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PUSET ………………2013-2014 ÖĞRETİM YI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N BİLİMLERİ-5 DERSİ 1.DÖNEM 2.YAZILI SINAV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DI-SOYADI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FI:  ……….              ŞUBE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281305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3037840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296227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3201670" cy="111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3267075" cy="96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3335020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7.</w:t>
      </w:r>
    </w:p>
    <w:p>
      <w:pPr>
        <w:pStyle w:val="Normal"/>
        <w:rPr/>
      </w:pPr>
      <w:r>
        <w:rPr/>
        <w:drawing>
          <wp:inline distT="0" distB="0" distL="0" distR="0">
            <wp:extent cx="2856230" cy="267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2990215" cy="371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drawing>
          <wp:inline distT="0" distB="0" distL="0" distR="0">
            <wp:extent cx="2970530" cy="237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2877820" cy="314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drawing>
          <wp:inline distT="0" distB="0" distL="0" distR="0">
            <wp:extent cx="2762885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785" cy="59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2780" cy="179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drawing>
          <wp:inline distT="0" distB="0" distL="0" distR="0">
            <wp:extent cx="3218815" cy="186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A)1            B)2           C)3            D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drawing>
          <wp:inline distT="0" distB="0" distL="0" distR="0">
            <wp:extent cx="3086735" cy="2112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2967990" cy="2336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2970530" cy="1417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2987040" cy="284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drawing>
          <wp:inline distT="0" distB="0" distL="0" distR="0">
            <wp:extent cx="3190240" cy="314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drawing>
          <wp:inline distT="0" distB="0" distL="0" distR="0">
            <wp:extent cx="3190875" cy="307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drawing>
          <wp:inline distT="0" distB="0" distL="0" distR="0">
            <wp:extent cx="2969260" cy="144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Calibri" w:ascii="Calibri" w:hAnsi="Calibri"/>
        </w:rPr>
        <w:t xml:space="preserve"> Aşağıda belirtilen görevlerin hangi vitamine ait olduğunu belirleye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1436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1.</w:t>
      </w:r>
      <w:r>
        <w:rPr>
          <w:rFonts w:cs="Calibri" w:ascii="Calibri" w:hAnsi="Calibri"/>
        </w:rPr>
        <w:t xml:space="preserve"> Kuvvetlerin büyüklüğünü ölçmek isteyen Ayşe, dinamometrenin ucuna farklı büyüklük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simler takmış ve dinamometredeki uzama miktarlarını kaydetmiştir. Bu verilere göre kuvve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le uzama miktarı arasındaki ilişkiyi gösteren sütun grafiğini oluşturalı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188970" cy="4187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>22.</w:t>
      </w:r>
      <w:r>
        <w:rPr>
          <w:rFonts w:cs="Calibri" w:ascii="Calibri" w:hAnsi="Calibri"/>
        </w:rPr>
        <w:t xml:space="preserve"> Yunus, Tuğba ve Beyz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ilgi, içi dolu sırt çantası, not defteri ve kitapta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luşan eşyalardan ikisini seçerler. Daha sonra her biri, seçtiği her iki eşyayı ayrı ayrı dinamometrey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akıp kuvvetin büyüklüklerini ölçer. Son olarak her ölçümde elde edilen kuvve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üyüklüklerinin değerlerini gösteren sütun grafiği çizerler. Grafikleri inceleyerek Yunus, Tuğb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 Beyza’nın birinci ve ikinci ölçümlerinde hangi eşyaları kullandıklarını belirleyerek boş bırakılan yerlere yazalım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87220" cy="2163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7415" cy="2087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yza:……………… ve ……………….</w:t>
      </w:r>
    </w:p>
    <w:p>
      <w:pPr>
        <w:pStyle w:val="Normal"/>
        <w:rPr/>
      </w:pPr>
      <w:r>
        <w:rPr/>
        <w:t>Yunus:………………ve…………………</w:t>
      </w:r>
    </w:p>
    <w:p>
      <w:pPr>
        <w:pStyle w:val="Normal"/>
        <w:rPr/>
      </w:pPr>
      <w:r>
        <w:rPr/>
        <w:t xml:space="preserve">Tuğba:……………….ve……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                                  L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264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K   dinamometresi </w:t>
      </w:r>
      <w:r>
        <w:rPr>
          <w:b/>
          <w:u w:val="single"/>
        </w:rPr>
        <w:t>10 bölmeli</w:t>
      </w:r>
      <w:r>
        <w:rPr/>
        <w:t xml:space="preserve"> ve </w:t>
      </w:r>
      <w:r>
        <w:rPr>
          <w:b/>
          <w:u w:val="single"/>
        </w:rPr>
        <w:t>en fazla 100N</w:t>
      </w:r>
      <w:r>
        <w:rPr/>
        <w:t xml:space="preserve"> ,   L   dinamometresi </w:t>
      </w:r>
      <w:r>
        <w:rPr>
          <w:b/>
          <w:u w:val="single"/>
        </w:rPr>
        <w:t>5 bölmeli</w:t>
      </w:r>
      <w:r>
        <w:rPr/>
        <w:t xml:space="preserve"> ve </w:t>
      </w:r>
      <w:r>
        <w:rPr>
          <w:b/>
          <w:u w:val="single"/>
        </w:rPr>
        <w:t>en fazla 20N</w:t>
      </w:r>
      <w:r>
        <w:rPr/>
        <w:t xml:space="preserve"> ölçüm yaptığına göre şekildeki uygulanan kuvvetlere göre dinamometrelerde okunan değerleri boş bırakılan yerlere yazını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ınavınız sona erd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k 19 soru 4 er puandır.diğerleri 6 şar puandı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ılar diler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n bilimleri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04:00Z</dcterms:created>
  <dc:creator>emre</dc:creator>
  <dc:description/>
  <cp:keywords/>
  <dc:language>en-US</dc:language>
  <cp:lastModifiedBy>fatih</cp:lastModifiedBy>
  <dcterms:modified xsi:type="dcterms:W3CDTF">2013-12-04T07:55:00Z</dcterms:modified>
  <cp:revision>8</cp:revision>
  <dc:subject/>
  <dc:title> </dc:title>
</cp:coreProperties>
</file>