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34"/>
        <w:gridCol w:w="7486"/>
      </w:tblGrid>
      <w:tr>
        <w:trPr>
          <w:trHeight w:val="43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0320</wp:posOffset>
                  </wp:positionV>
                  <wp:extent cx="1047750" cy="851535"/>
                  <wp:effectExtent l="0" t="0" r="0" b="0"/>
                  <wp:wrapTight wrapText="bothSides">
                    <wp:wrapPolygon edited="0">
                      <wp:start x="9319" y="721"/>
                      <wp:lineTo x="8596" y="794"/>
                      <wp:lineTo x="5779" y="1733"/>
                      <wp:lineTo x="4912" y="2816"/>
                      <wp:lineTo x="3467" y="3539"/>
                      <wp:lineTo x="3323" y="3683"/>
                      <wp:lineTo x="3684" y="4189"/>
                      <wp:lineTo x="3178" y="4333"/>
                      <wp:lineTo x="2528" y="5128"/>
                      <wp:lineTo x="2817" y="6501"/>
                      <wp:lineTo x="1589" y="6717"/>
                      <wp:lineTo x="1517" y="7368"/>
                      <wp:lineTo x="2022" y="7657"/>
                      <wp:lineTo x="1228" y="8235"/>
                      <wp:lineTo x="939" y="8524"/>
                      <wp:lineTo x="939" y="9174"/>
                      <wp:lineTo x="3901" y="9968"/>
                      <wp:lineTo x="5129" y="9968"/>
                      <wp:lineTo x="650" y="10764"/>
                      <wp:lineTo x="650" y="11269"/>
                      <wp:lineTo x="939" y="12280"/>
                      <wp:lineTo x="939" y="13219"/>
                      <wp:lineTo x="1372" y="14592"/>
                      <wp:lineTo x="1950" y="15748"/>
                      <wp:lineTo x="2022" y="16037"/>
                      <wp:lineTo x="2962" y="16904"/>
                      <wp:lineTo x="3395" y="17698"/>
                      <wp:lineTo x="4045" y="18059"/>
                      <wp:lineTo x="4045" y="18348"/>
                      <wp:lineTo x="5418" y="19215"/>
                      <wp:lineTo x="5779" y="19360"/>
                      <wp:lineTo x="6718" y="20154"/>
                      <wp:lineTo x="8163" y="20371"/>
                      <wp:lineTo x="13292" y="20371"/>
                      <wp:lineTo x="14303" y="20227"/>
                      <wp:lineTo x="15820" y="19432"/>
                      <wp:lineTo x="17482" y="18348"/>
                      <wp:lineTo x="17482" y="18059"/>
                      <wp:lineTo x="17988" y="17770"/>
                      <wp:lineTo x="18565" y="16904"/>
                      <wp:lineTo x="19505" y="16037"/>
                      <wp:lineTo x="19505" y="15748"/>
                      <wp:lineTo x="20082" y="14592"/>
                      <wp:lineTo x="20516" y="13436"/>
                      <wp:lineTo x="20516" y="12497"/>
                      <wp:lineTo x="20949" y="10764"/>
                      <wp:lineTo x="16326" y="9968"/>
                      <wp:lineTo x="20444" y="9029"/>
                      <wp:lineTo x="20299" y="8812"/>
                      <wp:lineTo x="18349" y="8812"/>
                      <wp:lineTo x="20660" y="8524"/>
                      <wp:lineTo x="20516" y="7512"/>
                      <wp:lineTo x="19721" y="6934"/>
                      <wp:lineTo x="18710" y="6501"/>
                      <wp:lineTo x="19216" y="6429"/>
                      <wp:lineTo x="19288" y="5995"/>
                      <wp:lineTo x="18999" y="5345"/>
                      <wp:lineTo x="17988" y="4189"/>
                      <wp:lineTo x="16832" y="3033"/>
                      <wp:lineTo x="14953" y="1877"/>
                      <wp:lineTo x="11703" y="721"/>
                      <wp:lineTo x="9319" y="72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............................................. ORTAOKUL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201…/201… EĞİTİM 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5.SINIF  FEN BİLİMLERİ DERSİ  2. DÖNEM 1.YAZILI SINAV SORULARI</w:t>
            </w:r>
          </w:p>
        </w:tc>
      </w:tr>
      <w:tr>
        <w:trPr>
          <w:trHeight w:val="14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b/>
                <w:b/>
                <w:sz w:val="18"/>
                <w:szCs w:val="20"/>
              </w:rPr>
            </w:pPr>
            <w:r>
              <w:rPr>
                <w:rFonts w:cs="Arial" w:ascii="Comic Sans MS" w:hAnsi="Comic Sans MS"/>
                <w:b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Adı-Soyadı:</w:t>
            </w:r>
            <w:r>
              <w:rPr>
                <w:rFonts w:cs="Arial" w:ascii="Comic Sans MS" w:hAnsi="Comic Sans MS"/>
                <w:sz w:val="18"/>
                <w:szCs w:val="20"/>
              </w:rPr>
              <w:t xml:space="preserve">                          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20"/>
              </w:rPr>
              <w:t xml:space="preserve">Sınıfı:   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 w:val="18"/>
                <w:szCs w:val="20"/>
              </w:rPr>
            </w:r>
          </w:p>
        </w:tc>
        <w:tc>
          <w:tcPr>
            <w:tcW w:w="7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Comic Sans MS" w:hAnsi="Comic Sans MS" w:cs="Arial"/>
                <w:sz w:val="18"/>
                <w:szCs w:val="20"/>
              </w:rPr>
            </w:pPr>
            <w:r>
              <w:rPr>
                <w:rFonts w:cs="Comic Sans MS" w:ascii="Comic Sans MS" w:hAnsi="Comic Sans MS"/>
                <w:b/>
                <w:sz w:val="18"/>
                <w:szCs w:val="20"/>
              </w:rPr>
              <w:t>No         :                                           Aldığı Puan :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nextPage"/>
          <w:pgSz w:w="11906" w:h="16838"/>
          <w:pgMar w:left="709" w:right="566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1906" w:h="16838"/>
          <w:pgMar w:left="709" w:right="566" w:gutter="0" w:header="0" w:top="568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nextPage"/>
          <w:pgSz w:w="11906" w:h="16838"/>
          <w:pgMar w:left="709" w:right="424" w:gutter="0" w:header="0" w:top="426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)</w:t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drawing>
          <wp:inline distT="0" distB="0" distL="0" distR="0">
            <wp:extent cx="3345815" cy="2027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Yukarıdaki şekilde hal değişim olayları gösterilmiştir. Buna göre;</w:t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Hangi numara buharlaşma olayını gösterir?....................(1p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Fonts w:cs="Comic Sans MS" w:ascii="Comic Sans MS" w:hAnsi="Comic Sans MS"/>
          <w:sz w:val="18"/>
          <w:szCs w:val="18"/>
        </w:rPr>
        <w:t>b) Hangi numara donma olayını gösterir?..............................(1p)</w:t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Hangi numara kırağılaşma olayını gösterir?......................(1p)</w:t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Hangi numara süblimleşme olayını gösterir?...................(1p)</w:t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) Hangi numaralı olaylarda madde ısı alır?..........................(3p)</w:t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) Hangi numaralı olaylarda madde ısı verir?.......................(3p)</w:t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) </w:t>
      </w:r>
      <w:r>
        <w:rPr>
          <w:rFonts w:cs="Comic Sans MS" w:ascii="Comic Sans MS" w:hAnsi="Comic Sans MS"/>
          <w:sz w:val="18"/>
          <w:szCs w:val="18"/>
        </w:rPr>
        <w:t>Isı ve sıcaklık kavramları birbirinden farklı kavramlardır.Ancak günlük hayatta birbirine karıştırılarak kullanılmaktadır. Aşağıda yanlış kullanımı verilen ifadelerin doğru kullanımını yazınız.(3x5=15 puan)</w:t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</wp:posOffset>
                </wp:positionH>
                <wp:positionV relativeFrom="paragraph">
                  <wp:posOffset>339725</wp:posOffset>
                </wp:positionV>
                <wp:extent cx="209550" cy="219075"/>
                <wp:effectExtent l="6985" t="762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.8pt;margin-top:26.75pt;width:16.45pt;height:17.2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615950</wp:posOffset>
                </wp:positionV>
                <wp:extent cx="200025" cy="247650"/>
                <wp:effectExtent l="6985" t="7620" r="635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.8pt;margin-top:48.5pt;width:15.7pt;height:19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913130</wp:posOffset>
                </wp:positionV>
                <wp:extent cx="219075" cy="247650"/>
                <wp:effectExtent l="7620" t="7620" r="698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.05pt;margin-top:71.9pt;width:17.2pt;height:19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225550</wp:posOffset>
                </wp:positionV>
                <wp:extent cx="209550" cy="247650"/>
                <wp:effectExtent l="6350" t="7620" r="698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.3pt;margin-top:96.5pt;width:16.45pt;height:19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1473200</wp:posOffset>
                </wp:positionV>
                <wp:extent cx="219075" cy="249555"/>
                <wp:effectExtent l="6985" t="8255" r="635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9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.3pt;margin-top:116pt;width:17.2pt;height:19.6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28265" cy="1752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47625</wp:posOffset>
                </wp:positionV>
                <wp:extent cx="152400" cy="171450"/>
                <wp:effectExtent l="6985" t="7620" r="762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3pt;margin-top:3.75pt;width:11.95pt;height:13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eastAsia="Comic Sans MS" w:cs="Comic Sans MS"/>
          <w:b/>
          <w:b/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25400</wp:posOffset>
                </wp:positionV>
                <wp:extent cx="152400" cy="171450"/>
                <wp:effectExtent l="6985" t="7620" r="762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3pt;margin-top:2pt;width:11.95pt;height:13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299720</wp:posOffset>
                </wp:positionV>
                <wp:extent cx="152400" cy="161925"/>
                <wp:effectExtent l="6985" t="762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3pt;margin-top:23.6pt;width:11.95pt;height:12.7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566420</wp:posOffset>
                </wp:positionV>
                <wp:extent cx="152400" cy="180975"/>
                <wp:effectExtent l="6350" t="8255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3pt;margin-top:44.6pt;width:11.95pt;height:14.2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</wp:posOffset>
                </wp:positionH>
                <wp:positionV relativeFrom="paragraph">
                  <wp:posOffset>823595</wp:posOffset>
                </wp:positionV>
                <wp:extent cx="152400" cy="209550"/>
                <wp:effectExtent l="6350" t="8255" r="698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.3pt;margin-top:64.85pt;width:11.95pt;height:16.4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18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eastAsia="Comic Sans MS" w:cs="Comic Sans MS"/>
          <w:b/>
          <w:b/>
          <w:sz w:val="18"/>
          <w:szCs w:val="24"/>
        </w:rPr>
      </w:pPr>
      <w:r>
        <w:rPr>
          <w:rFonts w:eastAsia="Comic Sans MS" w:cs="Comic Sans MS" w:ascii="Comic Sans MS" w:hAnsi="Comic Sans MS"/>
          <w:b/>
          <w:sz w:val="18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eastAsia="Comic Sans MS" w:cs="Comic Sans MS"/>
          <w:b/>
          <w:b/>
          <w:sz w:val="18"/>
          <w:szCs w:val="24"/>
        </w:rPr>
      </w:pPr>
      <w:r>
        <w:rPr>
          <w:rFonts w:eastAsia="Comic Sans MS" w:cs="Comic Sans MS" w:ascii="Comic Sans MS" w:hAnsi="Comic Sans MS"/>
          <w:b/>
          <w:sz w:val="18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)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     </w:t>
      </w:r>
      <w:r>
        <w:rPr>
          <w:rFonts w:cs="Comic Sans MS" w:ascii="Comic Sans MS" w:hAnsi="Comic Sans MS"/>
          <w:u w:val="single"/>
        </w:rPr>
        <w:drawing>
          <wp:inline distT="0" distB="0" distL="0" distR="0">
            <wp:extent cx="3188970" cy="26847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>4 )</w:t>
      </w:r>
      <w:r>
        <w:rPr>
          <w:rFonts w:cs="Comic Sans MS" w:ascii="Comic Sans MS" w:hAnsi="Comic Sans MS"/>
          <w:sz w:val="20"/>
          <w:szCs w:val="20"/>
        </w:rPr>
        <w:t xml:space="preserve"> Aşa</w:t>
      </w:r>
      <w:r>
        <w:rPr/>
        <w:t>ğıdaki tablodaki maddeleri ışığı geçirip geçirmeme durumlarına göre sınıflandırarak uygun yere ''X'' işareti koyunuz.(1x5=5 puan)</w:t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2"/>
        <w:gridCol w:w="1293"/>
        <w:gridCol w:w="12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d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yda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arı sayda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p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rrak s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zlu ca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lu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ton duva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ağlı kağı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before="0" w:after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5) </w:t>
      </w:r>
      <w:r>
        <w:rPr>
          <w:rFonts w:cs="Comic Sans MS" w:ascii="Comic Sans MS" w:hAnsi="Comic Sans MS"/>
          <w:sz w:val="20"/>
          <w:szCs w:val="20"/>
        </w:rPr>
        <w:t>Aşağıdaki verilen bilgilerden doğru olana ''D''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yanlış olana ise ''Y'' yazınız.(1x10=10 puan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) Işığın geçmediği maddelerde ses yayılamaz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) Gök gürültüsü doğal ses kaynağıdır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) Güneş tutulmasında gök cisimleri Dünya, Güneş ve Ay şeklinde sıralanır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/>
      </w:pPr>
      <w:r>
        <w:rPr>
          <w:rFonts w:cs="Comic Sans MS" w:ascii="Comic Sans MS" w:hAnsi="Comic Sans MS"/>
          <w:sz w:val="20"/>
          <w:szCs w:val="20"/>
        </w:rPr>
        <w:t>(     ) Işık boşlukta yayılmaz ama ses boşlukta yayılır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Ay tutulmasında esas ışık kaynağı Güneş'tir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Cisim ve ekran sabit tutularak ışık kaynağı cisme yaklaştırıldığında gölge boyu büyür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Kapının vurulmasıyla oluşan ses önce gaz sonra katı ortamda yayılarak kulağımıza ulaşır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) Farklı cisimlerle üretilen sesler birbirinden farklıdır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      ) Işık kaynağı ve ekran sabit tutularak cisim ekrana yaklaştırılırsa gölge boyu küçülür.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      )  Ses en iyi gaz ortamda yayılma gösterir.  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3185</wp:posOffset>
            </wp:positionH>
            <wp:positionV relativeFrom="paragraph">
              <wp:posOffset>-32385</wp:posOffset>
            </wp:positionV>
            <wp:extent cx="3124200" cy="2620010"/>
            <wp:effectExtent l="0" t="0" r="0" b="0"/>
            <wp:wrapSquare wrapText="bothSides"/>
            <wp:docPr id="15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3515</wp:posOffset>
                </wp:positionH>
                <wp:positionV relativeFrom="paragraph">
                  <wp:posOffset>-32385</wp:posOffset>
                </wp:positionV>
                <wp:extent cx="266700" cy="2476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5pt;margin-top:-2.55pt;width:20.9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185</wp:posOffset>
            </wp:positionH>
            <wp:positionV relativeFrom="paragraph">
              <wp:posOffset>2826385</wp:posOffset>
            </wp:positionV>
            <wp:extent cx="3124200" cy="2503805"/>
            <wp:effectExtent l="0" t="0" r="0" b="0"/>
            <wp:wrapSquare wrapText="bothSides"/>
            <wp:docPr id="1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7)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8)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2865755" cy="2369820"/>
            <wp:effectExtent l="0" t="0" r="0" b="0"/>
            <wp:docPr id="18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  <w:lang w:val="en-US" w:eastAsia="en-US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1745</wp:posOffset>
                </wp:positionH>
                <wp:positionV relativeFrom="paragraph">
                  <wp:posOffset>224155</wp:posOffset>
                </wp:positionV>
                <wp:extent cx="3115310" cy="19767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7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Yukarıda metal bir küre ile yapılan deneyde,metal küre ısıtılmadan önce şekilde görülen çemberden rahatlıkla geçebilmektedir.Daha sonra metal küre ısıtıldığında çemberden geçemeyecek hale gelmişti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ukarıdaki deney hangi  olayı ispatlamak için yapılmıştı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  <w:r>
                              <w:rPr/>
                              <w:t xml:space="preserve"> Süblimleşme                           </w:t>
                            </w:r>
                            <w:r>
                              <w:rPr>
                                <w:b/>
                              </w:rPr>
                              <w:t>B.</w:t>
                            </w:r>
                            <w:r>
                              <w:rPr/>
                              <w:t xml:space="preserve"> Erime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.</w:t>
                            </w:r>
                            <w:r>
                              <w:rPr/>
                              <w:t xml:space="preserve"> Büzülme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D. </w:t>
                            </w:r>
                            <w:r>
                              <w:rPr/>
                              <w:t>Genleş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155.65pt;mso-wrap-distance-left:9.05pt;mso-wrap-distance-right:9.05pt;mso-wrap-distance-top:0pt;mso-wrap-distance-bottom:0pt;margin-top:17.65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Yukarıda metal bir küre ile yapılan deneyde,metal küre ısıtılmadan önce şekilde görülen çemberden rahatlıkla geçebilmektedir.Daha sonra metal küre ısıtıldığında çemberden geçemeyecek hale gelmiştir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Yukarıdaki deney hangi  olayı ispatlamak için yapılmıştı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.</w:t>
                      </w:r>
                      <w:r>
                        <w:rPr/>
                        <w:t xml:space="preserve"> Süblimleşme                           </w:t>
                      </w:r>
                      <w:r>
                        <w:rPr>
                          <w:b/>
                        </w:rPr>
                        <w:t>B.</w:t>
                      </w:r>
                      <w:r>
                        <w:rPr/>
                        <w:t xml:space="preserve"> Erime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.</w:t>
                      </w:r>
                      <w:r>
                        <w:rPr/>
                        <w:t xml:space="preserve"> Büzülme                            </w:t>
                      </w:r>
                      <w:r>
                        <w:rPr>
                          <w:b/>
                        </w:rPr>
                        <w:t xml:space="preserve">       D. </w:t>
                      </w:r>
                      <w:r>
                        <w:rPr/>
                        <w:t>Genleşm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6665</wp:posOffset>
                </wp:positionH>
                <wp:positionV relativeFrom="paragraph">
                  <wp:posOffset>2296795</wp:posOffset>
                </wp:positionV>
                <wp:extent cx="3120390" cy="15424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)Ses ile ilgili aşağıdaki yargılardan hangisi doğrudu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Ses çarpışma sonucu meydana gel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İnsan kulağı bütün sesleri duyabil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Aynı ses farklı ortamlarda farklı duyul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) Rüzgar sesi yapay bir sest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121.45pt;mso-wrap-distance-left:9.05pt;mso-wrap-distance-right:9.05pt;mso-wrap-distance-top:0pt;mso-wrap-distance-bottom:0pt;margin-top:180.8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)Ses ile ilgili aşağıdaki yargılardan hangisi doğrudur?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Ses çarpışma sonucu meydana geli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 İnsan kulağı bütün sesleri duyabili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)Aynı ses farklı ortamlarda farklı duyulu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) Rüzgar sesi yapay bir sesti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6665</wp:posOffset>
                </wp:positionH>
                <wp:positionV relativeFrom="paragraph">
                  <wp:posOffset>3973195</wp:posOffset>
                </wp:positionV>
                <wp:extent cx="3013075" cy="5613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ınav süresi 40 dakikadır. Başarılar dileri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    Fen Bilimleri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25pt;height:44.2pt;mso-wrap-distance-left:9.05pt;mso-wrap-distance-right:9.05pt;mso-wrap-distance-top:0pt;mso-wrap-distance-bottom:0pt;margin-top:312.8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ınav süresi 40 dakikadır. Başarılar dilerim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.    Fen Bilimleri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165</wp:posOffset>
            </wp:positionH>
            <wp:positionV relativeFrom="paragraph">
              <wp:posOffset>19050</wp:posOffset>
            </wp:positionV>
            <wp:extent cx="2981325" cy="2162175"/>
            <wp:effectExtent l="0" t="0" r="0" b="0"/>
            <wp:wrapSquare wrapText="bothSides"/>
            <wp:docPr id="22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09975</wp:posOffset>
                </wp:positionH>
                <wp:positionV relativeFrom="paragraph">
                  <wp:posOffset>7949565</wp:posOffset>
                </wp:positionV>
                <wp:extent cx="219075" cy="2571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4.25pt;margin-top:625.95pt;width:17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10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510</wp:posOffset>
            </wp:positionH>
            <wp:positionV relativeFrom="paragraph">
              <wp:posOffset>11430</wp:posOffset>
            </wp:positionV>
            <wp:extent cx="3143250" cy="1400175"/>
            <wp:effectExtent l="0" t="0" r="0" b="0"/>
            <wp:wrapSquare wrapText="bothSides"/>
            <wp:docPr id="24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11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2904490" cy="2446020"/>
            <wp:effectExtent l="0" t="0" r="0" b="0"/>
            <wp:docPr id="25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12)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9870</wp:posOffset>
            </wp:positionH>
            <wp:positionV relativeFrom="paragraph">
              <wp:posOffset>22225</wp:posOffset>
            </wp:positionV>
            <wp:extent cx="1374140" cy="118491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56080</wp:posOffset>
            </wp:positionH>
            <wp:positionV relativeFrom="line">
              <wp:posOffset>-46355</wp:posOffset>
            </wp:positionV>
            <wp:extent cx="1446530" cy="1160780"/>
            <wp:effectExtent l="0" t="0" r="0" b="0"/>
            <wp:wrapSquare wrapText="bothSides"/>
            <wp:docPr id="2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09" w:right="424" w:gutter="0" w:header="0" w:top="426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3">
    <w:name w:val=" Char Char3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basedOn w:val="VarsaylanParagrafYazTipi"/>
    <w:qFormat/>
    <w:rPr>
      <w:sz w:val="22"/>
      <w:szCs w:val="22"/>
    </w:rPr>
  </w:style>
  <w:style w:type="character" w:styleId="CharChar1">
    <w:name w:val=" Char Char1"/>
    <w:basedOn w:val="VarsaylanParagrafYazTipi"/>
    <w:qFormat/>
    <w:rPr>
      <w:sz w:val="22"/>
      <w:szCs w:val="22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02:00Z</dcterms:created>
  <dc:creator>www.sorubak.com; uppa7</dc:creator>
  <dc:description>www.sorubak.com</dc:description>
  <cp:keywords>www.sorubak.com</cp:keywords>
  <dc:language>en-US</dc:language>
  <cp:lastModifiedBy>fatih</cp:lastModifiedBy>
  <dcterms:modified xsi:type="dcterms:W3CDTF">2014-03-12T08:47:00Z</dcterms:modified>
  <cp:revision>39</cp:revision>
  <dc:subject>www.sorubak.com</dc:subject>
  <dc:title>www.sorubak.com</dc:title>
</cp:coreProperties>
</file>