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29235</wp:posOffset>
                </wp:positionV>
                <wp:extent cx="65493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5/…..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201… –201… EĞİTİM-ÖĞRETİM YILI …………………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. SINIFLAR FEN BİLİMLERİ DERSİ 2.DÖNEM 1.YAZILI SORULAR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71.1pt;mso-wrap-distance-left:7.05pt;mso-wrap-distance-right:7.05pt;mso-wrap-distance-top:0pt;mso-wrap-distance-bottom:0pt;margin-top:18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1031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5/…..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201… –201… EĞİTİM-ÖĞRETİM YILI ………………… ORTAOKUL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 SINIFLAR FEN BİLİMLERİ DERSİ 2.DÖNEM 1.YAZILI SORULAR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sz w:val="22"/>
          <w:szCs w:val="22"/>
        </w:rPr>
      </w:pPr>
      <w:r>
        <w:rPr>
          <w:sz w:val="22"/>
          <w:szCs w:val="22"/>
        </w:rPr>
        <w:t>1- Ahmet ışık ve sesin özellikleri için aşağıdaki tabloyu hazırlıyor.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şı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enerjidi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yönde doğrular halinde yayılı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lması için maddesel bir ortama ihtiyaç vardır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enerjidir</w:t>
            </w:r>
          </w:p>
          <w:p>
            <w:pPr>
              <w:pStyle w:val="ListeParagraf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yönde dalgalar halinde yayılır.</w:t>
            </w:r>
          </w:p>
          <w:p>
            <w:pPr>
              <w:pStyle w:val="ListeParagraf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lması için maddesel ortama ihtiyaç yoktur.</w:t>
            </w:r>
          </w:p>
        </w:tc>
      </w:tr>
    </w:tbl>
    <w:p>
      <w:pPr>
        <w:pStyle w:val="ListeParagraf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ukarıdaki tabloyu hazırlayan Ahmet hangi ikisinin yerini değiştirirse tablo doğru olur?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 ile b</w:t>
        <w:tab/>
        <w:t xml:space="preserve">  B) 2 ile b</w:t>
        <w:tab/>
        <w:t xml:space="preserve"> C) 3 ile c</w:t>
        <w:tab/>
        <w:t xml:space="preserve"> D) 2 ile 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0640</wp:posOffset>
            </wp:positionH>
            <wp:positionV relativeFrom="paragraph">
              <wp:posOffset>84455</wp:posOffset>
            </wp:positionV>
            <wp:extent cx="1935480" cy="1249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-Yandaki şekilde Dünya’nın etrafında dönen Ay’ın 1, 2, 3 ve 4 ile gösterilen farklı konumları verilmiştir.  Güneş tutulmasının oluşması için Ay’ın hangi konumda bulunması gerekir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 1       </w:t>
        <w:tab/>
        <w:t xml:space="preserve">B) 2       </w:t>
        <w:tab/>
        <w:t xml:space="preserve"> C) 3    </w:t>
        <w:tab/>
        <w:tab/>
        <w:t>D)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76575" cy="124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- Meryem odasında bulunan çalar saatin sesini duyuyor. Ancak Ekrem odasında cam fanus içine yerleştirdiği çalar saatin sesini duymuyor. </w:t>
      </w:r>
      <w:r>
        <w:rPr>
          <w:b/>
          <w:sz w:val="22"/>
          <w:szCs w:val="22"/>
        </w:rPr>
        <w:t xml:space="preserve">Bu durumun sebebi aşağıdakilerden hangisi olabilir?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Cam fanusun içindeki hava alınmışt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Cam fanusun üstü kapatılmıştı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) Ses her yöne dağılmıştır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Sesi hava iletmemişti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-Nurhayat ışıkla ilgili olarak aşağıdaki deneyleri yapmaktad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2140" cy="113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drawing>
          <wp:inline distT="0" distB="0" distL="0" distR="0">
            <wp:extent cx="3103880" cy="1113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şekilde mumdan çıkan ışığı görmektedir. 2. Şekilde ise mumdan çıkan ışığı görememektedir. </w:t>
      </w:r>
      <w:r>
        <w:rPr>
          <w:b/>
          <w:sz w:val="22"/>
          <w:szCs w:val="22"/>
        </w:rPr>
        <w:t>Bu deneyle ilgili olarak aşağıdakilerden hangisi söylenemez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şık ışınları doğrusal olarak yayılı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şık opak olan cisimlerden geçemez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şık her yönde dalgalar halinde yayılı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şığı bazı cisimler emer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-Ayşe’nin gölgesi batıya doğru uzanmaktad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1942465" cy="1028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şe’nin gölgesi batıya doğru olan en uzun gölge olduğuna göre Ayşe’nin bulunduğu zaman dilimi aşağıdakilerden hangisidi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Akşam      B) Sabah</w:t>
        <w:tab/>
        <w:t xml:space="preserve">   C) İkindi</w:t>
        <w:tab/>
        <w:t>D) Öğleüze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05760" cy="1695450"/>
            <wp:effectExtent l="0" t="0" r="0" b="0"/>
            <wp:docPr id="7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-Aşağıdaki şekilde bir cismin gölgesi perde üzerinde oluşturulmuştu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1035" cy="140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 şekle gö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sim ışık kaynağına yaklaştırılmal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sim perdeye yaklaştırılmal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de cisimden uzaklaştırılmalı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 işlemlerden hangisi ya da hangileri yapılırsa perde üzerinde daha büyük bir gölge elde edili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Yalnız I     B) I ve II</w:t>
        <w:tab/>
        <w:t xml:space="preserve">     C) I ve III</w:t>
        <w:tab/>
        <w:t>D) I,II ve II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8-</w:t>
      </w:r>
      <w:r>
        <w:rPr>
          <w:rFonts w:eastAsia="Verdana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Aşağıdaki olayların hangisi için dışarıdan ısı alması gerekir?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A) Yapraklar üzerinde çiğ oluşması</w:t>
      </w:r>
    </w:p>
    <w:p>
      <w:pPr>
        <w:pStyle w:val="Normal"/>
        <w:tabs>
          <w:tab w:val="clear" w:pos="708"/>
          <w:tab w:val="left" w:pos="1080" w:leader="none"/>
        </w:tabs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B) Suyun donması</w:t>
      </w:r>
    </w:p>
    <w:p>
      <w:pPr>
        <w:pStyle w:val="Normal"/>
        <w:tabs>
          <w:tab w:val="clear" w:pos="708"/>
          <w:tab w:val="left" w:pos="1080" w:leader="none"/>
        </w:tabs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C) Göllerden suyun buharlaşmas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Verdana"/>
          <w:sz w:val="22"/>
          <w:szCs w:val="22"/>
        </w:rPr>
        <w:t>D) Kar oluşmas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-64770</wp:posOffset>
                </wp:positionV>
                <wp:extent cx="2726055" cy="8718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2"/>
                              <w:gridCol w:w="30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dde Ad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rime ve donma sıcaklığı (°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eton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til alkol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68.65pt;mso-wrap-distance-left:7.05pt;mso-wrap-distance-right:7.05pt;mso-wrap-distance-top:0pt;mso-wrap-distance-bottom:0pt;margin-top:-5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2"/>
                        <w:gridCol w:w="30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dde Adı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rime ve donma sıcaklığı (°C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eton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9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til alkol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- Yukarıdaki  tabloda  bazı  maddelerin erime ve donma  sıcaklıkları verilmişt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una göre,oda sıcaklığında( 20</w:t>
      </w:r>
      <w:r>
        <w:rPr>
          <w:b/>
          <w:color w:val="000000"/>
          <w:sz w:val="22"/>
          <w:szCs w:val="22"/>
          <w:vertAlign w:val="superscript"/>
        </w:rPr>
        <w:t>0</w:t>
      </w:r>
      <w:r>
        <w:rPr>
          <w:b/>
          <w:color w:val="000000"/>
          <w:sz w:val="22"/>
          <w:szCs w:val="22"/>
        </w:rPr>
        <w:t xml:space="preserve">C ) hangi madde </w:t>
      </w:r>
      <w:r>
        <w:rPr>
          <w:b/>
          <w:color w:val="000000"/>
          <w:sz w:val="22"/>
          <w:szCs w:val="22"/>
          <w:u w:val="single"/>
        </w:rPr>
        <w:t>katı hâlde</w:t>
      </w:r>
      <w:r>
        <w:rPr>
          <w:b/>
          <w:color w:val="000000"/>
          <w:sz w:val="22"/>
          <w:szCs w:val="22"/>
        </w:rPr>
        <w:t xml:space="preserve"> bulunur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 Etil alkol      </w:t>
      </w:r>
      <w:r>
        <w:rPr>
          <w:b/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eton      </w:t>
      </w:r>
      <w:r>
        <w:rPr>
          <w:b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Demir</w:t>
      </w: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  Su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rFonts w:cs="Tahoma" w:ascii="Tahoma" w:hAnsi="Tahoma"/>
          <w:b/>
        </w:rPr>
        <w:drawing>
          <wp:inline distT="0" distB="0" distL="0" distR="0">
            <wp:extent cx="3220085" cy="197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-Şekildeki deneyde öğrenciler tel bağlanmış plastik bardakta sesi daya iyi duyduğunu gözlemliyorlar.</w:t>
      </w:r>
      <w:r>
        <w:rPr>
          <w:b/>
          <w:sz w:val="22"/>
          <w:szCs w:val="22"/>
        </w:rPr>
        <w:t>Buna göre deneyin sonucu nedir ?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-5080</wp:posOffset>
            </wp:positionV>
            <wp:extent cx="3267075" cy="12484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2-Şekildeki deneyde öğrenciler porselen,cam ve plastik kaselere kaşıkla vuruyor.</w:t>
      </w:r>
      <w:r>
        <w:rPr>
          <w:b/>
          <w:sz w:val="22"/>
          <w:szCs w:val="22"/>
        </w:rPr>
        <w:t>Buna göre deneyin sonucu nedir?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333750" cy="15525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13-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Topun ekranda oluşan gölgesini çiziniz?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630</wp:posOffset>
            </wp:positionH>
            <wp:positionV relativeFrom="paragraph">
              <wp:posOffset>123825</wp:posOffset>
            </wp:positionV>
            <wp:extent cx="2971800" cy="1484630"/>
            <wp:effectExtent l="0" t="0" r="0" b="0"/>
            <wp:wrapNone/>
            <wp:docPr id="1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Fen Bilimleri Öğretmeni</w:t>
      </w:r>
    </w:p>
    <w:sectPr>
      <w:headerReference w:type="default" r:id="rId13"/>
      <w:type w:val="nextPage"/>
      <w:pgSz w:w="11906" w:h="16838"/>
      <w:pgMar w:left="540" w:right="282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43:00Z</dcterms:created>
  <dc:creator>iersoy</dc:creator>
  <dc:description/>
  <cp:keywords/>
  <dc:language>en-US</dc:language>
  <cp:lastModifiedBy>fatih</cp:lastModifiedBy>
  <cp:lastPrinted>2013-05-20T23:32:00Z</cp:lastPrinted>
  <dcterms:modified xsi:type="dcterms:W3CDTF">2014-03-17T08:20:00Z</dcterms:modified>
  <cp:revision>7</cp:revision>
  <dc:subject/>
  <dc:title>Adı Soyadı:</dc:title>
</cp:coreProperties>
</file>