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7330</wp:posOffset>
                </wp:positionV>
                <wp:extent cx="7024370" cy="922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2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2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106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Adı Soyadı:                                                                   Sınıfı: 5/….  No:                         Aldığı No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201..-201… EĞİTİM-ÖĞRETİM …….. ORTAOKUL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5. SINIF FEN VE TEKNOLOJİ DERSİ 2.DÖNEM 2.YAZILI SORULAR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A grub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72.6pt;mso-wrap-distance-left:0pt;mso-wrap-distance-right:7.05pt;mso-wrap-distance-top:0pt;mso-wrap-distance-bottom:0pt;margin-top:17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62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2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1106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dı Soyadı:                                                                   Sınıfı: 5/….  No:                         Aldığı No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201..-201… EĞİTİM-ÖĞRETİM …….. ORTAOKU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5. SINIF FEN VE TEKNOLOJİ DERSİ 2.DÖNEM 2.YAZILI SORULA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 grub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-)</w:t>
      </w:r>
      <w:r>
        <w:rPr>
          <w:rFonts w:cs="Arial" w:ascii="Arial" w:hAnsi="Arial"/>
          <w:sz w:val="22"/>
          <w:szCs w:val="22"/>
        </w:rPr>
        <w:t xml:space="preserve">Aşağıda verilen çiçeğin kısımlarının isimlerini yazınız. </w:t>
      </w:r>
      <w:r>
        <w:rPr>
          <w:rFonts w:cs="Arial" w:ascii="Arial" w:hAnsi="Arial"/>
          <w:b/>
          <w:sz w:val="22"/>
          <w:szCs w:val="22"/>
        </w:rPr>
        <w:t>(2x4=8 puan)</w:t>
      </w:r>
    </w:p>
    <w:p>
      <w:pPr>
        <w:pStyle w:val="Normal"/>
        <w:tabs>
          <w:tab w:val="clear" w:pos="709"/>
          <w:tab w:val="left" w:pos="360" w:leader="none"/>
          <w:tab w:val="left" w:pos="3465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5</wp:posOffset>
            </wp:positionH>
            <wp:positionV relativeFrom="paragraph">
              <wp:posOffset>53975</wp:posOffset>
            </wp:positionV>
            <wp:extent cx="3133725" cy="1860550"/>
            <wp:effectExtent l="0" t="0" r="0" b="0"/>
            <wp:wrapTight wrapText="bothSides">
              <wp:wrapPolygon edited="0">
                <wp:start x="7057" y="12281"/>
                <wp:lineTo x="7057" y="11185"/>
                <wp:lineTo x="5871" y="11185"/>
                <wp:lineTo x="5871" y="12281"/>
                <wp:lineTo x="7057" y="1228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544" t="41964" r="50130" b="35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0" w:leader="none"/>
          <w:tab w:val="left" w:pos="346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346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46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46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46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46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46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46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46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46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46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46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46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46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46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46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4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2-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Aşağıdaki tabloda verilen hayvan türü örneklerini Omurgalı olup olmadıklarına göre X işareti koyarak belirtiniz</w:t>
      </w:r>
      <w:r>
        <w:rPr>
          <w:rFonts w:cs="Arial" w:ascii="Arial" w:hAnsi="Arial"/>
          <w:b/>
          <w:sz w:val="22"/>
          <w:szCs w:val="22"/>
        </w:rPr>
        <w:t>.(2x6=12 puan)</w:t>
      </w:r>
    </w:p>
    <w:p>
      <w:pPr>
        <w:pStyle w:val="Normal"/>
        <w:tabs>
          <w:tab w:val="clear" w:pos="709"/>
          <w:tab w:val="left" w:pos="360" w:leader="none"/>
          <w:tab w:val="left" w:pos="346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27"/>
        <w:gridCol w:w="1828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vanla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urgal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urgasız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arınc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labalık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arta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ivrisinek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oyu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alyango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-)</w:t>
      </w:r>
      <w:r>
        <w:rPr>
          <w:rFonts w:cs="Arial" w:ascii="Arial" w:hAnsi="Arial"/>
          <w:sz w:val="22"/>
          <w:szCs w:val="22"/>
        </w:rPr>
        <w:t>Aşağıda bitki örnekleri verilmiştir. Bitkilerin altlarına çiçekli bitki veya çiçeksiz bitki olarak isimlendiriniz.</w:t>
      </w:r>
      <w:r>
        <w:rPr>
          <w:rFonts w:cs="Arial" w:ascii="Arial" w:hAnsi="Arial"/>
          <w:b/>
          <w:sz w:val="22"/>
          <w:szCs w:val="22"/>
        </w:rPr>
        <w:t>(1x9=9 puan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5</wp:posOffset>
            </wp:positionH>
            <wp:positionV relativeFrom="paragraph">
              <wp:posOffset>3175</wp:posOffset>
            </wp:positionV>
            <wp:extent cx="3314065" cy="2826385"/>
            <wp:effectExtent l="0" t="0" r="0" b="0"/>
            <wp:wrapNone/>
            <wp:docPr id="3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10039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-) </w:t>
      </w:r>
      <w:r>
        <w:rPr>
          <w:rFonts w:cs="Arial" w:ascii="Arial" w:hAnsi="Arial"/>
          <w:sz w:val="22"/>
          <w:szCs w:val="22"/>
        </w:rPr>
        <w:t>Aşağıdaki tabloda çiçekli bitkinin kısımları ve görevleri verilmiştir. Tablodaki boş kısımları doldurunuz.</w:t>
      </w:r>
      <w:r>
        <w:rPr>
          <w:rFonts w:cs="Arial" w:ascii="Arial" w:hAnsi="Arial"/>
          <w:b/>
          <w:sz w:val="22"/>
          <w:szCs w:val="22"/>
        </w:rPr>
        <w:t>(2,5x4=10 puan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9370</wp:posOffset>
                </wp:positionH>
                <wp:positionV relativeFrom="page">
                  <wp:posOffset>4441190</wp:posOffset>
                </wp:positionV>
                <wp:extent cx="3476625" cy="11690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520" cy="1168920"/>
                          <a:chOff x="0" y="0"/>
                          <a:chExt cx="3476520" cy="116892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2526840" cy="92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4760" y="0"/>
                              <a:ext cx="1324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CANLILA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26080"/>
                              <a:ext cx="6616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080" y="226080"/>
                              <a:ext cx="761400" cy="50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960" y="226080"/>
                              <a:ext cx="165240" cy="69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480" y="226080"/>
                              <a:ext cx="99000" cy="69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92280"/>
                            <a:ext cx="794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itkil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7400" y="749880"/>
                            <a:ext cx="1059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74480" y="940320"/>
                            <a:ext cx="191952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66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92880" y="0"/>
                              <a:ext cx="9266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349.7pt;width:273.75pt;height:92.05pt" coordorigin="62,6994" coordsize="5475,1841">
                <v:group id="shape_0" style="position:absolute;left:462;top:6994;width:3978;height:144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336;top:6994;width:2084;height:35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CANLILA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2,7350" to="1503,8069" stroked="t" o:allowincell="f" style="position:absolute;flip:x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42,7350" to="4440,8143" stroked="t" o:allowincell="f" style="position:absolut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74,7350" to="1833,8443" stroked="t" o:allowincell="f" style="position:absolute;flip:x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25,7350" to="2980,8443" stroked="t" o:allowincell="f" style="position:absolut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2;top:8084;width:1250;height:3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Bitkil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9;top:8175;width:1667;height:359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09;top:8475;width:3022;height:360">
                  <v:shape id="shape_0" fillcolor="white" stroked="t" o:allowincell="f" style="position:absolute;left:809;top:8475;width:1458;height:359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73;top:8475;width:1458;height:359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5-)</w:t>
      </w:r>
      <w:r>
        <w:rPr>
          <w:rFonts w:cs="Arial" w:ascii="Arial" w:hAnsi="Arial"/>
          <w:sz w:val="20"/>
          <w:szCs w:val="20"/>
        </w:rPr>
        <w:t>Aşağıdaki şemada canlı varlıkların sınıflandırılması gösterilmiştir. Şemada eksik bırakılan yerleri siz doldurunuz.</w:t>
      </w:r>
      <w:r>
        <w:rPr>
          <w:rFonts w:cs="Arial" w:ascii="Arial" w:hAnsi="Arial"/>
          <w:b/>
          <w:sz w:val="20"/>
          <w:szCs w:val="20"/>
        </w:rPr>
        <w:t xml:space="preserve"> (2x3=6 puan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3498850" cy="22288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6"/>
                              <w:gridCol w:w="4294"/>
                            </w:tblGrid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Çiçekli Bitkinin Kısımları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Görevle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ö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tkinin dik durmasını sağlar. Çiçeği, meyveyi ve yaprağı taşı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Yapr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rafa hoş koku yayar. Üremeyi sağlar. Tohumları üreti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pt;height:175.5pt;mso-wrap-distance-left:7.05pt;mso-wrap-distance-right:0pt;mso-wrap-distance-top:0pt;mso-wrap-distance-bottom:0pt;margin-top:-2.55pt;mso-position-vertical-relative:text;margin-left:27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6"/>
                        <w:gridCol w:w="4294"/>
                      </w:tblGrid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Çiçekli Bitkinin Kısımları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örevle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ö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tkinin dik durmasını sağlar. Çiçeği, meyveyi ve yaprağı taşı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Yapra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rafa hoş koku yayar. Üremeyi sağlar. Tohumları üreti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VagRoundedThin;MS Mincho"/>
        </w:rPr>
      </w:pPr>
      <w:r>
        <w:rPr>
          <w:rFonts w:eastAsia="VagRoundedThin;MS Mincho"/>
          <w:b/>
        </w:rPr>
        <w:t xml:space="preserve">6-) </w:t>
      </w:r>
      <w:r>
        <w:rPr>
          <w:b/>
          <w:i/>
        </w:rPr>
        <w:t>Aşağıdaki cümlelerden doğru olanların başına (D) harfi, yanlış olanların başına (Y) harfi koyunuz.(5 puan)</w:t>
      </w:r>
    </w:p>
    <w:p>
      <w:pPr>
        <w:pStyle w:val="Normal"/>
        <w:tabs>
          <w:tab w:val="clear" w:pos="709"/>
          <w:tab w:val="left" w:pos="900" w:leader="none"/>
          <w:tab w:val="left" w:pos="2520" w:leader="none"/>
        </w:tabs>
        <w:rPr/>
      </w:pPr>
      <w:r>
        <w:rPr>
          <w:b/>
        </w:rPr>
        <w:t xml:space="preserve">(    ) </w:t>
      </w:r>
      <w:r>
        <w:rPr/>
        <w:t>Kelebek, arı, solucan gibi canlılar omurgasız hayvanlardır.</w:t>
      </w:r>
    </w:p>
    <w:p>
      <w:pPr>
        <w:pStyle w:val="Normal"/>
        <w:tabs>
          <w:tab w:val="clear" w:pos="709"/>
          <w:tab w:val="left" w:pos="900" w:leader="none"/>
          <w:tab w:val="left" w:pos="2520" w:leader="none"/>
        </w:tabs>
        <w:rPr/>
      </w:pPr>
      <w:r>
        <w:rPr>
          <w:b/>
        </w:rPr>
        <w:t xml:space="preserve">(    ) </w:t>
      </w:r>
      <w:r>
        <w:rPr/>
        <w:t>Kara yosunu, eğrelti otu, kibrit otu ve at kuyruğu çiçeksiz bitkilerdir.</w:t>
        <w:tab/>
      </w:r>
    </w:p>
    <w:p>
      <w:pPr>
        <w:pStyle w:val="Normal"/>
        <w:tabs>
          <w:tab w:val="clear" w:pos="709"/>
          <w:tab w:val="left" w:pos="900" w:leader="none"/>
          <w:tab w:val="left" w:pos="2520" w:leader="none"/>
        </w:tabs>
        <w:rPr/>
      </w:pPr>
      <w:r>
        <w:rPr>
          <w:b/>
        </w:rPr>
        <w:t>(    )</w:t>
      </w:r>
      <w:r>
        <w:rPr/>
        <w:t xml:space="preserve"> Özel olarak yetiştirilen mantarlara küf mantarları denir.</w:t>
        <w:tab/>
      </w:r>
    </w:p>
    <w:p>
      <w:pPr>
        <w:pStyle w:val="Normal"/>
        <w:tabs>
          <w:tab w:val="clear" w:pos="709"/>
          <w:tab w:val="left" w:pos="540" w:leader="none"/>
          <w:tab w:val="left" w:pos="2520" w:leader="none"/>
        </w:tabs>
        <w:rPr/>
      </w:pPr>
      <w:r>
        <w:rPr>
          <w:b/>
        </w:rPr>
        <w:t xml:space="preserve">(    ) </w:t>
      </w:r>
      <w:r>
        <w:rPr/>
        <w:t>Doğal dengenin bozulmasında ve canlı türlerinin azalmasında insanların rolü en azdır.</w:t>
      </w:r>
    </w:p>
    <w:p>
      <w:pPr>
        <w:pStyle w:val="Normal"/>
        <w:tabs>
          <w:tab w:val="clear" w:pos="709"/>
          <w:tab w:val="left" w:pos="540" w:leader="none"/>
          <w:tab w:val="left" w:pos="2520" w:leader="none"/>
        </w:tabs>
        <w:rPr/>
      </w:pPr>
      <w:r>
        <w:rPr>
          <w:b/>
        </w:rPr>
        <w:t xml:space="preserve">(    ) </w:t>
      </w:r>
      <w:r>
        <w:rPr/>
        <w:t>Mikroskobik canlıların hepsi zararlıdı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ST SORULARI BÖLÜMÜ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şağıdaki çoktan seçmeli soruları yanıtlayını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-)Omurgalı hayvanlara ait bazı özellikler şunlardır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ab/>
        <w:t>1.Solungaçlarıyla solunum yaparlar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ab/>
        <w:t>2.Yavrularını sütle beslerler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ab/>
        <w:t>3.Yumurta ile çoğalırlar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ab/>
        <w:t>4.Vücutları kıllarla kaplıdı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 özelliklerden hangileri balıklara, hangileri memelilere aittir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Balıklar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Memeliler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 xml:space="preserve">1ve 2                            </w:t>
        <w:tab/>
        <w:t>3 ve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 xml:space="preserve">2 ve 3                           </w:t>
        <w:tab/>
        <w:t>1 ve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</w:t>
        <w:tab/>
        <w:t xml:space="preserve">2 ve 4                           </w:t>
        <w:tab/>
        <w:t>1 ve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)</w:t>
        <w:tab/>
        <w:t xml:space="preserve">1 ve 3                           </w:t>
        <w:tab/>
        <w:t>2 ve 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-)Aşağıdakilerden hangisi sınıflandırmada farklı bir grupta yer alır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Balina</w:t>
        <w:tab/>
        <w:tab/>
        <w:tab/>
        <w:t>B)Hamsi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C)Palamut</w:t>
        <w:tab/>
        <w:tab/>
        <w:tab/>
        <w:t>D)İstavri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-)Parlak renkliyim. Güzel kokarak böceklerin dikkatini çekerim. Bil bakalım ben çiçeğin hangi kısmıyım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Taç yaprak</w:t>
        <w:tab/>
        <w:tab/>
        <w:tab/>
        <w:t>B)Çanak yapra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)Erkek üreme organı</w:t>
        <w:tab/>
        <w:t>D)Dişi üreme organ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22"/>
          <w:szCs w:val="22"/>
        </w:rPr>
        <w:t>4-)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“ Vücudum sert pullarla kaplıdır.Yumurtayla çoğalırım.Omurgalı ve sürüngen bir hayvanım.Bilin bakalım ben kimim? </w:t>
      </w:r>
    </w:p>
    <w:p>
      <w:pPr>
        <w:pStyle w:val="Normal"/>
        <w:spacing w:lineRule="atLeast" w:line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tLeast" w:line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A) </w:t>
      </w:r>
      <w:r>
        <w:rPr>
          <w:rFonts w:eastAsia="Calibri" w:cs="Arial" w:ascii="Arial" w:hAnsi="Arial"/>
          <w:sz w:val="22"/>
          <w:szCs w:val="22"/>
          <w:lang w:eastAsia="en-US"/>
        </w:rPr>
        <w:drawing>
          <wp:inline distT="0" distB="0" distL="0" distR="0">
            <wp:extent cx="564515" cy="4749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B) </w:t>
      </w:r>
      <w:r>
        <w:rPr>
          <w:rFonts w:eastAsia="Calibri" w:cs="Arial" w:ascii="Arial" w:hAnsi="Arial"/>
          <w:sz w:val="22"/>
          <w:szCs w:val="22"/>
          <w:lang w:eastAsia="en-US"/>
        </w:rPr>
        <w:drawing>
          <wp:inline distT="0" distB="0" distL="0" distR="0">
            <wp:extent cx="450850" cy="3860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65" r="-4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C) </w:t>
      </w:r>
      <w:r>
        <w:rPr>
          <w:rFonts w:eastAsia="Calibri" w:cs="Arial" w:ascii="Arial" w:hAnsi="Arial"/>
          <w:sz w:val="22"/>
          <w:szCs w:val="22"/>
          <w:lang w:eastAsia="en-US"/>
        </w:rPr>
        <w:drawing>
          <wp:inline distT="0" distB="0" distL="0" distR="0">
            <wp:extent cx="615950" cy="4895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sz w:val="22"/>
          <w:szCs w:val="22"/>
          <w:lang w:eastAsia="en-US"/>
        </w:rPr>
        <w:t>D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drawing>
          <wp:inline distT="0" distB="0" distL="0" distR="0">
            <wp:extent cx="693420" cy="5194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-)</w:t>
      </w:r>
      <w:r>
        <w:rPr>
          <w:rFonts w:cs="Arial" w:ascii="Arial" w:hAnsi="Arial"/>
          <w:sz w:val="22"/>
          <w:szCs w:val="22"/>
        </w:rPr>
        <w:t xml:space="preserve"> Bütün canlıların sağlıklı yaşayabildikleri, soylarını devam ettirebildikleri </w:t>
      </w:r>
      <w:r>
        <w:rPr>
          <w:rFonts w:cs="Arial" w:ascii="Arial" w:hAnsi="Arial"/>
          <w:sz w:val="22"/>
          <w:szCs w:val="22"/>
          <w:u w:val="single"/>
        </w:rPr>
        <w:t>ortama ne denir?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Ev  hayatı                   B) Yaşam  alanı   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oğal hayat                D) Yapay çev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b/>
          <w:sz w:val="22"/>
          <w:szCs w:val="22"/>
        </w:rPr>
        <w:t>-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9550</wp:posOffset>
            </wp:positionH>
            <wp:positionV relativeFrom="paragraph">
              <wp:posOffset>81280</wp:posOffset>
            </wp:positionV>
            <wp:extent cx="2943225" cy="2656205"/>
            <wp:effectExtent l="0" t="0" r="0" b="0"/>
            <wp:wrapTight wrapText="bothSides">
              <wp:wrapPolygon edited="0">
                <wp:start x="5743" y="12253"/>
                <wp:lineTo x="5743" y="8824"/>
                <wp:lineTo x="4526" y="8824"/>
                <wp:lineTo x="4526" y="12253"/>
                <wp:lineTo x="5743" y="12253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034" t="13474" r="53506" b="14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-)Dünya ve Ay’ın hareketleri ile ilgili aşağıda verilen ifadelerden hangisi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yanlıştır</w:t>
      </w:r>
      <w:r>
        <w:rPr>
          <w:rFonts w:cs="Arial" w:ascii="Arial" w:hAnsi="Arial"/>
          <w:b/>
          <w:sz w:val="22"/>
          <w:szCs w:val="22"/>
        </w:rPr>
        <w:t>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Dünya, Güneş etrafında dolanır.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Ay, Dünya etrafında dolanı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Dünya, Ay etrafında dolanı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Dünya kendi etrafında dön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-) </w:t>
      </w:r>
      <w:r>
        <w:rPr>
          <w:rFonts w:cs="Arial" w:ascii="Arial" w:hAnsi="Arial"/>
          <w:sz w:val="22"/>
          <w:szCs w:val="22"/>
        </w:rPr>
        <w:t>Aşağıdaki devrelerde ampulün parlaklığının nelere bağlı olduğunu belirlemek için I.devre, II. devreye dönüştürülüyo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4785</wp:posOffset>
            </wp:positionH>
            <wp:positionV relativeFrom="paragraph">
              <wp:posOffset>149860</wp:posOffset>
            </wp:positionV>
            <wp:extent cx="2969895" cy="1085850"/>
            <wp:effectExtent l="0" t="0" r="0" b="0"/>
            <wp:wrapTight wrapText="bothSides">
              <wp:wrapPolygon edited="0">
                <wp:start x="12769" y="9161"/>
                <wp:lineTo x="12769" y="7981"/>
                <wp:lineTo x="11361" y="7981"/>
                <wp:lineTo x="11361" y="9161"/>
                <wp:lineTo x="12769" y="9161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4362" t="28981" r="27469" b="4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na göre aşağıdakilerden hangisi doğrudur?</w:t>
      </w:r>
    </w:p>
    <w:p>
      <w:pPr>
        <w:pStyle w:val="Style111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11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 Edilen</w:t>
        <w:tab/>
        <w:tab/>
        <w:t>Bağımsız</w:t>
        <w:tab/>
        <w:t>Bağımlı</w:t>
      </w:r>
    </w:p>
    <w:p>
      <w:pPr>
        <w:pStyle w:val="Style111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ğişken</w:t>
        <w:tab/>
        <w:tab/>
        <w:t>Değişken</w:t>
        <w:tab/>
        <w:t>Değişken</w:t>
      </w:r>
    </w:p>
    <w:p>
      <w:pPr>
        <w:pStyle w:val="Style111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1"/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</w:rPr>
        <w:t>A) Pil sayısı</w:t>
        <w:tab/>
        <w:tab/>
        <w:t>Ampul sayısı</w:t>
        <w:tab/>
        <w:t>Ampulün parlaklığı</w:t>
      </w:r>
    </w:p>
    <w:p>
      <w:pPr>
        <w:pStyle w:val="Style111"/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</w:rPr>
        <w:t>B) Ampul sayısı</w:t>
        <w:tab/>
        <w:tab/>
        <w:t xml:space="preserve">Pil sayısı </w:t>
        <w:tab/>
        <w:t>Ampulün parlaklığı</w:t>
      </w:r>
    </w:p>
    <w:p>
      <w:pPr>
        <w:pStyle w:val="Style111"/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</w:rPr>
        <w:t>C) Pil sayısı</w:t>
        <w:tab/>
        <w:tab/>
        <w:t xml:space="preserve">Kablo </w:t>
        <w:tab/>
        <w:tab/>
        <w:t>Ampulün parlaklığı</w:t>
      </w:r>
    </w:p>
    <w:p>
      <w:pPr>
        <w:pStyle w:val="Style111"/>
        <w:tabs>
          <w:tab w:val="clear" w:pos="709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) Anahtar sayısı</w:t>
        <w:tab/>
        <w:t xml:space="preserve">Pil sayısı </w:t>
        <w:tab/>
        <w:t>Ampulün parlaklığı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>9-) 1. Ay ile Dünya’nın şekli birbirine benzer.</w:t>
      </w:r>
    </w:p>
    <w:p>
      <w:pPr>
        <w:pStyle w:val="Normal"/>
        <w:spacing w:lineRule="auto" w:line="276"/>
        <w:ind w:left="-180" w:right="-859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>2. Dünya, Ay’dan büyüktür.</w:t>
      </w:r>
    </w:p>
    <w:p>
      <w:pPr>
        <w:pStyle w:val="Normal"/>
        <w:spacing w:lineRule="auto" w:line="276"/>
        <w:ind w:left="-180" w:right="-859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>3. Güneş, Ay’dan büyük, Dünya’dan küçüktür.</w:t>
      </w:r>
    </w:p>
    <w:p>
      <w:pPr>
        <w:pStyle w:val="Normal"/>
        <w:spacing w:lineRule="auto" w:line="276"/>
        <w:ind w:left="-180" w:right="-859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b/>
          <w:i/>
          <w:sz w:val="22"/>
          <w:szCs w:val="22"/>
        </w:rPr>
        <w:t xml:space="preserve">Yukarıdaki bilgilerden </w:t>
      </w:r>
      <w:r>
        <w:rPr>
          <w:rFonts w:cs="Arial" w:ascii="Arial" w:hAnsi="Arial"/>
          <w:b/>
          <w:i/>
          <w:sz w:val="22"/>
          <w:szCs w:val="22"/>
          <w:u w:val="single"/>
        </w:rPr>
        <w:t>hangileri doğrudur?</w:t>
      </w:r>
    </w:p>
    <w:p>
      <w:pPr>
        <w:pStyle w:val="Normal"/>
        <w:spacing w:lineRule="auto" w:line="276"/>
        <w:ind w:left="-180" w:right="-859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-859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) Yalnız 1  </w:t>
        <w:tab/>
        <w:tab/>
        <w:t xml:space="preserve"> B) 2 ve 3  </w:t>
        <w:tab/>
        <w:tab/>
        <w:t xml:space="preserve"> </w:t>
      </w:r>
    </w:p>
    <w:p>
      <w:pPr>
        <w:pStyle w:val="Normal"/>
        <w:spacing w:lineRule="auto" w:line="276"/>
        <w:ind w:right="-859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C) 1ve 3   </w:t>
        <w:tab/>
        <w:tab/>
        <w:t xml:space="preserve">  D) 1ve 2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sz w:val="22"/>
          <w:szCs w:val="22"/>
        </w:rPr>
        <w:t>10-  Aşağıdakilerden hangisinin oluşumunda mantarların etkisi yoktur?</w:t>
      </w:r>
    </w:p>
    <w:p>
      <w:pPr>
        <w:pStyle w:val="Normal"/>
        <w:tabs>
          <w:tab w:val="clear" w:pos="709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eynir yapımında</w:t>
        <w:tab/>
      </w:r>
    </w:p>
    <w:p>
      <w:pPr>
        <w:pStyle w:val="Normal"/>
        <w:tabs>
          <w:tab w:val="clear" w:pos="709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Hamur kabartmada</w:t>
      </w:r>
    </w:p>
    <w:p>
      <w:pPr>
        <w:pStyle w:val="Normal"/>
        <w:tabs>
          <w:tab w:val="clear" w:pos="709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Antibiyotik elde edilmesinde </w:t>
      </w:r>
    </w:p>
    <w:p>
      <w:pPr>
        <w:pStyle w:val="Normal"/>
        <w:tabs>
          <w:tab w:val="clear" w:pos="709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Temizlik maddesi elde edilmesin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Not: </w:t>
      </w:r>
      <w:r>
        <w:rPr>
          <w:rFonts w:cs="Arial" w:ascii="Arial" w:hAnsi="Arial"/>
          <w:iCs/>
          <w:sz w:val="18"/>
          <w:szCs w:val="18"/>
        </w:rPr>
        <w:t xml:space="preserve">Sınav süresi 40 dakikadır, puanlar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ab/>
        <w:tab/>
        <w:tab/>
        <w:t>S</w:t>
      </w:r>
      <w:r>
        <w:rPr>
          <w:rFonts w:cs="Arial" w:ascii="Arial" w:hAnsi="Arial"/>
          <w:i/>
          <w:iCs/>
          <w:sz w:val="18"/>
          <w:szCs w:val="18"/>
        </w:rPr>
        <w:t>oruların yanında verilmiştir.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ab/>
        <w:tab/>
        <w:tab/>
      </w:r>
      <w:r>
        <w:rPr>
          <w:rFonts w:cs="Arial" w:ascii="Arial" w:hAnsi="Arial"/>
          <w:b/>
          <w:iCs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…</w:t>
      </w:r>
      <w:r>
        <w:rPr>
          <w:rFonts w:cs="Arial" w:ascii="Arial" w:hAnsi="Arial"/>
          <w:b/>
          <w:i/>
          <w:i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Fen bilimleri öğretmeni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BAŞARLAR DİLERİM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sectPr>
      <w:headerReference w:type="default" r:id="rId10"/>
      <w:type w:val="nextPage"/>
      <w:pgSz w:w="11906" w:h="16838"/>
      <w:pgMar w:left="539" w:right="386" w:gutter="0" w:header="176" w:top="357" w:footer="0" w:bottom="6"/>
      <w:pgNumType w:fmt="decimal"/>
      <w:cols w:num="2" w:space="2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Franklin Gothic Medium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b w:val="false"/>
      <w:i w:val="false"/>
      <w:color w:val="000000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mic Sans MS" w:hAnsi="Comic Sans MS" w:cs="Comic Sans MS"/>
      <w:b/>
      <w:color w:val="000000"/>
      <w:sz w:val="22"/>
      <w:szCs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  <w:b/>
      <w:i w:val="false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b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b/>
      <w:sz w:val="20"/>
      <w:szCs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qFormat/>
    <w:rPr>
      <w:rFonts w:ascii="Arial" w:hAnsi="Arial" w:cs="Arial"/>
      <w:b/>
      <w:sz w:val="24"/>
      <w:lang w:val="tr-TR" w:bidi="ar-SA"/>
    </w:rPr>
  </w:style>
  <w:style w:type="character" w:styleId="StrongEmphasis">
    <w:name w:val="Strong"/>
    <w:qFormat/>
    <w:rPr>
      <w:b/>
      <w:bCs/>
    </w:rPr>
  </w:style>
  <w:style w:type="character" w:styleId="CharStyle0">
    <w:name w:val="CharStyle0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z w:val="32"/>
      <w:szCs w:val="32"/>
    </w:rPr>
  </w:style>
  <w:style w:type="character" w:styleId="CharStyle4">
    <w:name w:val="CharStyle4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CharChar1">
    <w:name w:val=" Char Char1"/>
    <w:qFormat/>
    <w:rPr>
      <w:rFonts w:ascii="Cambria" w:hAnsi="Cambria" w:cs="Cambria"/>
      <w:b/>
      <w:kern w:val="2"/>
      <w:sz w:val="24"/>
      <w:szCs w:val="24"/>
      <w:lang w:val="tr-TR" w:bidi="ar-SA"/>
    </w:rPr>
  </w:style>
  <w:style w:type="character" w:styleId="CharChar">
    <w:name w:val=" Char Char"/>
    <w:qFormat/>
    <w:rPr>
      <w:rFonts w:eastAsia="Calibri"/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b/>
      <w:kern w:val="2"/>
      <w:sz w:val="22"/>
      <w:szCs w:val="22"/>
    </w:rPr>
  </w:style>
  <w:style w:type="paragraph" w:styleId="Style61">
    <w:name w:val="Style6"/>
    <w:basedOn w:val="Normal"/>
    <w:qFormat/>
    <w:pPr/>
    <w:rPr>
      <w:rFonts w:ascii="Arial" w:hAnsi="Arial" w:eastAsia="Arial" w:cs="Arial"/>
      <w:sz w:val="20"/>
      <w:szCs w:val="20"/>
    </w:rPr>
  </w:style>
  <w:style w:type="paragraph" w:styleId="Style111">
    <w:name w:val="Style11"/>
    <w:basedOn w:val="Normal"/>
    <w:qFormat/>
    <w:pPr/>
    <w:rPr>
      <w:rFonts w:ascii="Franklin Gothic Medium" w:hAnsi="Franklin Gothic Medium" w:eastAsia="Franklin Gothic Medium" w:cs="Franklin Gothic Medium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</w:rPr>
  </w:style>
  <w:style w:type="paragraph" w:styleId="ListeParagraf1">
    <w:name w:val="Liste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b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05:00Z</dcterms:created>
  <dc:creator>jülide</dc:creator>
  <dc:description/>
  <cp:keywords/>
  <dc:language>en-US</dc:language>
  <cp:lastModifiedBy>fatih</cp:lastModifiedBy>
  <cp:lastPrinted>2012-12-06T06:23:00Z</cp:lastPrinted>
  <dcterms:modified xsi:type="dcterms:W3CDTF">2014-04-18T07:05:00Z</dcterms:modified>
  <cp:revision>2</cp:revision>
  <dc:subject/>
  <dc:title>Adı Soyadı:                                                                   Sınıfı: 5/…</dc:title>
</cp:coreProperties>
</file>