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EĞİTİM ÖĞRETİM YILI ………………….. FEN VE TEKNOLOJİ 5. SINI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DÖNEM 3. ÖLÇME VE DEĞERLENDİRME ÇALIŞMALA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ve Soyadı:</w:t>
        <w:tab/>
        <w:tab/>
        <w:tab/>
        <w:tab/>
        <w:tab/>
        <w:tab/>
        <w:tab/>
        <w:tab/>
        <w:tab/>
        <w:tab/>
        <w:t>Puan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ınıfı ve No:</w:t>
      </w:r>
    </w:p>
    <w:p>
      <w:pPr>
        <w:sectPr>
          <w:type w:val="nextPage"/>
          <w:pgSz w:w="11906" w:h="16838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Aşağıdaki soruları doğru ve yanlış olarak kodlayınız (10x1=10 puan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(     ) Canlılar üç sınıfa ayrılmıştır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(     ) Devrede anahtar gücü açıp kapamaya yarar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(     ) Kaynağından çıkan ışık herhangi bir engelle karşılaşmadıkça her yöne yayılır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(     )  Saydam maddelerin bir tarafından bakıldığında diğer tarafı görülmez.</w:t>
      </w:r>
    </w:p>
    <w:p>
      <w:pPr>
        <w:pStyle w:val="ListeParagraf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 xml:space="preserve"> (     ) Farklı maddelerden farklı sesler çıkar.</w:t>
      </w:r>
    </w:p>
    <w:p>
      <w:pPr>
        <w:pStyle w:val="ListeParagraf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 xml:space="preserve"> (     ) Ses en iyi gaz ortamda yayılır.</w:t>
      </w:r>
    </w:p>
    <w:p>
      <w:pPr>
        <w:pStyle w:val="ListeParagraf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</w:rPr>
        <w:t xml:space="preserve"> (     ) Sabah ve akşamları cisimlerin gölge boyları en küçük olur.</w:t>
      </w:r>
    </w:p>
    <w:p>
      <w:pPr>
        <w:pStyle w:val="ListeParagraf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</w:rPr>
        <w:t xml:space="preserve"> (     ) Ses boşlukta yayılır, ışık boşlukta yayılmaz.</w:t>
      </w:r>
    </w:p>
    <w:p>
      <w:pPr>
        <w:pStyle w:val="ListeParagraf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-</w:t>
      </w:r>
      <w:r>
        <w:rPr>
          <w:rFonts w:cs="Times New Roman" w:ascii="Times New Roman" w:hAnsi="Times New Roman"/>
          <w:sz w:val="24"/>
          <w:szCs w:val="24"/>
        </w:rPr>
        <w:t xml:space="preserve"> (     ) Devre elemanlarının sembolleri her ülkede farklıdır.</w:t>
      </w:r>
    </w:p>
    <w:p>
      <w:pPr>
        <w:pStyle w:val="ListeParagraf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-</w:t>
      </w:r>
      <w:r>
        <w:rPr>
          <w:rFonts w:cs="Times New Roman" w:ascii="Times New Roman" w:hAnsi="Times New Roman"/>
          <w:sz w:val="24"/>
          <w:szCs w:val="24"/>
        </w:rPr>
        <w:t xml:space="preserve"> (     ) Gölge oluşması için ışık kaynağının önüne saydam cisimler konmalıdır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Aşağıdaki boşluklara verilen kelimelerden uygun olanları yazınız (10x2=20 pua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l – Gövde – Yaprak – Opak – Mikroskop – Dolunay -  Erozyon – Çiçekli ve Çiçeksiz –  Öğle – Saydam 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………………….. kök tarafından alınan su ve mineralleri yapraklara taşır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Tahta ………………..……. maddeye örnektir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Ayın tam yuvarlak haline …………….. denir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Fotosentez bitkinin …………………. kısmında gerçekleşir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Basit bir elektrik devresinin güç kaynağı ……. dir.</w:t>
      </w:r>
    </w:p>
    <w:p>
      <w:pPr>
        <w:pStyle w:val="ListeParagraf"/>
        <w:spacing w:lineRule="atLeast" w:line="25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Işık ışınlarını geçiren maddelere …………….. madde denir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Gün içerisinde en kısa gölge ……………… saatlerinde oluşur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Bitkiler …………..…… ve ……..………… olmak üzere iki sınıfta incelenir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Mikroskobik canlılar ancak ………...……… altında görülebili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Toprağın su ve rüzgarla taşınmasına …………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. Aşağıdaki çoktan seçmeli sorularda doğru olan seçeneği işaretleyiniz (10x5=50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</w:rPr>
        <w:t xml:space="preserve">Bir elektrik devresinde aşağıdakilerden hangisi ampulün parlaklığını </w:t>
      </w:r>
      <w:r>
        <w:rPr>
          <w:rFonts w:cs="Times New Roman" w:ascii="Times New Roman" w:hAnsi="Times New Roman"/>
          <w:b/>
          <w:u w:val="single"/>
        </w:rPr>
        <w:t>azaltı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Kullanılan kabloyu kısaltmak.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il sayısını artırmak.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evredeki ampul sayısını azaltm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evredeki ampul sayısını artırm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lang w:val="en-US" w:eastAsia="en-US"/>
        </w:rPr>
        <w:t>Aşağıdaki şekillerden hangisinde Güneş Tutulması doğru olarak gösterilmişt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83255" cy="140906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Canlıların sınıflandırılması hangi seçenekte doğru olarak verilmişti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Bitkiler-Hayvanl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Bitkiler-Hayvanlar-Mantarl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Bitkiler-Hayvanlar-Mantarlar-Mikroskobik canlıl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Bitkiler-Hayvanlar-Mikroskobik canlıl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124075" cy="98107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karıda verilen devreye göre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Üç tane ampul vardı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Bir tane pil vardı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İki tane anahtar vardır. </w:t>
      </w:r>
      <w:r>
        <w:rPr>
          <w:rFonts w:cs="Times New Roman" w:ascii="Times New Roman" w:hAnsi="Times New Roman"/>
          <w:b/>
          <w:sz w:val="24"/>
          <w:szCs w:val="24"/>
        </w:rPr>
        <w:t xml:space="preserve">Yargılarından hangiler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ğrudur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I-II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Yalnız I</w:t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II-III</w:t>
        <w:tab/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I-II-I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Aşağıdakilerden hangisi çiçeğin yapısın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lunmaz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Emici tüyler</w:t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şi org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Taç yaprak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Çanak yapr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esin yayılma hızları ile ilgili hangi öğrencinin cevabı doğrudu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Elif: katı &gt; sıvı &gt; ga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Yasin: sıvı &gt; gaz &gt; kat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Hasan: katı &gt; gaz &gt; sıv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Büşra: sıvı &gt; katı &gt;  ga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lgi:</w:t>
      </w:r>
      <w:r>
        <w:rPr>
          <w:rFonts w:cs="Times New Roman" w:ascii="Times New Roman" w:hAnsi="Times New Roman"/>
          <w:sz w:val="24"/>
          <w:szCs w:val="24"/>
        </w:rPr>
        <w:t xml:space="preserve"> Bazı bitkilerin kökleri besin olarak kullanılabil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ğıdakilerden hangisi bu bitkilere örnek verilebil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atates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Karpuz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Salatalık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omat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Aşağıdaki canlılardan hangisi omurgalıdı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krep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Kelebek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Koyun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Soluc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“…… saydam olmayan maddelerden geçer, ama…… saydam olmayan maddelerden geçemez.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ümlesinde boşluklara sıra ile hangi kelimel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getirilmel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Ses-yansıma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Işık-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Işık-ses kaynağı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Ses-ışı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Aşağıdaki şekilde basit elektrik devresinde bulunan elemanların sembolleri verilmiştir. Bu eşleştirmelerden hangisi yanlıştı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93720" cy="124714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lang w:val="en-US" w:eastAsia="en-US"/>
        </w:rPr>
        <w:t>Aşağıda verilen sembollerin isimlerini altlarındaki boşluklara yazın.(10 puan)</w:t>
      </w:r>
    </w:p>
    <w:p>
      <w:pPr>
        <w:pStyle w:val="ListeParagraf"/>
        <w:tabs>
          <w:tab w:val="clear" w:pos="708"/>
          <w:tab w:val="left" w:pos="4020" w:leader="none"/>
        </w:tabs>
        <w:ind w:left="0" w:hanging="0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67510" cy="1621155"/>
            <wp:effectExtent l="0" t="0" r="0" b="0"/>
            <wp:docPr id="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84" t="31289" r="65883" b="3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52905" cy="1621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454" t="31289" r="33903" b="3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8"/>
          <w:tab w:val="left" w:pos="4020" w:leader="none"/>
        </w:tabs>
        <w:ind w:left="0" w:hanging="0"/>
        <w:rPr/>
      </w:pPr>
      <w:r>
        <w:rPr/>
      </w:r>
    </w:p>
    <w:p>
      <w:pPr>
        <w:pStyle w:val="ListeParagraf"/>
        <w:tabs>
          <w:tab w:val="clear" w:pos="708"/>
          <w:tab w:val="left" w:pos="402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. Aşağıdaki basit elektrik devresinin sembolik gösterimini aşağıdaki boşluğa çizin. (10 puan)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437890" cy="1903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80" t="14800" r="36994" b="4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şarılı Olmak İçin Yeterince ve Çok Çalış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Monotype Corsiva" w:ascii="Monotype Corsiva" w:hAnsi="Monotype Corsiva"/>
          <w:b/>
          <w:sz w:val="28"/>
          <w:szCs w:val="28"/>
        </w:rPr>
        <w:t>DERS ÖĞRETMENİ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424" w:gutter="0" w:header="0" w:top="568" w:footer="0" w:bottom="720"/>
      <w:pgNumType w:fmt="decimal"/>
      <w:cols w:num="2" w:space="2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cs="Century Gothic"/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8:00Z</dcterms:created>
  <dc:creator>www.sorubak.com;Kadir ŞAHİN</dc:creator>
  <dc:description>www.sorubak.com</dc:description>
  <cp:keywords>www.sorubak.com</cp:keywords>
  <dc:language>en-US</dc:language>
  <cp:lastModifiedBy>fatih</cp:lastModifiedBy>
  <dcterms:modified xsi:type="dcterms:W3CDTF">2014-05-19T10:18:00Z</dcterms:modified>
  <cp:revision>2</cp:revision>
  <dc:subject>www.sorubak.com</dc:subject>
  <dc:title>www.sorubak.com</dc:title>
</cp:coreProperties>
</file>