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151" w:hRule="atLeast"/>
        </w:trPr>
        <w:tc>
          <w:tcPr>
            <w:tcW w:w="110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013–2014 EĞİTİM-ÖĞRETİM ………………. İLKOKULU / ORTAOKUL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EN BİLİMLERİ DERSİ 5.SINIF 1.DÖNEM 1.SINAV SORULARI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Segoe UI" w:hAnsi="Segoe UI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Adı Soyadı:                                                     Sınıfı:               Numarası:                                             Aldığı Not:                               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A-Aşağıdaki cümlelerin sizce doğru olanlarının başına D, yanlış olanlarının başına Y harfi koyunuz.(20 PUAN)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1.(         ) Yumurtada  protein bulunma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2.(         ) Mineraller temel enerji kaynağımızdır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3.(         ) Sigara ve alkol vücudumuzda sadece akciğerlere zarar verir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4.(         ) Azı dişleri besinleri ezmeye yardımcı olu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5.(         ) Yetişkin bir insanda toplam 36 tane diş vardı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6.(         ) Boşaltım sadece böbreklerde olu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7.(        )  Üç tane böbreğimiz vardı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.(        )  Tuvaletten sonra ellerimizi sabunlu suyla yıkamalıyız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9.(        )  Yediğimiz besinlerin kana geçebilmesi için küçük parçalara ayrılması gereki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0.(       ) Protein içeren besinleri yeterince yemezsek vücudumuzdaki yapım ve onarım olayları yavaşla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B- Aşağıdaki cümleleri uygun sözcüklerle tamamlayınız. (30 PUAN)</w:t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(boşaltım,kesici,karbonhidratlar,son kullanma tarihi,onarıcı,köpek,ağız,yutak,idrar,yapıcı )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1. Proteinler ……………………........ ve ………………………..................... besin maddeleridi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2.Canlılar gereksinimleri olan enerjiyi …………………….......................dan alırla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3. Ağızdan gelen besinler ………………………………. ile yemek borusuna gönderili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Sindirim ……………….....  da  başla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5. Vücutta hayatsal olaylar sırasında meydana gelen atık maddelerin atılmasına …………………….............. denir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6. Zararlı olabilecek maddeler böbreklerden …………………................. adı verilen sıvı ile atılır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7. Paketlenmiş ürünleri alırken .........................................................................ne bak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8. Ağzımızda azı, …………….......... ve ………….................      dişleri vardır.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b/>
          <w:sz w:val="20"/>
          <w:szCs w:val="20"/>
        </w:rPr>
        <w:t>C.Aşağıdaki soruların doğru cevabını işaretleyiniz.(36 PUAN)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Aşağıdaki seçeneklerin hangisinde besinlerin aldığı yol doğru sırayla verilmişti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A) ağız-yutak-yemek borusu-kalın bağırsak-ince bağırsak</w:t>
        <w:tab/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ağız-yutak-yemek borusu-mide- böbrek-ince bağırsak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C) ağız-yemek borusu-yutak-akciğer-kalın bağırsak-ince bağırsak</w:t>
        <w:tab/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) ağız-yutak-yemek borusu-mide-ince bağırsak-kalın bağırsak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2. Besinlerin en küçük parçalara ayrılıp kana geçtiği organ hangisidi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mide</w:t>
        <w:tab/>
        <w:tab/>
        <w:t>B)akciğer</w:t>
        <w:tab/>
        <w:tab/>
        <w:t>C)ince bağırsak</w:t>
        <w:tab/>
        <w:tab/>
        <w:t>D)anüs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Besinlerin içerdikleri maddeler ve görevleri hangi seçenekte doğru eşleştirilmişti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rotein -----&gt; Düzenleyici                                    B) Yağ-----&gt;Enerji verici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C) Karbonhidrat------&gt; Yapıcı-Onarıcı             </w:t>
        <w:tab/>
        <w:t xml:space="preserve">     D) Su ------&gt;Enerji verici</w:t>
        <w:tab/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4. Aşağıdakilerden hangisi boşaltım  organımız </w:t>
      </w:r>
      <w:r>
        <w:rPr>
          <w:rFonts w:cs="Segoe UI" w:ascii="Segoe UI" w:hAnsi="Segoe UI"/>
          <w:b/>
          <w:sz w:val="20"/>
          <w:szCs w:val="20"/>
          <w:u w:val="single"/>
        </w:rPr>
        <w:t>değildir</w:t>
      </w:r>
      <w:r>
        <w:rPr>
          <w:rFonts w:cs="Segoe UI" w:ascii="Segoe UI" w:hAnsi="Segoe UI"/>
          <w:sz w:val="20"/>
          <w:szCs w:val="20"/>
        </w:rPr>
        <w:t>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A) Böbrekler                      B) İdrar kesesi                 C) Mide  </w:t>
        <w:tab/>
        <w:t>D) İdrar kanal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5. Öğle ekmek, patates yemeği, cacık ve pasta yiyen bir öğrenci aşağıda verilenlerden hangisini </w:t>
      </w:r>
      <w:r>
        <w:rPr>
          <w:rFonts w:cs="Segoe UI" w:ascii="Segoe UI" w:hAnsi="Segoe UI"/>
          <w:sz w:val="20"/>
          <w:szCs w:val="20"/>
          <w:u w:val="single"/>
        </w:rPr>
        <w:t>en fazla</w:t>
      </w:r>
      <w:r>
        <w:rPr>
          <w:rFonts w:cs="Segoe UI" w:ascii="Segoe UI" w:hAnsi="Segoe UI"/>
          <w:sz w:val="20"/>
          <w:szCs w:val="20"/>
        </w:rPr>
        <w:t xml:space="preserve"> oranda almıştır?     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Karbonhidrat               B) Protein                 C) Yağ                    D) Su ve mineral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6. Aşağıdakilerden hangisi alkol veya sigara kullanımına bağlı olarak ortaya çıkan durumlardan birisi </w:t>
      </w:r>
      <w:r>
        <w:rPr>
          <w:rFonts w:cs="Segoe UI" w:ascii="Segoe UI" w:hAnsi="Segoe UI"/>
          <w:b/>
          <w:sz w:val="20"/>
          <w:szCs w:val="20"/>
          <w:u w:val="single"/>
        </w:rPr>
        <w:t>değildir?</w:t>
      </w:r>
    </w:p>
    <w:p>
      <w:pPr>
        <w:pStyle w:val="AralkYok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Trafik kazalarının artması </w:t>
        <w:tab/>
        <w:tab/>
        <w:tab/>
        <w:tab/>
        <w:t>B)Akciğer kanserinin yaygınlaşmas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Kalp krizi riskinin artması</w:t>
        <w:tab/>
        <w:tab/>
        <w:tab/>
        <w:tab/>
        <w:t>D)Vücut direncinin artmas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7. Aşağıdakilerden hangisi,  hayvansal</w:t>
      </w:r>
      <w:r>
        <w:rPr>
          <w:rFonts w:cs="Segoe UI" w:ascii="Segoe UI" w:hAnsi="Segoe UI"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besinlerden </w:t>
      </w:r>
      <w:r>
        <w:rPr>
          <w:rFonts w:cs="Segoe UI" w:ascii="Segoe UI" w:hAnsi="Segoe UI"/>
          <w:sz w:val="20"/>
          <w:szCs w:val="20"/>
          <w:u w:val="single"/>
        </w:rPr>
        <w:t>değildir</w:t>
      </w:r>
      <w:r>
        <w:rPr>
          <w:rFonts w:cs="Segoe UI" w:ascii="Segoe UI" w:hAnsi="Segoe UI"/>
          <w:sz w:val="20"/>
          <w:szCs w:val="20"/>
        </w:rPr>
        <w:t xml:space="preserve">?           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Balık                 B) Süt                      C) Zeytin                    D) Kaymak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 xml:space="preserve">8. Diş sağlığı için aşağıdakilerden hangisi </w:t>
      </w:r>
      <w:r>
        <w:rPr>
          <w:rFonts w:cs="Segoe UI" w:ascii="Segoe UI" w:hAnsi="Segoe UI"/>
          <w:sz w:val="20"/>
          <w:szCs w:val="20"/>
          <w:u w:val="single"/>
        </w:rPr>
        <w:t>yapılmamalıdır</w:t>
      </w:r>
      <w:r>
        <w:rPr>
          <w:rFonts w:cs="Segoe UI" w:ascii="Segoe UI" w:hAnsi="Segoe UI"/>
          <w:sz w:val="20"/>
          <w:szCs w:val="20"/>
        </w:rPr>
        <w:t xml:space="preserve">?    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A) Günde en az iki kez, iki dakika fırçala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B) Fındık, ceviz gibi sert kabuklu yiyecekleri dişlerimizle kır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C) Yılda en az iki kez diş doktoruna muayene olmalıyız.</w:t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D) Taze meyveleri bolca tüketmeliyiz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/>
      </w:pPr>
      <w:r>
        <w:rPr>
          <w:rFonts w:cs="Segoe UI" w:ascii="Segoe UI" w:hAnsi="Segoe UI"/>
          <w:sz w:val="20"/>
          <w:szCs w:val="20"/>
        </w:rPr>
        <w:t>9. Aşağıdakilerden hangisini yapan kişinin diğer durumlara göre daha fazla karbonhidrata ihtiyacı vardır?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Tenis oynama              B) Ödev yapma                     C) Kitap okuma                   D) Resim yapma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. Boşluklara hangi organlar gelmelidir. Yazınız(14 PUAN).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5875</wp:posOffset>
            </wp:positionV>
            <wp:extent cx="6644640" cy="388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AralkYok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üre 40 dakikadır.Başarılar.</w:t>
        <w:tab/>
        <w:tab/>
      </w:r>
    </w:p>
    <w:p>
      <w:pPr>
        <w:pStyle w:val="AralkYok"/>
        <w:rPr/>
      </w:pPr>
      <w:r>
        <w:rPr>
          <w:rFonts w:cs="Segoe UI" w:ascii="Segoe UI" w:hAnsi="Segoe UI"/>
          <w:bCs/>
        </w:rPr>
        <w:tab/>
        <w:tab/>
        <w:tab/>
        <w:tab/>
        <w:tab/>
        <w:tab/>
        <w:tab/>
        <w:tab/>
        <w:tab/>
        <w:tab/>
        <w:tab/>
        <w:t xml:space="preserve">………………….  </w:t>
        <w:tab/>
        <w:tab/>
        <w:tab/>
        <w:tab/>
        <w:tab/>
        <w:tab/>
        <w:tab/>
        <w:tab/>
        <w:tab/>
        <w:tab/>
        <w:tab/>
        <w:t>Fen Bilimleri Öğretmeni</w:t>
      </w:r>
    </w:p>
    <w:p>
      <w:pPr>
        <w:pStyle w:val="AralkYok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2:00Z</dcterms:created>
  <dc:creator>sciencer</dc:creator>
  <dc:description/>
  <cp:keywords/>
  <dc:language>en-US</dc:language>
  <cp:lastModifiedBy>fatih</cp:lastModifiedBy>
  <cp:lastPrinted>2012-10-28T16:54:00Z</cp:lastPrinted>
  <dcterms:modified xsi:type="dcterms:W3CDTF">2013-10-31T08:27:00Z</dcterms:modified>
  <cp:revision>7</cp:revision>
  <dc:subject/>
  <dc:title/>
</cp:coreProperties>
</file>