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 Eğitim - Öğretim Yıl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 5.Sınıf  I. Dönem III. Sınav  Sorular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48460</wp:posOffset>
            </wp:positionH>
            <wp:positionV relativeFrom="paragraph">
              <wp:posOffset>147320</wp:posOffset>
            </wp:positionV>
            <wp:extent cx="44323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5695</wp:posOffset>
                </wp:positionH>
                <wp:positionV relativeFrom="paragraph">
                  <wp:posOffset>9525</wp:posOffset>
                </wp:positionV>
                <wp:extent cx="0" cy="94869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0.75pt" to="287.85pt,74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700</wp:posOffset>
                </wp:positionH>
                <wp:positionV relativeFrom="paragraph">
                  <wp:posOffset>146685</wp:posOffset>
                </wp:positionV>
                <wp:extent cx="1000760" cy="352425"/>
                <wp:effectExtent l="14605" t="16510" r="825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800" cy="352440"/>
                        </a:xfrm>
                        <a:prstGeom prst="rightArrow">
                          <a:avLst>
                            <a:gd name="adj1" fmla="val 65750"/>
                            <a:gd name="adj2" fmla="val 7099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L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1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pt;margin-top:11.55pt;width:78.75pt;height:27.7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L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FF"/>
                          <w:lang w:val="tr-TR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1)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3585</wp:posOffset>
                </wp:positionH>
                <wp:positionV relativeFrom="paragraph">
                  <wp:posOffset>146685</wp:posOffset>
                </wp:positionV>
                <wp:extent cx="1038860" cy="352425"/>
                <wp:effectExtent l="15240" t="15875" r="8255" b="13856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8960" cy="352440"/>
                        </a:xfrm>
                        <a:prstGeom prst="rightArrow">
                          <a:avLst>
                            <a:gd name="adj1" fmla="val 65750"/>
                            <a:gd name="adj2" fmla="val 7369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8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limleri  Öğretmeni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 BUH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LI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11.55pt;width:81.75pt;height:27.7pt;mso-wrap-style:square;v-text-anchor:top;rotation:180" type="_x0000_t13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pacing w:val="6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68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Bilimleri  Öğretmeni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lineRule="atLeast" w:line="1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 BUH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LI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2)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150</wp:posOffset>
            </wp:positionH>
            <wp:positionV relativeFrom="paragraph">
              <wp:posOffset>53975</wp:posOffset>
            </wp:positionV>
            <wp:extent cx="603885" cy="492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99435</wp:posOffset>
            </wp:positionH>
            <wp:positionV relativeFrom="paragraph">
              <wp:posOffset>33020</wp:posOffset>
            </wp:positionV>
            <wp:extent cx="491490" cy="513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5170</wp:posOffset>
                </wp:positionH>
                <wp:positionV relativeFrom="paragraph">
                  <wp:posOffset>165735</wp:posOffset>
                </wp:positionV>
                <wp:extent cx="862330" cy="0"/>
                <wp:effectExtent l="0" t="95250" r="0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3.05pt" to="124.95pt,13.05pt" stroked="t" o:allowincell="f" style="position:absolute;flip:x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8840</wp:posOffset>
                </wp:positionH>
                <wp:positionV relativeFrom="paragraph">
                  <wp:posOffset>164465</wp:posOffset>
                </wp:positionV>
                <wp:extent cx="771525" cy="635"/>
                <wp:effectExtent l="0" t="95250" r="635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95pt" to="229.9pt,12.95pt" stroked="t" o:allowincell="f" style="position:absolute;flip:xy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ab/>
        <w:t xml:space="preserve">S6) Şekildeki resim için hangi şıktaki  yorum 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1840</wp:posOffset>
                </wp:positionH>
                <wp:positionV relativeFrom="paragraph">
                  <wp:posOffset>127635</wp:posOffset>
                </wp:positionV>
                <wp:extent cx="994410" cy="328295"/>
                <wp:effectExtent l="8255" t="1587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28320"/>
                        </a:xfrm>
                        <a:prstGeom prst="rightArrow">
                          <a:avLst>
                            <a:gd name="adj1" fmla="val 65750"/>
                            <a:gd name="adj2" fmla="val 757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LI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10.05pt;width:78.25pt;height:25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LI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3)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1690</wp:posOffset>
                </wp:positionH>
                <wp:positionV relativeFrom="paragraph">
                  <wp:posOffset>127635</wp:posOffset>
                </wp:positionV>
                <wp:extent cx="1080770" cy="328295"/>
                <wp:effectExtent l="8255" t="15240" r="1651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28320"/>
                        </a:xfrm>
                        <a:prstGeom prst="rightArrow">
                          <a:avLst>
                            <a:gd name="adj1" fmla="val 65750"/>
                            <a:gd name="adj2" fmla="val 822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10.05pt;width:85.05pt;height:25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4)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S1)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840</wp:posOffset>
                </wp:positionH>
                <wp:positionV relativeFrom="paragraph">
                  <wp:posOffset>79375</wp:posOffset>
                </wp:positionV>
                <wp:extent cx="896620" cy="0"/>
                <wp:effectExtent l="0" t="95250" r="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.25pt" to="129.75pt,6.25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1690</wp:posOffset>
                </wp:positionH>
                <wp:positionV relativeFrom="paragraph">
                  <wp:posOffset>79375</wp:posOffset>
                </wp:positionV>
                <wp:extent cx="889000" cy="0"/>
                <wp:effectExtent l="0" t="95250" r="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6.25pt" to="234.65pt,6.25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775</wp:posOffset>
                </wp:positionH>
                <wp:positionV relativeFrom="paragraph">
                  <wp:posOffset>83820</wp:posOffset>
                </wp:positionV>
                <wp:extent cx="415925" cy="25209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5200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25pt;margin-top:6.6pt;width:32.7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Z </w:t>
                      </w:r>
                    </w:p>
                  </w:txbxContent>
                </v:textbox>
                <v:fill o:detectmouseclick="t" on="false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8460</wp:posOffset>
                </wp:positionH>
                <wp:positionV relativeFrom="paragraph">
                  <wp:posOffset>83820</wp:posOffset>
                </wp:positionV>
                <wp:extent cx="443230" cy="252095"/>
                <wp:effectExtent l="1270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5200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8pt;margin-top:6.6pt;width:34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on="false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1000</wp:posOffset>
                </wp:positionH>
                <wp:positionV relativeFrom="paragraph">
                  <wp:posOffset>83820</wp:posOffset>
                </wp:positionV>
                <wp:extent cx="718820" cy="252095"/>
                <wp:effectExtent l="12700" t="13335" r="1397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5200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 BUH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pt;margin-top:6.6pt;width:56.5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 BUHARI</w:t>
                      </w:r>
                    </w:p>
                  </w:txbxContent>
                </v:textbox>
                <v:fill o:detectmouseclick="t" on="false"/>
                <v:stroke color="#ff99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ekildeki kutucuklara yazılanlardan hangileri yanlıştır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1-2</w:t>
        <w:tab/>
        <w:tab/>
        <w:t>B) 2-3</w:t>
        <w:tab/>
        <w:tab/>
        <w:t>C) 3-4</w:t>
        <w:tab/>
        <w:tab/>
        <w:t>D) 1-4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2825</wp:posOffset>
            </wp:positionH>
            <wp:positionV relativeFrom="paragraph">
              <wp:posOffset>97155</wp:posOffset>
            </wp:positionV>
            <wp:extent cx="1246505" cy="9906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9" t="15985" r="6520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2) Kütle hacim ve renkleri ayn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an iki farklı kimyasal sıvıyı ayı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mek için hangi ayırt etme yön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ini kullanamayız?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 Kaynama noktasını bulmak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 Donama noktasını bulmak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) Tadına bakmak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D) Erime noktasını bulmak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1775</wp:posOffset>
            </wp:positionH>
            <wp:positionV relativeFrom="paragraph">
              <wp:posOffset>24130</wp:posOffset>
            </wp:positionV>
            <wp:extent cx="1246505" cy="16300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61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3)                                   Bilimsel ölçme sonuçları ile ilgil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 xml:space="preserve">aşağıdakilerden hangisi doğru-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FFFF"/>
        </w:rPr>
        <w:t>.</w:t>
      </w:r>
      <w:r>
        <w:rPr>
          <w:rFonts w:cs="Calibri" w:ascii="Calibri" w:hAnsi="Calibri"/>
          <w:b/>
        </w:rPr>
        <w:t xml:space="preserve">                                      dur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ynı konudaki çalışmalar farklı sonuçlar veri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imsel çalışmalar birbirine yakın</w:t>
      </w:r>
    </w:p>
    <w:p>
      <w:pPr>
        <w:pStyle w:val="Normal"/>
        <w:tabs>
          <w:tab w:val="clear" w:pos="709"/>
          <w:tab w:val="left" w:pos="360" w:leader="none"/>
        </w:tabs>
        <w:ind w:left="27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uç veri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imsel çalışmalar olmasa da olu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imsel çalışmalar insanlık için zararl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4)Aşağıdakilerden hangisinde temas gerektirmeyen bir kuvvet vardır?</w:t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01"/>
        <w:gridCol w:w="1402"/>
        <w:gridCol w:w="1358"/>
      </w:tblGrid>
      <w:tr>
        <w:trPr/>
        <w:tc>
          <w:tcPr>
            <w:tcW w:w="138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97980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994" t="21339" r="26798" b="24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9810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541" t="22371" r="28730" b="16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8044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632" t="18918" r="21265" b="18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9715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714" t="23872" r="15714" b="1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üşen top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üzgarın ağacı sallaması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ardo oynamak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Uçurtma uçurmak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5) Aşağıdaki  özelliklerden kaç tanesi doğrudur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ıknatıslar manyetik cisimleri çek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ıknatısların iki kutbu vardı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Çekme özelliği fazla olan kısımlara kutup den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ıknatıslar elektronik eşyaları etkile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4</w:t>
        <w:tab/>
        <w:t xml:space="preserve">   B) 3</w:t>
        <w:tab/>
        <w:tab/>
        <w:t xml:space="preserve">      C) 2</w:t>
        <w:tab/>
        <w:tab/>
        <w:tab/>
        <w:t>D) 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6065</wp:posOffset>
            </wp:positionH>
            <wp:positionV relativeFrom="paragraph">
              <wp:posOffset>71120</wp:posOffset>
            </wp:positionV>
            <wp:extent cx="2513965" cy="963295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48" t="31585" r="8193" b="1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yapılabilir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</w:rPr>
        <w:t xml:space="preserve">N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Yuvarlak mıknatıslarında var olduğun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ıt kutupların birbirlerini çektiği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 Mıknatısların çekim gücünün fazlalığın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Bilim adamları oyun için mıknatıs kullanabil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7.Hangi alette mıknatıs </w:t>
      </w:r>
      <w:r>
        <w:rPr>
          <w:rFonts w:cs="Calibri" w:ascii="Calibri" w:hAnsi="Calibri"/>
          <w:b/>
          <w:u w:val="single"/>
        </w:rPr>
        <w:t>kullanılmaktadır?</w:t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4"/>
        <w:gridCol w:w="1191"/>
        <w:gridCol w:w="1174"/>
      </w:tblGrid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48514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25" t="27372" r="15763" b="1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268" t="26412" r="18031" b="12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48133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766" t="24507" r="19109" b="1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45656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20649" r="13439" b="12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kiç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sul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z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8) Tabloya göre hangi madde suda yüze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8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14"/>
        <w:gridCol w:w="1607"/>
      </w:tblGrid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d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oğunluk(g/c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i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6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18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6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9.Hangi şekildeki cismin yoğunluğu en fazladı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70915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76.45pt;margin-top:9.5pt;width:43.45pt;height:30.7pt;mso-wrap-style:none;v-text-anchor:middle" type="_x0000_t8"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355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9.5pt;width:43.45pt;height:30.7pt;mso-wrap-style:none;v-text-anchor:middle" type="_x0000_t8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1095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9.5pt;width:43.45pt;height:30.7pt;mso-wrap-style:none;v-text-anchor:middle" type="_x0000_t8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2280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9.5pt;width:43.45pt;height:30.7pt;mso-wrap-style:none;v-text-anchor:middle" type="_x0000_t8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6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4.25pt;width:8.9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247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0.5pt;width:8.9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4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0.85pt;width:8.9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55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.95pt;width:8.9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A)                 B)                C)               D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10.Yoğunluğun tanımı ve birimi hangi  şıkta doğru verilmişt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irim hacimdeki  madde miktarıdır. Birimi; m/sn d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) Hacmin kütleye bölümüdür. Birimi: gr/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dü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) 1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deki madde miktarıdır. Birimi: gr/L d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irim hacimdeki madde miktarıdır. Birimi; g/mL d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3365</wp:posOffset>
                </wp:positionH>
                <wp:positionV relativeFrom="paragraph">
                  <wp:posOffset>159385</wp:posOffset>
                </wp:positionV>
                <wp:extent cx="281305" cy="276225"/>
                <wp:effectExtent l="635" t="635" r="1270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119.95pt;margin-top:12.55pt;width:22.1pt;height:21.7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A                       B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399415" cy="190500"/>
                <wp:effectExtent l="635" t="0" r="1206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45pt;margin-top:4.65pt;width:31.4pt;height:14.9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S11.                                               Yandaki A ve B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365</wp:posOffset>
                </wp:positionH>
                <wp:positionV relativeFrom="paragraph">
                  <wp:posOffset>63500</wp:posOffset>
                </wp:positionV>
                <wp:extent cx="163957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5pt;width:1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cisminin  hacimler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şit ve 20c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>dür. A cisminin yoğunluğu 2g/cm</w:t>
      </w:r>
      <w:r>
        <w:rPr>
          <w:rFonts w:cs="Calibri" w:ascii="Calibri" w:hAnsi="Calibri"/>
          <w:b/>
          <w:vertAlign w:val="super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 cisminin yoğunluğu 4g/c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olduğuna göre aşağıdaki  şıklardan hangisi </w:t>
      </w:r>
      <w:r>
        <w:rPr>
          <w:rFonts w:cs="Calibri" w:ascii="Calibri" w:hAnsi="Calibri"/>
          <w:b/>
          <w:u w:val="single"/>
        </w:rPr>
        <w:t>yanlıştı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’nin kütlesi A’nin iki  kat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’nin kütlesi 40g 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’nin kütlesi B’den daha fazla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B’nin kütlesi 80g 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9260</wp:posOffset>
            </wp:positionH>
            <wp:positionV relativeFrom="paragraph">
              <wp:posOffset>-236855</wp:posOffset>
            </wp:positionV>
            <wp:extent cx="2704465" cy="1025525"/>
            <wp:effectExtent l="0" t="0" r="0" b="0"/>
            <wp:wrapNone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79" t="15486" r="7172" b="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12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oya göre hangi  maddeler birbirinin aynıdı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,T-R,S      B) P,T-R,V     C) R,V-P,V     D) P,T-R,S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1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900 Cal’lık enerjiye sahip  bir çay  bardağı  zeytin yağı  kaç </w:t>
      </w:r>
      <w:r>
        <w:rPr>
          <w:rFonts w:cs="Calibri" w:ascii="Calibri" w:hAnsi="Calibri"/>
          <w:b/>
          <w:u w:val="single"/>
        </w:rPr>
        <w:t xml:space="preserve">jullük </w:t>
      </w:r>
      <w:r>
        <w:rPr>
          <w:rFonts w:cs="Calibri" w:ascii="Calibri" w:hAnsi="Calibri"/>
          <w:b/>
        </w:rPr>
        <w:t xml:space="preserve">enerjiye eşittir? </w:t>
      </w:r>
      <w:r>
        <w:rPr>
          <w:rFonts w:cs="Calibri" w:ascii="Calibri" w:hAnsi="Calibri"/>
        </w:rPr>
        <w:t>(1 cal= 4J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225</w:t>
        <w:tab/>
        <w:tab/>
        <w:t>B) 360</w:t>
        <w:tab/>
        <w:tab/>
        <w:t>C) 3600</w:t>
        <w:tab/>
        <w:t>D)22,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14) Aşağıdaki tabloda verilen verilere göre ne olduğu bilinmeyen sıvının kaynama sıcaklığı kaç derecedir?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19"/>
        <w:gridCol w:w="419"/>
        <w:gridCol w:w="419"/>
        <w:gridCol w:w="419"/>
        <w:gridCol w:w="419"/>
        <w:gridCol w:w="419"/>
        <w:gridCol w:w="419"/>
        <w:gridCol w:w="419"/>
        <w:gridCol w:w="52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Sıcaklık(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n(dk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) 90</w:t>
        <w:tab/>
        <w:tab/>
        <w:t xml:space="preserve">  B) 100</w:t>
        <w:tab/>
        <w:t xml:space="preserve">   C) 40</w:t>
        <w:tab/>
        <w:t xml:space="preserve">                  D) 7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0975</wp:posOffset>
            </wp:positionH>
            <wp:positionV relativeFrom="paragraph">
              <wp:posOffset>71755</wp:posOffset>
            </wp:positionV>
            <wp:extent cx="3408045" cy="1830705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279" t="15986" r="6483" b="1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15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>Murat Bey’in bu yorumun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</w:rPr>
        <w:t xml:space="preserve">göre aşağıdakilerden hangisi </w:t>
      </w:r>
      <w:r>
        <w:rPr>
          <w:rFonts w:cs="Calibri" w:ascii="Calibri" w:hAnsi="Calibri"/>
          <w:b/>
          <w:u w:val="single"/>
        </w:rPr>
        <w:t>söy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  <w:u w:val="single"/>
        </w:rPr>
        <w:t>lenemez?</w:t>
      </w:r>
    </w:p>
    <w:p>
      <w:pPr>
        <w:pStyle w:val="Normal"/>
        <w:tabs>
          <w:tab w:val="clear" w:pos="709"/>
          <w:tab w:val="left" w:pos="360" w:leader="none"/>
        </w:tabs>
        <w:ind w:left="249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24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u her sıcaklıkta kaynar.</w:t>
      </w:r>
    </w:p>
    <w:p>
      <w:pPr>
        <w:pStyle w:val="Normal"/>
        <w:tabs>
          <w:tab w:val="clear" w:pos="709"/>
          <w:tab w:val="left" w:pos="360" w:leader="none"/>
        </w:tabs>
        <w:ind w:left="24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aynama hızlı buharlaşmadı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C)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Kaynayan sudan çıkan kabarcıklar, su buhar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D)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Sudan çıkan kabarcıklar, suyun kaynadığını göstermektedir</w:t>
      </w:r>
      <w:r>
        <w:rPr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24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S16)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1435</wp:posOffset>
            </wp:positionH>
            <wp:positionV relativeFrom="paragraph">
              <wp:posOffset>24765</wp:posOffset>
            </wp:positionV>
            <wp:extent cx="1442720" cy="154622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19805" b="1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</w:rPr>
        <w:t>Ahmet yanmakta olan so-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banın üstüne, içine muslukta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su doldurduğu demliği koy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muştu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Aşağıdaki şıklardaki görüş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lerden hangisi doğrudur?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obadan demliğe sıcaklık akar demliğin ısısı yüksel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 w:val="22"/>
          <w:szCs w:val="22"/>
        </w:rPr>
        <w:t>Demlikten sobaya soğuk, sobadan demliğe sıcaklık aka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obadan demliğe ısı akar, demliğin sıcaklığı arta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emlik ısısını sobaya verir ve sıcaklığı yüksel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17) Isı ve sıcaklık ile ilgili aşağıda verilenlerden hangisi </w:t>
      </w:r>
      <w:r>
        <w:rPr>
          <w:rFonts w:cs="Calibri" w:ascii="Calibri" w:hAnsi="Calibri"/>
          <w:b/>
          <w:u w:val="single"/>
        </w:rPr>
        <w:t>yanlıştır?</w:t>
      </w:r>
    </w:p>
    <w:p>
      <w:pPr>
        <w:pStyle w:val="Normal"/>
        <w:rPr/>
      </w:pPr>
      <w:r>
        <w:rPr>
          <w:rFonts w:cs="Calibri" w:ascii="Calibri" w:hAnsi="Calibri"/>
        </w:rPr>
        <w:t>A) Isı bir enerjidir, sıcaklık enerji değild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 Sıcaklık termometre ile ölçülü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 Isı, sıcak maddeden soğuk maddeye akar.</w:t>
      </w:r>
    </w:p>
    <w:p>
      <w:pPr>
        <w:pStyle w:val="Normal"/>
        <w:rPr/>
      </w:pPr>
      <w:r>
        <w:rPr>
          <w:rFonts w:cs="Calibri" w:ascii="Calibri" w:hAnsi="Calibri"/>
        </w:rPr>
        <w:t>D)  Isı ve sıcaklık birimleri aynı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4775</wp:posOffset>
                </wp:positionH>
                <wp:positionV relativeFrom="paragraph">
                  <wp:posOffset>-221615</wp:posOffset>
                </wp:positionV>
                <wp:extent cx="0" cy="1001077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17.45pt" to="-8.25pt,77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S18) Isı birimleri hangi  şıkta doğru  verilmişti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A) J – 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   B) 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 – Cal   C) J – Cal   D) J – Cal – 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19) Aşağıdaki  olayların hangisinde </w:t>
      </w:r>
      <w:r>
        <w:rPr>
          <w:rFonts w:cs="Calibri" w:ascii="Calibri" w:hAnsi="Calibri"/>
          <w:b/>
          <w:u w:val="single"/>
        </w:rPr>
        <w:t>genleşmede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u w:val="single"/>
        </w:rPr>
        <w:t>yararlanılmamıştı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Ütü termostatlarda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 w:val="22"/>
          <w:szCs w:val="22"/>
        </w:rPr>
        <w:t>Kavanoz kapaklarını açmak için sıcak suya koym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üdüklü tencereler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)Termometre yapımınd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 xml:space="preserve">S20) </w:t>
      </w:r>
      <w:r>
        <w:rPr>
          <w:rFonts w:cs="Calibri" w:ascii="Calibri" w:hAnsi="Calibri"/>
          <w:sz w:val="22"/>
          <w:szCs w:val="22"/>
        </w:rPr>
        <w:t>Aşağıda sindirim sisteminin organları verilmişti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 organlardan hangisinde besinlerin kana geçmesi gerçekleşir.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809625" cy="63817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115" t="27545" r="18231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9625</wp:posOffset>
            </wp:positionH>
            <wp:positionV relativeFrom="paragraph">
              <wp:posOffset>635</wp:posOffset>
            </wp:positionV>
            <wp:extent cx="796925" cy="61531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597" t="29396" r="20591" b="1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45285</wp:posOffset>
            </wp:positionH>
            <wp:positionV relativeFrom="paragraph">
              <wp:posOffset>635</wp:posOffset>
            </wp:positionV>
            <wp:extent cx="764540" cy="58610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294" t="30365" r="16908" b="1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817880" cy="63817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455" t="30488" r="16516" b="1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78100</wp:posOffset>
            </wp:positionH>
            <wp:positionV relativeFrom="paragraph">
              <wp:posOffset>90805</wp:posOffset>
            </wp:positionV>
            <wp:extent cx="567055" cy="49593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448" t="9795" r="5052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</w:t>
        <w:tab/>
        <w:t xml:space="preserve">   B) Ç</w:t>
        <w:tab/>
        <w:t xml:space="preserve">            C)  D</w:t>
        <w:tab/>
        <w:t xml:space="preserve">        D) 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7755</wp:posOffset>
                </wp:positionH>
                <wp:positionV relativeFrom="paragraph">
                  <wp:posOffset>155575</wp:posOffset>
                </wp:positionV>
                <wp:extent cx="1494790" cy="48094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16"/>
                              <w:ind w:firstLine="360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en Bilimleri  Öğretm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atLeast" w:line="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8.7pt;mso-wrap-distance-left:9.05pt;mso-wrap-distance-right:9.05pt;mso-wrap-distance-top:0pt;mso-wrap-distance-bottom:0pt;margin-top:12.2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tLeast" w:line="16"/>
                        <w:ind w:firstLine="360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…………………………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en Bilimleri  Öğretme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atLeast" w:line="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: Her  soru  eşit ve 5’er puan süre 40’ 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n Bilimleri Öğretmeni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33"/>
          <w:type w:val="nextPage"/>
          <w:pgSz w:w="11906" w:h="16838"/>
          <w:pgMar w:left="720" w:right="204" w:gutter="0" w:header="0" w:top="394" w:footer="0" w:bottom="142"/>
          <w:pgNumType w:fmt="decimal"/>
          <w:cols w:num="2" w:equalWidth="false" w:sep="false">
            <w:col w:w="5580" w:space="360"/>
            <w:col w:w="5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 Eğitim - Öğretim Yıl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.Sınıf  I. Dönem III. Sınav  Soruları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Not Baremi ve Cevap Anahtarı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48460</wp:posOffset>
            </wp:positionH>
            <wp:positionV relativeFrom="paragraph">
              <wp:posOffset>147320</wp:posOffset>
            </wp:positionV>
            <wp:extent cx="443230" cy="58547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5695</wp:posOffset>
                </wp:positionH>
                <wp:positionV relativeFrom="paragraph">
                  <wp:posOffset>9525</wp:posOffset>
                </wp:positionV>
                <wp:extent cx="0" cy="94869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0.75pt" to="287.85pt,74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0</wp:posOffset>
                </wp:positionH>
                <wp:positionV relativeFrom="paragraph">
                  <wp:posOffset>146685</wp:posOffset>
                </wp:positionV>
                <wp:extent cx="1000760" cy="352425"/>
                <wp:effectExtent l="14605" t="16510" r="8255" b="295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800" cy="352440"/>
                        </a:xfrm>
                        <a:prstGeom prst="rightArrow">
                          <a:avLst>
                            <a:gd name="adj1" fmla="val 65750"/>
                            <a:gd name="adj2" fmla="val 7099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L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1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11.55pt;width:78.75pt;height:27.7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L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FF"/>
                          <w:lang w:val="tr-TR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1)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3585</wp:posOffset>
                </wp:positionH>
                <wp:positionV relativeFrom="paragraph">
                  <wp:posOffset>146685</wp:posOffset>
                </wp:positionV>
                <wp:extent cx="1038860" cy="352425"/>
                <wp:effectExtent l="15240" t="15875" r="8255" b="295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8960" cy="352440"/>
                        </a:xfrm>
                        <a:prstGeom prst="rightArrow">
                          <a:avLst>
                            <a:gd name="adj1" fmla="val 65750"/>
                            <a:gd name="adj2" fmla="val 7369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LI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FF"/>
                                <w:lang w:val="tr-T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1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11.55pt;width:81.75pt;height:27.7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LI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00FF"/>
                          <w:lang w:val="tr-TR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1)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</w:t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4150</wp:posOffset>
            </wp:positionH>
            <wp:positionV relativeFrom="paragraph">
              <wp:posOffset>53975</wp:posOffset>
            </wp:positionV>
            <wp:extent cx="603885" cy="49276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99435</wp:posOffset>
            </wp:positionH>
            <wp:positionV relativeFrom="paragraph">
              <wp:posOffset>33020</wp:posOffset>
            </wp:positionV>
            <wp:extent cx="491490" cy="51371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5170</wp:posOffset>
                </wp:positionH>
                <wp:positionV relativeFrom="paragraph">
                  <wp:posOffset>165735</wp:posOffset>
                </wp:positionV>
                <wp:extent cx="86233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3.05pt" to="124.95pt,13.05pt" stroked="t" o:allowincell="f" style="position:absolute;flip:x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840</wp:posOffset>
                </wp:positionH>
                <wp:positionV relativeFrom="paragraph">
                  <wp:posOffset>164465</wp:posOffset>
                </wp:positionV>
                <wp:extent cx="771525" cy="635"/>
                <wp:effectExtent l="0" t="95250" r="635" b="952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95pt" to="229.9pt,12.95pt" stroked="t" o:allowincell="f" style="position:absolute;flip:xy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ab/>
        <w:t xml:space="preserve">S6) Şekildeki resim için hangi şıktaki  yorum </w:t>
      </w:r>
    </w:p>
    <w:p>
      <w:pPr>
        <w:sectPr>
          <w:footerReference w:type="default" r:id="rId37"/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1840</wp:posOffset>
                </wp:positionH>
                <wp:positionV relativeFrom="paragraph">
                  <wp:posOffset>127635</wp:posOffset>
                </wp:positionV>
                <wp:extent cx="994410" cy="328295"/>
                <wp:effectExtent l="8255" t="15875" r="15240" b="13874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28320"/>
                        </a:xfrm>
                        <a:prstGeom prst="rightArrow">
                          <a:avLst>
                            <a:gd name="adj1" fmla="val 65750"/>
                            <a:gd name="adj2" fmla="val 757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8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limleri  Öğretmeni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 BUH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LI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10.05pt;width:78.25pt;height:25.8pt;mso-wrap-style:square;v-text-anchor:top" type="_x0000_t13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pacing w:val="6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68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Bilimleri  Öğretmeni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lineRule="atLeast" w:line="1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 BUH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LI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2)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1690</wp:posOffset>
                </wp:positionH>
                <wp:positionV relativeFrom="paragraph">
                  <wp:posOffset>127635</wp:posOffset>
                </wp:positionV>
                <wp:extent cx="1080770" cy="328295"/>
                <wp:effectExtent l="8255" t="15240" r="16510" b="134016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28320"/>
                        </a:xfrm>
                        <a:prstGeom prst="rightArrow">
                          <a:avLst>
                            <a:gd name="adj1" fmla="val 65750"/>
                            <a:gd name="adj2" fmla="val 822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8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limleri  Öğretmeni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 BUH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LI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10.05pt;width:85.05pt;height:25.8pt;mso-wrap-style:square;v-text-anchor:top" type="_x0000_t13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pacing w:val="6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68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Bilimleri  Öğretmeni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lineRule="atLeast" w:line="1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 BUH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LI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2)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S1)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1840</wp:posOffset>
                </wp:positionH>
                <wp:positionV relativeFrom="paragraph">
                  <wp:posOffset>79375</wp:posOffset>
                </wp:positionV>
                <wp:extent cx="896620" cy="0"/>
                <wp:effectExtent l="0" t="95250" r="0" b="952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.25pt" to="129.75pt,6.25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1690</wp:posOffset>
                </wp:positionH>
                <wp:positionV relativeFrom="paragraph">
                  <wp:posOffset>79375</wp:posOffset>
                </wp:positionV>
                <wp:extent cx="889000" cy="0"/>
                <wp:effectExtent l="0" t="95250" r="0" b="952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6.25pt" to="234.65pt,6.25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775</wp:posOffset>
                </wp:positionH>
                <wp:positionV relativeFrom="paragraph">
                  <wp:posOffset>83820</wp:posOffset>
                </wp:positionV>
                <wp:extent cx="415925" cy="252095"/>
                <wp:effectExtent l="13335" t="13335" r="213995" b="344836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5200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8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limleri  Öğretmeni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 BUH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LI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25pt;margin-top:6.6pt;width:32.7pt;height:19.8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pacing w:val="6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68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Bilimleri  Öğretmeni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lineRule="atLeast" w:line="1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 BUH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LI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8460</wp:posOffset>
                </wp:positionH>
                <wp:positionV relativeFrom="paragraph">
                  <wp:posOffset>83820</wp:posOffset>
                </wp:positionV>
                <wp:extent cx="443230" cy="252095"/>
                <wp:effectExtent l="12700" t="13335" r="187325" b="340937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5200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8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limleri  Öğretmeni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 BUH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LI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8pt;margin-top:6.6pt;width:34.85pt;height:19.8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pacing w:val="6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68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Bilimleri  Öğretmeni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lineRule="atLeast" w:line="1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 BUH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LI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#ff99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1000</wp:posOffset>
                </wp:positionH>
                <wp:positionV relativeFrom="paragraph">
                  <wp:posOffset>83820</wp:posOffset>
                </wp:positionV>
                <wp:extent cx="718820" cy="252095"/>
                <wp:effectExtent l="12700" t="13335" r="13970" b="23157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52000"/>
                        </a:xfrm>
                        <a:prstGeom prst="roundRect">
                          <a:avLst>
                            <a:gd name="adj" fmla="val 11190"/>
                          </a:avLst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8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limleri  Öğretmeni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 BUH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LI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pt;margin-top:6.6pt;width:56.55pt;height:19.8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pacing w:val="6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68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Bilimleri  Öğretmeni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lineRule="atLeast" w:line="1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 BUH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LI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#ff99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ekildeki kutucuklara yazılanlardan hangileri yanlıştır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A) 1-2</w:t>
        <w:tab/>
        <w:tab/>
        <w:t>B) 2-3</w:t>
        <w:tab/>
        <w:tab/>
        <w:t>C) 3-4</w:t>
        <w:tab/>
        <w:tab/>
      </w:r>
      <w:r>
        <w:rPr>
          <w:rFonts w:cs="Calibri" w:ascii="Calibri" w:hAnsi="Calibri"/>
          <w:color w:val="FF0000"/>
        </w:rPr>
        <w:t>D) 1-4</w:t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2825</wp:posOffset>
            </wp:positionH>
            <wp:positionV relativeFrom="paragraph">
              <wp:posOffset>97155</wp:posOffset>
            </wp:positionV>
            <wp:extent cx="1246505" cy="990600"/>
            <wp:effectExtent l="0" t="0" r="0" b="0"/>
            <wp:wrapNone/>
            <wp:docPr id="6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679" t="15985" r="6520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S2) Kütle hacim ve renkleri ayn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an iki farklı kimyasal sıvıyı ayı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mek için hangi ayırt etme yön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ini kullanamayız?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) Kaynama noktasını bulmak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) Donama noktasını bulmak</w:t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t>C) Tadına bakmak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D) Erime noktasını bulmak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1775</wp:posOffset>
            </wp:positionH>
            <wp:positionV relativeFrom="paragraph">
              <wp:posOffset>24130</wp:posOffset>
            </wp:positionV>
            <wp:extent cx="1246505" cy="1630045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2561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3)                                   Bilimsel ölçme sonuçları ile ilgi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 xml:space="preserve">aşağıdakilerden hangisi doğru-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FFFF"/>
        </w:rPr>
        <w:t xml:space="preserve">. </w:t>
      </w:r>
      <w:r>
        <w:rPr>
          <w:rFonts w:cs="Calibri" w:ascii="Calibri" w:hAnsi="Calibri"/>
          <w:b/>
        </w:rPr>
        <w:t xml:space="preserve">                                     dur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ynı konudaki çalışmalar farklı sonuçlar veri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Bilimsel çalışmalar birbirine yakın</w:t>
      </w:r>
    </w:p>
    <w:p>
      <w:pPr>
        <w:pStyle w:val="Normal"/>
        <w:tabs>
          <w:tab w:val="clear" w:pos="709"/>
          <w:tab w:val="left" w:pos="360" w:leader="none"/>
        </w:tabs>
        <w:ind w:left="2760" w:hanging="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sonuç veri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imsel çalışmalar olmasa da olu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imsel çalışmalar insanlık için zararl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4)Aşağıdakilerden hangisinde temas gerektirmeyen bir kuvvet vardır?</w:t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01"/>
        <w:gridCol w:w="1402"/>
        <w:gridCol w:w="1358"/>
      </w:tblGrid>
      <w:tr>
        <w:trPr/>
        <w:tc>
          <w:tcPr>
            <w:tcW w:w="138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979805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6994" t="21339" r="26798" b="24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981075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9541" t="22371" r="28730" b="16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8044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0632" t="18918" r="21265" b="18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971550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714" t="23872" r="15714" b="1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üşen top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üzgarın ağacı sallaması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ardo oynamak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çurtma uçurmak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S5) Aşağıdaki  özelliklerden kaç tanesi doğrudur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ıknatıslar manyetik cisimleri çek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ıknatısların iki kutbu vardı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Çekme özelliği fazla olan kısımlara kutup den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ıknatıslar elektronik eşyaları etkile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4</w:t>
      </w:r>
      <w:r>
        <w:rPr>
          <w:rFonts w:cs="Calibri" w:ascii="Calibri" w:hAnsi="Calibri"/>
        </w:rPr>
        <w:tab/>
        <w:t xml:space="preserve">   B) 3</w:t>
        <w:tab/>
        <w:tab/>
        <w:t xml:space="preserve">      C) 2</w:t>
        <w:tab/>
        <w:tab/>
        <w:tab/>
        <w:t>D) 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6065</wp:posOffset>
            </wp:positionH>
            <wp:positionV relativeFrom="paragraph">
              <wp:posOffset>71120</wp:posOffset>
            </wp:positionV>
            <wp:extent cx="2513965" cy="963295"/>
            <wp:effectExtent l="0" t="0" r="0" b="0"/>
            <wp:wrapNone/>
            <wp:docPr id="6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948" t="31585" r="8193" b="1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yapılabilir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</w:rPr>
        <w:t xml:space="preserve">N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A) Yuvarlak mıknatıslarında var olduğun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) Zıt kutupların birbirlerini çektiği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 Mıknatısların çekim gücünün fazlalığın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Bilim adamları oyun için mıknatıs kullanabil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7.Hangi alette mıknatıs </w:t>
      </w:r>
      <w:r>
        <w:rPr>
          <w:rFonts w:cs="Calibri" w:ascii="Calibri" w:hAnsi="Calibri"/>
          <w:b/>
          <w:u w:val="single"/>
        </w:rPr>
        <w:t>kullanılmaktadır?</w:t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4"/>
        <w:gridCol w:w="1191"/>
        <w:gridCol w:w="1174"/>
      </w:tblGrid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485140"/>
                  <wp:effectExtent l="0" t="0" r="0" b="0"/>
                  <wp:docPr id="7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4525" t="27372" r="15763" b="1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7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8268" t="26412" r="18031" b="12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481330"/>
                  <wp:effectExtent l="0" t="0" r="0" b="0"/>
                  <wp:docPr id="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6766" t="24507" r="19109" b="1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456565"/>
                  <wp:effectExtent l="0" t="0" r="0" b="0"/>
                  <wp:docPr id="7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20649" r="13439" b="12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kiç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sula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z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8) Tabloya göre hangi madde suda yüze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8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14"/>
        <w:gridCol w:w="1607"/>
      </w:tblGrid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d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oğunluk(g/c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i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6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u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918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6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9.Hangi şekildeki cismin yoğunluğu en fazladı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70915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9.5pt;width:43.45pt;height:30.7pt;mso-wrap-style:none;v-text-anchor:middle" type="_x0000_t8">
                <v:imagedata r:id="rId5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355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9.5pt;width:43.45pt;height:30.7pt;mso-wrap-style:none;v-text-anchor:middle" type="_x0000_t8">
                <v:imagedata r:id="rId5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1095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9.5pt;width:43.45pt;height:30.7pt;mso-wrap-style:none;v-text-anchor:middle" type="_x0000_t8">
                <v:imagedata r:id="rId5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2280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custGeom>
                          <a:avLst/>
                          <a:gdLst>
                            <a:gd name="textAreaLeft" fmla="*/ 68760 w 313200"/>
                            <a:gd name="textAreaRight" fmla="*/ 244440 w 31320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9.5pt;width:43.45pt;height:30.7pt;mso-wrap-style:none;v-text-anchor:middle" type="_x0000_t8">
                <v:imagedata r:id="rId5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06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4.25pt;width:8.9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247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0.5pt;width:8.9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4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0.85pt;width:8.9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55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.95pt;width:8.9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 xml:space="preserve">A)                 B)                C)               </w:t>
      </w:r>
      <w:r>
        <w:rPr>
          <w:rFonts w:cs="Calibri" w:ascii="Calibri" w:hAnsi="Calibri"/>
          <w:color w:val="FF0000"/>
        </w:rPr>
        <w:t>D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10.Yoğunluğun tanımı ve birimi hangi  şıkta doğru verilmişt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irim hacimdeki  madde miktarıdır. Birimi; m/sn d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) Hacmin kütleye bölümüdür. Birimi: gr/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dü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) 1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deki madde miktarıdır. Birimi: gr/L d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) Birim hacimdeki madde miktarıdır. Birimi; g/mL d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3365</wp:posOffset>
                </wp:positionH>
                <wp:positionV relativeFrom="paragraph">
                  <wp:posOffset>159385</wp:posOffset>
                </wp:positionV>
                <wp:extent cx="281305" cy="276225"/>
                <wp:effectExtent l="635" t="635" r="12700" b="222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119.95pt;margin-top:12.55pt;width:22.1pt;height:21.7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A                       B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399415" cy="190500"/>
                <wp:effectExtent l="635" t="0" r="12065" b="222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45pt;margin-top:4.65pt;width:31.4pt;height:14.9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S11.                                               Yandaki A ve B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365</wp:posOffset>
                </wp:positionH>
                <wp:positionV relativeFrom="paragraph">
                  <wp:posOffset>63500</wp:posOffset>
                </wp:positionV>
                <wp:extent cx="163957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5pt;width:1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cisminin  hacimler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şit ve 20c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>dür. A cisminin yoğunluğu 2g/cm</w:t>
      </w:r>
      <w:r>
        <w:rPr>
          <w:rFonts w:cs="Calibri" w:ascii="Calibri" w:hAnsi="Calibri"/>
          <w:b/>
          <w:vertAlign w:val="superscript"/>
        </w:rPr>
        <w:t>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 cisminin yoğunluğu 4g/c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olduğuna göre aşağıdaki  şıklardan hangisi </w:t>
      </w:r>
      <w:r>
        <w:rPr>
          <w:rFonts w:cs="Calibri" w:ascii="Calibri" w:hAnsi="Calibri"/>
          <w:b/>
          <w:u w:val="single"/>
        </w:rPr>
        <w:t>yanlıştı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’nin kütlesi A’nin iki  kat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’nin kütlesi 40g 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) A’nin kütlesi B’den daha fazla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B’nin kütlesi 80g 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9260</wp:posOffset>
            </wp:positionH>
            <wp:positionV relativeFrom="paragraph">
              <wp:posOffset>-236855</wp:posOffset>
            </wp:positionV>
            <wp:extent cx="2704465" cy="1025525"/>
            <wp:effectExtent l="0" t="0" r="0" b="0"/>
            <wp:wrapNone/>
            <wp:docPr id="8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379" t="15486" r="7172" b="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12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oya göre hangi  maddeler birbirinin aynıdı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A) P,T-R,S      </w:t>
      </w:r>
      <w:r>
        <w:rPr>
          <w:rFonts w:cs="Calibri" w:ascii="Calibri" w:hAnsi="Calibri"/>
          <w:color w:val="FF0000"/>
        </w:rPr>
        <w:t>B) P,T-R,V</w:t>
      </w:r>
      <w:r>
        <w:rPr>
          <w:rFonts w:cs="Calibri" w:ascii="Calibri" w:hAnsi="Calibri"/>
        </w:rPr>
        <w:t xml:space="preserve">     C) R,V-P,V     D) P,T-R,S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S1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900 Cal’lık enerjiye sahip  bir çay  bardağı  zeytin yağı  kaç </w:t>
      </w:r>
      <w:r>
        <w:rPr>
          <w:rFonts w:cs="Calibri" w:ascii="Calibri" w:hAnsi="Calibri"/>
          <w:b/>
          <w:u w:val="single"/>
        </w:rPr>
        <w:t xml:space="preserve">jullük </w:t>
      </w:r>
      <w:r>
        <w:rPr>
          <w:rFonts w:cs="Calibri" w:ascii="Calibri" w:hAnsi="Calibri"/>
          <w:b/>
        </w:rPr>
        <w:t xml:space="preserve">enerjiye eşittir? </w:t>
      </w:r>
      <w:r>
        <w:rPr>
          <w:rFonts w:cs="Calibri" w:ascii="Calibri" w:hAnsi="Calibri"/>
        </w:rPr>
        <w:t>(1 cal= 4J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A) 225</w:t>
        <w:tab/>
        <w:tab/>
        <w:t>B) 360</w:t>
        <w:tab/>
        <w:tab/>
      </w:r>
      <w:r>
        <w:rPr>
          <w:rFonts w:cs="Calibri" w:ascii="Calibri" w:hAnsi="Calibri"/>
          <w:color w:val="FF0000"/>
        </w:rPr>
        <w:t>C) 3600</w:t>
      </w:r>
      <w:r>
        <w:rPr>
          <w:rFonts w:cs="Calibri" w:ascii="Calibri" w:hAnsi="Calibri"/>
        </w:rPr>
        <w:tab/>
        <w:t>D)22,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14) Aşağıdaki tabloda verilen verilere göre ne olduğu bilinmeyen sıvının kaynama sıcaklığı kaç derecedir?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19"/>
        <w:gridCol w:w="419"/>
        <w:gridCol w:w="419"/>
        <w:gridCol w:w="419"/>
        <w:gridCol w:w="419"/>
        <w:gridCol w:w="419"/>
        <w:gridCol w:w="419"/>
        <w:gridCol w:w="419"/>
        <w:gridCol w:w="52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Sıcaklık(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n(dk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>A) 90</w:t>
      </w:r>
      <w:r>
        <w:rPr>
          <w:rFonts w:cs="Calibri" w:ascii="Calibri" w:hAnsi="Calibri"/>
        </w:rPr>
        <w:tab/>
        <w:tab/>
        <w:t xml:space="preserve">  B) 100</w:t>
        <w:tab/>
        <w:t xml:space="preserve">   C) 40</w:t>
        <w:tab/>
        <w:t xml:space="preserve">                  D) 7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0975</wp:posOffset>
            </wp:positionH>
            <wp:positionV relativeFrom="paragraph">
              <wp:posOffset>71755</wp:posOffset>
            </wp:positionV>
            <wp:extent cx="3408045" cy="1830705"/>
            <wp:effectExtent l="0" t="0" r="0" b="0"/>
            <wp:wrapNone/>
            <wp:docPr id="8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8279" t="15986" r="6483" b="1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15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>Murat Bey’in bu yorumun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</w:rPr>
        <w:t xml:space="preserve">göre aşağıdakilerden hangisi </w:t>
      </w:r>
      <w:r>
        <w:rPr>
          <w:rFonts w:cs="Calibri" w:ascii="Calibri" w:hAnsi="Calibri"/>
          <w:b/>
          <w:u w:val="single"/>
        </w:rPr>
        <w:t>söy-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  <w:u w:val="single"/>
        </w:rPr>
        <w:t>lenemez?</w:t>
      </w:r>
    </w:p>
    <w:p>
      <w:pPr>
        <w:pStyle w:val="Normal"/>
        <w:tabs>
          <w:tab w:val="clear" w:pos="709"/>
          <w:tab w:val="left" w:pos="360" w:leader="none"/>
        </w:tabs>
        <w:ind w:left="249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249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) Su her sıcaklıkta kaynar.</w:t>
      </w:r>
    </w:p>
    <w:p>
      <w:pPr>
        <w:pStyle w:val="Normal"/>
        <w:tabs>
          <w:tab w:val="clear" w:pos="709"/>
          <w:tab w:val="left" w:pos="360" w:leader="none"/>
        </w:tabs>
        <w:ind w:left="24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aynama hızlı buharlaşmadı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C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Kaynayan sudan çıkan kabarcıklar, su buharı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D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udan çıkan kabarcıklar, suyun kaynadığını göstermektedir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24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S16)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1435</wp:posOffset>
            </wp:positionH>
            <wp:positionV relativeFrom="paragraph">
              <wp:posOffset>24765</wp:posOffset>
            </wp:positionV>
            <wp:extent cx="1442720" cy="1546225"/>
            <wp:effectExtent l="0" t="0" r="0" b="0"/>
            <wp:wrapNone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19805" b="1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</w:rPr>
        <w:t>Ahmet yanmakta olan so-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banın üstüne, içine musluktan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su doldurduğu demliği koy-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muştu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Aşağıdaki şıklardaki görüş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lerden hangisi doğrudur?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A) Sobadan demliğe sıcaklık akar demliğin ısısı yüksel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 w:val="22"/>
          <w:szCs w:val="22"/>
        </w:rPr>
        <w:t>Demlikten sobaya soğuk, sobadan demliğe sıcaklık aka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) Sobadan demliğe ısı akar, demliğin sıcaklığı arta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Demlik ısısını sobaya verir ve sıcaklığı yüksel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17) Isı ve sıcaklık ile ilgili aşağıda verilenlerden hangisi </w:t>
      </w:r>
      <w:r>
        <w:rPr>
          <w:rFonts w:cs="Calibri" w:ascii="Calibri" w:hAnsi="Calibri"/>
          <w:b/>
          <w:u w:val="single"/>
        </w:rPr>
        <w:t>yanlıştı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Isı bir enerjidir, sıcaklık enerji değildir.</w:t>
      </w:r>
    </w:p>
    <w:p>
      <w:pPr>
        <w:pStyle w:val="Normal"/>
        <w:rPr/>
      </w:pPr>
      <w:r>
        <w:rPr>
          <w:rFonts w:cs="Calibri" w:ascii="Calibri" w:hAnsi="Calibri"/>
        </w:rPr>
        <w:t>B)  Sıcaklık termometre ile ölçülü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Isı, sıcak maddeden soğuk maddeye akar.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D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>Isı ve sıcaklık birimleri aynıdı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>S18) Isı birimleri hangi  şıkta doğru  verilmişt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J – 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   B) 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 – Cal   </w:t>
      </w:r>
      <w:r>
        <w:rPr>
          <w:rFonts w:cs="Calibri" w:ascii="Calibri" w:hAnsi="Calibri"/>
          <w:color w:val="FF0000"/>
        </w:rPr>
        <w:t xml:space="preserve">C) J – Cal   </w:t>
      </w:r>
      <w:r>
        <w:rPr>
          <w:rFonts w:cs="Calibri" w:ascii="Calibri" w:hAnsi="Calibri"/>
        </w:rPr>
        <w:t xml:space="preserve">D) J – Cal – 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19) Aşağıdaki  olayların hangisinde </w:t>
      </w:r>
      <w:r>
        <w:rPr>
          <w:rFonts w:cs="Calibri" w:ascii="Calibri" w:hAnsi="Calibri"/>
          <w:b/>
          <w:u w:val="single"/>
        </w:rPr>
        <w:t>genleşmede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u w:val="single"/>
        </w:rPr>
        <w:t>yararlanılmamıştır?</w:t>
      </w:r>
    </w:p>
    <w:p>
      <w:pPr>
        <w:pStyle w:val="Normal"/>
        <w:rPr/>
      </w:pPr>
      <w:r>
        <w:rPr>
          <w:rFonts w:cs="Calibri" w:ascii="Calibri" w:hAnsi="Calibri"/>
        </w:rPr>
        <w:t>A) Ütü termostatlard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sz w:val="22"/>
          <w:szCs w:val="22"/>
        </w:rPr>
        <w:t>Kavanoz kapaklarını açmak için sıcak suya koymak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) Düdüklü tencereler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)Termometre yapımınd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 xml:space="preserve">S20) </w:t>
      </w:r>
      <w:r>
        <w:rPr>
          <w:rFonts w:cs="Calibri" w:ascii="Calibri" w:hAnsi="Calibri"/>
          <w:sz w:val="22"/>
          <w:szCs w:val="22"/>
        </w:rPr>
        <w:t>Aşağıda sindirim sisteminin organları verilmişti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 organlardan hangisinde besinlerin kana geçmesi gerçekleşir.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809625" cy="638175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7115" t="27545" r="18231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9625</wp:posOffset>
            </wp:positionH>
            <wp:positionV relativeFrom="paragraph">
              <wp:posOffset>635</wp:posOffset>
            </wp:positionV>
            <wp:extent cx="796925" cy="615315"/>
            <wp:effectExtent l="0" t="0" r="0" b="0"/>
            <wp:wrapNone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9597" t="29396" r="20591" b="1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45285</wp:posOffset>
            </wp:positionH>
            <wp:positionV relativeFrom="paragraph">
              <wp:posOffset>635</wp:posOffset>
            </wp:positionV>
            <wp:extent cx="764540" cy="586105"/>
            <wp:effectExtent l="0" t="0" r="0" b="0"/>
            <wp:wrapNone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8294" t="30365" r="16908" b="1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817880" cy="638175"/>
            <wp:effectExtent l="0" t="0" r="0" b="0"/>
            <wp:wrapNone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7455" t="30488" r="16516" b="1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78100</wp:posOffset>
            </wp:positionH>
            <wp:positionV relativeFrom="paragraph">
              <wp:posOffset>90805</wp:posOffset>
            </wp:positionV>
            <wp:extent cx="567055" cy="495935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2448" t="9795" r="5052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</w:t>
      </w:r>
      <w:r>
        <w:rPr>
          <w:rFonts w:cs="Calibri" w:ascii="Calibri" w:hAnsi="Calibri"/>
        </w:rPr>
        <w:tab/>
        <w:t xml:space="preserve">   B) Ç</w:t>
        <w:tab/>
        <w:t xml:space="preserve">            C)  D</w:t>
        <w:tab/>
        <w:t xml:space="preserve">        D) 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2200</wp:posOffset>
                </wp:positionH>
                <wp:positionV relativeFrom="paragraph">
                  <wp:posOffset>160020</wp:posOffset>
                </wp:positionV>
                <wp:extent cx="1485900" cy="4800600"/>
                <wp:effectExtent l="5080" t="5080" r="5080" b="14414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6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8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68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 b c d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limleri  Öğretmeni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atLeast" w:line="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U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U BUH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LIR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s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VERİ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tr-TR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6pt;margin-top:12.6pt;width:116.95pt;height:377.95pt;mso-wrap-style:square;v-text-anchor:top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6"/>
                          <w:spacing w:val="6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68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720" w:leader="none"/>
                        </w:tabs>
                        <w:overflowPunct w:val="false"/>
                        <w:bidi w:val="0"/>
                        <w:spacing w:lineRule="atLeast" w:line="0"/>
                        <w:ind w:left="540" w:hanging="0"/>
                        <w:rPr/>
                      </w:pPr>
                      <w:r>
                        <w:rPr>
                          <w:kern w:val="2"/>
                          <w:sz w:val="25"/>
                          <w:spacing w:val="68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 b c d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Bilimleri  Öğretmeni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900" w:leader="none"/>
                        </w:tabs>
                        <w:overflowPunct w:val="false"/>
                        <w:bidi w:val="0"/>
                        <w:spacing w:lineRule="atLeast" w:line="1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"/>
                        <w:ind w:firstLine="35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U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U BUH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LIR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s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VERİR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tr-TR" w:bidi="ar-SA"/>
                        </w:rPr>
                        <w:t>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: Her  soru  eşit ve 5’er puan süre 40’ 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n Bilimleri Öğretmeni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65"/>
      <w:type w:val="nextPage"/>
      <w:pgSz w:w="11906" w:h="16838"/>
      <w:pgMar w:left="720" w:right="204" w:gutter="0" w:header="0" w:top="394" w:footer="0" w:bottom="142"/>
      <w:pgNumType w:fmt="decimal"/>
      <w:cols w:num="2" w:equalWidth="false" w:sep="false">
        <w:col w:w="5580" w:space="360"/>
        <w:col w:w="50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IIOKJ I+ Helvetica T">
    <w:altName w:val="Arial"/>
    <w:charset w:val="00"/>
    <w:family w:val="swiss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4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27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IOKJ I+ Helvetica T;Arial" w:hAnsi="IIOKJ I+ Helvetica T;Arial" w:eastAsia="Times New Roman" w:cs="IIOKJ I+ Helvetica T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footer" Target="footer2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footer" Target="footer3.xml"/><Relationship Id="rId38" Type="http://schemas.openxmlformats.org/officeDocument/2006/relationships/image" Target="media/image4.png"/><Relationship Id="rId39" Type="http://schemas.openxmlformats.org/officeDocument/2006/relationships/image" Target="media/image5.jpe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jpeg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0:00Z</dcterms:created>
  <dc:creator>qq</dc:creator>
  <dc:description/>
  <cp:keywords/>
  <dc:language>en-US</dc:language>
  <cp:lastModifiedBy>fatih</cp:lastModifiedBy>
  <cp:lastPrinted>2012-12-08T17:02:00Z</cp:lastPrinted>
  <dcterms:modified xsi:type="dcterms:W3CDTF">2013-12-23T08:59:00Z</dcterms:modified>
  <cp:revision>3</cp:revision>
  <dc:subject/>
  <dc:title>2003-2004 Eğitim- Öğretim Yılı</dc:title>
</cp:coreProperties>
</file>