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DI  SOYADI :</w:t>
      </w:r>
    </w:p>
    <w:p>
      <w:pPr>
        <w:pStyle w:val="Normal"/>
        <w:rPr>
          <w:i/>
          <w:i/>
        </w:rPr>
      </w:pPr>
      <w:r>
        <w:rPr>
          <w:i/>
        </w:rPr>
        <w:t>SINIFI----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İTHATPAŞA ORTAOKULU 2012-2013 YILI 5. SINIF FEN VE TEKNOLOJİ DERSİ 1.DÖNEM 1. YAZILI SORULARIDI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i/>
          <w:sz w:val="20"/>
          <w:szCs w:val="20"/>
        </w:rPr>
        <w:t>S.1.</w:t>
      </w:r>
      <w:r>
        <w:rPr>
          <w:rFonts w:cs="Comic Sans MS" w:ascii="Comic Sans MS" w:hAnsi="Comic Sans MS"/>
          <w:sz w:val="20"/>
          <w:szCs w:val="20"/>
        </w:rPr>
        <w:t xml:space="preserve"> - Annesi Ayşe’ye daima doğal besinler yemesi gerektiğini söylüyor.Buna göre Ayşe Aşağıdakilerden hangisini </w:t>
      </w:r>
      <w:r>
        <w:rPr>
          <w:rFonts w:cs="Comic Sans MS" w:ascii="Comic Sans MS" w:hAnsi="Comic Sans MS"/>
          <w:sz w:val="20"/>
          <w:szCs w:val="20"/>
          <w:u w:val="single"/>
        </w:rPr>
        <w:t>yememelidir?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 ) yumurta</w:t>
        <w:tab/>
        <w:tab/>
        <w:t xml:space="preserve">B ) çikolata </w:t>
      </w:r>
    </w:p>
    <w:p>
      <w:pPr>
        <w:pStyle w:val="Normal"/>
        <w:ind w:left="142" w:hanging="3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) portakal</w:t>
        <w:tab/>
        <w:tab/>
        <w:t>D ) tereyağ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.2.- İnsanda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boşaltım sisteminin temel görevi </w:t>
      </w:r>
      <w:r>
        <w:rPr>
          <w:rFonts w:cs="Comic Sans MS" w:ascii="Comic Sans MS" w:hAnsi="Comic Sans MS"/>
          <w:sz w:val="20"/>
          <w:szCs w:val="20"/>
        </w:rPr>
        <w:t>hangi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çenekte verilmişt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lere besin ve oksijen taşı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dirim artıklarının dışarı atılmasını sağ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ücudun su dengesini sağ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Kandaki zararlıları süzerek vücuttan atmak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45415</wp:posOffset>
                </wp:positionV>
                <wp:extent cx="13716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ndaki resimde süt dişlerin dizilişi görülüyor. Bu şekle göre K,N,M  harfleri hangi dişleri göstermekt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8pt;height:111pt;mso-wrap-distance-left:9.05pt;mso-wrap-distance-right:9.05pt;mso-wrap-distance-top:0pt;mso-wrap-distance-bottom:0pt;margin-top:11.4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andaki resimde süt dişlerin dizilişi görülüyor. Bu şekle göre K,N,M  harfleri hangi dişleri göstermekt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.3.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1095375" cy="1419860"/>
            <wp:effectExtent l="0" t="0" r="0" b="0"/>
            <wp:docPr id="2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K</w:t>
      </w:r>
      <w:r>
        <w:rPr>
          <w:rFonts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M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.   Azı dişleri           Kesici dişler           Köpek dişleri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.  Kesici dişler         Azı dişler               Köpek dişleri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.  Azı dişleri            Köpek dişleri          Kesici dişleri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.  Köpek dişleri        Kesici dişleri          Azı dişleri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.4.- 200 Joule kaç calori ve 2000 kcal kaç kj. Ed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 50 cal – 8000 kj      B) 2000  cal – 20.000 k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20 cal -  2 kj           D) 500 cal – 800  k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.5.-Aşağıdaki besin maddelerinden hangisi  kağıda sürdüğümüzde kağıdı şeffaflaştırır?</w:t>
        <w:br/>
        <w:br/>
        <w:t xml:space="preserve"> A) kesme şeker   </w:t>
      </w:r>
      <w:r>
        <w:rPr>
          <w:rFonts w:cs="Comic Sans MS" w:ascii="Comic Sans MS" w:hAnsi="Comic Sans MS"/>
          <w:sz w:val="20"/>
          <w:szCs w:val="20"/>
        </w:rPr>
        <w:t>B) ceviz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 C) yumurta akı   D) ekmek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.6.-</w:t>
      </w:r>
      <w:r>
        <w:rPr>
          <w:rFonts w:cs="Comic Sans MS" w:ascii="Comic Sans MS" w:hAnsi="Comic Sans MS"/>
          <w:sz w:val="20"/>
          <w:szCs w:val="20"/>
        </w:rPr>
        <w:t xml:space="preserve">Aşağıda vücudumuzun ihtiyaç duyduğu besinler ve vücuttaki görevleri karşılaştırılmıştı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arşılaştırmalar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yanlış </w:t>
      </w:r>
      <w:r>
        <w:rPr>
          <w:rFonts w:cs="Comic Sans MS" w:ascii="Comic Sans MS" w:hAnsi="Comic Sans MS"/>
          <w:b/>
          <w:sz w:val="20"/>
          <w:szCs w:val="20"/>
        </w:rPr>
        <w:t>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ğlar –Düzenleyici</w:t>
      </w:r>
      <w:r>
        <w:rPr>
          <w:rFonts w:cs="Comic Sans MS" w:ascii="Comic Sans MS" w:hAnsi="Comic Sans MS"/>
          <w:b/>
          <w:sz w:val="20"/>
          <w:szCs w:val="20"/>
        </w:rPr>
        <w:t xml:space="preserve"> B)</w:t>
      </w:r>
      <w:r>
        <w:rPr>
          <w:rFonts w:cs="Comic Sans MS" w:ascii="Comic Sans MS" w:hAnsi="Comic Sans MS"/>
          <w:sz w:val="20"/>
          <w:szCs w:val="20"/>
        </w:rPr>
        <w:t xml:space="preserve">Proteinler-Yapıcı- onarıcı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</w:t>
      </w:r>
    </w:p>
    <w:p>
      <w:pPr>
        <w:pStyle w:val="Normal"/>
        <w:ind w:right="-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Vitaminler–Düzenleyici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arbonhidratlar – Enerji</w:t>
      </w:r>
      <w:r>
        <w:rPr>
          <w:rFonts w:cs="Comic Sans MS" w:ascii="Comic Sans MS" w:hAnsi="Comic Sans MS"/>
          <w:sz w:val="18"/>
          <w:szCs w:val="18"/>
        </w:rPr>
        <w:t xml:space="preserve"> veric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.7.-</w:t>
      </w:r>
      <w:r>
        <w:rPr>
          <w:rFonts w:cs="Tahoma" w:ascii="Comic Sans MS" w:hAnsi="Comic Sans MS"/>
          <w:b/>
          <w:color w:val="FFFFFF"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Pasif sigara içicisi kime denir?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Ara sıra sigara içen kişi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Sıklıkla sigara içen kişi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Sigara içenlerin çevresinde olan kişi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Sigaradan nefret eden kiş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.8.-  </w:t>
      </w:r>
      <w:r>
        <w:rPr>
          <w:rFonts w:cs="Comic Sans MS" w:ascii="Comic Sans MS" w:hAnsi="Comic Sans MS"/>
          <w:sz w:val="20"/>
          <w:szCs w:val="20"/>
        </w:rPr>
        <w:t>Vücutta enerji üretmek için en çok hangi besin kullanılır?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  Yağ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  protei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)   Vitamin                     D)  karbonhidrat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.9.-  Sindirilen besinler, aşağıdaki organların hangisinde kana geçer?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A) İnce bağırsak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                     </w:t>
      </w:r>
      <w:r>
        <w:rPr>
          <w:rFonts w:cs="Comic Sans MS" w:ascii="Comic Sans MS" w:hAnsi="Comic Sans MS"/>
          <w:sz w:val="20"/>
          <w:szCs w:val="20"/>
        </w:rPr>
        <w:t>B) yemek borusu                    C) Mide                                   D) Yut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S.10.-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kilerden hangisi bitkisel besinlerdendir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tereyağı</w:t>
        <w:tab/>
        <w:t>B) yumurta</w:t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C) makarna     D) süt</w:t>
      </w:r>
    </w:p>
    <w:p>
      <w:pPr>
        <w:pStyle w:val="Normal"/>
        <w:rPr>
          <w:rFonts w:ascii="TR Tahoma;Tahoma" w:hAnsi="TR Tahoma;Tahoma" w:cs="TR Tahoma;Tahoma"/>
          <w:sz w:val="20"/>
          <w:szCs w:val="20"/>
        </w:rPr>
      </w:pPr>
      <w:r>
        <w:rPr>
          <w:i/>
          <w:sz w:val="18"/>
          <w:szCs w:val="18"/>
        </w:rPr>
        <w:t xml:space="preserve">S.11.- </w:t>
      </w:r>
      <w:r>
        <w:rPr>
          <w:rFonts w:cs="TR Tahoma;Tahoma" w:ascii="TR Tahoma;Tahoma" w:hAnsi="TR Tahoma;Tahoma"/>
          <w:sz w:val="20"/>
          <w:szCs w:val="20"/>
        </w:rPr>
        <w:t>Aşağıdakilerden hangisi suyun vücuttaki görevlerinden değildir?</w:t>
      </w:r>
    </w:p>
    <w:p>
      <w:pPr>
        <w:pStyle w:val="Normal"/>
        <w:rPr>
          <w:rFonts w:ascii="TR Tahoma;Tahoma" w:hAnsi="TR Tahoma;Tahoma" w:cs="TR Tahoma;Tahoma"/>
          <w:b/>
          <w:b/>
          <w:sz w:val="20"/>
          <w:szCs w:val="20"/>
        </w:rPr>
      </w:pPr>
      <w:r>
        <w:rPr>
          <w:rFonts w:cs="TR Tahoma;Tahoma" w:ascii="TR Tahoma;Tahoma" w:hAnsi="TR Tahoma;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 Tahoma;Tahoma" w:ascii="TR Tahoma;Tahoma" w:hAnsi="TR Tahoma;Tahoma"/>
          <w:b/>
          <w:sz w:val="20"/>
          <w:szCs w:val="20"/>
        </w:rPr>
        <w:t>a)</w:t>
      </w:r>
      <w:r>
        <w:rPr>
          <w:rFonts w:cs="TR Tahoma;Tahoma" w:ascii="TR Tahoma;Tahoma" w:hAnsi="TR Tahoma;Tahoma"/>
          <w:sz w:val="20"/>
          <w:szCs w:val="20"/>
        </w:rPr>
        <w:t xml:space="preserve"> Vücudun sıcaklığını ayarlamak                                                                         </w:t>
      </w:r>
      <w:r>
        <w:rPr>
          <w:rFonts w:cs="TR Tahoma;Tahoma" w:ascii="TR Tahoma;Tahoma" w:hAnsi="TR Tahoma;Tahoma"/>
          <w:b/>
          <w:sz w:val="20"/>
          <w:szCs w:val="20"/>
        </w:rPr>
        <w:t>b)</w:t>
      </w:r>
      <w:r>
        <w:rPr>
          <w:rFonts w:cs="TR Tahoma;Tahoma" w:ascii="TR Tahoma;Tahoma" w:hAnsi="TR Tahoma;Tahoma"/>
          <w:sz w:val="20"/>
          <w:szCs w:val="20"/>
        </w:rPr>
        <w:t xml:space="preserve"> Sindirimi kolaylaştırmak</w:t>
      </w:r>
    </w:p>
    <w:p>
      <w:pPr>
        <w:pStyle w:val="Normal"/>
        <w:ind w:left="360" w:hanging="0"/>
        <w:rPr/>
      </w:pPr>
      <w:r>
        <w:rPr>
          <w:rFonts w:cs="TR Tahoma;Tahoma" w:ascii="TR Tahoma;Tahoma" w:hAnsi="TR Tahoma;Tahoma"/>
          <w:b/>
          <w:sz w:val="20"/>
          <w:szCs w:val="20"/>
        </w:rPr>
        <w:t>c)</w:t>
      </w:r>
      <w:r>
        <w:rPr>
          <w:rFonts w:cs="TR Tahoma;Tahoma" w:ascii="TR Tahoma;Tahoma" w:hAnsi="TR Tahoma;Tahoma"/>
          <w:sz w:val="20"/>
          <w:szCs w:val="20"/>
        </w:rPr>
        <w:t xml:space="preserve"> Besinlerin taşınmasında görev yapmak            </w:t>
        <w:tab/>
        <w:t xml:space="preserve">                                                   </w:t>
      </w:r>
      <w:r>
        <w:rPr>
          <w:rFonts w:cs="TR Tahoma;Tahoma" w:ascii="TR Tahoma;Tahoma" w:hAnsi="TR Tahoma;Tahoma"/>
          <w:b/>
          <w:sz w:val="20"/>
          <w:szCs w:val="20"/>
        </w:rPr>
        <w:t>d)</w:t>
      </w:r>
      <w:r>
        <w:rPr>
          <w:rFonts w:cs="TR Tahoma;Tahoma" w:ascii="TR Tahoma;Tahoma" w:hAnsi="TR Tahoma;Tahoma"/>
          <w:sz w:val="20"/>
          <w:szCs w:val="20"/>
        </w:rPr>
        <w:t xml:space="preserve"> Enerji vermek    </w:t>
      </w:r>
    </w:p>
    <w:p>
      <w:pPr>
        <w:pStyle w:val="Normal"/>
        <w:rPr>
          <w:rFonts w:ascii="TR Tahoma;Tahoma" w:hAnsi="TR Tahoma;Tahoma" w:cs="TR Tahoma;Tahoma"/>
          <w:sz w:val="20"/>
          <w:szCs w:val="20"/>
        </w:rPr>
      </w:pPr>
      <w:r>
        <w:rPr>
          <w:rFonts w:cs="TR Tahoma;Tahoma" w:ascii="TR Tahoma;Tahoma" w:hAnsi="TR Tahoma;Tahoma"/>
          <w:sz w:val="20"/>
          <w:szCs w:val="20"/>
        </w:rPr>
      </w:r>
    </w:p>
    <w:p>
      <w:pPr>
        <w:pStyle w:val="Normal"/>
        <w:ind w:left="142" w:hanging="284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S.12.- Can  futbol oynarken düşüp dizini ve kolunu yaralamıştır. Canın yaralarını iyileştirme ve onarmada aşağıdaki besin maddelerinden hangisi etkin rol oynar?</w:t>
      </w:r>
    </w:p>
    <w:p>
      <w:pPr>
        <w:pStyle w:val="Normal"/>
        <w:ind w:left="142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su</w:t>
        <w:tab/>
        <w:tab/>
        <w:tab/>
        <w:t>B) karbonhidratlar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proteinler             </w:t>
        <w:tab/>
        <w:t>D) mineraller</w:t>
      </w:r>
    </w:p>
    <w:p>
      <w:pPr>
        <w:pStyle w:val="Normal"/>
        <w:ind w:left="360" w:hanging="0"/>
        <w:rPr>
          <w:rFonts w:ascii="TR Tahoma;Tahoma" w:hAnsi="TR Tahoma;Tahoma" w:cs="TR Tahoma;Tahoma"/>
          <w:sz w:val="20"/>
          <w:szCs w:val="20"/>
        </w:rPr>
      </w:pPr>
      <w:r>
        <w:rPr>
          <w:rFonts w:eastAsia="TR Tahoma;Tahoma" w:cs="TR Tahoma;Tahoma" w:ascii="TR Tahoma;Tahoma" w:hAnsi="TR Tahoma;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.13.-Yediğimiz besinler sindirim için vücutta hangi yolları izlerler?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-) ağız – yemek  borusu- yutak- mide-ince bağırsak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-) ağız- yutak- yemek borusu- mide- ince bağırsak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-) yutak- ağız- yemek borusu- mide- ince  bağırsak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-) ağız- yutak- mide- yemek borusu- ince bağırsak                           </w:t>
      </w:r>
    </w:p>
    <w:p>
      <w:pPr>
        <w:pStyle w:val="Normal"/>
        <w:rPr>
          <w:rFonts w:ascii="TR Tahoma;Tahoma" w:hAnsi="TR Tahoma;Tahoma" w:cs="TR Tahoma;Tahoma"/>
          <w:color w:val="000000"/>
          <w:sz w:val="20"/>
          <w:szCs w:val="20"/>
        </w:rPr>
      </w:pPr>
      <w:r>
        <w:rPr>
          <w:rFonts w:cs="TR Tahoma;Tahoma" w:ascii="TR Tahoma;Tahoma" w:hAnsi="TR Tahoma;Tahoma"/>
          <w:color w:val="000000"/>
          <w:sz w:val="20"/>
          <w:szCs w:val="20"/>
        </w:rPr>
      </w:r>
    </w:p>
    <w:p>
      <w:pPr>
        <w:pStyle w:val="Normal"/>
        <w:rPr>
          <w:rFonts w:ascii="TR Tahoma;Tahoma" w:hAnsi="TR Tahoma;Tahoma" w:cs="TR Tahoma;Tahoma"/>
          <w:sz w:val="20"/>
          <w:szCs w:val="20"/>
        </w:rPr>
      </w:pPr>
      <w:r>
        <w:rPr>
          <w:rFonts w:cs="TR Tahoma;Tahoma" w:ascii="TR Tahoma;Tahoma" w:hAnsi="TR Tahoma;Tahom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.14.-</w:t>
      </w:r>
      <w:r>
        <w:rPr>
          <w:rFonts w:cs="Comic Sans MS" w:ascii="Comic Sans MS" w:hAnsi="Comic Sans MS"/>
          <w:sz w:val="20"/>
          <w:szCs w:val="20"/>
        </w:rPr>
        <w:t xml:space="preserve">         I- Akciğer                 II- İnce barsak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III- Deri                     IV- Böbr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kilerden hangileri kanda bulunan su ve tuzun beraberce dışarı atılmasında görevlidir?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III- IV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   </w:t>
      </w:r>
      <w:r>
        <w:rPr>
          <w:rFonts w:cs="Comic Sans MS" w:ascii="Comic Sans MS" w:hAnsi="Comic Sans MS"/>
          <w:sz w:val="20"/>
          <w:szCs w:val="20"/>
        </w:rPr>
        <w:t>II - III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   </w:t>
      </w:r>
      <w:r>
        <w:rPr>
          <w:rFonts w:cs="Comic Sans MS" w:ascii="Comic Sans MS" w:hAnsi="Comic Sans MS"/>
          <w:sz w:val="20"/>
          <w:szCs w:val="20"/>
        </w:rPr>
        <w:t xml:space="preserve">I - II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   </w:t>
      </w:r>
      <w:r>
        <w:rPr>
          <w:rFonts w:cs="Comic Sans MS" w:ascii="Comic Sans MS" w:hAnsi="Comic Sans MS"/>
          <w:sz w:val="20"/>
          <w:szCs w:val="20"/>
        </w:rPr>
        <w:t xml:space="preserve"> II - IV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38100</wp:posOffset>
                </wp:positionV>
                <wp:extent cx="3429000" cy="346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3pt;mso-position-vertical-relative:text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TR Tahoma;Tahoma" w:ascii="TR Tahoma;Tahoma" w:hAnsi="TR Tahoma;Tahoma"/>
          <w:sz w:val="20"/>
          <w:szCs w:val="20"/>
        </w:rPr>
        <w:t xml:space="preserve">S.15.- </w:t>
      </w:r>
      <w:r>
        <w:rPr>
          <w:rFonts w:cs="Book Antiqua" w:ascii="Book Antiqua" w:hAnsi="Book Antiqua"/>
          <w:sz w:val="22"/>
          <w:szCs w:val="22"/>
        </w:rPr>
        <w:t xml:space="preserve">Donma olayında madde hangi halden hangi hale </w:t>
      </w:r>
      <w:r>
        <w:rPr>
          <w:rFonts w:cs="Book Antiqua" w:ascii="Book Antiqua" w:hAnsi="Book Antiqua"/>
          <w:sz w:val="22"/>
          <w:szCs w:val="22"/>
          <w:u w:val="single"/>
        </w:rPr>
        <w:t>geçer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A) Katıdan sıvıya             B) Sıvıdan katıya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C) Gazdan sıvıya             D) Sıvıdan gaza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R Tahoma;Tahoma" w:hAnsi="TR Tahoma;Tahoma" w:cs="TR Tahoma;Tahoma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.16.- </w:t>
      </w:r>
      <w:r>
        <w:rPr>
          <w:rFonts w:cs="Comic Sans MS" w:ascii="Comic Sans MS" w:hAnsi="Comic Sans MS"/>
          <w:b/>
          <w:sz w:val="20"/>
          <w:szCs w:val="20"/>
        </w:rPr>
        <w:t>Aşağıdaki tabloda hangi organların yerleri değiştirilirse tablo doğru olur?</w:t>
      </w:r>
    </w:p>
    <w:p>
      <w:pPr>
        <w:pStyle w:val="Normal"/>
        <w:ind w:left="360" w:hanging="0"/>
        <w:rPr>
          <w:rFonts w:ascii="TR Tahoma;Tahoma" w:hAnsi="TR Tahoma;Tahoma" w:cs="TR Tahoma;Tahoma"/>
          <w:sz w:val="20"/>
          <w:szCs w:val="20"/>
        </w:rPr>
      </w:pPr>
      <w:r>
        <w:rPr>
          <w:rFonts w:cs="TR Tahoma;Tahoma" w:ascii="TR Tahoma;Tahoma" w:hAnsi="TR Tahoma;Tahoma"/>
          <w:sz w:val="20"/>
          <w:szCs w:val="20"/>
        </w:rPr>
      </w:r>
    </w:p>
    <w:p>
      <w:pPr>
        <w:pStyle w:val="Normal"/>
        <w:ind w:left="360" w:hanging="0"/>
        <w:rPr>
          <w:rFonts w:ascii="TR Tahoma;Tahoma" w:hAnsi="TR Tahoma;Tahoma" w:cs="TR Tahoma;Tahoma"/>
          <w:sz w:val="20"/>
          <w:szCs w:val="20"/>
        </w:rPr>
      </w:pPr>
      <w:r>
        <w:rPr>
          <w:rFonts w:cs="TR Tahoma;Tahoma" w:ascii="TR Tahoma;Tahoma" w:hAnsi="TR Tahoma;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079750" cy="1424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Der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fazla tuzu ve suyu dışarı 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Akciğ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besin artıklarını dışarı at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Böbre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kandaki artık maddeleri süz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Kalınbağırsa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tr-TR"/>
                                    </w:rPr>
                                    <w:t>karbondioksiti dışarı at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2.2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875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GÖREV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Der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fazla tuzu ve suyu dışarı at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Akciğ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besin artıklarını dışarı at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Böbrek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kandaki artık maddeleri süz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Kalınbağırsak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tr-TR"/>
                              </w:rPr>
                              <w:t>karbondioksiti dışarı at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ragraph">
                  <wp:posOffset>1511935</wp:posOffset>
                </wp:positionV>
                <wp:extent cx="3200400" cy="520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Böbrek-Akciğer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Deri-Akciğer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;Courier New" w:hAnsi="Hand writing Mutlu;Courier New" w:cs="Hand writing Mutlu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Böbrek-Kalın barsak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Akciğer-Kalın bars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95pt;mso-wrap-distance-left:7.05pt;mso-wrap-distance-right:7.05pt;mso-wrap-distance-top:0pt;mso-wrap-distance-bottom:0pt;margin-top:119.05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Böbrek-Akciğer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Deri-Akciğer</w:t>
                        <w:tab/>
                      </w:r>
                    </w:p>
                    <w:p>
                      <w:pPr>
                        <w:pStyle w:val="AralkYok"/>
                        <w:rPr>
                          <w:rFonts w:ascii="Hand writing Mutlu;Courier New" w:hAnsi="Hand writing Mutlu;Courier New" w:cs="Hand writing Mutlu;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Böbrek-Kalın barsak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Akciğer-Kalın bars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.17.   Sabaha karşı yeryüzünün soğuması sonucu ağaç yapraklarında oluşan su damlacıklarına ne den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Kırağı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Çi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Yağmur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Dol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.18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az halindeki maddenin ........................sıvı hale geçmesine ........................den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ki boşluklara hangileri gelirse doğru ol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ısı vererek - yoğuşma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ısı alarak-erime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ısı vererek- donma    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ısı alarak-buharlaşma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  <w:tab w:val="center" w:pos="5220" w:leader="none"/>
          <w:tab w:val="left" w:pos="7440" w:leader="none"/>
        </w:tabs>
        <w:spacing w:lineRule="auto" w:line="360"/>
        <w:rPr/>
      </w:pPr>
      <w:r>
        <w:rPr>
          <w:sz w:val="20"/>
          <w:szCs w:val="20"/>
        </w:rPr>
        <w:t xml:space="preserve">S.19. </w:t>
      </w:r>
      <w:r>
        <w:rPr>
          <w:rFonts w:cs="Comic Sans MS" w:ascii="Comic Sans MS" w:hAnsi="Comic Sans MS"/>
          <w:b/>
          <w:sz w:val="20"/>
          <w:szCs w:val="20"/>
        </w:rPr>
        <w:t xml:space="preserve">Kanımızda bulunan hangi vitamin kanın </w:t>
      </w:r>
    </w:p>
    <w:p>
      <w:pPr>
        <w:pStyle w:val="Normal"/>
        <w:rPr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pıhtılaşmasını sağlar</w:t>
      </w:r>
      <w:r>
        <w:rPr>
          <w:rFonts w:cs="Comic Sans MS" w:ascii="Comic Sans MS" w:hAnsi="Comic Sans MS"/>
          <w:b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).  D  vitamini            B.)  C  vitamini          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  <w:tab w:val="center" w:pos="5220" w:leader="none"/>
          <w:tab w:val="left" w:pos="7440" w:leader="none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C).  K  vitamini             D)  E  vitamini 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.20</w:t>
      </w:r>
      <w:r>
        <w:rPr>
          <w:rFonts w:cs="Comic Sans MS" w:ascii="Comic Sans MS" w:hAnsi="Comic Sans MS"/>
          <w:sz w:val="20"/>
          <w:szCs w:val="20"/>
        </w:rPr>
        <w:t xml:space="preserve">.  Sizlerde  diş eti kanamaları başlasa bunun nedeni hangi vitamin azlığından olabilir?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) E vitamini                   B) K vitamini                                      C)  B vitamini                   D) C vitamini    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VAPLANDIRMADA  CEVAP TABLOSUNU  KULLANARAK  DOĞRU OLAN ŞIKKIN İÇİNİ KARALAYINI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CEVAP TABLOS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5"/>
        <w:gridCol w:w="700"/>
      </w:tblGrid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D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OT.HER SORUNUN DOĞRU CEVABI   5 PUAND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ÜRE 40 DAKİKADIR.BAŞARILAR DİLERİ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ZÜHTÜ YILDIR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N VE TEKNOLOJİ DERSİ ÖĞRETMEN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R Tahoma">
    <w:altName w:val="Tahoma"/>
    <w:charset w:val="a2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02:00Z</dcterms:created>
  <dc:creator>TOSHIBA</dc:creator>
  <dc:description/>
  <cp:keywords/>
  <dc:language>en-US</dc:language>
  <cp:lastModifiedBy>TOSHIBA</cp:lastModifiedBy>
  <cp:lastPrinted>2012-11-05T16:29:00Z</cp:lastPrinted>
  <dcterms:modified xsi:type="dcterms:W3CDTF">2012-11-05T14:30:00Z</dcterms:modified>
  <cp:revision>8</cp:revision>
  <dc:subject/>
  <dc:title>ADI  SOYADI :</dc:title>
</cp:coreProperties>
</file>