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2013-1014 EGITIM ÖGRETIM YILI HACI 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RTAOKULU FEN VE TEKNOLOJI 5. SINIFLAR 1. DÖNEM 1. YAZILI</w:t>
      </w:r>
    </w:p>
    <w:p>
      <w:pPr>
        <w:pStyle w:val="Normal"/>
        <w:spacing w:before="0" w:after="0"/>
        <w:rPr/>
      </w:pP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  <w:t>Adı ve Soyadı:</w:t>
      </w:r>
    </w:p>
    <w:p>
      <w:pPr>
        <w:pStyle w:val="Normal"/>
        <w:spacing w:before="0" w:after="0"/>
        <w:rPr/>
      </w:pP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  <w:t xml:space="preserve">Sınıfı ve No: </w:t>
      </w:r>
    </w:p>
    <w:p>
      <w:pPr>
        <w:pStyle w:val="Normal"/>
        <w:spacing w:before="0" w:after="0"/>
        <w:rPr>
          <w:rFonts w:ascii="Lucida Calligraphy;Arabic Typesetting" w:hAnsi="Lucida Calligraphy;Arabic Typesetting" w:cs="Lucida Calligraphy;Arabic Typesetting"/>
          <w:b/>
          <w:b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  <w:t xml:space="preserve">Aldıgı Puan:  </w:t>
      </w:r>
    </w:p>
    <w:p>
      <w:pPr>
        <w:pStyle w:val="Normal"/>
        <w:spacing w:before="0" w:after="0"/>
        <w:rPr>
          <w:rFonts w:ascii="Lucida Calligraphy;Arabic Typesetting" w:hAnsi="Lucida Calligraphy;Arabic Typesetting" w:cs="Lucida Calligraphy;Arabic Typesetting"/>
          <w:b/>
          <w:b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. Aşağıdaki soruları Doğru ise (D),  Yanlış ise (Y) olarak kodlayınız (5x2=10 puan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(….) Karbonhidratlı besinler enerji vermezl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(….) Patates yağlı bir besindi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(….) Su ve mineraller bütün besinlerde bulun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(….) Bitkilerden elde edilen yağlar sıvı yağ olu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(….) Vitaminler vücutta yapıcı ve onarıcı görev alı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Aşağıdaki boşluklara verilen kelimelerden uygun olanları yazınız (5x2=10 puan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arbonhidrat-protein-yağ-dengeli beslenme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vitamini - D vitamini – sindirim - boşaltım-beslen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Daha çok tahıllarda ve patateste bulunan ve enerji verici olarak görev yapan besinlere …………………….. deni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ütün besinlerden gerektiği kadar alınarak yapılan beslenme şekline 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ni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Güneş ışığında ve süt ürünlerinde bol miktarda …………………………. bulunu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Yediğimiz besinlerin kana karışacak kadar küçük parçalara ayrılmasına …………………. deni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Besinlerin vücuda alınmasına …………………… deni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Aşağıdaki çoktan seçmeli sorularda doğru olan seçeneği işaretleyiniz (12x5=60 puan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 Aşağıdakilerden hangisinde </w:t>
      </w:r>
      <w:r>
        <w:rPr>
          <w:b/>
          <w:i/>
          <w:sz w:val="24"/>
          <w:szCs w:val="24"/>
        </w:rPr>
        <w:t>karbonhidrat</w:t>
      </w:r>
      <w:r>
        <w:rPr>
          <w:b/>
          <w:sz w:val="24"/>
          <w:szCs w:val="24"/>
        </w:rPr>
        <w:t xml:space="preserve"> bulunu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) Ekmek       B) Et        C) Süt       D) Yumur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535940"/>
            <wp:effectExtent l="0" t="0" r="0" b="0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0720" cy="550545"/>
            <wp:effectExtent l="0" t="0" r="0" b="0"/>
            <wp:docPr id="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551180"/>
            <wp:effectExtent l="0" t="0" r="0" b="0"/>
            <wp:docPr id="3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570865"/>
            <wp:effectExtent l="0" t="0" r="0" b="0"/>
            <wp:docPr id="4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. Aşağıdaki yiyeceklerden hanisinde </w:t>
      </w:r>
      <w:r>
        <w:rPr>
          <w:b/>
          <w:i/>
          <w:sz w:val="24"/>
          <w:szCs w:val="24"/>
        </w:rPr>
        <w:t>A vitamini</w:t>
      </w:r>
      <w:r>
        <w:rPr>
          <w:b/>
          <w:sz w:val="24"/>
          <w:szCs w:val="24"/>
        </w:rPr>
        <w:t xml:space="preserve"> daha çok bulunur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Ekme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avuç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ü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eyn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En çok turunçgiller (portakal, mandalina,) maydanoz, çilek, domateste bulunan vitamin hangisidir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vitamini 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 vitamini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 vitamini 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 vitami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Sindirim ……………da başlar, ………………….ta sona ere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şluklara sırasıyla aşağıdaki kelimelerden hangisi gelmelidi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 Yutak – yemek borusu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ğız – ince bağırsa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Yutak – mid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ğız – kalın bağırsa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Sindirilen besinlerin </w:t>
      </w:r>
      <w:r>
        <w:rPr>
          <w:b/>
          <w:sz w:val="24"/>
          <w:szCs w:val="24"/>
          <w:u w:val="single"/>
        </w:rPr>
        <w:t>kana geçtiği</w:t>
      </w:r>
      <w:r>
        <w:rPr>
          <w:b/>
          <w:sz w:val="24"/>
          <w:szCs w:val="24"/>
        </w:rPr>
        <w:t xml:space="preserve"> organ aşağıdakilerden hangisidi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ide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İnce Bağırsak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ğız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Yut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şağıdaki seçeneklerden hangisi doğrudu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igara içmek dertlerimize çare bul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lkol kullanan kişiler daha sağlıklı ol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igara ve alkol kullanımı birçok hastalığa ve ölümlere neden ol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Uyuşturucu kullanan kişiler daha zeki olurl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aketlenmiş besinleri alırken aşağıdakilerden hangisine dikkat etmeliyiz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arkası     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adı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on kullanma tarihi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Reng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079750" cy="1526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GÖREV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Der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Fazla tuzu ve suyu dışarı at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Akciğ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esin artıklarını dışarı at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Böbre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Kandaki artık maddeleri süz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Kalınbağırsa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Karbondioksiti dışarı at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20.2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875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GÖREV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>Der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tr-TR"/>
                              </w:rPr>
                              <w:t>Fazla tuzu ve suyu dışarı at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>Akciğ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tr-TR"/>
                              </w:rPr>
                              <w:t>Besin artıklarını dışarı atm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>Böbrek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tr-TR"/>
                              </w:rPr>
                              <w:t>Kandaki artık maddeleri süz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>Kalınbağırsak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tr-TR"/>
                              </w:rPr>
                              <w:t>Karbondioksiti dışarı at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ki tabloda hangi organların yerleri değiştirilirse tablo doğru olu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öbrek- Akciğer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eri- Akciğ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eri- Kalın Bağırsak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kciğer- Kalın Bağırs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Böbrek rahatsızlığı olan bir kişiye hangisini önermeliyiz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>Tuzlu besinler yemesi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>Acılı besinler yemesi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>Alkol kullanmasını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>Bol su içmesi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şağıdakilerden hangisi diş sağlığımızı olumsuz etkiler?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60" w:hanging="36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> Şekerli yiyecekleri fazla tüket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60" w:hanging="36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> Bol miktarda süt ve peynir ye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Her yemekten sonra dişleri fırçala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üzenli diş doktoruna git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ğzın ön tarafında bulunan,  besinleri kesmeye ve koparmaya yarayan diş çeşidi hangisidir?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>Azı dişler</w:t>
        <w:tab/>
        <w:t xml:space="preserve">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>Kesici dişler</w:t>
        <w:tab/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>Köpek dişi</w:t>
        <w:tab/>
        <w:t xml:space="preserve">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Kedi dişi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Aşağıdakilerden hangisi </w:t>
      </w:r>
      <w:r>
        <w:rPr>
          <w:b/>
          <w:i/>
          <w:sz w:val="24"/>
          <w:szCs w:val="24"/>
        </w:rPr>
        <w:t>geleneksel</w:t>
      </w:r>
      <w:r>
        <w:rPr>
          <w:b/>
          <w:sz w:val="24"/>
          <w:szCs w:val="24"/>
        </w:rPr>
        <w:t xml:space="preserve"> besin saklama yöntemi </w:t>
      </w:r>
      <w:r>
        <w:rPr>
          <w:b/>
          <w:sz w:val="24"/>
          <w:szCs w:val="24"/>
          <w:u w:val="single"/>
        </w:rPr>
        <w:t>değildi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urutmak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uzlamak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Havasını almak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Konserve yapmak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>
          <w:b/>
          <w:b/>
          <w:i/>
          <w:i/>
        </w:rPr>
      </w:pPr>
      <w:r>
        <w:rPr>
          <w:b/>
          <w:sz w:val="24"/>
          <w:szCs w:val="24"/>
        </w:rPr>
        <w:t xml:space="preserve">D. Verilen soruları cevaplayınız.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Aşağıdaki kelimeleri ok ile gösterilen yerlere yerleştiriniz. </w:t>
      </w:r>
      <w:r>
        <w:rPr>
          <w:b/>
          <w:i/>
        </w:rPr>
        <w:t>(10 puan)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>
          <w:sz w:val="24"/>
          <w:szCs w:val="24"/>
        </w:rPr>
      </w:pPr>
      <w:r>
        <w:rPr>
          <w:sz w:val="24"/>
          <w:szCs w:val="24"/>
        </w:rPr>
        <w:t xml:space="preserve">Yemek borusu – Mide – Ağız – Kalın bağırsak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219710</wp:posOffset>
            </wp:positionV>
            <wp:extent cx="2400300" cy="381952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nüs – İnce bağırsak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before="0" w:after="0"/>
        <w:ind w:left="3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163830</wp:posOffset>
                </wp:positionV>
                <wp:extent cx="485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137160</wp:posOffset>
                </wp:positionV>
                <wp:extent cx="9334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65735</wp:posOffset>
                </wp:positionV>
                <wp:extent cx="1238250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157480</wp:posOffset>
                </wp:positionV>
                <wp:extent cx="781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91135</wp:posOffset>
                </wp:positionV>
                <wp:extent cx="1238250" cy="480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178435</wp:posOffset>
                </wp:positionV>
                <wp:extent cx="1028700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sz w:val="24"/>
          <w:szCs w:val="24"/>
        </w:rPr>
        <w:t xml:space="preserve">b) Vücudumuzdaki </w:t>
      </w:r>
      <w:r>
        <w:rPr>
          <w:b/>
          <w:sz w:val="24"/>
          <w:szCs w:val="24"/>
          <w:u w:val="single"/>
        </w:rPr>
        <w:t>sıvı</w:t>
      </w:r>
      <w:r>
        <w:rPr>
          <w:b/>
          <w:sz w:val="24"/>
          <w:szCs w:val="24"/>
        </w:rPr>
        <w:t xml:space="preserve"> atık maddelerin dışarıya atılmasına ne denir? </w:t>
      </w:r>
      <w:r>
        <w:rPr>
          <w:b/>
          <w:i/>
        </w:rPr>
        <w:t>(10 puan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Boşaltım</w:t>
      </w:r>
      <w:r>
        <w:rPr>
          <w:b/>
        </w:rPr>
        <w:t xml:space="preserve">           C)  </w:t>
      </w:r>
      <w:r>
        <w:rPr/>
        <w:t>Dolaşım</w:t>
      </w:r>
      <w:r>
        <w:rPr>
          <w:b/>
        </w:rPr>
        <w:t xml:space="preserve">    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B)    </w:t>
      </w:r>
      <w:r>
        <w:rPr/>
        <w:t>Sindirim</w:t>
      </w:r>
      <w:r>
        <w:rPr>
          <w:b/>
        </w:rPr>
        <w:t xml:space="preserve">           D)  </w:t>
      </w:r>
      <w:r>
        <w:rPr/>
        <w:t>Anü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  <w:t>Ba</w:t>
      </w:r>
      <w:r>
        <w:rPr>
          <w:b/>
          <w:sz w:val="24"/>
          <w:szCs w:val="24"/>
        </w:rPr>
        <w:t>ş</w:t>
      </w: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  <w:t>arılar</w:t>
      </w:r>
    </w:p>
    <w:p>
      <w:pPr>
        <w:pStyle w:val="Normal"/>
        <w:spacing w:before="0" w:after="0"/>
        <w:jc w:val="center"/>
        <w:rPr>
          <w:rFonts w:ascii="Lucida Calligraphy;Arabic Typesetting" w:hAnsi="Lucida Calligraphy;Arabic Typesetting" w:cs="Lucida Calligraphy;Arabic Typesetting"/>
          <w:sz w:val="24"/>
          <w:szCs w:val="24"/>
        </w:rPr>
      </w:pPr>
      <w:r>
        <w:rPr>
          <w:rFonts w:eastAsia="Lucida Calligraphy;Arabic Typesetting" w:cs="Lucida Calligraphy;Arabic Typesetting" w:ascii="Lucida Calligraphy;Arabic Typesetting" w:hAnsi="Lucida Calligraphy;Arabic Typesetting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Lucida Calligraphy;Arabic Typesetting" w:ascii="Lucida Calligraphy;Arabic Typesetting" w:hAnsi="Lucida Calligraphy;Arabic Typesetting"/>
          <w:sz w:val="24"/>
          <w:szCs w:val="24"/>
        </w:rPr>
        <w:t>Fen ve Teknoloji Ö</w:t>
      </w:r>
      <w:r>
        <w:rPr>
          <w:sz w:val="24"/>
          <w:szCs w:val="24"/>
        </w:rPr>
        <w:t>ğ</w:t>
      </w:r>
      <w:r>
        <w:rPr>
          <w:rFonts w:cs="Lucida Calligraphy;Arabic Typesetting" w:ascii="Lucida Calligraphy;Arabic Typesetting" w:hAnsi="Lucida Calligraphy;Arabic Typesetting"/>
          <w:sz w:val="24"/>
          <w:szCs w:val="24"/>
        </w:rPr>
        <w:t>retmeni</w:t>
      </w:r>
    </w:p>
    <w:p>
      <w:pPr>
        <w:pStyle w:val="Normal"/>
        <w:spacing w:before="0" w:after="0"/>
        <w:rPr>
          <w:rFonts w:ascii="Lucida Calligraphy;Arabic Typesetting" w:hAnsi="Lucida Calligraphy;Arabic Typesetting" w:cs="Lucida Calligraphy;Arabic Typesetting"/>
          <w:b/>
          <w:b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57:00Z</dcterms:created>
  <dc:creator>Kadir ŞAHİN</dc:creator>
  <dc:description/>
  <cp:keywords/>
  <dc:language>en-US</dc:language>
  <cp:lastModifiedBy>fatih</cp:lastModifiedBy>
  <dcterms:modified xsi:type="dcterms:W3CDTF">2013-11-01T08:08:00Z</dcterms:modified>
  <cp:revision>3</cp:revision>
  <dc:subject/>
  <dc:title/>
</cp:coreProperties>
</file>