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AD:                               2013-2014 EĞİTİM-ÖĞRETİM YILI                  ORTAOKULU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7640</wp:posOffset>
                </wp:positionV>
                <wp:extent cx="363855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2pt;width:286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SOYAD:                                       FEN ve TEKNOLOJİ DERSİ   5. SINIFI  1. DÖNEM 1. YAZILI 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.Aşağıda verilen besinlerle  en çok bulundurdukları içerikleri karşılaştırınız.( 1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t                                                Karbonhidr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tates                                         Pro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ındık                                           Yağ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rtakal                                        Mi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alsiyum                                      Vita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6675</wp:posOffset>
                </wp:positionV>
                <wp:extent cx="3638550" cy="704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5.25pt;width:286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B.Aşağıda verilen cümlelerden doğru olanların başındaki kısma “D”,yanlış olanlarınkine ise “Y” yazarak yanlış kısmı düzeltiniz.. 15 (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   )  Proteinlerin üzerine nitrik asit damlatıldığında sarı renk alır.        </w:t>
      </w:r>
    </w:p>
    <w:p>
      <w:pPr>
        <w:pStyle w:val="Normal"/>
        <w:rPr/>
      </w:pPr>
      <w:r>
        <w:rPr/>
        <w:t xml:space="preserve"> </w:t>
      </w:r>
      <w:r>
        <w:rPr/>
        <w:t>(   ) Vitaminler yapıcı-onarıcı besinlerdendi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(   ) Kesici Dişler alt ve üstte ikişer taneden toplam dört tanedir.</w:t>
      </w:r>
    </w:p>
    <w:p>
      <w:pPr>
        <w:pStyle w:val="Normal"/>
        <w:rPr>
          <w:color w:val="FF0000"/>
        </w:rPr>
      </w:pPr>
      <w:r>
        <w:rPr/>
        <w:t xml:space="preserve">( </w:t>
      </w:r>
      <w:r>
        <w:rPr>
          <w:color w:val="FF0000"/>
        </w:rPr>
        <w:t xml:space="preserve"> </w:t>
      </w:r>
      <w:r>
        <w:rPr/>
        <w:t xml:space="preserve"> ) Besinler ince bağırsaktan emilerek kana geçer.                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(   )  Çok sıcak ve çok soğuk yemek diş sağlığına zararlıdır.</w:t>
      </w:r>
    </w:p>
    <w:p>
      <w:pPr>
        <w:pStyle w:val="Normal"/>
        <w:rPr>
          <w:color w:val="FF0000"/>
        </w:rPr>
      </w:pPr>
      <w:r>
        <w:rPr/>
        <w:t xml:space="preserve">            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03505</wp:posOffset>
                </wp:positionV>
                <wp:extent cx="3486150" cy="447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8.15pt;width:274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.Aşağıda verilen boşlukları cümleyi doğru yapacak şekilde doldurunuz.( 15 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. Besinler yutulduktan sonra ………….………ile  mideye ilet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 Emre 12 yaşında olduğuna göre ağzında …..… tane diş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     ……….. vitamini eksikliğinde hastalıklara yakalanmamız kolaylaş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.Sigara Bırakma Danışma Hattı’nın numarası  Alo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.  Ay çiçeği, mısır ve zeytin bol miktarda ………… içerir.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44780</wp:posOffset>
                </wp:positionV>
                <wp:extent cx="3638550" cy="428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11.4pt;width:28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.Aşağıdaki çoktan seçmeli soruların doğru şıklarını işaretleyiniz.(Her soru 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Gıdalara ilişkin her türlü ihbar ve şikayetlerimizi Tarım ve Gıda Bakanlığının hangi numaralı  Alo Gıda hattına bildirmeliyiz?</w:t>
      </w:r>
    </w:p>
    <w:p>
      <w:pPr>
        <w:pStyle w:val="Normal"/>
        <w:rPr/>
      </w:pPr>
      <w:r>
        <w:rPr/>
        <w:t>A) 112           B) 155            C) 171             D) 1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Aşağıdaki sindirim sistemi organlarından hangisinde sindirim olayı gerçekleşmez?</w:t>
      </w:r>
    </w:p>
    <w:p>
      <w:pPr>
        <w:pStyle w:val="Normal"/>
        <w:rPr/>
      </w:pPr>
      <w:r>
        <w:rPr/>
        <w:t>A) Ağız       B) Yutak          C)Mide   D) İnce Bağırs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20 yaş dişleri olarak adlandırılan azı dişlerimizin sayısı kaçtır?</w:t>
      </w:r>
    </w:p>
    <w:p>
      <w:pPr>
        <w:pStyle w:val="Normal"/>
        <w:rPr/>
      </w:pPr>
      <w:r>
        <w:rPr/>
        <w:t>A) 4              B) 8                 C) 16             D) 20</w:t>
      </w:r>
    </w:p>
    <w:p>
      <w:pPr>
        <w:pStyle w:val="Normal"/>
        <w:rPr>
          <w:b/>
          <w:b/>
        </w:rPr>
      </w:pPr>
      <w:r>
        <w:rPr>
          <w:b/>
        </w:rPr>
        <w:t>4.Aşağıdaki besin gruplarından hangisi daha fazla karbonhidrat içerir?</w:t>
      </w:r>
    </w:p>
    <w:p>
      <w:pPr>
        <w:pStyle w:val="Normal"/>
        <w:rPr/>
      </w:pPr>
      <w:r>
        <w:rPr/>
        <w:t>A) portakal-şeftali           B)  et- ayran</w:t>
      </w:r>
    </w:p>
    <w:p>
      <w:pPr>
        <w:pStyle w:val="Normal"/>
        <w:rPr/>
      </w:pPr>
      <w:r>
        <w:rPr/>
        <w:t>C) Patates ekmek             D) fındık-fıstı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li koşarken düşüp dizini yaraladığına göre  iyileşmesi hangi besinden daha çok alması gerekir?</w:t>
      </w:r>
    </w:p>
    <w:p>
      <w:pPr>
        <w:pStyle w:val="Normal"/>
        <w:rPr/>
      </w:pPr>
      <w:r>
        <w:rPr/>
        <w:t>A) Ekmek     B) Yumurta   C) Makarna    D)  El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Aşağıdakilerden hangisi sağlıklı ve dengeli beslenmeye örnek bir öğün olamaz?</w:t>
      </w:r>
    </w:p>
    <w:p>
      <w:pPr>
        <w:pStyle w:val="Normal"/>
        <w:rPr/>
      </w:pPr>
      <w:r>
        <w:rPr/>
        <w:t>A)  makarna-tavuk-salata      B) Balık-ekmek-meyve</w:t>
      </w:r>
    </w:p>
    <w:p>
      <w:pPr>
        <w:pStyle w:val="Normal"/>
        <w:rPr/>
      </w:pPr>
      <w:r>
        <w:rPr/>
        <w:t>C)  yoğurt-ıspanak-meyve     D) tost-kola-çikol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Hangi vitamin kemik ve diş sağlığı için önemlidir?</w:t>
      </w:r>
    </w:p>
    <w:p>
      <w:pPr>
        <w:pStyle w:val="Normal"/>
        <w:rPr/>
      </w:pPr>
      <w:r>
        <w:rPr/>
        <w:t>A) A              B) B              C) C                 D)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Dişlerimizin sağlığı için hangisini yapmamalıyız?</w:t>
      </w:r>
    </w:p>
    <w:p>
      <w:pPr>
        <w:pStyle w:val="Normal"/>
        <w:rPr/>
      </w:pPr>
      <w:r>
        <w:rPr/>
        <w:t xml:space="preserve">A) Düzenli olarak fırçalamalıyız                  </w:t>
      </w:r>
    </w:p>
    <w:p>
      <w:pPr>
        <w:pStyle w:val="Normal"/>
        <w:rPr/>
      </w:pPr>
      <w:r>
        <w:rPr/>
        <w:t>B) Cevizin kabuğunu dişimizle kırmalıyız</w:t>
      </w:r>
    </w:p>
    <w:p>
      <w:pPr>
        <w:pStyle w:val="Normal"/>
        <w:rPr/>
      </w:pPr>
      <w:r>
        <w:rPr/>
        <w:t xml:space="preserve">C) Çok sıcak ve soğuk yiyecekler yememeliyiz </w:t>
      </w:r>
    </w:p>
    <w:p>
      <w:pPr>
        <w:pStyle w:val="Normal"/>
        <w:rPr/>
      </w:pPr>
      <w:r>
        <w:rPr/>
        <w:t xml:space="preserve"> </w:t>
      </w:r>
      <w:r>
        <w:rPr/>
        <w:t xml:space="preserve">D) Kola gibi asitli içeçekler içmemeliyiz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 Sigara ile hangisi hangisi yanlıştır?</w:t>
      </w:r>
    </w:p>
    <w:p>
      <w:pPr>
        <w:pStyle w:val="Normal"/>
        <w:rPr/>
      </w:pPr>
      <w:r>
        <w:rPr/>
        <w:t xml:space="preserve">A) Sigara sadece onu içenlere zarar verir.      </w:t>
      </w:r>
    </w:p>
    <w:p>
      <w:pPr>
        <w:pStyle w:val="Normal"/>
        <w:rPr/>
      </w:pPr>
      <w:r>
        <w:rPr/>
        <w:t xml:space="preserve"> </w:t>
      </w:r>
      <w:r>
        <w:rPr/>
        <w:t xml:space="preserve">B)Sigarada bağımlılık yapan nikotin bulunur     </w:t>
      </w:r>
    </w:p>
    <w:p>
      <w:pPr>
        <w:pStyle w:val="Normal"/>
        <w:rPr/>
      </w:pPr>
      <w:r>
        <w:rPr/>
        <w:t xml:space="preserve">C) Sigara içenler daha kolay kansere yakalanır.  </w:t>
      </w:r>
    </w:p>
    <w:p>
      <w:pPr>
        <w:pStyle w:val="Normal"/>
        <w:rPr/>
      </w:pPr>
      <w:r>
        <w:rPr/>
        <w:t xml:space="preserve"> </w:t>
      </w:r>
      <w:r>
        <w:rPr/>
        <w:t>D) Sigara dişlere zarar verir  ve ağız kokusu yapa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10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Aldıımız besinler</w:t>
      </w:r>
      <w:r>
        <w:rPr>
          <w:color w:val="000000"/>
        </w:rPr>
        <w:t xml:space="preserve"> </w:t>
      </w:r>
      <w:r>
        <w:rPr>
          <w:b/>
          <w:color w:val="000000"/>
        </w:rPr>
        <w:t>hangi yolu izleyerek kalın bağırsağa ulaşır?</w:t>
      </w:r>
      <w:r>
        <w:rPr>
          <w:color w:val="000000"/>
        </w:rPr>
        <w:t xml:space="preserve">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-) ağız – yemek  borusu- yutak- mide-ince bağırsak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B-) ağız- yutak- yemek borusu- mide- ince bağırsak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-) yutak- ağız- yemek borusu- mide- ince  bağırs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-) ağız- yutak- mide- yemek borusu- ince bağırsak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1</w:t>
      </w:r>
      <w:r>
        <w:rPr>
          <w:rFonts w:cs="TR Tahoma;Tahoma" w:ascii="TR Tahoma;Tahoma" w:hAnsi="TR Tahoma;Tahoma"/>
          <w:sz w:val="20"/>
          <w:szCs w:val="20"/>
        </w:rPr>
        <w:t xml:space="preserve"> </w:t>
      </w:r>
      <w:r>
        <w:rPr>
          <w:b/>
        </w:rPr>
        <w:t>Aşağıdakilerden hangisi suyun  görevlerinden değildir?</w:t>
      </w:r>
    </w:p>
    <w:p>
      <w:pPr>
        <w:pStyle w:val="Normal"/>
        <w:rPr/>
      </w:pPr>
      <w:r>
        <w:rPr/>
        <w:t>A) Vücudun sıcaklığını ayarlamak                                                                         B) Sindirimi kolaylaştırmak</w:t>
      </w:r>
    </w:p>
    <w:p>
      <w:pPr>
        <w:pStyle w:val="Normal"/>
        <w:rPr/>
      </w:pPr>
      <w:r>
        <w:rPr/>
        <w:t xml:space="preserve">C) Besinlerin taşınmasında görev yapmak            </w:t>
        <w:tab/>
        <w:t xml:space="preserve">                                                   D) Enerji vermek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b/>
        </w:rPr>
        <w:t>Aşağıdakilerden hangisi bitkisel besinlerdendir ?</w:t>
      </w:r>
    </w:p>
    <w:p>
      <w:pPr>
        <w:pStyle w:val="Normal"/>
        <w:spacing w:lineRule="auto" w:line="360"/>
        <w:rPr/>
      </w:pPr>
      <w:r>
        <w:rPr/>
        <w:t>A) tereyağı</w:t>
        <w:tab/>
        <w:t>B) yumurta</w:t>
        <w:tab/>
        <w:t>C) makarna     D) süt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BAŞARILAR…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cols w:num="2" w:space="3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t xml:space="preserve">AD:                               2013-2014 EĞİTİM-ÖĞRETİM YILI    ORTAOKULU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7640</wp:posOffset>
                </wp:positionV>
                <wp:extent cx="3638550" cy="504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2pt;width:286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SOYAD:                                       FEN ve TEKNOLOJİ DERSİ   5. SINIFI  1. DÖNEM 1. YAZILI 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.Aşağıda verilen besinlerle  en çok bulundurdukları içerikleri karşılaştırınız.( 1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1372235" cy="142875"/>
                <wp:effectExtent l="635" t="50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5.25pt;width:108pt;height:11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1191260" cy="95885"/>
                <wp:effectExtent l="635" t="3238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9pt;width:93.8pt;height:7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  Et                                                Karbonhidrat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 Patates                                         Prote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69850</wp:posOffset>
                </wp:positionV>
                <wp:extent cx="1238885" cy="29210"/>
                <wp:effectExtent l="635" t="10795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5.5pt;width:97.55pt;height:2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 Fındık                                           Ya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85725</wp:posOffset>
                </wp:positionV>
                <wp:extent cx="1191260" cy="133985"/>
                <wp:effectExtent l="635" t="508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6.75pt;width:93.8pt;height:10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85725</wp:posOffset>
                </wp:positionV>
                <wp:extent cx="1124585" cy="181610"/>
                <wp:effectExtent l="1270" t="2603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6.75pt;width:88.55pt;height:14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  Portakal                                        Mineral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 Kalsiyum                                      Vita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66675</wp:posOffset>
                </wp:positionV>
                <wp:extent cx="3638550" cy="704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5.25pt;width:286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B.Aşağıda verilen cümlelerden doğru olanların başındaki kısma “D”,yanlış olanlarınkine ise “Y” yazarak yanlış kısmı düzeltiniz.. 15 (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  </w:t>
      </w:r>
      <w:r>
        <w:rPr>
          <w:color w:val="FF0000"/>
        </w:rPr>
        <w:t>D</w:t>
      </w:r>
      <w:r>
        <w:rPr/>
        <w:t xml:space="preserve"> )  Proteinlerin üzerine nitrik asit damlatıldığında sarı renk alır.        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  </w:t>
      </w:r>
      <w:r>
        <w:rPr>
          <w:color w:val="FF0000"/>
        </w:rPr>
        <w:t>Y</w:t>
      </w:r>
      <w:r>
        <w:rPr/>
        <w:t xml:space="preserve"> ) Vitaminler yapıcı-onarıcı besinlerdendir.</w:t>
      </w:r>
    </w:p>
    <w:p>
      <w:pPr>
        <w:pStyle w:val="Normal"/>
        <w:rPr/>
      </w:pPr>
      <w:r>
        <w:rPr/>
        <w:t xml:space="preserve">             </w:t>
      </w:r>
      <w:r>
        <w:rPr>
          <w:color w:val="FF0000"/>
        </w:rPr>
        <w:t>Düzenleyici besinlerdir.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  </w:t>
      </w:r>
      <w:r>
        <w:rPr>
          <w:color w:val="FF0000"/>
        </w:rPr>
        <w:t>Y</w:t>
      </w:r>
      <w:r>
        <w:rPr/>
        <w:t xml:space="preserve"> ) Kesici Dişler alt ve üstte ikişer taneden toplam dört tanedir. </w:t>
      </w:r>
      <w:r>
        <w:rPr>
          <w:color w:val="FF0000"/>
        </w:rPr>
        <w:t>Dörder taneden 8 toplam  tane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/>
        <w:t xml:space="preserve"> ( </w:t>
      </w:r>
      <w:r>
        <w:rPr>
          <w:color w:val="FF0000"/>
        </w:rPr>
        <w:t xml:space="preserve"> D</w:t>
      </w:r>
      <w:r>
        <w:rPr/>
        <w:t xml:space="preserve"> ) Besinler ince bağırsaktan emilerek kana geçer.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/>
        <w:t xml:space="preserve">  (</w:t>
      </w:r>
      <w:r>
        <w:rPr>
          <w:color w:val="FF0000"/>
        </w:rPr>
        <w:t xml:space="preserve"> D</w:t>
      </w:r>
      <w:r>
        <w:rPr/>
        <w:t xml:space="preserve">  )  Çok sıcak ve çok soğuk yemek diş sağlığına zararlıdır.</w:t>
      </w:r>
    </w:p>
    <w:p>
      <w:pPr>
        <w:pStyle w:val="Normal"/>
        <w:rPr>
          <w:color w:val="FF0000"/>
        </w:rPr>
      </w:pPr>
      <w:r>
        <w:rPr/>
        <w:t xml:space="preserve">            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03505</wp:posOffset>
                </wp:positionV>
                <wp:extent cx="3486150" cy="4476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8.15pt;width:274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.Aşağıda verilen boşlukları cümleyi doğru yapacak şekilde doldurunuz.( 15 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 a. Besinler yutulduktan sonra </w:t>
      </w:r>
      <w:r>
        <w:rPr>
          <w:color w:val="FF0000"/>
        </w:rPr>
        <w:t>yemek borusu</w:t>
      </w:r>
      <w:r>
        <w:rPr/>
        <w:t xml:space="preserve"> ile  mideye iletilir.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 b. Emre 12 yaşında olduğuna göre ağzında </w:t>
      </w:r>
      <w:r>
        <w:rPr>
          <w:color w:val="FF0000"/>
        </w:rPr>
        <w:t>28</w:t>
      </w:r>
      <w:r>
        <w:rPr/>
        <w:t xml:space="preserve">  tane diş vardır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3</w:t>
      </w:r>
      <w:r>
        <w:rPr/>
        <w:t xml:space="preserve"> c.  </w:t>
      </w:r>
      <w:r>
        <w:rPr>
          <w:color w:val="FF0000"/>
        </w:rPr>
        <w:t xml:space="preserve"> C</w:t>
      </w:r>
      <w:r>
        <w:rPr/>
        <w:t xml:space="preserve"> vitamini eksikliğinde hastalıklara yakalanmamız kolaylaş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d.Sigara Bırakma Danışma Hattı’nın numarası  Alo </w:t>
      </w:r>
      <w:r>
        <w:rPr>
          <w:color w:val="FF0000"/>
        </w:rPr>
        <w:t>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 e.  Ay çiçeği, mısır ve zeytin bol miktarda  </w:t>
      </w:r>
      <w:r>
        <w:rPr>
          <w:color w:val="FF0000"/>
        </w:rPr>
        <w:t>yağ</w:t>
      </w:r>
      <w:r>
        <w:rPr/>
        <w:t xml:space="preserve">  içerir.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44780</wp:posOffset>
                </wp:positionV>
                <wp:extent cx="3638550" cy="4286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11.4pt;width:28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.Aşağıdaki çoktan seçmeli soruların doğru şıklarını işaretleyiniz.(</w:t>
      </w:r>
      <w:r>
        <w:rPr>
          <w:b/>
          <w:color w:val="FF0000"/>
        </w:rPr>
        <w:t>Her soru 5 puan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513080</wp:posOffset>
                </wp:positionV>
                <wp:extent cx="190500" cy="20955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40.4pt;width:14.95pt;height:16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b/>
        </w:rPr>
        <w:t>1. Gıdalara ilişkin her türlü ihbar ve şikayetlerimizi Tarım ve Gıda Bakanlığının hangi numaralı  Alo Gıda hattına bildirmeliyiz?</w:t>
      </w:r>
    </w:p>
    <w:p>
      <w:pPr>
        <w:pStyle w:val="Normal"/>
        <w:rPr/>
      </w:pPr>
      <w:r>
        <w:rPr/>
        <w:t>A) 112           B) 155            C) 171             D) 1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337820</wp:posOffset>
                </wp:positionV>
                <wp:extent cx="190500" cy="20955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26.6pt;width:14.95pt;height:16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b/>
        </w:rPr>
        <w:t>2.Aşağıdaki sindirim sistemi organlarından hangisinde sindirim olayı gerçekleşmez?</w:t>
      </w:r>
    </w:p>
    <w:p>
      <w:pPr>
        <w:pStyle w:val="Normal"/>
        <w:rPr/>
      </w:pPr>
      <w:r>
        <w:rPr/>
        <w:t>A) Ağız       B) Yutak          C)Mide   D) İnce Bağırs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322580</wp:posOffset>
                </wp:positionV>
                <wp:extent cx="190500" cy="20955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25.4pt;width:14.95pt;height:16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b/>
        </w:rPr>
        <w:t>3.    20 yaş dişleri olarak adlandırılan azı dişlerimizin sayısı kaçtır?</w:t>
      </w:r>
    </w:p>
    <w:p>
      <w:pPr>
        <w:pStyle w:val="Normal"/>
        <w:rPr/>
      </w:pPr>
      <w:r>
        <w:rPr/>
        <w:t>A) 4              B) 8                 C) 16             D)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Aşağıdaki besin gruplarından hangisi daha fazla karbonhidrat içer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146685</wp:posOffset>
                </wp:positionV>
                <wp:extent cx="190500" cy="20955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9pt;margin-top:11.55pt;width:14.95pt;height:16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>A) portakal-şeftali           B)  et- ayran</w:t>
      </w:r>
    </w:p>
    <w:p>
      <w:pPr>
        <w:pStyle w:val="Normal"/>
        <w:rPr/>
      </w:pPr>
      <w:r>
        <w:rPr/>
        <w:t>C) Patates ekmek             D) fındık-fıstı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li koşarken düşüp dizini yaraladığına göre  iyileşmesi hangi besinden daha çok alması gerek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795</wp:posOffset>
                </wp:positionH>
                <wp:positionV relativeFrom="paragraph">
                  <wp:posOffset>3810</wp:posOffset>
                </wp:positionV>
                <wp:extent cx="190500" cy="20955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85pt;margin-top:0.3pt;width:14.95pt;height:16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>A) Ekmek     B) Yumurta   C) Makarna    D)  El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Aşağıdakilerden hangisi sağlıklı ve dengeli beslenmeye örnek bir öğün olamaz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3395</wp:posOffset>
                </wp:positionH>
                <wp:positionV relativeFrom="paragraph">
                  <wp:posOffset>150495</wp:posOffset>
                </wp:positionV>
                <wp:extent cx="190500" cy="20955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85pt;margin-top:11.85pt;width:14.95pt;height:16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>A)  makarna-tavuk-salata      B) Balık-ekmek-meyve</w:t>
      </w:r>
    </w:p>
    <w:p>
      <w:pPr>
        <w:pStyle w:val="Normal"/>
        <w:rPr/>
      </w:pPr>
      <w:r>
        <w:rPr/>
        <w:t>C)  yoğurt-ıspanak-meyve     D) tost-kola-çikol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5395</wp:posOffset>
                </wp:positionH>
                <wp:positionV relativeFrom="paragraph">
                  <wp:posOffset>139065</wp:posOffset>
                </wp:positionV>
                <wp:extent cx="190500" cy="20955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5pt;margin-top:10.95pt;width:14.95pt;height:16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b/>
        </w:rPr>
        <w:t>7. Hangi vitamin kemik ve diş sağlığı için önemlidir?</w:t>
      </w:r>
    </w:p>
    <w:p>
      <w:pPr>
        <w:pStyle w:val="Normal"/>
        <w:rPr/>
      </w:pPr>
      <w:r>
        <w:rPr/>
        <w:t>A) A              B) B              C) C                 D)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Dişlerimizin sağlığı için hangisini yapmamalıyız?</w:t>
      </w:r>
    </w:p>
    <w:p>
      <w:pPr>
        <w:pStyle w:val="Normal"/>
        <w:rPr/>
      </w:pPr>
      <w:r>
        <w:rPr/>
        <w:t xml:space="preserve">A) Düzenli olarak fırçalamalıyız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830</wp:posOffset>
                </wp:positionH>
                <wp:positionV relativeFrom="paragraph">
                  <wp:posOffset>-3810</wp:posOffset>
                </wp:positionV>
                <wp:extent cx="190500" cy="20955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9pt;margin-top:-0.3pt;width:14.95pt;height:16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>B) Cevizin kabuğunu dişimizle kırmalıyız</w:t>
      </w:r>
    </w:p>
    <w:p>
      <w:pPr>
        <w:pStyle w:val="Normal"/>
        <w:rPr/>
      </w:pPr>
      <w:r>
        <w:rPr/>
        <w:t xml:space="preserve">C) Çok sıcak ve soğuk yiyecekler yememeliyiz </w:t>
      </w:r>
    </w:p>
    <w:p>
      <w:pPr>
        <w:pStyle w:val="Normal"/>
        <w:rPr/>
      </w:pPr>
      <w:r>
        <w:rPr/>
        <w:t xml:space="preserve"> </w:t>
      </w:r>
      <w:r>
        <w:rPr/>
        <w:t xml:space="preserve">D) Kola gibi asitli içeçekler içmemeliyiz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355</wp:posOffset>
                </wp:positionH>
                <wp:positionV relativeFrom="paragraph">
                  <wp:posOffset>151130</wp:posOffset>
                </wp:positionV>
                <wp:extent cx="190500" cy="20955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65pt;margin-top:11.9pt;width:14.95pt;height:16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b/>
        </w:rPr>
        <w:t>9.  Sigara ile hangisi hangisi yanlıştır?</w:t>
      </w:r>
    </w:p>
    <w:p>
      <w:pPr>
        <w:pStyle w:val="Normal"/>
        <w:rPr/>
      </w:pPr>
      <w:r>
        <w:rPr/>
        <w:t xml:space="preserve">A) Sigara sadece onu içenlere zarar verir.      </w:t>
      </w:r>
    </w:p>
    <w:p>
      <w:pPr>
        <w:pStyle w:val="Normal"/>
        <w:rPr/>
      </w:pPr>
      <w:r>
        <w:rPr/>
        <w:t xml:space="preserve"> </w:t>
      </w:r>
      <w:r>
        <w:rPr/>
        <w:t xml:space="preserve">B)Sigarada bağımlılık yapan nikotin bulunur     </w:t>
      </w:r>
    </w:p>
    <w:p>
      <w:pPr>
        <w:pStyle w:val="Normal"/>
        <w:rPr/>
      </w:pPr>
      <w:r>
        <w:rPr/>
        <w:t xml:space="preserve">C) Sigara içenler daha kolay kansere yakalanır.  </w:t>
      </w:r>
    </w:p>
    <w:p>
      <w:pPr>
        <w:pStyle w:val="Normal"/>
        <w:rPr/>
      </w:pPr>
      <w:r>
        <w:rPr/>
        <w:t xml:space="preserve"> </w:t>
      </w:r>
      <w:r>
        <w:rPr/>
        <w:t>D) Sigara dişlere zarar verir  ve ağız kokusu yapa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10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Aldığımız besinler</w:t>
      </w:r>
      <w:r>
        <w:rPr>
          <w:color w:val="000000"/>
        </w:rPr>
        <w:t xml:space="preserve"> </w:t>
      </w:r>
      <w:r>
        <w:rPr>
          <w:b/>
          <w:color w:val="000000"/>
        </w:rPr>
        <w:t>hangi yolu izleyerek kalın bağırsağa ulaşır?</w:t>
      </w:r>
      <w:r>
        <w:rPr>
          <w:color w:val="000000"/>
        </w:rPr>
        <w:t xml:space="preserve">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168275</wp:posOffset>
                </wp:positionV>
                <wp:extent cx="190500" cy="20955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1pt;margin-top:13.25pt;width:14.95pt;height:16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A-) ağız – yemek  borusu- yutak- mide-ince bağırsak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B-) ağız- yutak- yemek borusu- mide- ince bağırsak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-) yutak- ağız- yemek borusu- mide- ince  bağırs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-) ağız- yutak- mide- yemek borusu- ince bağırsak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1</w:t>
      </w:r>
      <w:r>
        <w:rPr>
          <w:rFonts w:cs="TR Tahoma;Tahoma" w:ascii="TR Tahoma;Tahoma" w:hAnsi="TR Tahoma;Tahoma"/>
          <w:sz w:val="20"/>
          <w:szCs w:val="20"/>
        </w:rPr>
        <w:t xml:space="preserve"> </w:t>
      </w:r>
      <w:r>
        <w:rPr>
          <w:b/>
        </w:rPr>
        <w:t>Aşağıdakilerden hangisi suyun  görevlerinden değildir?</w:t>
      </w:r>
    </w:p>
    <w:p>
      <w:pPr>
        <w:pStyle w:val="Normal"/>
        <w:rPr/>
      </w:pPr>
      <w:r>
        <w:rPr/>
        <w:t>A) Vücudun sıcaklığını ayarlamak                                                                         B) Sindirimi kolaylaştırma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830</wp:posOffset>
                </wp:positionH>
                <wp:positionV relativeFrom="paragraph">
                  <wp:posOffset>164465</wp:posOffset>
                </wp:positionV>
                <wp:extent cx="190500" cy="20955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9pt;margin-top:12.95pt;width:14.95pt;height:16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 xml:space="preserve">C) Besinlerin taşınmasında görev yapmak            </w:t>
        <w:tab/>
        <w:t xml:space="preserve">                                                   D) Enerji vermek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3395</wp:posOffset>
                </wp:positionH>
                <wp:positionV relativeFrom="paragraph">
                  <wp:posOffset>248285</wp:posOffset>
                </wp:positionV>
                <wp:extent cx="190500" cy="20955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85pt;margin-top:19.55pt;width:14.95pt;height:16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b/>
        </w:rPr>
        <w:t>12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b/>
        </w:rPr>
        <w:t>Aşağıdakilerden hangisi bitkisel besinlerdendir ?</w:t>
      </w:r>
    </w:p>
    <w:p>
      <w:pPr>
        <w:pStyle w:val="Normal"/>
        <w:spacing w:lineRule="auto" w:line="360"/>
        <w:rPr/>
      </w:pPr>
      <w:r>
        <w:rPr/>
        <w:t>A) tereyağı</w:t>
        <w:tab/>
        <w:t>B) yumurta</w:t>
        <w:tab/>
        <w:t>C) makarna     D) süt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BAŞARILAR…</w:t>
        <w:tab/>
      </w:r>
    </w:p>
    <w:p>
      <w:pPr>
        <w:pStyle w:val="Normal"/>
        <w:ind w:left="2832" w:firstLine="708"/>
        <w:rPr/>
      </w:pPr>
      <w:r>
        <w:rPr/>
        <w:tab/>
      </w:r>
    </w:p>
    <w:sectPr>
      <w:type w:val="nextPage"/>
      <w:pgSz w:w="11906" w:h="16838"/>
      <w:pgMar w:left="360" w:right="206" w:gutter="0" w:header="0" w:top="180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R Tahoma">
    <w:altName w:val="Tahoma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56:00Z</dcterms:created>
  <dc:creator>SHANEXUSER</dc:creator>
  <dc:description/>
  <cp:keywords/>
  <dc:language>en-US</dc:language>
  <cp:lastModifiedBy>fatih</cp:lastModifiedBy>
  <cp:lastPrinted>2013-10-23T01:13:00Z</cp:lastPrinted>
  <dcterms:modified xsi:type="dcterms:W3CDTF">2013-11-01T08:07:00Z</dcterms:modified>
  <cp:revision>12</cp:revision>
  <dc:subject/>
  <dc:title>AD:                               2007-2008 EĞİTİM ÖĞRETİM YILI BAŞÇAYIR İLKÖĞRETİM OKULU  6/A SINIFI</dc:title>
</cp:coreProperties>
</file>