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151" w:hRule="atLeast"/>
        </w:trPr>
        <w:tc>
          <w:tcPr>
            <w:tcW w:w="110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013–2014 EĞİTİM-ÖĞRETİM YILI   ORTAOKUL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9020" w:leader="none"/>
              </w:tabs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FEN BİLİMLERİ DERSİ 5/C SINIFI 1.DÖNEM 1.YAZILI SINAV SORULARI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rPr>
                <w:rFonts w:ascii="Segoe UI" w:hAnsi="Segoe UI" w:eastAsia="Segoe UI" w:cs="Segoe UI"/>
                <w:b/>
                <w:b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Adı Soyadı:                                                     Sınıfı:               Numarası:                                             Aldığı Not:                                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b/>
          <w:sz w:val="20"/>
          <w:szCs w:val="20"/>
        </w:rPr>
        <w:t>A-Aşağıdaki cümlelerin sizce doğru olanlarının başına D, yanlış olanlarının başına Y harfi koyunuz.(20 PUAN)</w:t>
      </w:r>
    </w:p>
    <w:p>
      <w:pPr>
        <w:pStyle w:val="AralkYok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1.(         ) Yumurtada  protein bulunmaz.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2.(         ) Mineraller temel enerji kaynağımızdır.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>3.(         ) Sigara ve alkol vücudumuzda sadece akciğerlere zarar verir.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>4.(         ) C vitamini vücudun direncini artırır mikroplara karşı vücudu korur.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5.(         ) K vitamini damar dışında kanın pıhtılaşmasında görevlidir.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6.(         ) Boşaltım sadece böbreklerde olur.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7.(        )  Üç tane böbreğimiz vardır.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8.(        )  Tuvaletten sonra ellerimizi sabunlu suyla yıkamalıyız.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>9.(        )  Yediğimiz besinlerin kana geçebilmesi için küçük parçalara ayrılması gerekir.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0.(       ) Protein içeren besinleri yeterince yemezsek vücudumuzdaki yapım ve onarım olayları yavaşlar.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b/>
          <w:sz w:val="20"/>
          <w:szCs w:val="20"/>
        </w:rPr>
        <w:t>B- Aşağıdaki cümleleri uygun sözcüklerle tamamlayınız. (30 PUAN)</w:t>
      </w:r>
    </w:p>
    <w:p>
      <w:pPr>
        <w:pStyle w:val="AralkYok"/>
        <w:rPr/>
      </w:pPr>
      <w:r>
        <w:rPr>
          <w:rFonts w:cs="Segoe UI" w:ascii="Segoe UI" w:hAnsi="Segoe UI"/>
          <w:b/>
          <w:sz w:val="20"/>
          <w:szCs w:val="20"/>
        </w:rPr>
        <w:t>(boşaltım,kesici,karbonhidratlar,son kullanma tarihi,onarıcı,köpek,ağız,yutak,B vitamini ,yapıcı )</w:t>
      </w:r>
    </w:p>
    <w:p>
      <w:pPr>
        <w:pStyle w:val="AralkYok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1. Proteinler ……………………........ ve ……………………….................. besin maddeleridir.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2.Canlılar gereksinimleri olan enerjiyi …………………….......................dan alırlar.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3. Ağızdan gelen besinler ………………………………. ile yemek borusuna gönderilir.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. Sindirim ……………….....  da  başlar.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5. Vücutta hayatsal olaylar sırasında meydana gelen atık maddelerin atılmasına …………………….............. denir.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6. …………………................. eksikliğinde kansızlık yorgunluk ve deride yaralar oluşur .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7. Paketlenmiş ürünleri alırken .........................................................................ne bakmalıyız.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8. Ağzımızda azı, …………….......... ve ………….................  dişleri vardır.</w:t>
      </w:r>
    </w:p>
    <w:p>
      <w:pPr>
        <w:pStyle w:val="AralkYok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b/>
          <w:sz w:val="20"/>
          <w:szCs w:val="20"/>
        </w:rPr>
        <w:t>C.Aşağıdaki soruların doğru cevabını işaretleyiniz.(50 PUAN)</w:t>
      </w:r>
    </w:p>
    <w:p>
      <w:pPr>
        <w:pStyle w:val="AralkYok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1. Aşağıdaki seçeneklerin hangisinde besinlerin kana geçene kadar aldığı yol doğru sırayla verilmiştir?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A) ağız-yutak-yemek borusu- ince bağırsak</w:t>
        <w:tab/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) ağız-yutak-yemek borusu-mide- böbrek-ince bağırsak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C) ağız-yemek borusu-yutak-akciğer- ince bağırsak</w:t>
        <w:tab/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) ağız-yutak-yemek borusu-mide-ince bağırsak 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2. 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en-US" w:eastAsia="en-US"/>
        </w:rPr>
        <w:drawing>
          <wp:inline distT="0" distB="0" distL="0" distR="0">
            <wp:extent cx="3469005" cy="2219325"/>
            <wp:effectExtent l="0" t="0" r="0" b="0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Besinlerin içerdikleri maddeler ve görevleri hangi seçenekte doğru eşleştirilmiştir?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) Protein -----&gt; Düzenleyici                                    B) Yağ-----&gt;Enerji verici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 xml:space="preserve">C) Karbonhidrat------&gt; Yapıcı-Onarıcı             </w:t>
        <w:tab/>
        <w:t xml:space="preserve">     D) Su ------&gt;Enerji verici</w:t>
        <w:tab/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 xml:space="preserve">4. Aşağıdakilerden hangisi boşaltım  organımız </w:t>
      </w:r>
      <w:r>
        <w:rPr>
          <w:rFonts w:cs="Segoe UI" w:ascii="Segoe UI" w:hAnsi="Segoe UI"/>
          <w:b/>
          <w:sz w:val="20"/>
          <w:szCs w:val="20"/>
          <w:u w:val="single"/>
        </w:rPr>
        <w:t>değildir</w:t>
      </w:r>
      <w:r>
        <w:rPr>
          <w:rFonts w:cs="Segoe UI" w:ascii="Segoe UI" w:hAnsi="Segoe UI"/>
          <w:sz w:val="20"/>
          <w:szCs w:val="20"/>
        </w:rPr>
        <w:t>?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 xml:space="preserve">A) Böbrekler                      B) İdrar kesesi                 C) Mide  </w:t>
        <w:tab/>
        <w:t>D) İdrar kanalı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 xml:space="preserve">5. Öğle ekmek, patates yemeği, cacık ve pasta yiyen bir öğrenci aşağıda verilenlerden hangisini </w:t>
      </w:r>
      <w:r>
        <w:rPr>
          <w:rFonts w:cs="Segoe UI" w:ascii="Segoe UI" w:hAnsi="Segoe UI"/>
          <w:sz w:val="20"/>
          <w:szCs w:val="20"/>
          <w:u w:val="single"/>
        </w:rPr>
        <w:t>en fazla</w:t>
      </w:r>
      <w:r>
        <w:rPr>
          <w:rFonts w:cs="Segoe UI" w:ascii="Segoe UI" w:hAnsi="Segoe UI"/>
          <w:sz w:val="20"/>
          <w:szCs w:val="20"/>
        </w:rPr>
        <w:t xml:space="preserve"> oranda almıştır?      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) Karbonhidrat               B) Protein                 C) Yağ                    D) Su ve mineral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6. Aşağıdakilerden hangisi alkol veya sigara kullanımına bağlı olarak ortaya çıkan durumlardan birisi </w:t>
      </w:r>
      <w:r>
        <w:rPr>
          <w:rFonts w:cs="Segoe UI" w:ascii="Segoe UI" w:hAnsi="Segoe UI"/>
          <w:b/>
          <w:sz w:val="20"/>
          <w:szCs w:val="20"/>
          <w:u w:val="single"/>
        </w:rPr>
        <w:t>değildir?</w:t>
      </w:r>
    </w:p>
    <w:p>
      <w:pPr>
        <w:pStyle w:val="AralkYok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) Trafik kazalarının artması </w:t>
        <w:tab/>
        <w:tab/>
        <w:tab/>
        <w:tab/>
        <w:t>B)Akciğer kanserinin yaygınlaşması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)Kalp krizi riskinin artması</w:t>
        <w:tab/>
        <w:tab/>
        <w:tab/>
        <w:tab/>
        <w:t>D)Vücut direncinin artması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7. Aşağıdakilerden hangisi,  hayvansal</w:t>
      </w:r>
      <w:r>
        <w:rPr>
          <w:rFonts w:cs="Segoe UI" w:ascii="Segoe UI" w:hAnsi="Segoe UI"/>
          <w:sz w:val="20"/>
          <w:szCs w:val="20"/>
          <w:u w:val="single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besinlerden </w:t>
      </w:r>
      <w:r>
        <w:rPr>
          <w:rFonts w:cs="Segoe UI" w:ascii="Segoe UI" w:hAnsi="Segoe UI"/>
          <w:sz w:val="20"/>
          <w:szCs w:val="20"/>
          <w:u w:val="single"/>
        </w:rPr>
        <w:t>değildir</w:t>
      </w:r>
      <w:r>
        <w:rPr>
          <w:rFonts w:cs="Segoe UI" w:ascii="Segoe UI" w:hAnsi="Segoe UI"/>
          <w:sz w:val="20"/>
          <w:szCs w:val="20"/>
        </w:rPr>
        <w:t xml:space="preserve">?            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) Balık                 B) Süt                      C) Zeytin                    D) Kaymak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 xml:space="preserve">8. Diş sağlığı için aşağıdakilerden hangisi </w:t>
      </w:r>
      <w:r>
        <w:rPr>
          <w:rFonts w:cs="Segoe UI" w:ascii="Segoe UI" w:hAnsi="Segoe UI"/>
          <w:sz w:val="20"/>
          <w:szCs w:val="20"/>
          <w:u w:val="single"/>
        </w:rPr>
        <w:t>yapılmamalıdır</w:t>
      </w:r>
      <w:r>
        <w:rPr>
          <w:rFonts w:cs="Segoe UI" w:ascii="Segoe UI" w:hAnsi="Segoe UI"/>
          <w:sz w:val="20"/>
          <w:szCs w:val="20"/>
        </w:rPr>
        <w:t xml:space="preserve">?    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A) Günde en az iki kez, iki dakika fırçalamalıyız.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B) Fındık, ceviz gibi sert kabuklu yiyecekleri dişlerimizle kırmalıyız.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C) Yılda en az iki kez diş doktoruna muayene olmalıyız.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D) Taze meyveleri bolca tüketmeliyiz.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9. Aşağıdakilerden hangisini yapan kişinin diğer durumlara göre daha fazla karbonhidrata ihtiyacı vardır?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) Tenis oynama              B) Ödev yapma                     C) Kitap okuma                   D) Resim yapma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0.</w:t>
      </w:r>
      <w:r>
        <w:rPr>
          <w:rFonts w:cs="Verdana" w:ascii="Verdana" w:hAnsi="Verdana"/>
          <w:b/>
          <w:lang w:val="en-US" w:eastAsia="en-US"/>
        </w:rPr>
        <w:t xml:space="preserve"> 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drawing>
          <wp:inline distT="0" distB="0" distL="0" distR="0">
            <wp:extent cx="3924935" cy="226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ğuzhan’ın sorduğu soruya Sibel nasıl bir cevap verirse en doğru cevabı vermiş olur?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nerji elde edebilmek için</w:t>
      </w:r>
    </w:p>
    <w:p>
      <w:pPr>
        <w:pStyle w:val="AralkYok"/>
        <w:numPr>
          <w:ilvl w:val="0"/>
          <w:numId w:val="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Yaşamımızı devam ettirebilmek için</w:t>
      </w:r>
    </w:p>
    <w:p>
      <w:pPr>
        <w:pStyle w:val="AralkYok"/>
        <w:numPr>
          <w:ilvl w:val="0"/>
          <w:numId w:val="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esinleri kanımıza geçirebilecek kadar küçük parçalara ayırabilmek için</w:t>
      </w:r>
    </w:p>
    <w:p>
      <w:pPr>
        <w:pStyle w:val="AralkYok"/>
        <w:numPr>
          <w:ilvl w:val="0"/>
          <w:numId w:val="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üyüyebilmek ve sağlıklı olmak için.</w:t>
      </w:r>
    </w:p>
    <w:p>
      <w:pPr>
        <w:pStyle w:val="AralkYok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AralkYok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Süre 40 dakikadır.Başarılar.</w:t>
        <w:tab/>
        <w:tab/>
      </w:r>
    </w:p>
    <w:p>
      <w:pPr>
        <w:pStyle w:val="AralkYok"/>
        <w:rPr/>
      </w:pPr>
      <w:r>
        <w:rPr>
          <w:rFonts w:cs="Segoe UI" w:ascii="Segoe UI" w:hAnsi="Segoe UI"/>
          <w:bCs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>Fen Bilimleri Öğretmeni</w:t>
      </w:r>
    </w:p>
    <w:p>
      <w:pPr>
        <w:pStyle w:val="AralkYok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12:00Z</dcterms:created>
  <dc:creator>sciencer</dc:creator>
  <dc:description/>
  <cp:keywords/>
  <dc:language>en-US</dc:language>
  <cp:lastModifiedBy>fatih</cp:lastModifiedBy>
  <cp:lastPrinted>2012-10-28T16:54:00Z</cp:lastPrinted>
  <dcterms:modified xsi:type="dcterms:W3CDTF">2013-11-01T08:11:00Z</dcterms:modified>
  <cp:revision>8</cp:revision>
  <dc:subject/>
  <dc:title/>
</cp:coreProperties>
</file>