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1965" cy="698500"/>
                                        <wp:effectExtent l="0" t="0" r="0" b="0"/>
                                        <wp:docPr id="2" name="ur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r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5/K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3–2014 EĞİTİM-ÖĞRETİM YILI  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SINIF FEN BİLİMLERİ DERSİ 1.DÖNEM 1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84.7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11062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1965" cy="698500"/>
                                  <wp:effectExtent l="0" t="0" r="0" b="0"/>
                                  <wp:docPr id="3" name="ur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r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5/K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3–2014 EĞİTİM-ÖĞRETİM YILI  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.SINIF FEN BİLİMLERİ DERSİ 1.DÖNEM 1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542665" cy="1942465"/>
                <wp:effectExtent l="10160" t="10160" r="9525" b="2457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42560"/>
                          <a:chOff x="0" y="0"/>
                          <a:chExt cx="3542760" cy="1942560"/>
                        </a:xfrm>
                      </wpg:grpSpPr>
                      <wps:wsp>
                        <wps:cNvSpPr/>
                        <wps:spPr>
                          <a:xfrm>
                            <a:off x="1471320" y="0"/>
                            <a:ext cx="69732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Ş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680"/>
                            <a:ext cx="826200" cy="1388880"/>
                          </a:xfrm>
                          <a:custGeom>
                            <a:avLst/>
                            <a:gdLst>
                              <a:gd name="textAreaLeft" fmla="*/ 22680 w 468360"/>
                              <a:gd name="textAreaRight" fmla="*/ 445680 w 468360"/>
                              <a:gd name="textAreaTop" fmla="*/ 22680 h 787320"/>
                              <a:gd name="textAreaBottom" fmla="*/ 764640 h 78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99"/>
                                </a:lnTo>
                                <a:arcTo wR="3600" hR="3600" stAng="10800000" swAng="-5400000"/>
                                <a:lnTo>
                                  <a:pt x="18000" y="362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6600" y="55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760" y="553680"/>
                            <a:ext cx="826200" cy="1388880"/>
                          </a:xfrm>
                          <a:custGeom>
                            <a:avLst/>
                            <a:gdLst>
                              <a:gd name="textAreaLeft" fmla="*/ 22680 w 468360"/>
                              <a:gd name="textAreaRight" fmla="*/ 445680 w 468360"/>
                              <a:gd name="textAreaTop" fmla="*/ 22680 h 787320"/>
                              <a:gd name="textAreaBottom" fmla="*/ 764640 h 78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99"/>
                                </a:lnTo>
                                <a:arcTo wR="3600" hR="3600" stAng="10800000" swAng="-5400000"/>
                                <a:lnTo>
                                  <a:pt x="18000" y="362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553680"/>
                            <a:ext cx="826200" cy="1388880"/>
                          </a:xfrm>
                          <a:custGeom>
                            <a:avLst/>
                            <a:gdLst>
                              <a:gd name="textAreaLeft" fmla="*/ 22680 w 468360"/>
                              <a:gd name="textAreaRight" fmla="*/ 445680 w 468360"/>
                              <a:gd name="textAreaTop" fmla="*/ 22680 h 787320"/>
                              <a:gd name="textAreaBottom" fmla="*/ 764640 h 78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99"/>
                                </a:lnTo>
                                <a:arcTo wR="3600" hR="3600" stAng="10800000" swAng="-5400000"/>
                                <a:lnTo>
                                  <a:pt x="18000" y="362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501120"/>
                            <a:ext cx="826200" cy="1388880"/>
                          </a:xfrm>
                          <a:custGeom>
                            <a:avLst/>
                            <a:gdLst>
                              <a:gd name="textAreaLeft" fmla="*/ 22680 w 468360"/>
                              <a:gd name="textAreaRight" fmla="*/ 445680 w 468360"/>
                              <a:gd name="textAreaTop" fmla="*/ 22680 h 787320"/>
                              <a:gd name="textAreaBottom" fmla="*/ 764640 h 78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99"/>
                                </a:lnTo>
                                <a:arcTo wR="3600" hR="3600" stAng="10800000" swAng="-5400000"/>
                                <a:lnTo>
                                  <a:pt x="18000" y="362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676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278.95pt;height:152.95pt" coordorigin="5400,312" coordsize="5579,3059">
                <v:roundrect id="shape_0" fillcolor="white" stroked="t" o:allowincell="f" style="position:absolute;left:7717;top:312;width:1097;height: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ŞLE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00;top:1184;width:1300;height:21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15;top:118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12;top:1184;width:1300;height:21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256;top:1184;width:1300;height:21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678;top:1101;width:1300;height:21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6812;top:110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Cs/>
          <w:sz w:val="20"/>
          <w:szCs w:val="20"/>
        </w:rPr>
        <w:t>A) Aşağıdaki bilgilerden doğruları "</w:t>
      </w:r>
      <w:r>
        <w:rPr>
          <w:b/>
          <w:iCs/>
          <w:color w:val="FF0000"/>
          <w:sz w:val="20"/>
          <w:szCs w:val="20"/>
        </w:rPr>
        <w:t>D</w:t>
      </w:r>
      <w:r>
        <w:rPr>
          <w:b/>
          <w:iCs/>
          <w:sz w:val="20"/>
          <w:szCs w:val="20"/>
        </w:rPr>
        <w:t>", yanlışları "</w:t>
      </w:r>
      <w:r>
        <w:rPr>
          <w:b/>
          <w:iCs/>
          <w:color w:val="FF0000"/>
          <w:sz w:val="20"/>
          <w:szCs w:val="20"/>
        </w:rPr>
        <w:t>Y</w:t>
      </w:r>
      <w:r>
        <w:rPr>
          <w:b/>
          <w:iCs/>
          <w:sz w:val="20"/>
          <w:szCs w:val="20"/>
        </w:rPr>
        <w:t>" ile  bilginin karşısındaki kutuya belirtiniz.(10 Puan)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(….) Karbonhidratlı besinler enerji vermezler.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(….) Sigara ve alkol vücudumuzda sadece akciğerlere zarar verir.</w:t>
      </w:r>
    </w:p>
    <w:p>
      <w:pPr>
        <w:pStyle w:val="Normal"/>
        <w:rPr/>
      </w:pPr>
      <w:r>
        <w:rPr>
          <w:sz w:val="18"/>
          <w:szCs w:val="18"/>
        </w:rPr>
        <w:t>3.(….) Su ve mineraller bütün besinlerde bulu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(….) Yağlar karbonhidratlardan daha fazla enerji ve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(….) Vitaminler vücutta yapıcı ve onarıcı görev a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(.....) Yetişkin bir insanda toplam 36 tane diş vardır.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7.(.....) </w:t>
      </w:r>
      <w:r>
        <w:rPr>
          <w:bCs/>
          <w:sz w:val="18"/>
          <w:szCs w:val="18"/>
        </w:rPr>
        <w:t>Sindirilen besinler, vücutta kan yoluyla taşınır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8.</w:t>
      </w:r>
      <w:r>
        <w:rPr>
          <w:sz w:val="18"/>
          <w:szCs w:val="18"/>
        </w:rPr>
        <w:t xml:space="preserve">(.....) Besinler sadece bitkilerden elde edilir.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9.(….) Alışveriş yaparken besinlerin taze ve temiz görünmesi önemlidir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0. (….)Paketlenmiş ürün üzerinde T.C Gıda, Tarım ve Hayvancılık Bakanlığının izni ve TSE’nin logosu olup olmadığına bakmaya gerek yok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Aşağıdaki boşluklara kutucuklardaki kelimelerden uygun olanları yerleştiriniz. (10 Puan)</w:t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5"/>
        <w:gridCol w:w="856"/>
        <w:gridCol w:w="856"/>
        <w:gridCol w:w="806"/>
        <w:gridCol w:w="847"/>
      </w:tblGrid>
      <w:tr>
        <w:trPr>
          <w:trHeight w:val="2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hidr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i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r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irim</w:t>
            </w:r>
          </w:p>
        </w:tc>
      </w:tr>
      <w:tr>
        <w:trPr>
          <w:trHeight w:val="2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s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m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tak</w:t>
            </w:r>
          </w:p>
        </w:tc>
      </w:tr>
      <w:tr>
        <w:trPr>
          <w:trHeight w:val="2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n Bağırs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 Bağırsa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ü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vitamini</w:t>
            </w:r>
          </w:p>
        </w:tc>
      </w:tr>
    </w:tbl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spacing w:val="-4"/>
          <w:sz w:val="18"/>
          <w:szCs w:val="18"/>
        </w:rPr>
        <w:t>1.)Vücudun ihtiyacı olan maddelere …………………..adı verili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)Vücudumuzda yaraların iyileşmesi için yapıcı ve onarıcı görev üstlenen ………………………dı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)Vücuda en hızlı enerji sağlayan ……………………….dı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)Ekmek,pasta gibi mamuller bol miktarda ……………………… içeri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)…………………………lar, vücudun direncini arttırır bizi hastalıklardan koru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)Limon, portakal, domates gibi besinlerde bol miktarda …… vitamini bulunu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)Vücudumuzun yaklaşık olarak %70’i …….du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.)Yenilen besinlerin yaşamsal faaliyetlerde kullanılabilmesi için ……… geçebilecek kadar küçük parçalara ayrılmasına ………………..deni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)Sindirim işlemi ………………başla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)Sindirim yolunda 3 yerde  sindirim olmaktadır.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Bunlar; 1…………………….  2…………………… 3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0</wp:posOffset>
                </wp:positionH>
                <wp:positionV relativeFrom="paragraph">
                  <wp:posOffset>33020</wp:posOffset>
                </wp:positionV>
                <wp:extent cx="1192530" cy="42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33.5pt;mso-wrap-distance-left:9.05pt;mso-wrap-distance-right:9.05pt;mso-wrap-distance-top:0pt;mso-wrap-distance-bottom:0pt;margin-top:2.6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spacing w:val="-4"/>
          <w:sz w:val="18"/>
          <w:szCs w:val="18"/>
        </w:rPr>
        <w:t>C)</w:t>
      </w:r>
      <w:r>
        <w:rPr>
          <w:b/>
          <w:color w:val="000000"/>
          <w:sz w:val="20"/>
          <w:szCs w:val="20"/>
        </w:rPr>
        <w:t xml:space="preserve"> Aşağıda verilen yazılı sorularını yapınız. (6 Puan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- </w:t>
      </w:r>
      <w:r>
        <w:rPr>
          <w:sz w:val="18"/>
          <w:szCs w:val="18"/>
        </w:rPr>
        <w:t>Alttaki resim size neyi ifade ediyor ? Altına açıklayınız?</w:t>
      </w:r>
    </w:p>
    <w:p>
      <w:pPr>
        <w:pStyle w:val="Normal"/>
        <w:spacing w:before="0" w:after="120"/>
        <w:rPr>
          <w:spacing w:val="-4"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173095" cy="186753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0</wp:posOffset>
                </wp:positionH>
                <wp:positionV relativeFrom="paragraph">
                  <wp:posOffset>942975</wp:posOffset>
                </wp:positionV>
                <wp:extent cx="1192530" cy="454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35.8pt;mso-wrap-distance-left:9.05pt;mso-wrap-distance-right:9.05pt;mso-wrap-distance-top:0pt;mso-wrap-distance-bottom:0pt;margin-top:74.2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Kaç çeşit diş vardır? Toplam sayı ve görevlerini yazınız.(8 Puan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sinlerle ilgili tablodaki boşlukları doldurunuz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Besin içeriklerine örnekler veriniz. (13 Puan)</w:t>
      </w:r>
    </w:p>
    <w:p>
      <w:pPr>
        <w:pStyle w:val="Normal"/>
        <w:autoSpaceDE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3448050" cy="34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sin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7.3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sin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  <w:lang w:val="en-US" w:eastAsia="en-US"/>
        </w:rPr>
      </w:pPr>
      <w:r>
        <w:rPr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379095" cy="509270"/>
                <wp:effectExtent l="1651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9400"/>
                        </a:xfrm>
                        <a:prstGeom prst="downArrow">
                          <a:avLst>
                            <a:gd name="adj1" fmla="val 50000"/>
                            <a:gd name="adj2" fmla="val 33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3.25pt;width:29.8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379095" cy="509270"/>
                <wp:effectExtent l="16510" t="508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9400"/>
                        </a:xfrm>
                        <a:prstGeom prst="downArrow">
                          <a:avLst>
                            <a:gd name="adj1" fmla="val 50000"/>
                            <a:gd name="adj2" fmla="val 33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25pt;width:29.8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379095" cy="509270"/>
                <wp:effectExtent l="16510" t="508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9400"/>
                        </a:xfrm>
                        <a:prstGeom prst="downArrow">
                          <a:avLst>
                            <a:gd name="adj1" fmla="val 50000"/>
                            <a:gd name="adj2" fmla="val 33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25pt;width:29.8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Yapıcı Onarıcılar </w:t>
        <w:tab/>
        <w:t xml:space="preserve">            ………………….                       Enerji veric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                Vitamin,Su ve mineraller            ..........................</w:t>
      </w:r>
    </w:p>
    <w:p>
      <w:pPr>
        <w:pStyle w:val="Normal"/>
        <w:rPr/>
      </w:pPr>
      <w:r>
        <w:rPr>
          <w:sz w:val="18"/>
          <w:szCs w:val="18"/>
        </w:rPr>
        <w:t>1.</w:t>
        <w:tab/>
        <w:tab/>
        <w:t xml:space="preserve">               1.</w:t>
        <w:tab/>
        <w:tab/>
        <w:t xml:space="preserve">          1.</w:t>
      </w:r>
    </w:p>
    <w:p>
      <w:pPr>
        <w:pStyle w:val="Normal"/>
        <w:rPr/>
      </w:pPr>
      <w:r>
        <w:rPr>
          <w:sz w:val="18"/>
          <w:szCs w:val="18"/>
        </w:rPr>
        <w:t>2.</w:t>
        <w:tab/>
        <w:tab/>
        <w:tab/>
        <w:t>2.</w:t>
        <w:tab/>
        <w:tab/>
        <w:t xml:space="preserve">          2.</w:t>
      </w:r>
    </w:p>
    <w:p>
      <w:pPr>
        <w:pStyle w:val="Normal"/>
        <w:rPr/>
      </w:pPr>
      <w:r>
        <w:rPr>
          <w:sz w:val="18"/>
          <w:szCs w:val="18"/>
        </w:rPr>
        <w:t>3.</w:t>
        <w:tab/>
        <w:tab/>
        <w:tab/>
        <w:t>3.</w:t>
        <w:tab/>
        <w:tab/>
        <w:t xml:space="preserve">         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.</w:t>
      </w:r>
    </w:p>
    <w:p>
      <w:pPr>
        <w:pStyle w:val="Normal"/>
        <w:rPr>
          <w:b/>
          <w:b/>
          <w:iCs/>
          <w:sz w:val="18"/>
          <w:szCs w:val="18"/>
          <w:lang w:val="en-US" w:eastAsia="en-US"/>
        </w:rPr>
      </w:pPr>
      <w:r>
        <w:rPr>
          <w:b/>
          <w:sz w:val="20"/>
          <w:szCs w:val="20"/>
        </w:rPr>
        <w:t>4-</w:t>
      </w:r>
      <w:r>
        <w:rPr>
          <w:rFonts w:cs="Arial" w:ascii="Century Gothic" w:hAnsi="Century Gothic"/>
          <w:b/>
          <w:i/>
          <w:iCs/>
          <w:sz w:val="18"/>
          <w:szCs w:val="18"/>
          <w:lang w:val="en-US" w:eastAsia="en-US"/>
        </w:rPr>
        <w:t xml:space="preserve"> </w:t>
      </w:r>
      <w:r>
        <w:rPr>
          <w:b/>
          <w:iCs/>
          <w:sz w:val="18"/>
          <w:szCs w:val="18"/>
          <w:lang w:val="en-US" w:eastAsia="en-US"/>
        </w:rPr>
        <w:t>Aşağıdaki şekillerdeki sindirim organlarını beliritiniz. Sorulara cevap veriniz. (13 Puan)</w:t>
      </w:r>
    </w:p>
    <w:p>
      <w:pPr>
        <w:pStyle w:val="Normal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lang w:val="en-US" w:eastAsia="en-US"/>
        </w:rPr>
      </w:pPr>
      <w:r>
        <w:rPr>
          <w:b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29540</wp:posOffset>
            </wp:positionV>
            <wp:extent cx="1123950" cy="23977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6" t="-9" r="2746" b="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57150</wp:posOffset>
                </wp:positionV>
                <wp:extent cx="1192530" cy="264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8pt;mso-wrap-distance-left:9.05pt;mso-wrap-distance-right:9.05pt;mso-wrap-distance-top:0pt;mso-wrap-distance-bottom:0pt;margin-top:4.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57150</wp:posOffset>
                </wp:positionV>
                <wp:extent cx="1192530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25pt;mso-wrap-distance-left:9.05pt;mso-wrap-distance-right:9.05pt;mso-wrap-distance-top:0pt;mso-wrap-distance-bottom:0pt;margin-top:4.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  <w:tab/>
        <w:t xml:space="preserve"> 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68580</wp:posOffset>
                </wp:positionV>
                <wp:extent cx="1100455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5pt;height:20.7pt;mso-wrap-distance-left:9.05pt;mso-wrap-distance-right:9.05pt;mso-wrap-distance-top:0pt;mso-wrap-distance-bottom:0pt;margin-top:5.4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3175</wp:posOffset>
                </wp:positionV>
                <wp:extent cx="1192530" cy="431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34pt;mso-wrap-distance-left:9.05pt;mso-wrap-distance-right:9.05pt;mso-wrap-distance-top:0pt;mso-wrap-distance-bottom:0pt;margin-top:0.2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935</wp:posOffset>
                </wp:positionH>
                <wp:positionV relativeFrom="paragraph">
                  <wp:posOffset>10795</wp:posOffset>
                </wp:positionV>
                <wp:extent cx="86360" cy="244475"/>
                <wp:effectExtent l="38100" t="3810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4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0.85pt;width:6.8pt;height:19.25pt" type="_x0000_t32">
                <v:stroke color="#002060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825500" cy="256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0.2pt;mso-wrap-distance-left:9.05pt;mso-wrap-distance-right:9.05pt;mso-wrap-distance-top:0pt;mso-wrap-distance-bottom:0pt;margin-top:8.5pt;mso-position-vertical-relative:text;margin-left:90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120"/>
        <w:ind w:left="-142" w:hanging="0"/>
        <w:rPr/>
      </w:pPr>
      <w:r>
        <w:rPr>
          <w:sz w:val="18"/>
          <w:szCs w:val="18"/>
        </w:rPr>
        <w:t>.........Besinlerin bulamaç haline geldiği yerdir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  <w:t>.........Sindirimin başladığı yerdir.</w:t>
      </w:r>
    </w:p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  <w:t>.........Sindirilemeyen maddelerin ve posanın bulunduğu yerdir.</w:t>
      </w:r>
    </w:p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  <w:t>.........Sindirim atıklarının atıldığı yerdir.</w:t>
      </w:r>
    </w:p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  <w:t>.........Besinlerin mideye iletildiği yerdir.</w:t>
      </w:r>
    </w:p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  <w:t>.........Sindirilen besinlerin kana emilerek geçtiği yerdir.</w:t>
      </w:r>
    </w:p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) Aşağıdaki soruların doğru cevabını işaretleyiniz.(Her soru 4 puan)</w:t>
      </w:r>
    </w:p>
    <w:p>
      <w:pPr>
        <w:pStyle w:val="Normal"/>
        <w:spacing w:before="0" w:after="120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</w:t>
      </w:r>
    </w:p>
    <w:p>
      <w:pPr>
        <w:pStyle w:val="Normal"/>
        <w:spacing w:before="0" w:after="120"/>
        <w:ind w:left="-142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3290570" cy="2202180"/>
            <wp:effectExtent l="0" t="0" r="0" b="0"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b/>
          <w:sz w:val="18"/>
          <w:szCs w:val="18"/>
          <w:lang w:val="en-US" w:eastAsia="en-US"/>
        </w:rPr>
        <w:t>2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ş sağlığı için aşağıdakilerden hangisi </w:t>
      </w:r>
      <w:r>
        <w:rPr>
          <w:b/>
          <w:sz w:val="18"/>
          <w:szCs w:val="18"/>
          <w:u w:val="single"/>
        </w:rPr>
        <w:t>yapılmamalıdır</w:t>
      </w:r>
      <w:r>
        <w:rPr>
          <w:b/>
          <w:sz w:val="18"/>
          <w:szCs w:val="18"/>
        </w:rPr>
        <w:t xml:space="preserve">?    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Günde en az iki kez, iki dakika fırçalamalıyız.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Fındık, ceviz gibi sert kabuklu yiyecekleri dişlerimizle kırmalıyız.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Yılda en az iki kez diş doktoruna muayene olmalıyız.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D) Taze meyveleri bolca tüketmeliyiz.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3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şağıdaki seçeneklerin hangisinde besinlerin aldığı yol doğru sırayla verilmiştir?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ağız-yutak-yemek borusu-kalın bağırsak-ince bağırsak</w:t>
        <w:tab/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ağız-yutak-yemek borusu-mide- böbrek-ince bağırsak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ağız-yemek borusu-yutak-akciğer-kalın bağırsak-ince bağırsak</w:t>
        <w:tab/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 xml:space="preserve">D) ağız-yutak-yemek borusu-mide-ince bağırsak-kalın bağırsak 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-</w:t>
      </w:r>
    </w:p>
    <w:p>
      <w:pPr>
        <w:pStyle w:val="Normal"/>
        <w:spacing w:before="0" w:after="120"/>
        <w:ind w:left="-142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3200400" cy="4686300"/>
            <wp:effectExtent l="0" t="0" r="0" b="0"/>
            <wp:wrapNone/>
            <wp:docPr id="2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206750" cy="4806950"/>
            <wp:effectExtent l="0" t="0" r="0" b="0"/>
            <wp:wrapNone/>
            <wp:docPr id="2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5-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-</w:t>
      </w:r>
      <w:r>
        <w:rPr>
          <w:b/>
          <w:sz w:val="18"/>
          <w:szCs w:val="18"/>
          <w:lang w:val="en-US" w:eastAsia="en-US"/>
        </w:rPr>
        <w:t xml:space="preserve"> Ecrin’in büyüyüp gelişebilmesi,saç ve tırnakların uzaması ,yaraların iyileşmesi için aşağıdaki besin içeriklerinden hanhisine daha çok ihtiyaç vardır?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)Yağ</w:t>
        <w:tab/>
        <w:tab/>
        <w:tab/>
        <w:t>B)Protei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)Karbonhidrat</w:t>
        <w:tab/>
        <w:tab/>
        <w:t>D)Vitami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QMQuestion"/>
        <w:rPr/>
      </w:pPr>
      <w:r>
        <w:rPr>
          <w:sz w:val="18"/>
          <w:szCs w:val="18"/>
          <w:lang w:val="en-US" w:eastAsia="en-US"/>
        </w:rPr>
        <w:t>7-</w:t>
      </w:r>
      <w:r>
        <w:rPr>
          <w:sz w:val="18"/>
          <w:szCs w:val="18"/>
        </w:rPr>
        <w:t xml:space="preserve"> Aşağıda verilen sindirim bölümlerinden hangilerinin hiçbir şekilde sindirim olayı </w:t>
      </w:r>
      <w:r>
        <w:rPr>
          <w:sz w:val="18"/>
          <w:szCs w:val="18"/>
          <w:u w:val="single"/>
        </w:rPr>
        <w:t>gözlenmez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İnce bağırsaklar                        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 Yemek borusu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C) </w:t>
      </w:r>
      <w:r>
        <w:rPr>
          <w:sz w:val="18"/>
          <w:szCs w:val="18"/>
        </w:rPr>
        <w:t xml:space="preserve">Ağız                                                  </w:t>
      </w:r>
      <w:r>
        <w:rPr>
          <w:b/>
          <w:sz w:val="18"/>
          <w:szCs w:val="18"/>
        </w:rPr>
        <w:t xml:space="preserve">D) </w:t>
      </w:r>
      <w:r>
        <w:rPr>
          <w:sz w:val="18"/>
          <w:szCs w:val="18"/>
        </w:rPr>
        <w:t>M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8- Pasif sigara içicisi kime den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Ara sıra sigara içen kişi </w:t>
      </w:r>
    </w:p>
    <w:p>
      <w:pPr>
        <w:pStyle w:val="Normal"/>
        <w:rPr/>
      </w:pP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Sıklıkla sigara içen kişi</w:t>
      </w:r>
    </w:p>
    <w:p>
      <w:pPr>
        <w:pStyle w:val="Normal"/>
        <w:rPr/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Sigara içenlerin çevresinde olan kişi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Sigaradan nefret eden kiş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/>
      </w:pPr>
      <w:r>
        <w:rPr>
          <w:b/>
          <w:sz w:val="18"/>
          <w:szCs w:val="18"/>
        </w:rPr>
        <w:t>9-</w:t>
      </w:r>
      <w:r>
        <w:rPr>
          <w:sz w:val="18"/>
          <w:szCs w:val="18"/>
        </w:rPr>
        <w:t xml:space="preserve"> Aşağıdakilerden hangisi alkol veya sigara kullanımına bağlı olarak ortaya çıkan durumlardan birisi </w:t>
      </w:r>
      <w:r>
        <w:rPr>
          <w:b/>
          <w:sz w:val="18"/>
          <w:szCs w:val="18"/>
          <w:u w:val="single"/>
        </w:rPr>
        <w:t>değildir?</w:t>
      </w:r>
    </w:p>
    <w:p>
      <w:pPr>
        <w:pStyle w:val="AralkYok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AralkYok"/>
        <w:rPr/>
      </w:pPr>
      <w:r>
        <w:rPr>
          <w:sz w:val="18"/>
          <w:szCs w:val="18"/>
        </w:rPr>
        <w:t>A) Trafik kazalarının artması       B)Akciğer kanserinin yaygınlaşmas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Kalp krizi riskinin artması</w:t>
        <w:tab/>
        <w:t xml:space="preserve">       D)Vücut direncinin artması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/>
      </w:pPr>
      <w:r>
        <w:rPr>
          <w:b/>
          <w:sz w:val="18"/>
          <w:szCs w:val="18"/>
        </w:rPr>
        <w:t xml:space="preserve">10-Diş sağlığı için aşağıdakilerden hangisi </w:t>
      </w:r>
      <w:r>
        <w:rPr>
          <w:b/>
          <w:sz w:val="18"/>
          <w:szCs w:val="18"/>
          <w:u w:val="single"/>
        </w:rPr>
        <w:t>yapılmamalıdır</w:t>
      </w:r>
      <w:r>
        <w:rPr>
          <w:b/>
          <w:sz w:val="18"/>
          <w:szCs w:val="18"/>
        </w:rPr>
        <w:t>?</w:t>
      </w:r>
      <w:r>
        <w:rPr>
          <w:sz w:val="18"/>
          <w:szCs w:val="18"/>
        </w:rPr>
        <w:t xml:space="preserve">   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A) Günde en az iki kez, iki dakika fırçalamalıyız.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B) Fındık, ceviz gibi sert kabuklu yiyecekleri dişlerimizle kırmalıyız.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>C) Yılda en az iki kez diş doktoruna muayene olmalıyız.</w:t>
      </w:r>
    </w:p>
    <w:p>
      <w:pPr>
        <w:pStyle w:val="AralkYok"/>
        <w:rPr>
          <w:b/>
          <w:b/>
          <w:sz w:val="18"/>
          <w:szCs w:val="18"/>
        </w:rPr>
      </w:pPr>
      <w:r>
        <w:rPr>
          <w:sz w:val="18"/>
          <w:szCs w:val="18"/>
        </w:rPr>
        <w:t>D) Taze meyveleri bolca tüketmeliyi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  <w:tab/>
        <w:tab/>
        <w:tab/>
        <w:t>BAŞARILAR..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  <w:tab/>
        <w:tab/>
        <w:t xml:space="preserve">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  <w:tab/>
        <w:tab/>
        <w:t xml:space="preserve">              Fen Bilimleri Öğr.</w:t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5:00Z</dcterms:created>
  <dc:creator>Asus</dc:creator>
  <dc:description/>
  <cp:keywords/>
  <dc:language>en-US</dc:language>
  <cp:lastModifiedBy>fatih</cp:lastModifiedBy>
  <cp:lastPrinted>2013-10-29T21:33:00Z</cp:lastPrinted>
  <dcterms:modified xsi:type="dcterms:W3CDTF">2013-11-01T08:11:00Z</dcterms:modified>
  <cp:revision>7</cp:revision>
  <dc:subject/>
  <dc:title>Adı Soyadı:                                                                                                                      Tarih:</dc:title>
</cp:coreProperties>
</file>