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635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dı Soyadı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ınıf Nu: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 2011 EĞİTİM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İLKÖĞRETİM OKU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7778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EN VE TEKNOLOJİ DERSİ 3. YAZILI SINAV SOR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şağıdaki sorularda doğru seçeneğ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İşaretleyiniz..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b/>
        </w:rPr>
        <w:t xml:space="preserve"> Aşağıdakilerden hangisi</w:t>
      </w:r>
      <w:r>
        <w:rPr>
          <w:rFonts w:cs="Arial"/>
          <w:b/>
        </w:rPr>
        <w:t xml:space="preserve"> maddenin ayırt edici </w:t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</w:rPr>
        <w:t>bir özelliğidir?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/>
      </w:pPr>
      <w:r>
        <w:rPr>
          <w:rFonts w:cs="Arial"/>
        </w:rPr>
        <w:t xml:space="preserve">a) kütle                                b) yoğuşma </w:t>
      </w:r>
    </w:p>
    <w:p>
      <w:pPr>
        <w:pStyle w:val="Normal"/>
        <w:rPr/>
      </w:pPr>
      <w:r>
        <w:rPr>
          <w:rFonts w:cs="Arial"/>
        </w:rPr>
        <w:t>c) hacim</w:t>
        <w:tab/>
        <w:t xml:space="preserve">                     d) yoğunlu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2</w:t>
      </w:r>
      <w:r>
        <w:rPr>
          <w:rFonts w:cs="Arial"/>
        </w:rPr>
        <w:t>.</w:t>
      </w:r>
      <w:r>
        <w:rPr>
          <w:b/>
        </w:rPr>
        <w:t xml:space="preserve"> A vitamini aşağıdakilerden hangisi için önemlidir?</w:t>
      </w:r>
    </w:p>
    <w:p>
      <w:pPr>
        <w:pStyle w:val="Normal"/>
        <w:ind w:left="-18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  <w:r>
        <w:rPr/>
        <w:t>a) kulak       b) kemik     c) kalp       d) gö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028700" cy="1013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</w:rPr>
      </w:pPr>
      <w:r>
        <w:rPr>
          <w:b/>
        </w:rPr>
        <w:t>Su döngüsü ile ilgili aşağıd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verilen bilgilerden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hangisi </w:t>
      </w:r>
      <w:r>
        <w:rPr>
          <w:b/>
          <w:u w:val="single"/>
        </w:rPr>
        <w:t>doğrudur</w:t>
      </w:r>
      <w:r>
        <w:rPr>
          <w:b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a) Yerdeki suyun buharlaşarak havaya çıkması ve sonra yağmur olarak yere geri dön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b) Havadaki su buharlaşarak yere düş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c) Yerdeki suyun yoğuşarak havaya gitme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d) Havadaki suyun denize gitmesi</w:t>
      </w:r>
      <w:r>
        <w:rPr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b/>
        </w:rPr>
        <w:t xml:space="preserve"> Aşağıdakilerden hangisi ağzımızda bulunan diş çeşitlerinde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/>
        <w:t>a) Azı dişi</w:t>
        <w:tab/>
        <w:tab/>
        <w:t xml:space="preserve">            b) Kesici dişler</w:t>
      </w:r>
    </w:p>
    <w:p>
      <w:pPr>
        <w:pStyle w:val="Normal"/>
        <w:rPr/>
      </w:pPr>
      <w:r>
        <w:rPr/>
        <w:t>c)Yirmilik dişler</w:t>
        <w:tab/>
        <w:tab/>
        <w:t>d)Yemek diş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b/>
        </w:rPr>
        <w:t xml:space="preserve"> Eşit miktarlardaki buz kalıpları, aşağıdaki düzeneklerden hangisine atıldığında daha kısa sürede er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3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16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88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51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50°                                         3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68580</wp:posOffset>
                </wp:positionV>
                <wp:extent cx="842645" cy="125095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174.9pt;margin-top:5.4pt;width:66.3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42645" cy="11430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45pt;margin-top:8.25pt;width:66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  <w:tab w:val="left" w:pos="6315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5pt" to="8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22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u</w:t>
        <w:tab/>
        <w:t xml:space="preserve">               </w:t>
        <w:tab/>
        <w:t>Su</w:t>
        <w:tab/>
        <w:t>Su</w:t>
        <w:tab/>
        <w:t>Su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3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16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88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51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20°                                         4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1230</wp:posOffset>
                </wp:positionH>
                <wp:positionV relativeFrom="paragraph">
                  <wp:posOffset>68580</wp:posOffset>
                </wp:positionV>
                <wp:extent cx="842645" cy="125095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174.9pt;margin-top:5.4pt;width:66.3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42645" cy="114300"/>
                <wp:effectExtent l="571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45pt;margin-top:8.25pt;width:66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  <w:tab w:val="left" w:pos="6315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5pt" to="8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22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u</w:t>
        <w:tab/>
        <w:t xml:space="preserve">               </w:t>
        <w:tab/>
        <w:t>Su</w:t>
        <w:tab/>
        <w:t>Su</w:t>
        <w:tab/>
        <w:t>S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10"/>
          <w:szCs w:val="10"/>
        </w:rPr>
      </w:pPr>
      <w:r>
        <w:rPr/>
        <w:t xml:space="preserve">            </w:t>
      </w:r>
    </w:p>
    <w:p>
      <w:pPr>
        <w:pStyle w:val="Normal"/>
        <w:rPr/>
      </w:pPr>
      <w:r>
        <w:rPr/>
        <w:t>a) 50°           b) 30°</w:t>
        <w:tab/>
        <w:t xml:space="preserve">     c) 20°             d)    40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 Maddenin hacminin ısı etkisiyle küçülmesine ne denir?</w:t>
      </w:r>
    </w:p>
    <w:p>
      <w:pPr>
        <w:pStyle w:val="Normal"/>
        <w:rPr>
          <w:b/>
          <w:b/>
        </w:rPr>
      </w:pPr>
      <w:r>
        <w:rPr/>
        <w:t>a) genleşme</w:t>
        <w:tab/>
        <w:t>b) büzülme</w:t>
        <w:tab/>
        <w:t>c) donma        d) erim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…/20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-Aşağıda verilen tanımlarla, terimlerin eşleştirmesinde hangisi yanlış olmuştur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1"/>
        <w:gridCol w:w="236"/>
        <w:gridCol w:w="1376"/>
      </w:tblGrid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0.8pt" to="132.2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Sıvı bir maddenin gaz haline geçmesidi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harlaşma</w:t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27.8pt" to="135.8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Soğuk bir maddeyle karşılaşan buharın dönüştüğü haldi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ğuşma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9.3pt" to="132.2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Isı enerjisi birimidir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ori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9.35pt" to="135.8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Yoğunluğu demirden daha az olan bir maddedi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ltı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Aşağıdaki olaylardan hangisi büzüşmeye örnek gösterilemez?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sz w:val="22"/>
        </w:rPr>
        <w:t>A) Soğuk zemine bırakılan balonun şişkinliğinin azalması</w:t>
        <w:tab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) Demir yolu raylarının uçları arasındaki boşluklar kışın artar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C) Enerji nakil hatlarındaki teller yazın daha gevşek durur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) Fırından yeni çıkan kekin hacmi soğudukça küçülü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 Aşağıdakilerden hangisi maddelerin ayırt edici özelliği değildir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2"/>
        </w:rPr>
        <w:t>a) erime noktası</w:t>
        <w:tab/>
        <w:t xml:space="preserve"> b) kaynama noktası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 donma noktası</w:t>
        <w:tab/>
        <w:t xml:space="preserve"> d) kütle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580390" cy="2520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0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19.85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27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44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43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10.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i/>
        </w:rPr>
        <w:t xml:space="preserve">               </w:t>
      </w:r>
      <w:r>
        <w:rPr>
          <w:b/>
          <w:bCs/>
          <w:sz w:val="22"/>
        </w:rPr>
        <w:t xml:space="preserve">su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</wp:posOffset>
                </wp:positionV>
                <wp:extent cx="580390" cy="2444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44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de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19.25pt;mso-wrap-distance-left:9.05pt;mso-wrap-distance-right:9.05pt;mso-wrap-distance-top:0pt;mso-wrap-distance-bottom:0pt;margin-top:1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d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143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Yukarıdaki şekle göre aşağıdaki bilgilerden hangisi yanlıştır?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A) Tahtanın yoğunluğu, demirin yoğunluğundan daha fazladı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B) Tahtanın yoğunluğu, suyun yoğunluğundan daha azdı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C) Demirin yoğunluğu, suyun yoğunluğundan daha fazladır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D) Demir ve tahtanın yoğunluğu birbirinden farklıdı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11.</w:t>
      </w:r>
      <w:r>
        <w:rPr>
          <w:b/>
          <w:bCs/>
          <w:sz w:val="22"/>
          <w:szCs w:val="22"/>
        </w:rPr>
        <w:t xml:space="preserve"> Erime ve donma arasındaki ilişki buharlaşma ile aşağıdakilerden hangisinde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çözülme                               b-   yoğuşm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kaynama                             d- ısın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- Aşağıda verilen bilgiler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sı birimleri kalori ve joule’d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Isınma madde miktarına bağlı değildir.</w:t>
      </w:r>
    </w:p>
    <w:p>
      <w:pPr>
        <w:pStyle w:val="Normal"/>
        <w:rPr/>
      </w:pPr>
      <w:r>
        <w:rPr>
          <w:sz w:val="22"/>
          <w:szCs w:val="22"/>
        </w:rPr>
        <w:t>3.Isı akışı daima sıcak olandan soğuk olana doğr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yalnız 1                            b- 1,2,3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 2,3                                   d- 1,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 İçinde su kaynayan bir kabın kapağında oluşan su damlalarını su döngüsünün hangi aşamasına örnekti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yoğuşma                          b- buharlaşm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 donma                             d-yağı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824230" cy="8001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4.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Faruk</w:t>
      </w:r>
      <w:r>
        <w:rPr>
          <w:sz w:val="22"/>
          <w:szCs w:val="22"/>
        </w:rPr>
        <w:t xml:space="preserve">: Erime sırasınd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rtamdan ısı alını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Kübra</w:t>
      </w:r>
      <w:r>
        <w:rPr>
          <w:sz w:val="22"/>
          <w:szCs w:val="22"/>
        </w:rPr>
        <w:t>:Erime sıcaklı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donma sıcaklığına eşi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krem</w:t>
      </w:r>
      <w:r>
        <w:rPr>
          <w:sz w:val="22"/>
          <w:szCs w:val="22"/>
        </w:rPr>
        <w:t>. Erime ve yoğuşma birbirinin ters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ruk, Kübra ve Erkem erime ile ilgili yukarıdaki bilgileri veriyorlar.Hangi öğrencilerin verdiği bilgi doğrudu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Yalnız Kübra’nın                                                               b-Faruk, Kübra ve Ekrem’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Faruk ve Kübra’nın                                                           d- Kübra ve Ekrem’in</w:t>
      </w:r>
    </w:p>
    <w:p>
      <w:pPr>
        <w:pStyle w:val="Normal"/>
        <w:rPr>
          <w:rFonts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1144270" cy="1496060"/>
            <wp:effectExtent l="0" t="0" r="0" b="0"/>
            <wp:wrapTight wrapText="bothSides">
              <wp:wrapPolygon edited="0">
                <wp:start x="-353" y="0"/>
                <wp:lineTo x="-353" y="21447"/>
                <wp:lineTo x="21567" y="21447"/>
                <wp:lineTo x="21567" y="0"/>
                <wp:lineTo x="-353" y="0"/>
              </wp:wrapPolygon>
            </wp:wrapTight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15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 xml:space="preserve">Öğretmen, dereceli  silindirin içine su, alkol, civa </w:t>
      </w:r>
      <w:r>
        <w:rPr>
          <w:b/>
          <w:bCs/>
          <w:spacing w:val="-1"/>
        </w:rPr>
        <w:t xml:space="preserve">ve zeytinyağını eşit miktarda koyuyor. Sıvılar yandaki gibi </w:t>
      </w:r>
      <w:r>
        <w:rPr>
          <w:b/>
          <w:bCs/>
        </w:rPr>
        <w:t>dereceli silindirin içine yerleşiyor. Buna göre aşağıda</w:t>
        <w:softHyphen/>
        <w:t>kilerden hangisi yanlıştır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87" w:hanging="0"/>
        <w:rPr>
          <w:sz w:val="22"/>
        </w:rPr>
      </w:pPr>
      <w:r>
        <w:rPr>
          <w:sz w:val="22"/>
        </w:rPr>
        <w:t>A.</w:t>
        <w:tab/>
        <w:t xml:space="preserve">Yoğunluğu en fazla olan sıvı civa dır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87" w:hanging="0"/>
        <w:rPr/>
      </w:pPr>
      <w:r>
        <w:rPr>
          <w:sz w:val="22"/>
        </w:rPr>
        <w:t>B.</w:t>
        <w:tab/>
        <w:t>Zeytinyağının yoğunluğu sudan azdı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87" w:hanging="0"/>
        <w:rPr>
          <w:sz w:val="22"/>
        </w:rPr>
      </w:pPr>
      <w:r>
        <w:rPr>
          <w:sz w:val="22"/>
        </w:rPr>
        <w:t>C.</w:t>
        <w:tab/>
        <w:t>Alkol yoğunluğu en az olan sıvıdı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87" w:hanging="0"/>
        <w:rPr/>
      </w:pPr>
      <w:r>
        <w:rPr>
          <w:sz w:val="22"/>
        </w:rPr>
        <w:t>D.  Suyun yoğunluğu civadan fazladır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right="-648" w:hanging="346"/>
        <w:jc w:val="both"/>
        <w:rPr/>
      </w:pPr>
      <w:r>
        <w:rPr>
          <w:b/>
          <w:bCs/>
          <w:sz w:val="22"/>
        </w:rPr>
        <w:t>16.</w:t>
      </w:r>
      <w:r>
        <w:rPr>
          <w:b/>
          <w:color w:val="000000"/>
        </w:rPr>
        <w:t xml:space="preserve"> İçi hava dolu olan balonu sıcak suyun üzerine bıraktığımız zaman balonun şiş</w:t>
        <w:softHyphen/>
        <w:t>mesinin nedeni ned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>İçindeki havanın hacminin artm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>Plastiğin ısının etkisiyle yumuşam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>Su ile balon arasında ısı alışverişi olmas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dan balonu ısı akışı olması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bCs/>
          <w:sz w:val="22"/>
        </w:rPr>
        <w:t>17.</w:t>
      </w:r>
      <w:r>
        <w:rPr>
          <w:b/>
        </w:rPr>
        <w:t xml:space="preserve"> Bir buz kütlesinin yağmur olup yağması için hangi aşamalardan geçmesi gerekl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a) Erime- buharlaşma- yoğuşm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Erime </w:t>
      </w:r>
    </w:p>
    <w:p>
      <w:pPr>
        <w:pStyle w:val="Normal"/>
        <w:rPr/>
      </w:pPr>
      <w:r>
        <w:rPr>
          <w:sz w:val="22"/>
          <w:szCs w:val="22"/>
        </w:rPr>
        <w:t xml:space="preserve">c) Erime- yoğunlaşma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rime- buharla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.</w:t>
      </w:r>
      <w:r>
        <w:rPr>
          <w:b/>
          <w:sz w:val="22"/>
          <w:szCs w:val="22"/>
        </w:rPr>
        <w:t>Aşağıdaki olayların hangisi için dışarıdan ısı alması gerek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a) Yapraklar üzerinde çiğ oluşması     </w:t>
      </w:r>
    </w:p>
    <w:p>
      <w:pPr>
        <w:pStyle w:val="Normal"/>
        <w:rPr/>
      </w:pPr>
      <w:r>
        <w:rPr>
          <w:sz w:val="22"/>
          <w:szCs w:val="22"/>
        </w:rPr>
        <w:t>b) Suyun donması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/>
      </w:pPr>
      <w:r>
        <w:rPr>
          <w:sz w:val="22"/>
          <w:szCs w:val="22"/>
        </w:rPr>
        <w:t xml:space="preserve">c) Göllerden suyun buharlaşması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d) Kar oluşması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6"/>
        <w:gridCol w:w="1116"/>
        <w:gridCol w:w="11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g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Yukarıdaki tabloda kütleleri verilen maddelerin hepsinin hacmide100 cm</w:t>
      </w:r>
      <w:r>
        <w:rPr>
          <w:b/>
          <w:bCs/>
          <w:sz w:val="22"/>
          <w:vertAlign w:val="superscript"/>
        </w:rPr>
        <w:t xml:space="preserve"> 3</w:t>
      </w:r>
      <w:r>
        <w:rPr>
          <w:b/>
          <w:bCs/>
          <w:sz w:val="22"/>
        </w:rPr>
        <w:t xml:space="preserve">. Buna göre hangi maddenin yoğunluğu en büyüktür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i/>
          <w:i/>
        </w:rPr>
      </w:pPr>
      <w:r>
        <w:rPr>
          <w:i/>
        </w:rPr>
        <w:tab/>
        <w:t>A) II              B) IV          C) I              D) II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0. Termometreler, sıvıların ………………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özelliğinden yararlanılarak yapılmıştır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u w:val="single"/>
        </w:rPr>
      </w:pPr>
      <w:r>
        <w:rPr>
          <w:b/>
          <w:bCs/>
          <w:sz w:val="22"/>
        </w:rPr>
        <w:tab/>
        <w:t>Boş bırakılan yere hangi kelime yazılmalıdır?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</w:rPr>
      </w:pPr>
      <w:r>
        <w:rPr>
          <w:sz w:val="22"/>
        </w:rPr>
        <w:t>A) erime                               B) genleşme                      C) sarkma                             D) donm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bCs/>
          <w:sz w:val="22"/>
        </w:rPr>
        <w:t>21.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>Aşağıdakilerden hangisi ısı birim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/>
        <w:t xml:space="preserve">  </w:t>
      </w:r>
      <w:r>
        <w:rPr/>
        <w:t xml:space="preserve">a) litre                          b) joule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/>
        <w:t xml:space="preserve">  </w:t>
      </w:r>
      <w:r>
        <w:rPr/>
        <w:t>c) kilometre                 d) santigrat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22.</w:t>
      </w:r>
      <w:r>
        <w:rPr>
          <w:b/>
        </w:rPr>
        <w:t xml:space="preserve"> Aşağıdakilerden hangisinin eksikliği su döngüsünü durdurur?</w:t>
      </w:r>
    </w:p>
    <w:p>
      <w:pPr>
        <w:pStyle w:val="Normal"/>
        <w:rPr/>
      </w:pPr>
      <w:r>
        <w:rPr/>
        <w:t>a) sis</w:t>
        <w:tab/>
        <w:t xml:space="preserve">     b) rüzgar</w:t>
        <w:tab/>
        <w:t xml:space="preserve">   c) güneş</w:t>
        <w:tab/>
        <w:t xml:space="preserve"> d) bitki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>23.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şağıda verilen bilgilere göre K L ve M maddelerinin ilk  hallerini yazını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K maddesi soğutulunca donuyo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L maddesi soğutulunca  yoğunlaşı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 maddesi ısıtılınca eri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 maddesi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 maddesi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 maddesi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</w:rPr>
        <w:t xml:space="preserve">Aşağıdakilerden birim çevirmelerinden hangisi </w:t>
      </w:r>
      <w:r>
        <w:rPr>
          <w:b/>
          <w:color w:val="000000"/>
          <w:u w:val="single"/>
        </w:rPr>
        <w:t>yanlıştır?</w:t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color w:val="000000"/>
        </w:rPr>
        <w:t xml:space="preserve">a) 10 cal= 40 J </w:t>
        <w:tab/>
        <w:t xml:space="preserve">             b) 52 J = 13 cal</w:t>
      </w:r>
    </w:p>
    <w:p>
      <w:pPr>
        <w:pStyle w:val="Normal"/>
        <w:rPr>
          <w:color w:val="000000"/>
        </w:rPr>
      </w:pPr>
      <w:r>
        <w:rPr>
          <w:color w:val="000000"/>
        </w:rPr>
        <w:t>c) 8000 J= 8 kcal                     d) 4000 cal = 4 kc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40" w:right="566" w:gutter="0" w:header="0" w:top="540" w:footer="0" w:bottom="539"/>
          <w:cols w:num="2" w:equalWidth="false" w:sep="false">
            <w:col w:w="522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Aşağıdaki ifadelerden doğru olanların önüne D, yanlış olanların önüneY yazınız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Katılar; ısı alarak erir, sıvılar; ısı vererek dona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Maddelerin sıcaklığını kalorimetre ile ölçeriz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Kaynama sırasında sıcaklık sabit kalı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Kış aylarında elektrik telleri sarka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Islak çamaşırlar donarak kururla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 ) Tabiattaki su döngüsü bir harfle gösterilmeye çalışılsa, bu harf “O” harfi olurd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 ) Katı hâldeki bir maddenin ısı alarak direk gaz hâline geçmesine süblimleşme deni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 ) Maddenin sıcaklığını etkileyen etkenlerden biri de ısı miktarıdı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    ) Aynı ortamda bulunan sıcaklığı farklı iki maddeden, sıcaklığı çok olan az olanı ısıtı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 ) Bir bardak su, bir çaydanlık sudan önce ısını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130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Aşağıdaki ifadelerde boş bırakılan yerlere gelebilecek uygun kelimeleri yazınız. (5PUA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- Katı hâldeki bir maddenin ısı alarak sıvı hâle geçmesine …………… denir.</w:t>
      </w:r>
    </w:p>
    <w:p>
      <w:pPr>
        <w:pStyle w:val="Normal"/>
        <w:rPr>
          <w:sz w:val="22"/>
        </w:rPr>
      </w:pPr>
      <w:r>
        <w:rPr>
          <w:sz w:val="22"/>
        </w:rPr>
        <w:t>b- Sıvı hâldeki bir maddenin ısı alarak gaz hâle geçmesine …………… denir.</w:t>
      </w:r>
    </w:p>
    <w:p>
      <w:pPr>
        <w:pStyle w:val="Normal"/>
        <w:rPr>
          <w:sz w:val="22"/>
        </w:rPr>
      </w:pPr>
      <w:r>
        <w:rPr>
          <w:sz w:val="22"/>
        </w:rPr>
        <w:t>c- Gaz hâldeki bir maddenin ısı vererek sıvı hâle geçmesine …………… denir</w:t>
      </w:r>
    </w:p>
    <w:p>
      <w:pPr>
        <w:pStyle w:val="Normal"/>
        <w:rPr>
          <w:sz w:val="22"/>
        </w:rPr>
      </w:pPr>
      <w:r>
        <w:rPr>
          <w:sz w:val="22"/>
        </w:rPr>
        <w:t>ç- Sıvı hâldeki bir maddenin ısı vererek katı hâle geçmesine …………… denir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71500" cy="51308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- Hava sıcaklığını ölçtüğümüz aletin adına ………………. den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Aşağıdaki ifadeleri karşılarındaki ifadelerle eşleştiriniz.(5puan)</w:t>
      </w:r>
    </w:p>
    <w:p>
      <w:pPr>
        <w:pStyle w:val="Normal"/>
        <w:rPr/>
      </w:pPr>
      <w:r>
        <w:rPr>
          <w:sz w:val="22"/>
          <w:szCs w:val="22"/>
        </w:rPr>
        <w:t>a- Sudan daha yoğun cisimler suda                                                  (   )  BÜYÜKTÜR</w:t>
      </w:r>
    </w:p>
    <w:p>
      <w:pPr>
        <w:pStyle w:val="Normal"/>
        <w:rPr/>
      </w:pPr>
      <w:r>
        <w:rPr>
          <w:sz w:val="22"/>
          <w:szCs w:val="22"/>
        </w:rPr>
        <w:t>b- Suda yüzen cismin yoğunluğu suyun yoğunluğundan                 (   )  KÜÇÜKTÜR</w:t>
      </w:r>
    </w:p>
    <w:p>
      <w:pPr>
        <w:pStyle w:val="Normal"/>
        <w:rPr/>
      </w:pPr>
      <w:r>
        <w:rPr>
          <w:sz w:val="22"/>
          <w:szCs w:val="22"/>
        </w:rPr>
        <w:t>c-Suda batan cismin yoğunluğu suyun yoğunluğundan                   (   )   BATAR</w:t>
      </w:r>
    </w:p>
    <w:p>
      <w:pPr>
        <w:pStyle w:val="Normal"/>
        <w:rPr/>
      </w:pPr>
      <w:r>
        <w:rPr>
          <w:sz w:val="22"/>
          <w:szCs w:val="22"/>
        </w:rPr>
        <w:t>d-Su üstünde yüzen buzun yoğunluğu sudan                                   (   )   YÜZER</w:t>
      </w:r>
    </w:p>
    <w:p>
      <w:pPr>
        <w:pStyle w:val="Normal"/>
        <w:rPr/>
      </w:pPr>
      <w:r>
        <w:rPr>
          <w:sz w:val="22"/>
          <w:szCs w:val="22"/>
        </w:rPr>
        <w:t>e-Sıcak havalarda elektrik tellerinin uzaması                                   (   )  GENLEŞ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1500" cy="5130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Maddeler için ayıt edici özellikleri yazınız.(3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-………………………….b-……………………………c-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71500" cy="51308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Kaynama ile buharlaşma arasındaki iki farkı yazınız.(3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71500" cy="5130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Isı ve sıcaklık arasındaki farklardan iki tanesini yazınız.(2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226820" cy="12573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PİMİZ SİZLERE BAŞARILAR DİLERİZZZ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ÜTFEN SINAVINIZI KONTROL EDİNİZ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4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540" w:right="566" w:gutter="0" w:header="0" w:top="540" w:footer="0" w:bottom="539"/>
      <w:cols w:num="2" w:equalWidth="false" w:sep="false">
        <w:col w:w="522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4:00Z</dcterms:created>
  <dc:creator>TOSHIBA</dc:creator>
  <dc:description/>
  <cp:keywords/>
  <dc:language>en-US</dc:language>
  <cp:lastModifiedBy>fatih</cp:lastModifiedBy>
  <dcterms:modified xsi:type="dcterms:W3CDTF">2011-01-07T15:13:00Z</dcterms:modified>
  <cp:revision>3</cp:revision>
  <dc:subject/>
  <dc:title>Adı Soyadı:  </dc:title>
</cp:coreProperties>
</file>