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57800" cy="1714500"/>
                <wp:effectExtent l="38735" t="38735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Arial Unicode MS" w:cs="Arial Unicode MS"/>
                                <w:color w:val="auto"/>
                                <w:lang w:val="tr-TR" w:bidi="ar-SA"/>
                              </w:rPr>
                              <w:t>KOTANLI KÖYÜ İLKÖĞRETİM OKULU 2010-2O11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Arial Unicode MS" w:cs="Arial Unicode MS"/>
                                <w:color w:val="auto"/>
                                <w:lang w:val="tr-TR" w:bidi="ar-SA"/>
                              </w:rPr>
                              <w:t>4-5.SINIF FEN VE TEKNOLOJİ 1.DÖNEM 3.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Arial Unicode MS" w:cs="Arial Unicode MS"/>
                                <w:color w:val="auto"/>
                                <w:lang w:val="tr-TR" w:bidi="ar-SA"/>
                              </w:rPr>
                              <w:t>ADI   SOYADI:                                 TARİH: 04/01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Arial Unicode MS" w:cs="Arial Unicode MS"/>
                                <w:color w:val="auto"/>
                                <w:lang w:val="tr-TR" w:bidi="ar-SA"/>
                              </w:rPr>
                              <w:t>SINIF NO:                                      ALDIĞI NO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13.9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Arial Unicode MS" w:cs="Arial Unicode MS"/>
                          <w:color w:val="auto"/>
                          <w:lang w:val="tr-TR" w:bidi="ar-SA"/>
                        </w:rPr>
                        <w:t>KOTANLI KÖYÜ İLKÖĞRETİM OKULU 2010-2O11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Arial Unicode MS" w:cs="Arial Unicode MS"/>
                          <w:color w:val="auto"/>
                          <w:lang w:val="tr-TR" w:bidi="ar-SA"/>
                        </w:rPr>
                        <w:t>4-5.SINIF FEN VE TEKNOLOJİ 1.DÖNEM 3.YAZILI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Arial Unicode MS" w:cs="Arial Unicode MS"/>
                          <w:color w:val="auto"/>
                          <w:lang w:val="tr-TR" w:bidi="ar-SA"/>
                        </w:rPr>
                        <w:t>ADI   SOYADI:                                 TARİH: 04/01/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Arial Unicode MS" w:cs="Arial Unicode MS"/>
                          <w:color w:val="auto"/>
                          <w:lang w:val="tr-TR" w:bidi="ar-SA"/>
                        </w:rPr>
                        <w:t>SINIF NO:                                      ALDIĞI NO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44395" cy="1764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0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- Hangisi maddenin ayırt edici özellikleri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?</w:t>
      </w:r>
      <w:r>
        <w:rPr>
          <w:rFonts w:cs="Comic Sans MS" w:ascii="Comic Sans MS" w:hAnsi="Comic Sans MS"/>
          <w:b/>
          <w:sz w:val="22"/>
          <w:szCs w:val="22"/>
        </w:rPr>
        <w:t xml:space="preserve">  (5 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erime noktası                 B) kaynama noktas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kütle                               D) yoğunluk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b/>
          <w:sz w:val="22"/>
          <w:szCs w:val="22"/>
        </w:rPr>
        <w:t xml:space="preserve"> Buharlaşma sıvının neresinde gerçekleşir? (5 P)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sz w:val="22"/>
          <w:szCs w:val="22"/>
        </w:rPr>
        <w:t>A) yüzeyinde                       B) dibinde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sz w:val="22"/>
          <w:szCs w:val="22"/>
        </w:rPr>
        <w:t>C) ortasında                        D) her tarafın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- Aşağıdaki verilen besin maddelerinden hangileri protein bakımından zengindir? (5 P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)  yumurta,et,balık           B) yeşil sebze, meyve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)  baklava, pilav                D) pata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- Aşağıda verilen hesaplamaları yapınız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 1 cal = 4 joule)             ( 10 P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) 8 cal = ……… joule           B)  10 cal = ………. joule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)  20 joule = ……… cal        D)  40 joule = ……….. c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)  12 cal = …….. jou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--------------------------------------------------------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-‘’C vitamini soğuk algınlığına karşı direnç verir.’’</w:t>
        <w:br/>
        <w:t xml:space="preserve"> Muhammet geçen hafta grip olmuştu.Doktoru  ‘’Aşağıdaki besinlerden yersen iyi olursun.’’  Demiştir?. (5 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Patates-ekmek-makarna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Portakal-mandalina-lim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Süt-bal-yumur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Yumurta-et-margar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6- Aşağıdakilerden hangisi hayvansal bir gıdadır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( 5 P )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Cs/>
          <w:sz w:val="22"/>
          <w:szCs w:val="22"/>
        </w:rPr>
        <w:t>havuç</w:t>
      </w:r>
      <w:r>
        <w:rPr>
          <w:rFonts w:cs="Comic Sans MS" w:ascii="Comic Sans MS" w:hAnsi="Comic Sans MS"/>
          <w:sz w:val="22"/>
          <w:szCs w:val="22"/>
        </w:rPr>
        <w:t xml:space="preserve">   </w:t>
        <w:tab/>
        <w:t xml:space="preserve">                     B) </w:t>
      </w:r>
      <w:r>
        <w:rPr>
          <w:rFonts w:cs="Comic Sans MS" w:ascii="Comic Sans MS" w:hAnsi="Comic Sans MS"/>
          <w:bCs/>
          <w:sz w:val="22"/>
          <w:szCs w:val="22"/>
        </w:rPr>
        <w:t xml:space="preserve">yoğurt </w:t>
      </w:r>
      <w:r>
        <w:rPr>
          <w:rFonts w:cs="Comic Sans MS" w:ascii="Comic Sans MS" w:hAnsi="Comic Sans MS"/>
          <w:sz w:val="22"/>
          <w:szCs w:val="22"/>
        </w:rPr>
        <w:t xml:space="preserve">    </w:t>
        <w:tab/>
        <w:t xml:space="preserve">                                   C) </w:t>
      </w:r>
      <w:r>
        <w:rPr>
          <w:rFonts w:cs="Comic Sans MS" w:ascii="Comic Sans MS" w:hAnsi="Comic Sans MS"/>
          <w:bCs/>
          <w:sz w:val="22"/>
          <w:szCs w:val="22"/>
        </w:rPr>
        <w:t xml:space="preserve">reçel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D</w:t>
      </w:r>
      <w:r>
        <w:rPr>
          <w:rFonts w:cs="Comic Sans MS" w:ascii="Comic Sans MS" w:hAnsi="Comic Sans MS"/>
          <w:bCs/>
          <w:sz w:val="22"/>
          <w:szCs w:val="22"/>
        </w:rPr>
        <w:t>) Zeytinya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  <w:lang w:val="en-US" w:eastAsia="en-US"/>
        </w:rPr>
        <w:object w:dxaOrig="512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1pt;height:123.8pt" filled="f" o:ole="">
            <v:imagedata r:id="rId4" o:title=""/>
          </v:shape>
          <o:OLEObject Type="Embed" ProgID="Excel.Sheet.12" ShapeID="ole_rId3" DrawAspect="Content" ObjectID="_2000130240" r:id="rId3"/>
        </w:objec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- Grafiğe göre suyun 2. dakikadaki sıcaklığı kaç derecedir? ( 5 P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20           B) 40         C) 60</w:t>
        <w:tab/>
        <w:t xml:space="preserve">    D) 8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- Grafiğe göre Sıcaklık kaçıncı dakikada 80 derece olmuştur? ( 5 P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4              B) 5            C) 6</w:t>
        <w:tab/>
        <w:t xml:space="preserve">     D)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- Grafiğe göre su kaçıncı dakikada kaynamaya başlamıştır? ( 5 P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4              B) 5            C) 6</w:t>
        <w:tab/>
        <w:t xml:space="preserve">     D)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0- Şekil üzerinde harflerle gösterilen kısımların               adlarını yazınız.  </w:t>
      </w:r>
      <w:r>
        <w:rPr>
          <w:rFonts w:cs="Comic Sans MS" w:ascii="Comic Sans MS" w:hAnsi="Comic Sans MS"/>
          <w:b/>
          <w:sz w:val="22"/>
          <w:szCs w:val="22"/>
        </w:rPr>
        <w:t>(10 P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714500" cy="1845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9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- Aşağıdaki bilgilerden doğru olanın yanına (D), yanlış olanın yanına (Y) yazınız.  (10 P)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) Yoğunluğu suyun yoğunluğundan az olanlar yüzer çok olanlar batar .</w:t>
      </w:r>
    </w:p>
    <w:p>
      <w:pPr>
        <w:pStyle w:val="Normal"/>
        <w:spacing w:before="0" w:after="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Maddenin  üç halini sıvı,gaz, katı  olarak da görebiliriz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sz w:val="22"/>
          <w:szCs w:val="22"/>
        </w:rPr>
        <w:t xml:space="preserve">(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) Çevreyi en çok kirleten gaz doğal gazdır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sz w:val="22"/>
          <w:szCs w:val="22"/>
        </w:rPr>
        <w:t xml:space="preserve">(  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  Erime sıcaklığı maddenin ayırt edici özellikleri arasında yer alır.</w:t>
      </w:r>
    </w:p>
    <w:p>
      <w:pPr>
        <w:pStyle w:val="Normal"/>
        <w:spacing w:before="0" w:after="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 Odun ve kömür sıvı yakıtlara bir örnekti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Sular yeryüzünden sürekli buharlaştığından, yeryüzü suları azalmaktad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(     ) Isı daima sıcak cisimden soğuk cisme aka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(     ) Elektrik telleri yazın uzayıp, kışın kısalı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sz w:val="22"/>
        </w:rPr>
        <w:t>Sudan daha yoğun maddeler suda bata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(     ) Petrol fosil yakıttır.</w:t>
      </w:r>
    </w:p>
    <w:p>
      <w:pPr>
        <w:pStyle w:val="Normal"/>
        <w:spacing w:before="0" w:after="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3147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1- Yukarıdaki resimle anlatılan olay hangisidir?  </w:t>
      </w:r>
      <w:r>
        <w:rPr>
          <w:rFonts w:cs="Comic Sans MS" w:ascii="Comic Sans MS" w:hAnsi="Comic Sans MS"/>
          <w:b/>
          <w:sz w:val="22"/>
          <w:szCs w:val="22"/>
        </w:rPr>
        <w:t>(5 P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Yağmurun oluşumu           B. Buharlaşm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u döngüsü                     D.  Karın oluşum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12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Donma olayında madde hangi halden hangi hale geçer?  </w:t>
      </w:r>
      <w:r>
        <w:rPr>
          <w:rFonts w:cs="Comic Sans MS" w:ascii="Comic Sans MS" w:hAnsi="Comic Sans MS"/>
          <w:b/>
          <w:sz w:val="22"/>
          <w:szCs w:val="22"/>
        </w:rPr>
        <w:t>(5 P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. Katıdan gaza                    B. Sıvıdan katıya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. Gazdan sıvıya                   D. Katıdan sıvı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-</w:t>
      </w:r>
      <w:r>
        <w:rPr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rime olayında madde hangi halden hangi hale geçer?  </w:t>
      </w:r>
      <w:r>
        <w:rPr>
          <w:rFonts w:cs="Comic Sans MS" w:ascii="Comic Sans MS" w:hAnsi="Comic Sans MS"/>
          <w:b/>
          <w:sz w:val="22"/>
          <w:szCs w:val="22"/>
        </w:rPr>
        <w:t>(5 P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. Katıdan gaza                    B. Sıvıdan katıya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Gazdan sıvıya                   D. Katıdan sıvıy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- Besinlerin emilerek, kana   karışır hale gelmesini sağlayan organ hangisidir? (5 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Mide                       B) Kalın bağırsak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Yemek Borusu         D) İnce Bağırs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- Besinlerin vücudumuzda izlediği yol hangisinde verilmiştir? (5 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ağız-yemek borusu-yutak-kalın bağırsak-mi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ağız-yutak-yemek borusu-mide-kalın bağırs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ağız-yutak-yemek borusu-mide-ince bağırs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ağız-mide-yemek borusu-yutak-ince bağırs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6-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Aşağıda sindirim ile ilgili yapı ve organlar ile görevlerini eşleştiriniz.  ( 5 P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-AĞIZ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-YEMEK BORUSU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3-MİDE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4-İNCE BAĞIRSAK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    )Besinler emilerek kana geçe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(    )Besinleri mideye ulaştır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(    )Besinler dişler yardımıyla parçalanır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    )Besinleri bulamaç kıvamına getiri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714500" cy="1143000"/>
                <wp:effectExtent l="244475" t="5080" r="5715" b="553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loudCallout">
                          <a:avLst>
                            <a:gd name="adj1" fmla="val -60703"/>
                            <a:gd name="adj2" fmla="val 9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 DİLERİM ARKAD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1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 DİLERİM ARKADA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1722755" cy="2145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 xml:space="preserve">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İHSAN İLKAYA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ab/>
        <w:tab/>
        <w:tab/>
        <w:t xml:space="preserve">   Sınıf Öğretmen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360" w:right="206" w:gutter="0" w:header="0" w:top="360" w:footer="0" w:bottom="1417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6:00Z</dcterms:created>
  <dc:creator>PERFECT PC1</dc:creator>
  <dc:description/>
  <cp:keywords/>
  <dc:language>en-US</dc:language>
  <cp:lastModifiedBy>fatih</cp:lastModifiedBy>
  <dcterms:modified xsi:type="dcterms:W3CDTF">2011-01-07T15:26:00Z</dcterms:modified>
  <cp:revision>2</cp:revision>
  <dc:subject/>
  <dc:title>                                                                                                                          </dc:title>
</cp:coreProperties>
</file>