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SINIF FEN BİLGİSİ 2.DÖNEM 2. YAZILI SORU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Bir pil, devre anahtarı ve iki ampulden oluşan devre şeması çiz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şağıdaki kavramları uygun cümlelerle eşleştir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htar</w:t>
        <w:tab/>
        <w:tab/>
        <w:tab/>
        <w:tab/>
        <w:t>Devreye enerji v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ğlantı Kabloları</w:t>
        <w:tab/>
        <w:tab/>
        <w:tab/>
        <w:t>Enerjiyi devrede gezdi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 Yatağı</w:t>
        <w:tab/>
        <w:tab/>
        <w:tab/>
        <w:tab/>
        <w:t xml:space="preserve">Devreyi kontrolü altında tu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ulün </w:t>
        <w:tab/>
        <w:tab/>
        <w:tab/>
        <w:tab/>
        <w:t xml:space="preserve">Ampulün yuvas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y </w:t>
        <w:tab/>
        <w:tab/>
        <w:tab/>
        <w:tab/>
        <w:tab/>
        <w:t xml:space="preserve">Birden fazla pili barındırab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 </w:t>
        <w:tab/>
        <w:tab/>
        <w:tab/>
        <w:tab/>
        <w:tab/>
        <w:t xml:space="preserve">Enerjinin etkisini parlayarak göster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k </w:t>
        <w:tab/>
        <w:tab/>
        <w:tab/>
        <w:tab/>
        <w:tab/>
        <w:t xml:space="preserve">Bitki olduğu halde çiçeği yok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ınıflandırma</w:t>
        <w:tab/>
        <w:tab/>
        <w:tab/>
        <w:tab/>
        <w:t xml:space="preserve">Toprağı sıkıca tutarak yağmur sularıyla sürüklenmeyi </w:t>
      </w:r>
    </w:p>
    <w:p>
      <w:pPr>
        <w:pStyle w:val="Normal"/>
        <w:ind w:left="2832" w:firstLine="708"/>
        <w:rPr/>
      </w:pPr>
      <w:r>
        <w:rPr/>
        <w:t>Ön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vde </w:t>
        <w:tab/>
        <w:tab/>
        <w:tab/>
        <w:tab/>
        <w:tab/>
        <w:t xml:space="preserve">Gözle görülmeyecek kadar küçük canlıların ad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relti otu</w:t>
        <w:tab/>
        <w:tab/>
        <w:tab/>
        <w:tab/>
        <w:t xml:space="preserve">Çiçeğin parlak ve renkli yapıla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ç yaprak</w:t>
        <w:tab/>
        <w:tab/>
        <w:tab/>
        <w:tab/>
        <w:t xml:space="preserve">Bitkinin dik ve sağlam durmasını sağ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skobik canlılar</w:t>
        <w:tab/>
        <w:tab/>
        <w:tab/>
        <w:t xml:space="preserve">Canlılar ortak özelliklerine göre ayırm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y’ın temel evreleri nelerdir? Çizerek gösterin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Dünya Güneş etrafında ne kadar sürede dön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Gece ve gündüz nasıl oluş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Çiçeğin kısımlarını şeklini çizerek üzerinde gösterin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Omurgalı ve Omurgasız canlılara beşer tane örnek verini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şağıdaki cümleleri uygun sözcükleri kullanarak tamamlayını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üreye </w:t>
        <w:tab/>
        <w:tab/>
        <w:t>- teleskop</w:t>
        <w:tab/>
        <w:tab/>
        <w:t>- kök</w:t>
        <w:tab/>
        <w:tab/>
        <w:t>- memeliler</w:t>
      </w:r>
    </w:p>
    <w:p>
      <w:pPr>
        <w:pStyle w:val="Normal"/>
        <w:rPr/>
      </w:pPr>
      <w:r>
        <w:rPr/>
        <w:t>- doğu</w:t>
        <w:tab/>
        <w:tab/>
        <w:tab/>
        <w:t xml:space="preserve">- gün </w:t>
        <w:tab/>
        <w:tab/>
        <w:tab/>
        <w:t>- batı</w:t>
        <w:tab/>
        <w:tab/>
        <w:t>- eğrelti otu</w:t>
        <w:tab/>
        <w:tab/>
        <w:t>- sev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ünya’nın kendi etrafında tam bir dönüşünü tamamladığı süre bir …………… olarak kabul edil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üneş, Dünya ve Ay’ın şekli …………….. benze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üneş’in doğduğu yöne …………… battığı yöne ……………. Den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Çok uzaklardaki cisimler ………………. İle gözlemlen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Çevre ………… ile korunu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avrularını süt ile besleyen hayvanlara ………………….. adı veril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Çiçeği olmayan ve tohum oluşturmayan bitki ……………..du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tkinin ihtiyaç duyduğu su ve suda çözünmüş maddeleri topraktan alan bölümüne …………….. den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9. Aşağıdaki cümlelerin başına doğru ise D yanlış ise Y harfini yazını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Balıklar yavrularını sütle bes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Kuşlar yumurta ile çoğal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Bitkide terleme ve fotosentezi gerçekleştiren yapı çiç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Yaprakta gözenekler var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En fazla çiçek eğreltilerde bulun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Dişi organ çiçeğin merkezinde yer al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Yeni Ay Evresinde Ay görünm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Pildeki enerji kimyasal enerj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Ampul elektrik enerjisi üreten kayn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Devreye bağlanan ampul sayısı arttıkça parlaklıkları azal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ve 6. soru 15 puan</w:t>
      </w:r>
      <w:r>
        <w:rPr/>
        <w:t xml:space="preserve">, </w:t>
      </w:r>
      <w:r>
        <w:rPr>
          <w:i/>
        </w:rPr>
        <w:t>2. soru 12 puan</w:t>
      </w:r>
      <w:r>
        <w:rPr/>
        <w:t xml:space="preserve">, </w:t>
      </w:r>
      <w:r>
        <w:rPr>
          <w:b/>
        </w:rPr>
        <w:t>8. soru 8 puan</w:t>
      </w:r>
      <w:r>
        <w:rPr/>
        <w:t xml:space="preserve">, </w:t>
      </w:r>
      <w:r>
        <w:rPr>
          <w:i/>
        </w:rPr>
        <w:t>3, 4, 5, 7 ve 9.sorular 10 puandı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şarılar dilerim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ınıf Öğretmen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58:00Z</dcterms:created>
  <dc:creator/>
  <dc:description/>
  <cp:keywords/>
  <dc:language>en-US</dc:language>
  <cp:lastModifiedBy>menart</cp:lastModifiedBy>
  <cp:lastPrinted>2007-04-29T22:46:00Z</cp:lastPrinted>
  <dcterms:modified xsi:type="dcterms:W3CDTF">2008-03-19T15:00:00Z</dcterms:modified>
  <cp:revision>6</cp:revision>
  <dc:subject/>
  <dc:title/>
</cp:coreProperties>
</file>