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012-13 ÖĞRT. YILI OSMAN GAZİ İ.H.O  FEN BİLİMLERİ  5.SNF  I..DN 1. YAZILISI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52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.</w:t>
            </w: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abaha karşı yeryüzünün soğuması sonucu ağaç yapraklarında oluşan su damlacıklarına ne deni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)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Kırağı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) </w:t>
            </w:r>
            <w:r>
              <w:rPr>
                <w:rFonts w:cs="Comic Sans MS" w:ascii="Comic Sans MS" w:hAnsi="Comic Sans MS"/>
                <w:sz w:val="18"/>
                <w:szCs w:val="18"/>
              </w:rPr>
              <w:t>Yağmur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Çiy    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) </w:t>
            </w:r>
            <w:r>
              <w:rPr>
                <w:rFonts w:cs="Comic Sans MS" w:ascii="Comic Sans MS" w:hAnsi="Comic Sans MS"/>
                <w:sz w:val="18"/>
                <w:szCs w:val="18"/>
              </w:rPr>
              <w:t>Dol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60" w:leader="none"/>
                <w:tab w:val="left" w:pos="7575" w:leader="none"/>
              </w:tabs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575" w:leader="none"/>
              </w:tabs>
              <w:rPr/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2.</w:t>
            </w: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kmek, patates yemeği, cacık ve baklava yiyen bir öğrenci aşağıda verilenlerden hangisini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en fazla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oranda almıştır?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575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575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rotein                                 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Karbonhidrat 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575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575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Yağ       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u ve minera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575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highlight w:val="black"/>
              </w:rPr>
              <w:t>3.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şağıdaki bilgilerden hangisi veya hangileri doğrudur?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60" w:leader="none"/>
                <w:tab w:val="left" w:pos="7575" w:leader="none"/>
              </w:tabs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7575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- Sindirim kanalının çıkışı anüstür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7575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- Akciğer vücudumuzdaki karbondioksiti dışarı atar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575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II- Böbrekler, idrarın toplandığı yerdir.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60" w:leader="none"/>
                <w:tab w:val="left" w:pos="7575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60" w:leader="none"/>
                <w:tab w:val="left" w:pos="7575" w:leader="none"/>
              </w:tabs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I- II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I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I- III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- II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4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ıvı bir maddenin ısı vererek katı hale geçmesi ile aşağıdakilerden hangisi ilişkilendirilebilir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Erime                             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Donm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Buharlaşma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Yoğuşma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5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şağıdaki yiyeceklerden hangisi içerdiği besin yönüyle diğerlerinden farklıdır?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0115" cy="112141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5550" cy="1056005"/>
                  <wp:effectExtent l="0" t="0" r="0" b="0"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Makarna 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Ekmek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5875" cy="685800"/>
                  <wp:effectExtent l="0" t="0" r="0" b="0"/>
                  <wp:docPr id="3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23975" cy="742950"/>
                  <wp:effectExtent l="0" t="0" r="0" b="0"/>
                  <wp:docPr id="4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lata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                        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Biskü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1.</w:t>
            </w: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Tahoma" w:ascii="Comic Sans MS" w:hAnsi="Comic Sans MS"/>
                <w:bCs/>
                <w:color w:val="000000"/>
                <w:sz w:val="18"/>
                <w:szCs w:val="18"/>
              </w:rPr>
              <w:t>I-</w:t>
            </w: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Comic Sans MS" w:hAnsi="Comic Sans MS"/>
                <w:bCs/>
                <w:color w:val="000000"/>
                <w:sz w:val="18"/>
                <w:szCs w:val="18"/>
              </w:rPr>
              <w:t>Böbrekler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 w:ascii="Comic Sans MS" w:hAnsi="Comic Sans MS"/>
                <w:bCs/>
                <w:color w:val="000000"/>
                <w:sz w:val="18"/>
                <w:szCs w:val="18"/>
              </w:rPr>
              <w:t>II-</w:t>
            </w: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Comic Sans MS" w:hAnsi="Comic Sans MS"/>
                <w:bCs/>
                <w:color w:val="000000"/>
                <w:sz w:val="18"/>
                <w:szCs w:val="18"/>
              </w:rPr>
              <w:t>Üreter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Comic Sans MS" w:hAnsi="Comic Sans MS"/>
                <w:bCs/>
                <w:color w:val="000000"/>
                <w:sz w:val="18"/>
                <w:szCs w:val="18"/>
              </w:rPr>
              <w:t>III-</w:t>
            </w: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Comic Sans MS" w:hAnsi="Comic Sans MS"/>
                <w:bCs/>
                <w:color w:val="000000"/>
                <w:sz w:val="18"/>
                <w:szCs w:val="18"/>
              </w:rPr>
              <w:t>Üretra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 w:ascii="Comic Sans MS" w:hAnsi="Comic Sans MS"/>
                <w:bCs/>
                <w:color w:val="000000"/>
                <w:sz w:val="18"/>
                <w:szCs w:val="18"/>
              </w:rPr>
              <w:t>IV-</w:t>
            </w: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Comic Sans MS" w:hAnsi="Comic Sans MS"/>
                <w:bCs/>
                <w:color w:val="000000"/>
                <w:sz w:val="18"/>
                <w:szCs w:val="18"/>
              </w:rPr>
              <w:t>İdrar kesesi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İdrarın vücuttan uzaklaştırılma sırası nasıldır?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ahoma" w:ascii="Comic Sans MS" w:hAnsi="Comic Sans MS"/>
                <w:b/>
                <w:color w:val="FF0000"/>
                <w:sz w:val="18"/>
                <w:szCs w:val="18"/>
              </w:rPr>
              <w:t>A)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    I-II-IV-III                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 xml:space="preserve">B)   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I-III-IV-II                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    III-II-IV-I                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   I-IV-II-II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2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-Tuvaletten önce ve sonra ellerimizi sabunlamak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- Sık banyo yapıp iç çamaşırlarımı değiştirmek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I-İdrar yapılırken ağrı oluşuyorsa doktora başvurmak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ukarıdaki davranışlardan hangisi veya hangileri boşaltım organlarının sağlığı için yapılması uygun davranışlardı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)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  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)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-II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II-III                             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-II-III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FFFF"/>
                <w:sz w:val="22"/>
                <w:szCs w:val="22"/>
                <w:highlight w:val="black"/>
              </w:rPr>
              <w:t>13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I- Düzenli olarak spor yapılmalıdı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Arial" w:ascii="Comic Sans MS" w:hAnsi="Comic Sans MS"/>
                <w:sz w:val="18"/>
                <w:szCs w:val="18"/>
              </w:rPr>
              <w:t>II- Besinler çok sıcak ya da çok soğuk yenmelidi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" w:ascii="Comic Sans MS" w:hAnsi="Comic Sans MS"/>
                <w:sz w:val="18"/>
                <w:szCs w:val="18"/>
              </w:rPr>
              <w:t>III- Yemekler çok tuzlu ve baharatlı olmamalıdır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indirim sisteminin sağlığını korumak için yukarıdaki ifadelerinden hangisi veya hangileri doğrudur?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  I</w:t>
              <w:tab/>
              <w:t xml:space="preserve">                             </w:t>
            </w: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B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 I - III  </w:t>
              <w:tab/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C)  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III           </w:t>
              <w:tab/>
              <w:t xml:space="preserve">           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D)   </w:t>
            </w:r>
            <w:r>
              <w:rPr>
                <w:rFonts w:cs="Arial" w:ascii="Comic Sans MS" w:hAnsi="Comic Sans MS"/>
                <w:sz w:val="18"/>
                <w:szCs w:val="18"/>
              </w:rPr>
              <w:t>I - II - III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4.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Yemek borusundan sonra besinlerin geldiği sindirim organında aşağıdaki olaylardan hangisi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gerçekleşmez?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Kasılıp gevşeme hareketleri ile besinler öğütülü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algıladığı sıvıyla besinler yumuşatılı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esinler bulamaç haline getiril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esinlerin yararlı kısımları kana karışır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5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şağıdakilerden hangisi diş sağlığımızı olumsuz etkiler?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90" w:leader="none"/>
              </w:tabs>
              <w:ind w:left="36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sz w:val="18"/>
                <w:szCs w:val="18"/>
              </w:rPr>
              <w:t>Bol miktarda süt ve peynir yeme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90" w:leader="none"/>
              </w:tabs>
              <w:ind w:left="36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90" w:leader="none"/>
              </w:tabs>
              <w:ind w:left="36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Şekerli yiyecekleri fazla tüketme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90" w:leader="none"/>
              </w:tabs>
              <w:ind w:left="360" w:hanging="360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90" w:leader="none"/>
              </w:tabs>
              <w:ind w:left="360" w:hanging="36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>  Her yemekten sonra dişleri fırçalama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9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90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>  Düzenli diş doktoruna gitme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24460</wp:posOffset>
                      </wp:positionV>
                      <wp:extent cx="1028700" cy="457200"/>
                      <wp:effectExtent l="8890" t="5080" r="95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custGeom>
                                <a:avLst/>
                                <a:gdLst>
                                  <a:gd name="textAreaLeft" fmla="*/ 145800 w 583200"/>
                                  <a:gd name="textAreaRight" fmla="*/ 437400 w 583200"/>
                                  <a:gd name="textAreaTop" fmla="*/ 3240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Britannic Bold" w:hAnsi="Britannic Bold" w:eastAsia="Times New Roman" w:cs="Britannic Bold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t" style="position:absolute;margin-left:192.6pt;margin-top:9.8pt;width:80.95pt;height:35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ritannic Bold" w:hAnsi="Britannic Bold" w:eastAsia="Times New Roman" w:cs="Britannic Bold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6.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Yediğimiz besinler sindirim için vücutta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hangi yolları izlerler?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 ağız – yemek  borusu- yutak- mide-ince barsak 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ağız- yutak- mide- yemek borusu- ince barsak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 yutak- ağız- yemek borusu- mide- ince  barsak 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ğız- yutak- yemek borusu- mide- ince barsak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7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yni yaş ve vücut ölçülerine sahip Ömer ve Efe oyun oynarken kollarından yaralanırlar.Yaralarının yeri ve büyüklüğü ayni olduğu halde Efe’nin yarası daha çabuk iyileşmişt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unun sebebi sizce aşağıdakilerden hangisidi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) </w:t>
            </w:r>
            <w:r>
              <w:rPr>
                <w:rFonts w:cs="Comic Sans MS" w:ascii="Comic Sans MS" w:hAnsi="Comic Sans MS"/>
                <w:sz w:val="18"/>
                <w:szCs w:val="18"/>
              </w:rPr>
              <w:t>Efe daha çok patates,makarna ve salata yemişt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Ömer,daha çok et,sebze ve unlu mamullerle beslenmiştir</w:t>
            </w:r>
            <w:r>
              <w:rPr/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C) </w:t>
            </w:r>
            <w:r>
              <w:rPr>
                <w:rFonts w:cs="Comic Sans MS" w:ascii="Comic Sans MS" w:hAnsi="Comic Sans MS"/>
                <w:sz w:val="18"/>
                <w:szCs w:val="18"/>
              </w:rPr>
              <w:t>Efe,daha çok balık,süt,sebze ve makarna türü besinlerle beslenmekted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) </w:t>
            </w:r>
            <w:r>
              <w:rPr>
                <w:rFonts w:cs="Comic Sans MS" w:ascii="Comic Sans MS" w:hAnsi="Comic Sans MS"/>
                <w:sz w:val="18"/>
                <w:szCs w:val="18"/>
              </w:rPr>
              <w:t>Ömer,daha çok makarna, et ve şekerli besinlerle beslenmektedi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FFFFFF"/>
                <w:sz w:val="22"/>
                <w:szCs w:val="22"/>
                <w:highlight w:val="black"/>
              </w:rPr>
              <w:t>8.</w:t>
            </w:r>
            <w:r>
              <w:rPr>
                <w:rFonts w:cs="Tahoma" w:ascii="Comic Sans MS" w:hAnsi="Comic Sans MS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Pasif sigara içicisi kime denir?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Ara sıra sigara içen kişi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Sıklıkla sigara içen kişi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Sigaradan nefret eden kişi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/>
                <w:color w:val="FF0000"/>
                <w:sz w:val="18"/>
                <w:szCs w:val="18"/>
              </w:rPr>
              <w:t>D)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Sigara içenlerin çevresinde olan kişi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9.</w:t>
            </w: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Gaz halindeki maddenin ........................sıvı hale geçmesine ........................deni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ukarıdaki boşluklara hangileri gelirse doğru olu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ısı vererek - yoğuşma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ısı alarak-eri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ısı vererek- donma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ısı alarak-buharlaşma  </w:t>
            </w:r>
            <w:r>
              <w:rPr/>
              <w:t xml:space="preserve">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0</w:t>
            </w:r>
            <w:r>
              <w:rPr>
                <w:rFonts w:cs="Comic Sans MS" w:ascii="Comic Sans MS" w:hAnsi="Comic Sans MS"/>
                <w:color w:val="FFFFFF"/>
                <w:sz w:val="22"/>
                <w:szCs w:val="22"/>
                <w:highlight w:val="black"/>
              </w:rPr>
              <w:t>.</w:t>
            </w: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- Güneş Dünya’nın ısı ve ışık kaynağıdı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- Bitkiler ,güneş enerjisini kullanarak besin üretirle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I- Besinlerde depolanan enerji,onlarla beslenen canlılara geçe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V- Hidroelektrik santrallerinde kömür kullanılı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Yukarıdaki yazılı  ifadelerden kaç tanesi doğrudu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1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2          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3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6.</w:t>
            </w:r>
          </w:p>
          <w:p>
            <w:pPr>
              <w:pStyle w:val="QMQuestion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şağıda verilen sindirim bölümlerinden hangilerinin hiçbir şekilde sindirim olayı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gözlenme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Yemek borusu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İnce bağırsaklar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)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ğız            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) </w:t>
            </w:r>
            <w:r>
              <w:rPr>
                <w:rFonts w:cs="Comic Sans MS" w:ascii="Comic Sans MS" w:hAnsi="Comic Sans MS"/>
                <w:sz w:val="18"/>
                <w:szCs w:val="18"/>
              </w:rPr>
              <w:t>Mid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7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şağıda vücudumuzun ihtiyaç duyduğu besinler ve vücuttaki görevleri karşılaştırılmıştır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Karşılaştırmalardan hangisi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yanlış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verilmişti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)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Vitaminler –Düzenleyici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Proteinler-Yapıcı ve onarıcı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Yağlar –Düzenleyici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Karbonhidratlar – Enerji veric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8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- Akciğ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- İnce barsak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I- Deri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V- Böbrek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540" w:leader="none"/>
                <w:tab w:val="left" w:pos="53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540" w:leader="none"/>
                <w:tab w:val="left" w:pos="53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ukarıdakilerden hangileri kanda bulunan su ve tuzun beraberce dışarı atılmasında görevlidir?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540" w:leader="none"/>
                <w:tab w:val="left" w:pos="53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540" w:leader="none"/>
                <w:tab w:val="left" w:pos="5355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I - II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)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 - III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540" w:leader="none"/>
                <w:tab w:val="left" w:pos="5355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540" w:leader="none"/>
                <w:tab w:val="left" w:pos="5355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II - IV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)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 - IV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HTMLncedenBiimlendirilmi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9.</w:t>
            </w: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şağıdakilerden hangisi besinlerin sindirilmesinin amaçlarındandır?</w:t>
            </w:r>
          </w:p>
          <w:p>
            <w:pPr>
              <w:pStyle w:val="HTMLncedenBiimlendirilmi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</w:p>
          <w:p>
            <w:pPr>
              <w:pStyle w:val="HTMLncedenBiimlendirilmi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</w:p>
          <w:p>
            <w:pPr>
              <w:pStyle w:val="HTMLncedenBiimlendirilmi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-  Besinleri daha küçük hale getirmek</w:t>
            </w:r>
          </w:p>
          <w:p>
            <w:pPr>
              <w:pStyle w:val="HTMLncedenBiimlendirilmi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-  Besinlerden daha çok enerji elde etmek</w:t>
            </w:r>
          </w:p>
          <w:p>
            <w:pPr>
              <w:pStyle w:val="HTMLncedenBiimlendirilmi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I-  Oluşan atık miktarını en aza indirmek</w:t>
            </w:r>
          </w:p>
          <w:p>
            <w:pPr>
              <w:pStyle w:val="HTMLncedenBiimlendirilmi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HTMLncedenBiimlendirilmi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</w:p>
          <w:p>
            <w:pPr>
              <w:pStyle w:val="HTMLncedenBiimlendirilmi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I - II                                    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I – II – III     </w:t>
            </w:r>
          </w:p>
          <w:p>
            <w:pPr>
              <w:pStyle w:val="HTMLncedenBiimlendirilmi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HTMLncedenBiimlendirilmi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I – III 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AralkYok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b/>
                <w:color w:val="FFFFFF"/>
                <w:highlight w:val="black"/>
              </w:rPr>
              <w:t>20.</w:t>
            </w:r>
            <w:r>
              <w:rPr>
                <w:rFonts w:cs="Comic Sans MS" w:ascii="Comic Sans MS" w:hAnsi="Comic Sans MS"/>
                <w:b/>
                <w:color w:val="FFFFFF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şağıdaki tabloda hangi organların yerleri değiştirilirse tablo doğru olu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635</wp:posOffset>
                      </wp:positionV>
                      <wp:extent cx="3079750" cy="97155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28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ORG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GÖREV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D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Comic Sans MS" w:hAnsi="Comic Sans MS" w:eastAsia="Times New Roman" w:cs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fazla tuzu ve suyu dışarı at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Akciğ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Comic Sans MS" w:hAnsi="Comic Sans MS" w:eastAsia="Times New Roman" w:cs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besin artıklarını dışarı atm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Böb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Comic Sans MS" w:hAnsi="Comic Sans MS" w:eastAsia="Times New Roman" w:cs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kandaki artık maddeleri süzme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Kalınbağırs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Comic Sans MS" w:hAnsi="Comic Sans MS" w:eastAsia="Times New Roman" w:cs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karbondioksiti dışarı atma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5pt;height:76.5pt;mso-wrap-distance-left:7.05pt;mso-wrap-distance-right:7.05pt;mso-wrap-distance-top:0pt;mso-wrap-distance-bottom:0pt;margin-top:0.05pt;mso-position-vertical-relative:text;margin-left:-7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>ORGAN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>GÖREV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>Deri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eastAsia="Times New Roman" w:cs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>fazla tuzu ve suyu dışarı at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>Akciğ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eastAsia="Times New Roman" w:cs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>besin artıklarını dışarı atm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>Böbrek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eastAsia="Times New Roman" w:cs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>kandaki artık maddeleri süzm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>Kalınbağırsak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eastAsia="Times New Roman" w:cs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>karbondioksiti dışarı atma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AralkYok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AralkYok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kciğer-Kalın barsak</w:t>
              <w:tab/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Deri-Akciğer</w:t>
              <w:tab/>
            </w:r>
          </w:p>
          <w:p>
            <w:pPr>
              <w:pStyle w:val="AralkYok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öbrek-Kalın barsak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Böbrek-Akciğ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Bülent Dilekoğ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Britannic Bold">
    <w:charset w:val="00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MQuestion">
    <w:name w:val="QM Question"/>
    <w:basedOn w:val="Normal"/>
    <w:qFormat/>
    <w:pPr/>
    <w:rPr>
      <w:b/>
      <w:bCs/>
      <w:iCs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21:00Z</dcterms:created>
  <dc:creator>bülent</dc:creator>
  <dc:description/>
  <cp:keywords/>
  <dc:language>en-US</dc:language>
  <cp:lastModifiedBy>XP_Pro</cp:lastModifiedBy>
  <dcterms:modified xsi:type="dcterms:W3CDTF">2012-11-01T07:17:00Z</dcterms:modified>
  <cp:revision>32</cp:revision>
  <dc:subject/>
  <dc:title>GGGGGGGGGGGGGGGGGGGGGGGGGGGGGGGGGGGGGGGGGGGGGGGGGGGGGGGGgGGGGGGGGGGGGGGGGGGGGGGGGGGGGGGGGGGGGGGGGGGGGGGGGGGGGGGGGGGGGG</dc:title>
</cp:coreProperties>
</file>