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 w:eastAsia="en-US" w:bidi="he-IL"/>
        </w:rPr>
      </w:pPr>
      <w:r>
        <w:rPr>
          <w:rFonts w:cs="Cambria" w:ascii="Cambria" w:hAnsi="Cambria"/>
          <w:b/>
          <w:sz w:val="22"/>
          <w:szCs w:val="22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88265</wp:posOffset>
                </wp:positionV>
                <wp:extent cx="7196455" cy="133921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6400" cy="1339200"/>
                          <a:chOff x="0" y="0"/>
                          <a:chExt cx="7196400" cy="133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96400" cy="13392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m Soyadı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34640"/>
                            <a:ext cx="502920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012- 2013 EĞİTİM ÖĞRETİM YILI 5. SIN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FEN BİLİMLERİ DERSİ l. DÖNEM l. YAZILI SINAV SORUL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6.95pt;width:566.65pt;height:105.45pt" coordorigin="-146,139" coordsize="11333,2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6;top:139;width:11332;height:2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m Soyadı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stroked="f" o:allowincell="f" style="position:absolute;left:2239;top:351;width:7919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012- 2013 EĞİTİM ÖĞRETİM YILI 5. SIN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FEN BİLİMLERİ DERSİ l. DÖNEM l. YAZILI SINAV SORUL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şağıdaki cümlelerin doğru olanların başına D, yanlış olanların başına Y harfi koyunuz. (Toplam 10 puan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        ) </w:t>
      </w:r>
      <w:r>
        <w:rPr>
          <w:rFonts w:cs="Arial" w:ascii="Cambria" w:hAnsi="Cambria"/>
          <w:sz w:val="22"/>
          <w:szCs w:val="22"/>
        </w:rPr>
        <w:t>Balık, süt ve yumurta protein yönünden zengin besinlerdi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        ) Vitaminler vücudumuzda düzenleyici olarak görev yapar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   ) M</w:t>
      </w:r>
      <w:r>
        <w:rPr>
          <w:rFonts w:cs="Cambria" w:ascii="Cambria" w:hAnsi="Cambria"/>
          <w:color w:val="000000"/>
          <w:sz w:val="22"/>
          <w:szCs w:val="22"/>
        </w:rPr>
        <w:t>ide boşaltımda görevli yapı ve organlar arasında yer alır.</w:t>
      </w:r>
    </w:p>
    <w:p>
      <w:pPr>
        <w:pStyle w:val="ListeParagraf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        ) </w:t>
      </w:r>
      <w:r>
        <w:rPr>
          <w:rFonts w:cs="Cambria" w:ascii="Cambria" w:hAnsi="Cambria"/>
          <w:color w:val="000000"/>
          <w:sz w:val="22"/>
          <w:szCs w:val="22"/>
        </w:rPr>
        <w:t>Vücudumuzun yaklaşık üçte ikisi (%70) sudur.</w:t>
      </w:r>
    </w:p>
    <w:p>
      <w:pPr>
        <w:pStyle w:val="ListeParagraf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(        ) Azı dişleri besinleri koparmaya yarar.</w:t>
      </w:r>
    </w:p>
    <w:p>
      <w:pPr>
        <w:pStyle w:val="ListeParagraf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   ) Sindirim ağızda başlar, anüste biter.</w:t>
      </w:r>
    </w:p>
    <w:p>
      <w:pPr>
        <w:pStyle w:val="ListeParagraf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(        ) Vücudumuzdaki atık maddeler vücuttan sadece böbrekler tarafından uzaklaştırılır.</w:t>
      </w:r>
    </w:p>
    <w:p>
      <w:pPr>
        <w:pStyle w:val="ListeParagraf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   ) Besinler mideden sonra kalın bağırsağa geçer ve orada emilir.</w:t>
      </w:r>
    </w:p>
    <w:p>
      <w:pPr>
        <w:pStyle w:val="ListeParagraf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(        ) İdrar, üretra ile dışarı atılır.</w:t>
      </w:r>
    </w:p>
    <w:p>
      <w:pPr>
        <w:pStyle w:val="ListeParagraf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   ) Karbondioksit gibi gaz atıklar, yardımcı boşaltım organımız olan akciğerlerle vücuttan atılır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Aşağıdaki cümleleri uygun sözcüklerle tamamlayınız. (Toplam 10 puan)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einler; …………………………….. kaynaklı ve ………………………………….. kaynaklı olmak üzere 2’ye ayrılır.</w:t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İnce bağırsakta besinlerin emilimi gerçekleştikten sonra kalan …………………………..…………..adını alır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bonhidratın ayracı ………………………………..…… (………………………..………………) di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ir besinde…………………….……. bulunup bulunmadığını anlamak için besin ezilip kağıda sürülü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ücutta hayatsal olaylar sırasında meydana gelen atık maddelerin atılmasına ………………………... denir.</w:t>
      </w:r>
    </w:p>
    <w:p>
      <w:pPr>
        <w:pStyle w:val="ListeParagraf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ın böbrekler tarafından süzülmesi sonucu oluşan sıvıya ……………………………………denir.</w:t>
      </w:r>
    </w:p>
    <w:p>
      <w:pPr>
        <w:pStyle w:val="ListeParagraf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de  ………………………………..………………..….  sistemi organıdır.</w:t>
      </w:r>
    </w:p>
    <w:p>
      <w:pPr>
        <w:pStyle w:val="ListeParagraf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öbrekler ……………………………..……………….  sistemi organıdır.</w:t>
      </w:r>
    </w:p>
    <w:p>
      <w:pPr>
        <w:pStyle w:val="ListeParagraf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ndirim ……………………..…………………...başlar, ………………………………………………………………….. biter.</w:t>
      </w:r>
    </w:p>
    <w:p>
      <w:pPr>
        <w:pStyle w:val="ListeParagraf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Nezle, grip gibi hastalıklardan korunmak için besin gruplarından……………………………………… içeren yiyecekleri yemeliyiz.</w:t>
      </w:r>
    </w:p>
    <w:p>
      <w:pPr>
        <w:pStyle w:val="ListeParagraf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694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 Sindirimin tanımını yapınız. (5 puan)</w:t>
      </w:r>
    </w:p>
    <w:p>
      <w:pPr>
        <w:pStyle w:val="Normal"/>
        <w:ind w:left="709" w:right="69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right="69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 Sindirimde görevli yapı ve organları aşağıdaki şemaya göre doldurunuz. (5 puan)</w:t>
      </w:r>
    </w:p>
    <w:p>
      <w:pPr>
        <w:pStyle w:val="Normal"/>
        <w:ind w:left="709" w:right="69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54655</wp:posOffset>
                </wp:positionH>
                <wp:positionV relativeFrom="paragraph">
                  <wp:posOffset>34925</wp:posOffset>
                </wp:positionV>
                <wp:extent cx="504825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65pt;margin-top:2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7730</wp:posOffset>
                </wp:positionH>
                <wp:positionV relativeFrom="paragraph">
                  <wp:posOffset>34925</wp:posOffset>
                </wp:positionV>
                <wp:extent cx="504825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2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709" w:right="69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eParagraf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eParagraf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eParagraf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sindirim kanalı</w:t>
      </w: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u w:val="single"/>
        </w:rPr>
        <w:t>sindirime yardımcı organ ve salgıları</w:t>
      </w:r>
      <w:r>
        <w:rPr>
          <w:rFonts w:cs="Cambria" w:ascii="Cambria" w:hAnsi="Cambria"/>
          <w:b/>
          <w:bCs/>
          <w:sz w:val="22"/>
          <w:szCs w:val="22"/>
        </w:rPr>
        <w:tab/>
      </w:r>
    </w:p>
    <w:p>
      <w:pPr>
        <w:pStyle w:val="ListeParagraf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ListeParagraf"/>
        <w:numPr>
          <w:ilvl w:val="0"/>
          <w:numId w:val="8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1435</wp:posOffset>
                </wp:positionH>
                <wp:positionV relativeFrom="paragraph">
                  <wp:posOffset>13335</wp:posOffset>
                </wp:positionV>
                <wp:extent cx="2242185" cy="751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8"/>
                              </w:numPr>
                              <w:ind w:left="1440" w:hanging="36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8"/>
                              </w:numPr>
                              <w:ind w:left="1440" w:hanging="36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55pt;height:59.2pt;mso-wrap-distance-left:9.05pt;mso-wrap-distance-right:9.05pt;mso-wrap-distance-top:0pt;mso-wrap-distance-bottom:0pt;margin-top:1.05pt;mso-position-vertical-relative:text;margin-left:204.05pt;mso-position-horizontal-relative:text"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8"/>
                        </w:numPr>
                        <w:ind w:left="1440" w:hanging="360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8"/>
                        </w:numPr>
                        <w:ind w:left="1440" w:hanging="360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8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eParagraf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eParagraf"/>
        <w:numPr>
          <w:ilvl w:val="0"/>
          <w:numId w:val="8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eParagraf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eParagraf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eParagraf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eParagraf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291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ç çeşit diş vardır? Toplam sayı ve görevlerini yazınız. (4 puan)</w:t>
      </w:r>
    </w:p>
    <w:p>
      <w:pPr>
        <w:pStyle w:val="Normal"/>
        <w:ind w:right="-291" w:first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91" w:firstLine="360"/>
        <w:jc w:val="both"/>
        <w:rPr>
          <w:rFonts w:ascii="Cambria" w:hAnsi="Cambria" w:cs="Cambria"/>
          <w:b/>
          <w:b/>
          <w:bCs/>
          <w:sz w:val="22"/>
          <w:szCs w:val="22"/>
          <w:lang w:val="en-US" w:eastAsia="en-US" w:bidi="he-IL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104140</wp:posOffset>
                </wp:positionV>
                <wp:extent cx="7167880" cy="2105025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2104920"/>
                          <a:chOff x="0" y="0"/>
                          <a:chExt cx="7167960" cy="2104920"/>
                        </a:xfrm>
                      </wpg:grpSpPr>
                      <wps:wsp>
                        <wps:cNvSpPr/>
                        <wps:spPr>
                          <a:xfrm>
                            <a:off x="2976840" y="0"/>
                            <a:ext cx="14115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İŞLERİMİ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0120"/>
                            <a:ext cx="1671840" cy="150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YI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1548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760" y="600120"/>
                            <a:ext cx="1671840" cy="150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YI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9120" y="600120"/>
                            <a:ext cx="1671840" cy="150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YI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542880"/>
                            <a:ext cx="1671840" cy="150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YI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476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8.2pt;width:564.4pt;height:165.75pt" coordorigin="-170,164" coordsize="11288,3315">
                <v:roundrect id="shape_0" fillcolor="white" stroked="t" o:allowincell="f" style="position:absolute;left:4518;top:164;width:2222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İŞLERİMİZ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-170;top:1109;width:2632;height:23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YI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58;top:110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688;top:1109;width:2632;height:23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YI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608;top:1109;width:2632;height:23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YI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8485;top:1019;width:2632;height:23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YI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2688;top:101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-29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291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şağıdaki kutucuklarda boş bırakılan yerleri doldurunuz. (5 puan)</w:t>
      </w:r>
    </w:p>
    <w:p>
      <w:pPr>
        <w:pStyle w:val="Normal"/>
        <w:ind w:left="720" w:right="-29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 w:eastAsia="en-US" w:bidi="he-IL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137160</wp:posOffset>
                </wp:positionV>
                <wp:extent cx="6574155" cy="22637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2263680"/>
                          <a:chOff x="0" y="0"/>
                          <a:chExt cx="6574320" cy="2263680"/>
                        </a:xfrm>
                      </wpg:grpSpPr>
                      <wps:wsp>
                        <wps:cNvSpPr txBox="1"/>
                        <wps:spPr>
                          <a:xfrm>
                            <a:off x="837720" y="0"/>
                            <a:ext cx="47455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ESİNLER İÇERİKLERİNE GÖRE ÜÇE AYRIL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92840" y="1934280"/>
                            <a:ext cx="15811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92840" y="1414080"/>
                            <a:ext cx="158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. 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92840" y="937800"/>
                            <a:ext cx="15811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29080" y="937800"/>
                            <a:ext cx="13622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06560" y="1414080"/>
                            <a:ext cx="15811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06560" y="937800"/>
                            <a:ext cx="15811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. Karbonhidrat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640" y="476280"/>
                            <a:ext cx="20383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476280"/>
                            <a:ext cx="20383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Yapıcı ve Onarıc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20383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0.8pt;width:517.65pt;height:178.2pt" coordorigin="378,216" coordsize="10353,3564">
                <v:shape id="shape_0" fillcolor="white" stroked="t" o:allowincell="f" style="position:absolute;left:1697;top:216;width:747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ESİNLER İÇERİKLERİNE GÖRE ÜÇE AYRIL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1;top:3262;width:2489;height:51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1;top:2443;width:2489;height:53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. 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1;top:1693;width:2489;height:56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8;top:1693;width:2144;height:47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2443;width:2489;height:47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1693;width:2489;height:47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. Karbonhidrat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1;top:966;width:320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3;top:966;width:320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Yapıcı ve Onarıc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;top:966;width:320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993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993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993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993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993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993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993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993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993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993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5" w:leader="none"/>
          <w:tab w:val="center" w:pos="709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yet ne demektir? Önemini açıklayınız. (5 puan)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 Şekildeki gibi numaralandırılmış olan b</w:t>
      </w:r>
      <w:r>
        <w:rPr>
          <w:rFonts w:cs="Cambria" w:ascii="Cambria" w:hAnsi="Cambria"/>
          <w:b/>
          <w:bCs/>
          <w:sz w:val="22"/>
          <w:szCs w:val="22"/>
        </w:rPr>
        <w:t xml:space="preserve">oşaltımda görevli yapı ve organların </w:t>
      </w:r>
      <w:r>
        <w:rPr>
          <w:rFonts w:cs="Cambria" w:ascii="Cambria" w:hAnsi="Cambria"/>
          <w:b/>
          <w:sz w:val="22"/>
          <w:szCs w:val="22"/>
        </w:rPr>
        <w:t>isimlerini sağdaki numaralı kutulara yazınız. (5 puan)</w:t>
      </w:r>
    </w:p>
    <w:p>
      <w:pPr>
        <w:pStyle w:val="Normal"/>
        <w:spacing w:lineRule="atLeast" w:line="0"/>
        <w:ind w:left="720" w:hanging="0"/>
        <w:jc w:val="both"/>
        <w:rPr>
          <w:rFonts w:ascii="Cambria" w:hAnsi="Cambria" w:cs="Cambria"/>
          <w:b/>
          <w:b/>
          <w:sz w:val="22"/>
          <w:szCs w:val="22"/>
          <w:lang w:val="en-US" w:eastAsia="en-US" w:bidi="he-IL"/>
        </w:rPr>
      </w:pPr>
      <w:r>
        <w:rPr>
          <w:rFonts w:cs="Cambria" w:ascii="Cambria" w:hAnsi="Cambria"/>
          <w:b/>
          <w:sz w:val="22"/>
          <w:szCs w:val="22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005</wp:posOffset>
                </wp:positionH>
                <wp:positionV relativeFrom="paragraph">
                  <wp:posOffset>151130</wp:posOffset>
                </wp:positionV>
                <wp:extent cx="1705610" cy="2430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2430720"/>
                          <a:chOff x="0" y="0"/>
                          <a:chExt cx="1705680" cy="243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3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8000" y="402120"/>
                            <a:ext cx="24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44800"/>
                            <a:ext cx="24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687680"/>
                            <a:ext cx="24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2202120"/>
                            <a:ext cx="24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11.9pt;width:134.3pt;height:191.4pt" coordorigin="1263,238" coordsize="2686,3828">
                <v:shape id="shape_0" fillcolor="white" stroked="t" o:allowincell="f" style="position:absolute;left:1263;top:238;width:145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59;top:871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9;top:2041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9;top:2896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9;top:3706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205</wp:posOffset>
                </wp:positionH>
                <wp:positionV relativeFrom="paragraph">
                  <wp:posOffset>146685</wp:posOffset>
                </wp:positionV>
                <wp:extent cx="2990215" cy="1840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2896235" cy="1743075"/>
                                  <wp:effectExtent l="0" t="0" r="0" b="0"/>
                                  <wp:docPr id="9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31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44.95pt;mso-wrap-distance-left:9.05pt;mso-wrap-distance-right:9.05pt;mso-wrap-distance-top:0pt;mso-wrap-distance-bottom:0pt;margin-top:11.5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en-US" w:eastAsia="en-US" w:bidi="he-IL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en-US" w:eastAsia="en-US" w:bidi="he-IL"/>
                        </w:rPr>
                        <w:drawing>
                          <wp:inline distT="0" distB="0" distL="0" distR="0">
                            <wp:extent cx="2896235" cy="1743075"/>
                            <wp:effectExtent l="0" t="0" r="0" b="0"/>
                            <wp:docPr id="10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319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44" w:hanging="0"/>
        <w:jc w:val="both"/>
        <w:rPr>
          <w:rFonts w:ascii="Cambria" w:hAnsi="Cambria" w:cs="Cambria"/>
          <w:b/>
          <w:b/>
          <w:sz w:val="22"/>
          <w:szCs w:val="22"/>
          <w:lang w:val="en-US" w:eastAsia="en-US" w:bidi="he-I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8890</wp:posOffset>
            </wp:positionV>
            <wp:extent cx="2238375" cy="2561590"/>
            <wp:effectExtent l="0" t="0" r="0" b="0"/>
            <wp:wrapTight wrapText="bothSides">
              <wp:wrapPolygon edited="0">
                <wp:start x="-89" y="0"/>
                <wp:lineTo x="-89" y="23047"/>
                <wp:lineTo x="21599" y="23047"/>
                <wp:lineTo x="21599" y="0"/>
                <wp:lineTo x="-89" y="0"/>
              </wp:wrapPolygon>
            </wp:wrapTight>
            <wp:docPr id="1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  <w:lang w:val="en-US" w:eastAsia="en-US" w:bidi="he-IL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 w:eastAsia="en-US" w:bidi="he-IL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 w:bidi="he-IL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tLeast" w:line="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 1 numaralı kutucuktaki organın görevini yazınız. (5 puan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ücudumuzun enerji kaynağı olarak ikinci sırada kullandığı besin grubu nedir? Hangi durumlarda bu grup besin enerji kaynağı olarak kullanılır? (6 puan)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şağıdaki soruların doğru cevabını işaretleyiniz. (Toplam 40 puan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Aşağıdakilerden hangisi sindirim sistemi organı değildir?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  <w:lang w:val="en-US" w:eastAsia="en-US" w:bidi="he-IL"/>
        </w:rPr>
      </w:pPr>
      <w:r>
        <w:rPr>
          <w:rFonts w:cs="Cambria" w:ascii="Cambria" w:hAnsi="Cambria"/>
          <w:sz w:val="22"/>
          <w:szCs w:val="22"/>
          <w:lang w:val="en-US" w:eastAsia="en-US" w:bidi="he-I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3955</wp:posOffset>
            </wp:positionH>
            <wp:positionV relativeFrom="paragraph">
              <wp:posOffset>40640</wp:posOffset>
            </wp:positionV>
            <wp:extent cx="628650" cy="628650"/>
            <wp:effectExtent l="0" t="0" r="0" b="0"/>
            <wp:wrapNone/>
            <wp:docPr id="12" name="agiz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gizr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1835</wp:posOffset>
            </wp:positionH>
            <wp:positionV relativeFrom="paragraph">
              <wp:posOffset>40640</wp:posOffset>
            </wp:positionV>
            <wp:extent cx="723900" cy="626745"/>
            <wp:effectExtent l="0" t="0" r="0" b="0"/>
            <wp:wrapNone/>
            <wp:docPr id="13" name="akciger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kciger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 xml:space="preserve">B) 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59180</wp:posOffset>
            </wp:positionH>
            <wp:positionV relativeFrom="paragraph">
              <wp:posOffset>635</wp:posOffset>
            </wp:positionV>
            <wp:extent cx="847725" cy="542925"/>
            <wp:effectExtent l="0" t="0" r="0" b="0"/>
            <wp:wrapNone/>
            <wp:docPr id="14" name="mide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ider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51835</wp:posOffset>
            </wp:positionH>
            <wp:positionV relativeFrom="paragraph">
              <wp:posOffset>635</wp:posOffset>
            </wp:positionV>
            <wp:extent cx="723900" cy="666750"/>
            <wp:effectExtent l="0" t="0" r="0" b="0"/>
            <wp:wrapNone/>
            <wp:docPr id="15" name="kain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ainba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D)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C)      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  <w:t>I. Vücudumuzda madde taşınmasında görevlidir.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sz w:val="22"/>
          <w:szCs w:val="22"/>
          <w:shd w:fill="FFFFFF" w:val="clear"/>
        </w:rPr>
        <w:t>II. Vücuttan atık maddelerin uzaklaştırılmasında kullanılır.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sz w:val="22"/>
          <w:szCs w:val="22"/>
          <w:shd w:fill="FFFFFF" w:val="clear"/>
        </w:rPr>
        <w:t>III. Vücudumuzda düzenleyici olarak rol oyna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mbria" w:hAnsi="Cambria" w:cs="Cambria"/>
          <w:color w:val="333333"/>
          <w:sz w:val="22"/>
          <w:szCs w:val="22"/>
          <w:shd w:fill="FFFFFF" w:val="clear"/>
        </w:rPr>
      </w:pPr>
      <w:r>
        <w:rPr>
          <w:rFonts w:cs="Cambria" w:ascii="Cambria" w:hAnsi="Cambria"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sz w:val="22"/>
          <w:szCs w:val="22"/>
          <w:shd w:fill="FFFFFF" w:val="clear"/>
        </w:rPr>
        <w:t>Su ile ilgili yukarıda verilen bilgilerden hangisi ya da hangileri doğrudur?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333333"/>
          <w:sz w:val="22"/>
          <w:szCs w:val="22"/>
        </w:rPr>
        <w:br/>
      </w:r>
      <w:r>
        <w:rPr>
          <w:rFonts w:cs="Cambria" w:ascii="Cambria" w:hAnsi="Cambria"/>
          <w:sz w:val="22"/>
          <w:szCs w:val="22"/>
          <w:shd w:fill="FFFFFF" w:val="clear"/>
        </w:rPr>
        <w:t xml:space="preserve"> A) I-II</w:t>
        <w:tab/>
        <w:tab/>
        <w:t>B) II-III</w:t>
        <w:tab/>
        <w:tab/>
        <w:t>C) I-III</w:t>
        <w:tab/>
        <w:tab/>
        <w:t>D) I-II-III</w:t>
      </w:r>
      <w:r>
        <w:rPr>
          <w:rFonts w:cs="Cambria" w:ascii="Cambria" w:hAnsi="Cambria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şağıda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sindirime uğramadan</w:t>
      </w:r>
      <w:r>
        <w:rPr>
          <w:rFonts w:cs="Cambria" w:ascii="Cambria" w:hAnsi="Cambria"/>
          <w:b/>
          <w:bCs/>
          <w:sz w:val="22"/>
          <w:szCs w:val="22"/>
        </w:rPr>
        <w:t xml:space="preserve"> kana karışan besin grubu ile kana karıştığı yer doğru olarak verilmiştir?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835" w:leader="none"/>
          <w:tab w:val="left" w:pos="6105" w:leader="none"/>
          <w:tab w:val="left" w:pos="7395" w:leader="none"/>
          <w:tab w:val="left" w:pos="7575" w:leader="none"/>
        </w:tabs>
        <w:ind w:firstLine="360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88265</wp:posOffset>
                </wp:positionV>
                <wp:extent cx="2292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6.95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8555</wp:posOffset>
                </wp:positionH>
                <wp:positionV relativeFrom="paragraph">
                  <wp:posOffset>100330</wp:posOffset>
                </wp:positionV>
                <wp:extent cx="2292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7.9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A) Protein   </w:t>
        <w:tab/>
        <w:t xml:space="preserve">      kalın bağırsak                                    B) Yağ </w:t>
        <w:tab/>
        <w:t xml:space="preserve"> </w:t>
        <w:tab/>
        <w:t xml:space="preserve">   ince bağırsak</w:t>
      </w:r>
    </w:p>
    <w:p>
      <w:pPr>
        <w:pStyle w:val="Normal"/>
        <w:tabs>
          <w:tab w:val="clear" w:pos="708"/>
          <w:tab w:val="left" w:pos="1620" w:leader="none"/>
          <w:tab w:val="left" w:pos="5835" w:leader="none"/>
          <w:tab w:val="left" w:pos="6105" w:leader="none"/>
          <w:tab w:val="left" w:pos="7395" w:leader="none"/>
          <w:tab w:val="left" w:pos="7575" w:leader="none"/>
        </w:tabs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ind w:firstLine="36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91440</wp:posOffset>
                </wp:positionV>
                <wp:extent cx="2292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7.2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91440</wp:posOffset>
                </wp:positionV>
                <wp:extent cx="2292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7.2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C) Vitamin  </w:t>
        <w:tab/>
        <w:t xml:space="preserve">         Kalın bağırsak                                 D) </w:t>
      </w:r>
      <w:r>
        <w:rPr>
          <w:rFonts w:cs="Cambria" w:ascii="Cambria" w:hAnsi="Cambria"/>
          <w:sz w:val="22"/>
          <w:szCs w:val="22"/>
          <w:lang w:val="en-US" w:eastAsia="en-US"/>
        </w:rPr>
        <w:t>Karbonhidrat            kalın bağırsak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ind w:firstLine="36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ind w:firstLine="360"/>
        <w:jc w:val="both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575" w:leader="none"/>
        </w:tabs>
        <w:ind w:left="567" w:hanging="207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Ekmek, hamburger, sütlaç, cacık ve baklava yiyen bir öğrenci aşağıda verilenlerden hangisini 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en fazla </w:t>
      </w:r>
      <w:r>
        <w:rPr>
          <w:rFonts w:cs="Cambria" w:ascii="Cambria" w:hAnsi="Cambria"/>
          <w:b/>
          <w:bCs/>
          <w:sz w:val="22"/>
          <w:szCs w:val="22"/>
        </w:rPr>
        <w:t>oranda almıştır?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57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A) Karbonhidrat               B) Protein                 C) Yağ                    D) Su ve mineral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757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57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şağıdaki bilgilerden hangileri doğrudur?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757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7575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I. Sindirim kanalının çıkışı anüstür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7575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II. Akciğer vücudumuzdaki karbondioksiti dışarı ata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575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III. Böbrekler, idrarın toplandığı yerdir.</w:t>
      </w:r>
      <w:r>
        <w:rPr>
          <w:rFonts w:cs="Cambria" w:ascii="Cambria" w:hAnsi="Cambria"/>
          <w:b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7575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7575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A)  I- III                         B) Yalnız II              C) II- III                     D) I- II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şağıdaki yiyeceklerden hangisi içerdiği besin yönüyle diğerlerinden farklıdır?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757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A) Makarna</w:t>
        <w:tab/>
        <w:t xml:space="preserve">   B) Salata              C)Ekmek                     D) Bisküv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Arial" w:ascii="Cambria" w:hAnsi="Cambria"/>
          <w:b/>
          <w:sz w:val="22"/>
          <w:szCs w:val="22"/>
        </w:rPr>
        <w:t>Ayhan futbol oynarken düşüp dizini ve kolunu yaralamıştır. Ayhan’ın yaralarını iyileştirme ve onarmada aşağıdaki besin maddelerinden hangisi etkin rol oynar?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7575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A) su</w:t>
        <w:tab/>
        <w:tab/>
        <w:tab/>
        <w:t>B) mineraller</w:t>
      </w:r>
    </w:p>
    <w:p>
      <w:pPr>
        <w:pStyle w:val="Normal"/>
        <w:ind w:left="426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) karbonhidratlar</w:t>
        <w:tab/>
        <w:t>D) proteinler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7575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indirim sırasında emilen besinler hangisi aracılığı ile tüm vücuda yayılır?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7575" w:leader="none"/>
        </w:tabs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757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emek borusu                B) kan                   C) bağırsaklar                     D) mide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şağıda bazı organlarla görevli oldukları sistemler eşleştirilmiştir. Hangisinde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hata yapılmıştır</w:t>
      </w:r>
      <w:r>
        <w:rPr>
          <w:rFonts w:cs="Cambria" w:ascii="Cambria" w:hAnsi="Cambria"/>
          <w:b/>
          <w:bCs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ind w:firstLine="4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Bağırsaklar – boşaltım</w:t>
        <w:tab/>
        <w:tab/>
        <w:t>B) Akciğerler - solunum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mbria" w:ascii="Cambria" w:hAnsi="Cambria"/>
          <w:sz w:val="22"/>
          <w:szCs w:val="22"/>
        </w:rPr>
        <w:t>C) Ağız – sindirim</w:t>
        <w:tab/>
        <w:tab/>
        <w:tab/>
        <w:t>D) Kalp – dolaşım</w:t>
      </w:r>
    </w:p>
    <w:p>
      <w:pPr>
        <w:pStyle w:val="Normal"/>
        <w:autoSpaceDE w:val="false"/>
        <w:ind w:firstLine="4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İnsanda </w:t>
      </w:r>
      <w:r>
        <w:rPr>
          <w:rFonts w:cs="Arial" w:ascii="Cambria" w:hAnsi="Cambria"/>
          <w:b/>
          <w:bCs/>
          <w:sz w:val="22"/>
          <w:szCs w:val="22"/>
          <w:u w:val="single"/>
        </w:rPr>
        <w:t xml:space="preserve">boşaltım sisteminin temel görevi </w:t>
      </w:r>
      <w:r>
        <w:rPr>
          <w:rFonts w:cs="Arial" w:ascii="Cambria" w:hAnsi="Cambria"/>
          <w:b/>
          <w:bCs/>
          <w:sz w:val="22"/>
          <w:szCs w:val="22"/>
        </w:rPr>
        <w:t>hangi seçenekte verilmiştir?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t>Hücrelere besin ve oksijen taşıma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  <w:lang w:val="en-US" w:eastAsia="en-US"/>
        </w:rPr>
        <w:t>Sindirim artıklarının dışarı atılmasını sağlama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0080</wp:posOffset>
                </wp:positionH>
                <wp:positionV relativeFrom="paragraph">
                  <wp:posOffset>34925</wp:posOffset>
                </wp:positionV>
                <wp:extent cx="1525905" cy="417195"/>
                <wp:effectExtent l="5715" t="5715" r="806450" b="654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417240"/>
                        </a:xfrm>
                        <a:prstGeom prst="cloudCallout">
                          <a:avLst>
                            <a:gd name="adj1" fmla="val 99273"/>
                            <a:gd name="adj2" fmla="val 22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ŞARILAR !!!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pt;margin-top:2.75pt;width:120.1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ŞARILAR 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2"/>
          <w:szCs w:val="22"/>
          <w:lang w:val="en-US" w:eastAsia="en-US"/>
        </w:rPr>
        <w:t>Kandaki zararlıları süzerek vücuttan atma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US" w:eastAsia="en-US"/>
        </w:rPr>
        <w:t>Vücudun su dengesini sağlamak.</w:t>
      </w:r>
    </w:p>
    <w:p>
      <w:pPr>
        <w:pStyle w:val="ListeParagraf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552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1655</wp:posOffset>
                </wp:positionH>
                <wp:positionV relativeFrom="paragraph">
                  <wp:posOffset>63500</wp:posOffset>
                </wp:positionV>
                <wp:extent cx="314325" cy="295275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42.65pt;margin-top:5pt;width:24.7pt;height:23.2pt;mso-wrap-style:none;v-text-anchor:middl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 xml:space="preserve">Süre: 40 dakika </w:t>
      </w:r>
    </w:p>
    <w:p>
      <w:pPr>
        <w:pStyle w:val="Normal"/>
        <w:tabs>
          <w:tab w:val="clear" w:pos="708"/>
          <w:tab w:val="left" w:pos="465" w:leader="none"/>
          <w:tab w:val="center" w:pos="5521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432" w:right="849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59:00Z</dcterms:created>
  <dc:creator>Hüsniye</dc:creator>
  <dc:description/>
  <cp:keywords/>
  <dc:language>en-US</dc:language>
  <cp:lastModifiedBy>LG</cp:lastModifiedBy>
  <dcterms:modified xsi:type="dcterms:W3CDTF">2012-10-21T19:33:00Z</dcterms:modified>
  <cp:revision>42</cp:revision>
  <dc:subject/>
  <dc:title/>
</cp:coreProperties>
</file>