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</w:t>
        <w:tab/>
        <w:t>:  ……………………………………..</w:t>
        <w:tab/>
        <w:tab/>
        <w:t xml:space="preserve">                              2 / 11 / 200…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umara           :  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0..-200… EĞİTİM ÖĞRETİM YILI I. DÖNEM</w:t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5/A SINIFI FEN ve TEKNOLOJİ DERSİ I. YAZILI SINAV SORU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. Aşağıdaki soruları dikkatli bir şekilde okuyup doğru seçeneği daire içine alalım.( 30 puan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engeli beslenmeyi en iyi açıklayan tanım aşağıdakilerden hangisidir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yve ve sebze tüketmekti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r çeşit besinden yeterince tüketmekti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t, süt, yumurta tüketmekti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ze besin tüketmektir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indirim sisteminin ilk ve son bölümü hangi seçenekte doğru verilmiştir?</w:t>
      </w:r>
    </w:p>
    <w:p>
      <w:pPr>
        <w:pStyle w:val="Normal"/>
        <w:ind w:left="360" w:firstLine="348"/>
        <w:jc w:val="both"/>
        <w:rPr/>
      </w:pPr>
      <w:r>
        <w:rPr>
          <w:b/>
        </w:rPr>
        <w:t>a)</w:t>
      </w:r>
      <w:r>
        <w:rPr/>
        <w:t xml:space="preserve"> Ağız- kalınbağırsak</w:t>
        <w:tab/>
        <w:tab/>
        <w:tab/>
        <w:t>b) Yutak- ağız</w:t>
        <w:tab/>
        <w:tab/>
        <w:tab/>
        <w:tab/>
        <w:tab/>
        <w:tab/>
        <w:tab/>
        <w:t>c) Ağız- anüs</w:t>
        <w:tab/>
        <w:tab/>
        <w:tab/>
        <w:tab/>
        <w:tab/>
        <w:t>d) Mide- anü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1.</w:t>
      </w:r>
      <w:r>
        <w:rPr/>
        <w:t xml:space="preserve"> Haftada üç gün, sabah sporu yapmaktadır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2</w:t>
      </w:r>
      <w:r>
        <w:rPr/>
        <w:t>.Üzüntülü veya neşeli olduğunda sigara içmektedir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3</w:t>
      </w:r>
      <w:r>
        <w:rPr/>
        <w:t>. Yemekten önce ellerini yıkamaktadır.</w:t>
      </w:r>
    </w:p>
    <w:p>
      <w:pPr>
        <w:pStyle w:val="Normal"/>
        <w:ind w:left="360" w:hanging="0"/>
        <w:jc w:val="both"/>
        <w:rPr/>
      </w:pPr>
      <w:r>
        <w:rPr/>
        <w:t xml:space="preserve">Yukarıda Necdet’in babasının yaptığı bazı davranışlar verilmiştir. </w:t>
      </w:r>
      <w:r>
        <w:rPr>
          <w:b/>
        </w:rPr>
        <w:t xml:space="preserve">Necdet bu davranışlardan hangilerini kendine örnek </w:t>
      </w:r>
      <w:r>
        <w:rPr>
          <w:b/>
          <w:u w:val="single"/>
        </w:rPr>
        <w:t xml:space="preserve">almamalıdır?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yalnız 1</w:t>
        <w:tab/>
        <w:tab/>
      </w:r>
      <w:r>
        <w:rPr>
          <w:b/>
        </w:rPr>
        <w:t>b</w:t>
      </w:r>
      <w:r>
        <w:rPr/>
        <w:t xml:space="preserve">) Yalnız 2 </w:t>
        <w:tab/>
        <w:tab/>
      </w:r>
      <w:r>
        <w:rPr>
          <w:b/>
        </w:rPr>
        <w:t>c)</w:t>
      </w:r>
      <w:r>
        <w:rPr/>
        <w:t xml:space="preserve"> 1 ve 3 </w:t>
        <w:tab/>
        <w:tab/>
      </w:r>
      <w:r>
        <w:rPr>
          <w:b/>
        </w:rPr>
        <w:t>d)</w:t>
      </w:r>
      <w:r>
        <w:rPr/>
        <w:t xml:space="preserve"> 2 ve 3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/>
      </w:pPr>
      <w:r>
        <w:rPr>
          <w:b/>
        </w:rPr>
        <w:t>4. Sigaranın içinde bulunan ve bağımlılığa neden olan madde hangisidir?</w:t>
      </w:r>
    </w:p>
    <w:p>
      <w:pPr>
        <w:pStyle w:val="Normal"/>
        <w:ind w:left="360" w:firstLine="348"/>
        <w:rPr/>
      </w:pPr>
      <w:r>
        <w:rPr>
          <w:b/>
        </w:rPr>
        <w:t>a)</w:t>
      </w:r>
      <w:r>
        <w:rPr/>
        <w:t xml:space="preserve">Karbon monoksit    </w:t>
        <w:tab/>
        <w:t xml:space="preserve">  </w:t>
      </w:r>
      <w:r>
        <w:rPr>
          <w:b/>
        </w:rPr>
        <w:t>b)</w:t>
      </w:r>
      <w:r>
        <w:rPr/>
        <w:t xml:space="preserve">nikotin    </w:t>
      </w:r>
      <w:r>
        <w:rPr>
          <w:b/>
        </w:rPr>
        <w:tab/>
        <w:t xml:space="preserve">  c)</w:t>
      </w:r>
      <w:r>
        <w:rPr/>
        <w:t>Katran</w:t>
      </w:r>
      <w:r>
        <w:rPr>
          <w:b/>
        </w:rPr>
        <w:tab/>
        <w:tab/>
        <w:t>d)</w:t>
      </w:r>
      <w:r>
        <w:rPr/>
        <w:t>Benz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Tahıl,tahıl ürünleri,yumurta,süt ve süt ürünleri,kırmızı et ve sebzelerin çoğunda bulunan vitamin çeşidi hangisidir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A vitamini</w:t>
        <w:tab/>
        <w:tab/>
        <w:t>b)B vitaminleri</w:t>
        <w:tab/>
        <w:t>c)C vitamini</w:t>
        <w:tab/>
        <w:tab/>
        <w:t>d)D vitami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.Aşağıdaki cümlelerde boş bırakılan yerleri verilen sözcüklerden uygun olanları ile tamamlayınız. (20 puan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ayvansal  -   yemek borusu -  kesici  -  yutak  -  idrar kesesi  -  kan  -  besin  -  vitamin  -  ağız  -  üreter  -  anü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Vücudumuza aldığımız her türlü yiyecek ve içeceğe ……………. den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inlerde A,B,C,D,E ve K gibi ……………… var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dirim ………………… da baş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</w:t>
      </w:r>
      <w:r>
        <w:rPr/>
        <w:t>.. ağızdan gelen besinlerin mideye iletilmesini sağ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</w:t>
      </w:r>
      <w:r>
        <w:rPr/>
        <w:t>.. böbreklerin kandan süzdüğü idrarı, idrar kesesine taşıyan borular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dirilen besinler vücuda ……………………. yoluyla dağıl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,süt ve yumurta …………………… besinler grubunda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 insanda köpek, azı ve ……………………. dişler bulun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  <w:r>
        <w:rPr/>
        <w:t>. İdrarın toplandığı yer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inlerin ağızdan yemek borusuna iletilmesini …………………… sağla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b/>
        </w:rPr>
        <w:t>C.Aşağıda verilen besin çeşitlerini, bu besinlere ait görevleri ile eşleştiriniz.(10 puan)</w:t>
      </w:r>
    </w:p>
    <w:p>
      <w:pPr>
        <w:pStyle w:val="Normal"/>
        <w:numPr>
          <w:ilvl w:val="0"/>
          <w:numId w:val="1"/>
        </w:numPr>
        <w:rPr/>
      </w:pPr>
      <w:r>
        <w:rPr/>
        <w:t>Yapıcı ve onarıcıdır.</w:t>
        <w:tab/>
        <w:tab/>
        <w:tab/>
        <w:tab/>
        <w:tab/>
        <w:tab/>
        <w:t>(  )Vitaminler</w:t>
      </w:r>
    </w:p>
    <w:p>
      <w:pPr>
        <w:pStyle w:val="Normal"/>
        <w:numPr>
          <w:ilvl w:val="0"/>
          <w:numId w:val="1"/>
        </w:numPr>
        <w:rPr/>
      </w:pPr>
      <w:r>
        <w:rPr/>
        <w:t>Düzenleyicidir, sağlıklı olmamızı sağlar.</w:t>
        <w:tab/>
        <w:tab/>
        <w:tab/>
        <w:t>(  )Proteinler</w:t>
      </w:r>
    </w:p>
    <w:p>
      <w:pPr>
        <w:pStyle w:val="Normal"/>
        <w:numPr>
          <w:ilvl w:val="0"/>
          <w:numId w:val="1"/>
        </w:numPr>
        <w:rPr/>
      </w:pPr>
      <w:r>
        <w:rPr/>
        <w:t>Vücudumuza enerji sağlar.</w:t>
        <w:tab/>
        <w:tab/>
        <w:tab/>
        <w:tab/>
        <w:tab/>
        <w:t>(  )Karbonhidratlar</w:t>
      </w:r>
    </w:p>
    <w:p>
      <w:pPr>
        <w:pStyle w:val="Normal"/>
        <w:numPr>
          <w:ilvl w:val="0"/>
          <w:numId w:val="1"/>
        </w:numPr>
        <w:rPr/>
      </w:pPr>
      <w:r>
        <w:rPr/>
        <w:t>Düzenleyicidir, yediğimiz besinlerle alırız.</w:t>
        <w:tab/>
        <w:tab/>
        <w:tab/>
        <w:t>(  )Yağlar</w:t>
      </w:r>
    </w:p>
    <w:p>
      <w:pPr>
        <w:pStyle w:val="Normal"/>
        <w:numPr>
          <w:ilvl w:val="0"/>
          <w:numId w:val="1"/>
        </w:numPr>
        <w:rPr/>
      </w:pPr>
      <w:r>
        <w:rPr/>
        <w:t>Karbonhidratlardan sonra enerji kaynağımızdır.</w:t>
        <w:tab/>
        <w:tab/>
        <w:t>(  )Su ve Mineralle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Ç.Aşağıdaki cümlelerin sonuna doğru ise “D” , yanlış ise “Y” harfi koyunuz. (20 pua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Yetişkin bir insanın ağzında 32 tane diş vardır.                 </w:t>
        <w:tab/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gara yalnızca içenlere zarar verir.</w:t>
        <w:tab/>
        <w:tab/>
        <w:t xml:space="preserve">                        </w:t>
        <w:tab/>
        <w:tab/>
      </w:r>
      <w:r>
        <w:rPr>
          <w:b/>
        </w:rPr>
        <w:t>(    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öbrekler kanı süzerek,  zararlı maddelerden arındırır.          </w:t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er insanda 5 tane köpek dişi vardır.                                        </w:t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şlerimiz şekil ve büyüklük bakımından birbirinden farklıdır.       </w:t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vuç, bol miktarda A vitamini içerir.                                      </w:t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öbrek sindirim sistemi organlarımızdandır.                              </w:t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ciğer ve deri boşaltıma yardımcı organlardandır.                    </w:t>
        <w:tab/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İnsanlar sağlıklı büyümek için sadece protein içeren besinler almalıdır  </w:t>
        <w:tab/>
      </w:r>
      <w:r>
        <w:rPr>
          <w:b/>
        </w:rPr>
        <w:t>(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ğday, mısır, yulaf ve arpada bol miktarda karbonhidrat vardır.           </w:t>
        <w:tab/>
      </w:r>
      <w:r>
        <w:rPr>
          <w:b/>
        </w:rPr>
        <w:t>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.Aşağıdaki soruları cevaplayınız.(20 puan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sif içicilik nedir?</w:t>
      </w:r>
      <w:r>
        <w:rPr/>
        <w:t xml:space="preserve"> 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ş sağlığımızı korumak için neler yapmalıyız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ıda maddeleri satın alırken nelere dikkat etmeliyiz?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……………...........................................................................................................................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4. Vücut sağlığını korumak için neler yapmalıyız. Kısaca yazın. 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BAŞARILAR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23:00Z</dcterms:created>
  <dc:creator>orabura</dc:creator>
  <dc:description/>
  <cp:keywords/>
  <dc:language>en-US</dc:language>
  <cp:lastModifiedBy>fatihakyüz</cp:lastModifiedBy>
  <cp:lastPrinted>2007-10-29T21:45:00Z</cp:lastPrinted>
  <dcterms:modified xsi:type="dcterms:W3CDTF">2008-12-29T22:03:00Z</dcterms:modified>
  <cp:revision>8</cp:revision>
  <dc:subject/>
  <dc:title>1</dc:title>
</cp:coreProperties>
</file>