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ı-Soyadı:                                                                                                                                                                …../…../200..</w:t>
      </w:r>
    </w:p>
    <w:p>
      <w:pPr>
        <w:pStyle w:val="Normal"/>
        <w:ind w:left="10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:</w:t>
      </w:r>
    </w:p>
    <w:p>
      <w:pPr>
        <w:pStyle w:val="Normal"/>
        <w:ind w:left="1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007-2008 Eğitim-Öğretim Yılı Tekebaşı Kurtuluş İ. O. 5-A Sınıfı Fen Ve Teknoloji Dersi 1.Dönem 2. Yazılı Soruları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Kandaki zararlı maddeler hangi organımızda değişikliğe uğratılarak zararsız hale getirilir? (2 Puan)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. İdrar kesesinde</w:t>
        <w:tab/>
        <w:tab/>
        <w:tab/>
        <w:t>B. İdrar borusunda</w:t>
        <w:tab/>
        <w:t xml:space="preserve">                    C. Böbreklerde</w:t>
        <w:tab/>
        <w:tab/>
        <w:t xml:space="preserve">     D. İdrar kanalınd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. Aşağıdaki yiyeceklerden hangisi içerdiği besin yönüyle diğerlerinden farklıdır? (2 Puan)</w:t>
        <w:tab/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A. Makarna</w:t>
        <w:tab/>
        <w:tab/>
        <w:tab/>
        <w:t>B. Salata</w:t>
        <w:tab/>
        <w:tab/>
        <w:tab/>
        <w:t xml:space="preserve">     C. Ekmek</w:t>
        <w:tab/>
        <w:tab/>
        <w:t xml:space="preserve">     D. Bisküv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 Aşağıdakilerden hangisi düzenleyici göreve sahip değildir?(2 Puan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. Karbonhidrat</w:t>
        <w:tab/>
        <w:tab/>
        <w:tab/>
        <w:t>B. Su</w:t>
        <w:tab/>
        <w:tab/>
        <w:tab/>
        <w:t xml:space="preserve">     C. Vitaminler</w:t>
        <w:tab/>
        <w:tab/>
        <w:t xml:space="preserve">     D. Madensel Tuzlar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Sağlıklı bir insanda aşağıdakilerden hangisi fazla miktarda alındığında dengeli beslenme açısından olumsuz bir durum gözlenmez? (2 Puan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. Şeker kamışı</w:t>
        <w:tab/>
        <w:tab/>
        <w:tab/>
        <w:t>B. Makarna</w:t>
        <w:tab/>
        <w:t xml:space="preserve">                    C. Pirinç</w:t>
        <w:tab/>
        <w:tab/>
        <w:t xml:space="preserve">     D. Su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5. Aşağıdaki işlemlerden hangisi </w:t>
      </w:r>
      <w:r>
        <w:rPr>
          <w:b/>
          <w:sz w:val="20"/>
          <w:szCs w:val="20"/>
          <w:u w:val="single"/>
        </w:rPr>
        <w:t>yanlıştır?</w:t>
      </w:r>
      <w:r>
        <w:rPr>
          <w:b/>
          <w:sz w:val="20"/>
          <w:szCs w:val="20"/>
        </w:rPr>
        <w:t>(2 Puan)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A. 1 cal = 4 J         B. 1200J = 300 cal         C. 5 kcal = 5000cal        D. 4 J = 4000 kJ</w:t>
      </w:r>
    </w:p>
    <w:p>
      <w:pPr>
        <w:pStyle w:val="Normal"/>
        <w:tabs>
          <w:tab w:val="clear" w:pos="708"/>
          <w:tab w:val="left" w:pos="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6. Aşağıdaki tabloda besinlerin içerdiği enerji değerleri verilmiştir. 600 cal enerji almak isteyen aşağıdakilerden hangisini yemelidir?(2 Puan)</w:t>
      </w:r>
    </w:p>
    <w:tbl>
      <w:tblPr>
        <w:tblW w:w="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6"/>
        <w:gridCol w:w="1116"/>
        <w:gridCol w:w="111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bardak sü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oma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yumurta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erji (ca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86835</wp:posOffset>
                  </wp:positionH>
                  <wp:positionV relativeFrom="paragraph">
                    <wp:posOffset>32385</wp:posOffset>
                  </wp:positionV>
                  <wp:extent cx="457200" cy="400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  <w:tab w:val="left" w:pos="937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) 2 bardak süt – 3 domates – 2 yumurta          </w:t>
        <w:tab/>
        <w:t xml:space="preserve">                                               B) 2 yumurta – 3 bardak süt – 1 domates</w:t>
        <w:tab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C) 2 yumurta – 1,5 bardak süt – 6 domates                                       </w:t>
        <w:tab/>
        <w:t xml:space="preserve">D) 3 bardak süt – 5 domates 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18"/>
          <w:szCs w:val="18"/>
        </w:rPr>
        <w:t xml:space="preserve">7. Aşağıdakilerden hangisi genleşmeye örnek </w:t>
      </w:r>
      <w:r>
        <w:rPr>
          <w:b/>
          <w:sz w:val="18"/>
          <w:szCs w:val="18"/>
          <w:u w:val="single"/>
        </w:rPr>
        <w:t>değildir?</w:t>
      </w:r>
      <w:r>
        <w:rPr>
          <w:b/>
          <w:sz w:val="18"/>
          <w:szCs w:val="18"/>
        </w:rPr>
        <w:t>(2 Puan)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A) Elektrik tellerinin yazın daha gevşek dur</w:t>
        <w:softHyphen/>
        <w:t>ması.                                                   B) Levha biçiminde katıların ısındıklarında yüzeylerinin genişlemesi.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C) Şişkin bir topun sıcak beton üzerine bırakıldığında daha fazla şişmesi.             D) Bir bahçeyi çevreleyen dikenli tellerin yazın daha gergin durmas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1257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7pt;margin-top:0.55pt;width:98.95pt;height:17.95pt;flip:y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Y</w:t>
      </w:r>
    </w:p>
    <w:p>
      <w:pPr>
        <w:pStyle w:val="Normal"/>
        <w:tabs>
          <w:tab w:val="clear" w:pos="708"/>
          <w:tab w:val="left" w:pos="2777" w:leader="none"/>
        </w:tabs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800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7pt;margin-top:8.2pt;width:62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b/>
          <w:sz w:val="18"/>
          <w:szCs w:val="18"/>
        </w:rPr>
        <w:t xml:space="preserve">8. Yandaki şekilde görülen Y ve Z metal çubuklarının boyları farklıdır. Çubukların </w:t>
      </w:r>
      <w:r>
        <w:rPr>
          <w:b/>
          <w:i/>
          <w:sz w:val="18"/>
          <w:szCs w:val="18"/>
          <w:u w:val="single"/>
        </w:rPr>
        <w:t xml:space="preserve">boylarının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5410</wp:posOffset>
                </wp:positionH>
                <wp:positionV relativeFrom="paragraph">
                  <wp:posOffset>335280</wp:posOffset>
                </wp:positionV>
                <wp:extent cx="228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6.4pt;mso-position-vertical-relative:text;margin-left:-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  <w:tab w:val="left" w:pos="2777" w:leader="none"/>
        </w:tabs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92075</wp:posOffset>
            </wp:positionV>
            <wp:extent cx="443865" cy="571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Z</w:t>
        <w:tab/>
        <w:tab/>
        <w:t xml:space="preserve">      </w:t>
      </w:r>
      <w:r>
        <w:rPr>
          <w:b/>
          <w:i/>
          <w:sz w:val="18"/>
          <w:szCs w:val="18"/>
          <w:u w:val="single"/>
        </w:rPr>
        <w:t>eşitlenmesi</w:t>
      </w:r>
      <w:r>
        <w:rPr>
          <w:b/>
          <w:i/>
          <w:sz w:val="18"/>
          <w:szCs w:val="18"/>
        </w:rPr>
        <w:t xml:space="preserve"> için</w:t>
      </w:r>
      <w:r>
        <w:rPr>
          <w:b/>
          <w:sz w:val="18"/>
          <w:szCs w:val="18"/>
        </w:rPr>
        <w:t xml:space="preserve"> aşağıdaki işlemlerden hangisi yapılmalıdır?(2 Pua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A) Her ikisi de ısıtılmalıdır.              B) Her ikisi de soğutulmalıdır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C) Y soğutulmalı, Z ısıtılmalıdır.      D) Y ısıtılmalı, Z soğutulmalıd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5410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45pt;mso-position-vertical-relative:text;margin-left:-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Güneş enerjisiyle ilgili olarak aşağıda seçeneklerden yanlış olanını işaretleyiniz.(2 Puan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.Güneş, dünyamızdaki yaşamın devamlılığını sağlar.                                          B. Güneş ışığı, bitkilerin besin ve oksijen oluşturmasını sağlar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C. Güneş ısısı, atmosferi ısıtır, buharlaşma ve yoğunlaşmayı sağlar.                     D. Güneş enerjisinin temel kaynağı elektrik enerjisid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Farklı sıcaklıktaki iki cisim birbiriyle temas etmektedir. Isı enerjileriyle ilgili olarak verilenlerden doğrudur?(2 Pua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. Isı enerjileri aynı kalır.                                                      B. Isı enerjisi soğuk cisimden sıcak cisme geçer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C. Isı enerjisi sıcak cisimden soğuk cisme geçer.                  D. Isı enerjisi bu cisimler arasında sürekli gider geli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limeleri uygun boşluklara yazar mısın? YUTAK-YEMEK BORUSU-İNCE BAĞIRSAK-KALIN BAĞIRSAK-MİDE-AĞIZ (6 Puan)</w:t>
      </w:r>
    </w:p>
    <w:p>
      <w:pPr>
        <w:pStyle w:val="Normal"/>
        <w:jc w:val="both"/>
        <w:rPr/>
      </w:pPr>
      <w:r>
        <w:rPr>
          <w:sz w:val="18"/>
          <w:szCs w:val="18"/>
        </w:rPr>
        <w:t>1- Besinlerin alındığı yerdir…………………..………………………       2- Besinlerin mideye ulaşmasını sağlar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- Besinlerin kana geçtiği yerdir……………………………………..       4- Lokmanın yemek borusuna geçmesini sağlar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>5- Yemek borusundan gelen besinlerin toplandığı yerdir……………..     6- Sindirilemeyen besinlerin toplandığı yerdir……………………………..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Boş bırakılan yerleri uygun bir biçimde doldurunuz.(5 Pua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Suyun küçük damlacıklar halinde havaya karışmasına………………denir. Su buharının su damlacıkları haline gelmesine de …………………denir. Havadaki su damlacıkları birleşerek …………..oluşturur. Su damlacıkları yeterince büyüyüp ağırlaştığı zaman……………olarak yeryüzüne düş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 olaya ………………………………………… denir.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Boşlukları verilen kelimelerle doldurur musu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114935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05pt" to="359.3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4380</wp:posOffset>
                </wp:positionH>
                <wp:positionV relativeFrom="paragraph">
                  <wp:posOffset>11493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9.05pt" to="359.4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114935</wp:posOffset>
                </wp:positionV>
                <wp:extent cx="0" cy="304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05pt" to="-0.6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(10 Puan)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ıcaklıkları - soğur - sıcaklığı - ısı -kalori -derece - ısı - hareket – hayatını- kaynama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69215</wp:posOffset>
                </wp:positionV>
                <wp:extent cx="457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5.45pt" to="359.3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0"/>
        <w:rPr/>
      </w:pPr>
      <w:r>
        <w:rPr>
          <w:color w:val="000000"/>
          <w:sz w:val="18"/>
          <w:szCs w:val="18"/>
        </w:rPr>
        <w:t>* Isı alan maddelerin ............................................................. yükselir.     * Isı veren cisimlerin ...................................................... düşer.</w:t>
      </w:r>
    </w:p>
    <w:p>
      <w:pPr>
        <w:pStyle w:val="Normal"/>
        <w:spacing w:lineRule="atLeast" w:line="0"/>
        <w:rPr/>
      </w:pPr>
      <w:r>
        <w:rPr>
          <w:color w:val="000000"/>
          <w:sz w:val="18"/>
          <w:szCs w:val="18"/>
        </w:rPr>
        <w:t>* Cisimler ısı vererek ....................................................                            * Sıcak bir cisme elimizle dokunursak ondan elimize ....................................akar.</w:t>
      </w:r>
    </w:p>
    <w:p>
      <w:pPr>
        <w:pStyle w:val="Normal"/>
        <w:spacing w:lineRule="atLeast" w:line="0"/>
        <w:rPr/>
      </w:pPr>
      <w:r>
        <w:rPr>
          <w:color w:val="000000"/>
          <w:sz w:val="18"/>
          <w:szCs w:val="18"/>
        </w:rPr>
        <w:t>* Isı birimi ............................................ dir.                                              * Sıcaklık birimi ................................................. dir.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 Buharlı trenler ısı enerjisinin ..........................enerjisine dönüşmesiyle çalışır. </w:t>
      </w:r>
      <w:r>
        <w:rPr>
          <w:i/>
          <w:iCs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Teknolojideki bu gelişmeler insan ............................... kolaylaştırmıştır.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Taşıtlarda motorun çalışması ........................ enerjisinin hareket enerjisine çevrilmesiyle oluşur.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Sıvı bir maddenin her bölgesinden olan hızlı buharlaşmaya ……………………… denir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şağıdaki ifadelerden doğru olanların başına D, yanlış olanların başına Y harfi koyun.(8 Puan)</w:t>
        <w:tab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  ) Sular yeryüzünden sürekli buharlaştığından, yeryüzü suları azalmaktadır.</w:t>
        <w:tab/>
        <w:t xml:space="preserve">                             (  ) Isı birimi olarak santigrat derece kullanıl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  ) Isı daima sıcak cisimden soğuk cisme akar.                                                </w:t>
        <w:tab/>
        <w:t xml:space="preserve">                             (  ) Elektrik telleri yazın uzayıp, kışın kısalır.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  ) Metal kapağı sıkışmış cam kavanozların kapakları soğuk suya tutulursa kolaylıkla açılır.               (  ) Eriyen bir madde çevresine ısı verir.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  ) Buharlaşma ve yoğunlaşma birbirinin tersidir.                                    (  ) Gazlar sıcaklık artışına bağlı olarak sıvı ve katılardan daha çok genleşi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rışık olarak verilmiş kelimelerden, anlamlı cümleler oluşturup, yanlarına yazınız.(4 Puan)</w:t>
      </w:r>
    </w:p>
    <w:p>
      <w:pPr>
        <w:pStyle w:val="Normal"/>
        <w:rPr/>
      </w:pPr>
      <w:r>
        <w:rPr>
          <w:sz w:val="18"/>
          <w:szCs w:val="18"/>
        </w:rPr>
        <w:t xml:space="preserve">“ </w:t>
      </w:r>
      <w:r>
        <w:rPr>
          <w:sz w:val="18"/>
          <w:szCs w:val="18"/>
        </w:rPr>
        <w:t xml:space="preserve">ısı—hacimlerinin—denir---genleşme—maddelerin—büyümesine—almasıyla”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“ </w:t>
      </w:r>
      <w:r>
        <w:rPr>
          <w:sz w:val="18"/>
          <w:szCs w:val="18"/>
        </w:rPr>
        <w:t>kaybetmesiyle—hacimlerinin—ısı—maddelerin—küçülmesine---büzülme—denir”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</wp:posOffset>
                </wp:positionV>
                <wp:extent cx="800100" cy="4572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cub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18pt;margin-top:2.25pt;width:62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800100" cy="45720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cub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.25pt;width:62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24" w:leader="none"/>
        </w:tabs>
        <w:ind w:left="10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</w:t>
      </w:r>
      <w:r>
        <w:rPr>
          <w:b/>
          <w:sz w:val="18"/>
          <w:szCs w:val="18"/>
          <w:lang w:val="en-US" w:eastAsia="en-US"/>
        </w:rPr>
        <w:t>* Eşit büyüklükte iki kutu bularak, kutulardan birine pencere açtık.</w:t>
      </w:r>
      <w:r>
        <w:rPr>
          <w:b/>
          <w:sz w:val="18"/>
          <w:szCs w:val="18"/>
        </w:rPr>
        <w:t xml:space="preserve"> * Kutuları beyaz kağıtla kapladık.</w:t>
      </w:r>
    </w:p>
    <w:p>
      <w:pPr>
        <w:pStyle w:val="Normal"/>
        <w:tabs>
          <w:tab w:val="clear" w:pos="708"/>
          <w:tab w:val="left" w:pos="4024" w:leader="none"/>
        </w:tabs>
        <w:ind w:left="10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Kutu               II.Kutu                    * Her iki kutunun sıcaklığını ölçtüğümüzde birbirine eşit ve 15 C olduğunu gördük.</w:t>
      </w:r>
    </w:p>
    <w:p>
      <w:pPr>
        <w:pStyle w:val="Normal"/>
        <w:tabs>
          <w:tab w:val="clear" w:pos="708"/>
          <w:tab w:val="left" w:pos="4024" w:leader="none"/>
        </w:tabs>
        <w:ind w:left="105" w:hanging="0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* Kutuları güneş ışınlarını alabilecekleri bir yerde 10 dakika beklettik.</w:t>
      </w:r>
    </w:p>
    <w:p>
      <w:pPr>
        <w:pStyle w:val="Normal"/>
        <w:tabs>
          <w:tab w:val="clear" w:pos="708"/>
          <w:tab w:val="left" w:pos="4024" w:leader="none"/>
        </w:tabs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* Son sıcaklıklarını ölçtüğümüzde 1. kutunun 28 C,  II.kutunun 23 C olduğunu gördük.</w:t>
      </w:r>
    </w:p>
    <w:p>
      <w:pPr>
        <w:pStyle w:val="Normal"/>
        <w:tabs>
          <w:tab w:val="clear" w:pos="708"/>
          <w:tab w:val="left" w:pos="4024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Yaptığımız bu deneye göre;</w:t>
      </w:r>
    </w:p>
    <w:p>
      <w:pPr>
        <w:pStyle w:val="Normal"/>
        <w:tabs>
          <w:tab w:val="clear" w:pos="708"/>
          <w:tab w:val="left" w:pos="4024" w:leader="none"/>
        </w:tabs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86500</wp:posOffset>
            </wp:positionH>
            <wp:positionV relativeFrom="paragraph">
              <wp:posOffset>-114300</wp:posOffset>
            </wp:positionV>
            <wp:extent cx="476885" cy="6858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a.Kutulardaki termometrelerin gösterdiği sıcaklıkların farklı oluşunun nedeni nedir?(2 Puan)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402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b.Termometrelerin sıcaklığının yükselmesini ne sağladı? (2 Puan)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.Bu durum neyi kanıtlar? (2 Puan)</w:t>
        <w:tab/>
        <w:tab/>
      </w:r>
    </w:p>
    <w:p>
      <w:pPr>
        <w:pStyle w:val="Normal"/>
        <w:tabs>
          <w:tab w:val="clear" w:pos="708"/>
          <w:tab w:val="left" w:pos="40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24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00800</wp:posOffset>
            </wp:positionH>
            <wp:positionV relativeFrom="paragraph">
              <wp:posOffset>11430</wp:posOffset>
            </wp:positionV>
            <wp:extent cx="457200" cy="42354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d.Kutuları beyaz kâğıtla kaplamamızın nedeni nedir?</w:t>
      </w:r>
      <w:r>
        <w:rPr/>
        <w:t xml:space="preserve"> </w:t>
      </w:r>
      <w:r>
        <w:rPr>
          <w:sz w:val="18"/>
          <w:szCs w:val="18"/>
        </w:rPr>
        <w:t>(2 Puan)</w:t>
      </w:r>
    </w:p>
    <w:p>
      <w:pPr>
        <w:pStyle w:val="Normal"/>
        <w:tabs>
          <w:tab w:val="clear" w:pos="708"/>
          <w:tab w:val="left" w:pos="4024" w:leader="none"/>
        </w:tabs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</wp:posOffset>
                </wp:positionV>
                <wp:extent cx="20574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25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b/>
          <w:sz w:val="18"/>
          <w:szCs w:val="18"/>
          <w:u w:val="single"/>
        </w:rPr>
        <w:t xml:space="preserve">       </w:t>
      </w:r>
      <w:r>
        <w:rPr>
          <w:b/>
          <w:sz w:val="18"/>
          <w:szCs w:val="18"/>
          <w:u w:val="single"/>
        </w:rPr>
        <w:t>Yandaki düzenekte;</w:t>
      </w:r>
    </w:p>
    <w:p>
      <w:pPr>
        <w:pStyle w:val="Normal"/>
        <w:tabs>
          <w:tab w:val="clear" w:pos="708"/>
          <w:tab w:val="left" w:pos="4423" w:leader="none"/>
        </w:tabs>
        <w:ind w:left="360" w:hanging="0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</w:t>
      </w:r>
      <w:r>
        <w:rPr>
          <w:b/>
          <w:sz w:val="18"/>
          <w:szCs w:val="18"/>
        </w:rPr>
        <w:t>*  Her iki beherglastaki suların miktarları eşit ve 100 ml’dir.</w:t>
      </w:r>
    </w:p>
    <w:p>
      <w:pPr>
        <w:pStyle w:val="Normal"/>
        <w:tabs>
          <w:tab w:val="clear" w:pos="708"/>
          <w:tab w:val="left" w:pos="4423" w:leader="none"/>
        </w:tabs>
        <w:ind w:left="360" w:hanging="0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</w:t>
      </w:r>
      <w:r>
        <w:rPr>
          <w:b/>
          <w:sz w:val="18"/>
          <w:szCs w:val="18"/>
        </w:rPr>
        <w:t>*  Her iki beherglastaki suların ilk sıcaklıkları birbirine eşit ve 18 C’dir.</w:t>
      </w:r>
    </w:p>
    <w:p>
      <w:pPr>
        <w:pStyle w:val="Normal"/>
        <w:tabs>
          <w:tab w:val="clear" w:pos="708"/>
          <w:tab w:val="left" w:pos="4423" w:leader="none"/>
        </w:tabs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  <w:r>
        <w:rPr>
          <w:b/>
          <w:sz w:val="18"/>
          <w:szCs w:val="18"/>
        </w:rPr>
        <w:t xml:space="preserve">*  I. Beherglastaki su </w:t>
      </w:r>
      <w:r>
        <w:rPr>
          <w:b/>
          <w:sz w:val="18"/>
          <w:szCs w:val="18"/>
          <w:u w:val="single"/>
        </w:rPr>
        <w:t>5 dakika</w:t>
      </w:r>
      <w:r>
        <w:rPr>
          <w:b/>
          <w:sz w:val="18"/>
          <w:szCs w:val="18"/>
        </w:rPr>
        <w:t xml:space="preserve"> ısıtılıyor ve suyun son sıcaklığının 40 C olduğu gözleniyor.</w:t>
      </w:r>
    </w:p>
    <w:p>
      <w:pPr>
        <w:pStyle w:val="Normal"/>
        <w:tabs>
          <w:tab w:val="clear" w:pos="708"/>
          <w:tab w:val="left" w:pos="4423" w:leader="none"/>
        </w:tabs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  <w:r>
        <w:rPr>
          <w:b/>
          <w:sz w:val="18"/>
          <w:szCs w:val="18"/>
        </w:rPr>
        <w:t xml:space="preserve">*  II. Beherglastaki su </w:t>
      </w:r>
      <w:r>
        <w:rPr>
          <w:b/>
          <w:sz w:val="18"/>
          <w:szCs w:val="18"/>
          <w:u w:val="single"/>
        </w:rPr>
        <w:t>10 dakika</w:t>
      </w:r>
      <w:r>
        <w:rPr>
          <w:b/>
          <w:sz w:val="18"/>
          <w:szCs w:val="18"/>
        </w:rPr>
        <w:t xml:space="preserve"> ısıtılıyor ve suyun son sıcaklığı 70 C oluyor.</w:t>
      </w:r>
    </w:p>
    <w:p>
      <w:pPr>
        <w:pStyle w:val="Normal"/>
        <w:tabs>
          <w:tab w:val="clear" w:pos="708"/>
          <w:tab w:val="left" w:pos="4423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23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b/>
          <w:sz w:val="18"/>
          <w:szCs w:val="18"/>
        </w:rPr>
        <w:t>Bu deneyin sonucu olarak aşağıdakilerden hangisi doğrudur?(7 Pua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Bir maddeye aynı miktarda ve eşit sürede ısı verildiğinde, madde miktarı az olan çok; çok olan az ısın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ynı oranda, aynı özellikteki maddeye az ısı verildiğinde az; çok ısı verildiğinde çok ısın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ynı oranda, aynı özellikteki maddeye az ısı verildiğinde çok; çok ısı verildiğinde çok ısın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Bir maddeye aynı miktarda ve eşit sürede ısı verildiğinde, madde miktarı az olan az; çok olan çok ısını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(Not : Deneyin resmini boş kutuya çizmeniz gerekiyor.Bunu da wordda yapamadım)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şağıda verilen kelimeler yardımıyla tabloyu doldurunuz.(12 Puan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SIVI  YAKITLAR  * DOĞALGAZ   *MAZOT   *YAKITLAR    * KÖMÜR    * KATI YAKITLAR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ODUN    * BENZİN   * LPG   * GAZ YAKITLAR    * GAZ YAĞI    * FUEL-OİL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1028700" cy="2286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05pt;width:80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87985</wp:posOffset>
                </wp:positionV>
                <wp:extent cx="1028700" cy="2286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0.55pt;width:80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87985</wp:posOffset>
                </wp:positionV>
                <wp:extent cx="1028700" cy="2286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0.55pt;width:80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387985</wp:posOffset>
                </wp:positionV>
                <wp:extent cx="1028700" cy="2286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0.55pt;width:80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073785</wp:posOffset>
                </wp:positionV>
                <wp:extent cx="10287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4.5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730885</wp:posOffset>
                </wp:positionV>
                <wp:extent cx="10287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7.5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073785</wp:posOffset>
                </wp:positionV>
                <wp:extent cx="10287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4.5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730885</wp:posOffset>
                </wp:positionV>
                <wp:extent cx="10287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7.5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759585</wp:posOffset>
                </wp:positionV>
                <wp:extent cx="10287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8.5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416685</wp:posOffset>
                </wp:positionV>
                <wp:extent cx="10287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1.5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073785</wp:posOffset>
                </wp:positionV>
                <wp:extent cx="10287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4.5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730885</wp:posOffset>
                </wp:positionV>
                <wp:extent cx="10287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7.5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273685</wp:posOffset>
                </wp:positionV>
                <wp:extent cx="0" cy="1143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55pt" to="270pt,30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73685</wp:posOffset>
                </wp:positionV>
                <wp:extent cx="37719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55pt" to="422.95pt,2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273685</wp:posOffset>
                </wp:positionV>
                <wp:extent cx="0" cy="114300"/>
                <wp:effectExtent l="43180" t="0" r="431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55pt" to="126pt,30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273685</wp:posOffset>
                </wp:positionV>
                <wp:extent cx="0" cy="114300"/>
                <wp:effectExtent l="43180" t="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.55pt" to="423pt,30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59385</wp:posOffset>
                </wp:positionV>
                <wp:extent cx="0" cy="1143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55pt" to="270pt,2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616585</wp:posOffset>
                </wp:positionV>
                <wp:extent cx="0" cy="114300"/>
                <wp:effectExtent l="43180" t="0" r="431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8.55pt" to="126pt,57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959485</wp:posOffset>
                </wp:positionV>
                <wp:extent cx="0" cy="114300"/>
                <wp:effectExtent l="43180" t="0" r="431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5.55pt" to="126pt,84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959485</wp:posOffset>
                </wp:positionV>
                <wp:extent cx="0" cy="114300"/>
                <wp:effectExtent l="43180" t="0" r="431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.55pt" to="270pt,84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302385</wp:posOffset>
                </wp:positionV>
                <wp:extent cx="0" cy="114300"/>
                <wp:effectExtent l="43180" t="0" r="431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55pt" to="270pt,111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645285</wp:posOffset>
                </wp:positionV>
                <wp:extent cx="0" cy="114300"/>
                <wp:effectExtent l="43180" t="0" r="431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9.55pt" to="270pt,138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616585</wp:posOffset>
                </wp:positionV>
                <wp:extent cx="0" cy="114300"/>
                <wp:effectExtent l="43180" t="0" r="431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8.55pt" to="270pt,57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959485</wp:posOffset>
                </wp:positionV>
                <wp:extent cx="0" cy="114300"/>
                <wp:effectExtent l="43180" t="0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5.55pt" to="423pt,84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616585</wp:posOffset>
                </wp:positionV>
                <wp:extent cx="0" cy="114300"/>
                <wp:effectExtent l="43180" t="0" r="431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8.55pt" to="423pt,57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62000" cy="57150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857250" cy="657225"/>
            <wp:effectExtent l="0" t="0" r="0" b="0"/>
            <wp:wrapSquare wrapText="right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</w:r>
      <w:r>
        <w:rPr>
          <w:sz w:val="18"/>
          <w:szCs w:val="18"/>
        </w:rPr>
        <w:drawing>
          <wp:inline distT="0" distB="0" distL="0" distR="0">
            <wp:extent cx="762000" cy="64643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61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Kendini bir su damlası yerine koyarak başından geçen olayları anlatan bir paragraf yaz. İçinde </w:t>
      </w:r>
      <w:r>
        <w:rPr>
          <w:b/>
          <w:sz w:val="18"/>
          <w:szCs w:val="18"/>
          <w:u w:val="single"/>
        </w:rPr>
        <w:t>BUHARLAŞMA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u w:val="single"/>
        </w:rPr>
        <w:t>YOĞUNLAŞMA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u w:val="single"/>
        </w:rPr>
        <w:t>YAĞMUR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u w:val="single"/>
        </w:rPr>
        <w:t>KAR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u w:val="single"/>
        </w:rPr>
        <w:t>SİS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u w:val="single"/>
        </w:rPr>
        <w:t>BULUT</w:t>
      </w:r>
      <w:r>
        <w:rPr>
          <w:b/>
          <w:sz w:val="18"/>
          <w:szCs w:val="18"/>
        </w:rPr>
        <w:t xml:space="preserve"> ve </w:t>
      </w:r>
      <w:r>
        <w:rPr>
          <w:b/>
          <w:sz w:val="18"/>
          <w:szCs w:val="18"/>
          <w:u w:val="single"/>
        </w:rPr>
        <w:t>GÜNEŞ</w:t>
      </w:r>
      <w:r>
        <w:rPr>
          <w:b/>
          <w:sz w:val="18"/>
          <w:szCs w:val="18"/>
        </w:rPr>
        <w:t xml:space="preserve"> kavramları olsun.(10 Puan)</w:t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Bugüne kadar Fen ve Teknoloji dersinde neler öğrendiğini yazar mısın?(10 puan)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803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80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80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80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80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80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80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80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Başarılar dilerim.</w:t>
      </w:r>
    </w:p>
    <w:p>
      <w:pPr>
        <w:pStyle w:val="Normal"/>
        <w:tabs>
          <w:tab w:val="clear" w:pos="708"/>
          <w:tab w:val="left" w:pos="1080" w:leader="none"/>
          <w:tab w:val="left" w:pos="8036" w:leader="none"/>
        </w:tabs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ınıf Öğretmeni Murat SOVUKLUK                            </w:t>
      </w:r>
    </w:p>
    <w:sectPr>
      <w:type w:val="nextPage"/>
      <w:pgSz w:w="11906" w:h="16820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8:25:00Z</dcterms:created>
  <dc:creator>neseli09</dc:creator>
  <dc:description/>
  <cp:keywords/>
  <dc:language>en-US</dc:language>
  <cp:lastModifiedBy>fatihakyüz</cp:lastModifiedBy>
  <cp:lastPrinted>2005-12-13T00:05:00Z</cp:lastPrinted>
  <dcterms:modified xsi:type="dcterms:W3CDTF">2008-12-29T22:04:00Z</dcterms:modified>
  <cp:revision>10</cp:revision>
  <dc:subject/>
  <dc:title>1</dc:title>
</cp:coreProperties>
</file>