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5.YIL CUMHURİYET YİBO 200.. / 200..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SINIF FEN VE TEKNOLOJİ DERSİ 1. DÖNEM 2. YAZ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I – SOYADI :                                             SINIFI – NO :                        ALDIĞI NOT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1 )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Aşağıdaki tablodaki boşlukları doldurunuz. </w:t>
      </w:r>
      <w:r>
        <w:rPr>
          <w:b/>
          <w:szCs w:val="28"/>
        </w:rPr>
        <w:t>(10 pu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İN İÇERİKLER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8001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61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"/>
                            <a:ext cx="1942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8,0" to="395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629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2" to="8637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</wp:posOffset>
                </wp:positionV>
                <wp:extent cx="914400" cy="344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1.4pt;width:71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54316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828800"/>
                          <a:chOff x="0" y="0"/>
                          <a:chExt cx="75430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543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72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rbonhidr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2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30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43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430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3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43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570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70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571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71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rji ver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3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570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42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usam cevi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2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 ve unlu gıda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22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Su meyve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144pt" coordorigin="0,0" coordsize="11879,2880">
                <v:rect id="shape_0" stroked="f" o:allowincell="f" style="position:absolute;left:0;top:1;width:11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1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rbonhidr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1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360" to="5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0" to="251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449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40" to="64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540" to="773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40" to="95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540" to="8276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40" to="8816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40" to="953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540" to="1007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9;top:900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58;top:8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8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39;top:900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900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900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90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89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rji ver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440" to="5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40" to="25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440" to="64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40" to="917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8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800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17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Susam ceviz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 ve unlu gıda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Su meyve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440" to="75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440" to="80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440" to="86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440" to="91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440" to="97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440" to="102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9;top:180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1905</wp:posOffset>
                </wp:positionV>
                <wp:extent cx="15049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Vitamin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1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Vitamin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2"/>
          <w:szCs w:val="20"/>
        </w:rPr>
        <w:t>Aşağıdaki boşlukları uygun kelimelerle doldurunuz</w:t>
      </w:r>
      <w:r>
        <w:rPr>
          <w:b/>
          <w:sz w:val="22"/>
          <w:szCs w:val="20"/>
        </w:rPr>
        <w:t xml:space="preserve"> (15puan)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Enerji – sindirim – kan – diş – nikotin – ağız - yakıt – beslenme  – vitaminler – dengeli – ısı -  gaz – sigaradan – genleşme -sıcaklık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Besinlerin vücudumuza alınmasına………………………..den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Uyuma, koşma, yürüme, konuşma, ve düşünme gibi faaliyetler için vücudumuzun………………………… gereksinimi var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Besinlerde  A,B,C,D,E ve K gibi …………………………………..var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Vücudun ihtiyacı olan besinlerin yeterli ve düzenli bir şekilde alınmasına………………………..beslenme den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Besinlerin vücudumuzda parçalanarak kana geçebilecek hale gelmesine…………………….. den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Sindirilen besinler vücuda………………………… yoluyla dağılı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Çok sıcak ve çok soğuk  besinleri yemek, içmek……………………sağlığına zarar ver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Akciğerinin  %90’ı ,gırtlak kanserinin %99’u……………………kaynaklanı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Sigaradaki ………………………….beynin sağlıklı çalışmasını engelle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</w:t>
      </w:r>
      <w:r>
        <w:rPr>
          <w:sz w:val="22"/>
          <w:szCs w:val="20"/>
        </w:rPr>
        <w:t>vücudumuzda sindirimin başladığı yerd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Yandığında çevresine ısı veren maddelere………………………….adı veril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Isı alarak maddelerin hacminin büyümesine……………………………….d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Sıvı maddelerin ısı alarak……………………hale geçmesine buharlaşma den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Kalori ve joule……………………………….birimleridi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Kaynama sırasında…………………………….sabit kalı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/>
        <w:t xml:space="preserve">Aslı’nın elinde bir 100 gr. su ve 100 gr. alkol vardır. Ancak Ayşe bunların hangisinin alkol hangisinin su olduğunu bilmemektedir. Ayşe nasıl bu iki sıvıyı ayırt eder? </w:t>
      </w:r>
      <w:r>
        <w:rPr>
          <w:b/>
          <w:sz w:val="20"/>
          <w:szCs w:val="20"/>
        </w:rPr>
        <w:t>(10 pu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/>
        <w:t xml:space="preserve">Yazın elektrik telleri uzayarak aşağıya doğru sarkar, kışın ise bu teller kısalarak gerginleşir, sıklaşır. Bunun nedeni nedir açıklayınız. </w:t>
      </w:r>
      <w:r>
        <w:rPr>
          <w:b/>
          <w:sz w:val="20"/>
          <w:szCs w:val="20"/>
        </w:rPr>
        <w:t>(10 puan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/>
        <w:t xml:space="preserve">Aşağıdaki cümlelerin doğru olana </w:t>
      </w:r>
      <w:r>
        <w:rPr>
          <w:b/>
        </w:rPr>
        <w:t>D</w:t>
      </w:r>
      <w:r>
        <w:rPr/>
        <w:t xml:space="preserve"> yanlış olana </w:t>
      </w:r>
      <w:r>
        <w:rPr>
          <w:b/>
        </w:rPr>
        <w:t>Y</w:t>
      </w:r>
      <w:r>
        <w:rPr/>
        <w:t xml:space="preserve"> yazınız. </w:t>
      </w:r>
      <w:r>
        <w:rPr>
          <w:b/>
        </w:rPr>
        <w:t>(10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 ) Sigarayı bir kere kullanmak zarar vermez.</w:t>
      </w:r>
    </w:p>
    <w:p>
      <w:pPr>
        <w:pStyle w:val="Normal"/>
        <w:rPr/>
      </w:pPr>
      <w:r>
        <w:rPr/>
        <w:t>(   ) Tüm maddelerin kaynama sıcaklığı farklıdır.</w:t>
      </w:r>
    </w:p>
    <w:p>
      <w:pPr>
        <w:pStyle w:val="Normal"/>
        <w:rPr/>
      </w:pPr>
      <w:r>
        <w:rPr/>
        <w:t>(   ) Genleşen katıların hacmi artar.</w:t>
      </w:r>
    </w:p>
    <w:p>
      <w:pPr>
        <w:pStyle w:val="Normal"/>
        <w:rPr/>
      </w:pPr>
      <w:r>
        <w:rPr/>
        <w:t xml:space="preserve">(   ) Sıcak ve soğuk içecekler diş sağlığına zarar vermez. </w:t>
      </w:r>
    </w:p>
    <w:p>
      <w:pPr>
        <w:pStyle w:val="Normal"/>
        <w:rPr/>
      </w:pPr>
      <w:r>
        <w:rPr/>
        <w:t>(   ) İhtiyaç olandan fazla gıda tüketilmesi obezite hastalığına yol açabilir.</w:t>
      </w:r>
    </w:p>
    <w:p>
      <w:pPr>
        <w:pStyle w:val="Normal"/>
        <w:rPr/>
      </w:pPr>
      <w:r>
        <w:rPr/>
        <w:t>(   ) Su her sıcaklıkta kaynar.</w:t>
      </w:r>
    </w:p>
    <w:p>
      <w:pPr>
        <w:pStyle w:val="Normal"/>
        <w:rPr/>
      </w:pPr>
      <w:r>
        <w:rPr/>
        <w:t>(   ) Düzenleyici besinler vücudumuzda yaralanan yerlerin onarılmasında görev yapar.</w:t>
      </w:r>
    </w:p>
    <w:p>
      <w:pPr>
        <w:pStyle w:val="Normal"/>
        <w:rPr/>
      </w:pPr>
      <w:r>
        <w:rPr/>
        <w:t>(   ) Turunçgillerde bol miktarda C vitamini bulunur.</w:t>
      </w:r>
    </w:p>
    <w:p>
      <w:pPr>
        <w:pStyle w:val="Normal"/>
        <w:rPr/>
      </w:pPr>
      <w:r>
        <w:rPr/>
        <w:t>(   ) Alkol dikkat ve duyu alma yeteneğini azaltır.</w:t>
      </w:r>
    </w:p>
    <w:p>
      <w:pPr>
        <w:pStyle w:val="Normal"/>
        <w:rPr/>
      </w:pPr>
      <w:r>
        <w:rPr/>
        <w:t>(   ) Çiçek yağı bitkisel besinlerimizde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Aşağıda madde değişim olaylarını örnekleriyle eşleştiriniz. </w:t>
      </w:r>
      <w:r>
        <w:rPr>
          <w:b/>
        </w:rPr>
        <w:t xml:space="preserve"> (10 pu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  ) Elektrik tellerinin uzaması                                                   </w:t>
      </w:r>
      <w:r>
        <w:rPr>
          <w:b/>
        </w:rPr>
        <w:t>A-</w:t>
      </w:r>
      <w:r>
        <w:rPr/>
        <w:t xml:space="preserve"> Donma</w:t>
      </w:r>
    </w:p>
    <w:p>
      <w:pPr>
        <w:pStyle w:val="Normal"/>
        <w:rPr/>
      </w:pPr>
      <w:r>
        <w:rPr/>
        <w:t xml:space="preserve">(   ) Tencere kapağındaki su damlacıkları                                  </w:t>
      </w:r>
      <w:r>
        <w:rPr>
          <w:b/>
        </w:rPr>
        <w:t xml:space="preserve">B- </w:t>
      </w:r>
      <w:r>
        <w:rPr/>
        <w:t xml:space="preserve">Erime </w:t>
      </w:r>
    </w:p>
    <w:p>
      <w:pPr>
        <w:pStyle w:val="Normal"/>
        <w:rPr/>
      </w:pPr>
      <w:r>
        <w:rPr/>
        <w:t xml:space="preserve">(   ) Sıcaklığı artan suyun azalması                                            </w:t>
      </w:r>
      <w:r>
        <w:rPr>
          <w:b/>
        </w:rPr>
        <w:t>C-</w:t>
      </w:r>
      <w:r>
        <w:rPr/>
        <w:t xml:space="preserve"> Genleşme</w:t>
      </w:r>
    </w:p>
    <w:p>
      <w:pPr>
        <w:pStyle w:val="Normal"/>
        <w:rPr/>
      </w:pPr>
      <w:r>
        <w:rPr/>
        <w:t xml:space="preserve">(   ) Buzdolabındaki suyun katı hale gelmesi                             </w:t>
      </w:r>
      <w:r>
        <w:rPr>
          <w:b/>
        </w:rPr>
        <w:t>D-</w:t>
      </w:r>
      <w:r>
        <w:rPr/>
        <w:t xml:space="preserve"> Yoğuşma                                                  </w:t>
      </w:r>
    </w:p>
    <w:p>
      <w:pPr>
        <w:pStyle w:val="Normal"/>
        <w:rPr/>
      </w:pPr>
      <w:r>
        <w:rPr/>
        <w:t xml:space="preserve">(   ) Tavadaki margarinin sıvı hale hale gelmesi                        </w:t>
      </w:r>
      <w:r>
        <w:rPr>
          <w:b/>
        </w:rPr>
        <w:t>E-</w:t>
      </w:r>
      <w:r>
        <w:rPr/>
        <w:t xml:space="preserve"> Buharlaşma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/>
        <w:t xml:space="preserve">Aşağıdakilerden besinlerden hangisi içeriği yönünden diğerlerinde farklıdır? </w:t>
      </w:r>
      <w:r>
        <w:rPr>
          <w:b/>
        </w:rPr>
        <w:t>(5 puan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akarna            </w:t>
      </w:r>
      <w:r>
        <w:rPr>
          <w:b/>
        </w:rPr>
        <w:t>b)</w:t>
      </w:r>
      <w:r>
        <w:rPr/>
        <w:t xml:space="preserve"> Salata               </w:t>
      </w:r>
      <w:r>
        <w:rPr>
          <w:b/>
        </w:rPr>
        <w:t>c)</w:t>
      </w:r>
      <w:r>
        <w:rPr/>
        <w:t xml:space="preserve"> Ekmek           </w:t>
      </w:r>
      <w:r>
        <w:rPr>
          <w:b/>
        </w:rPr>
        <w:t>d)</w:t>
      </w:r>
      <w:r>
        <w:rPr/>
        <w:t xml:space="preserve"> Biskü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right="-177" w:hanging="0"/>
        <w:rPr/>
      </w:pPr>
      <w:r>
        <w:rPr>
          <w:b/>
          <w:sz w:val="28"/>
        </w:rPr>
        <w:t xml:space="preserve">8) </w:t>
      </w:r>
      <w:r>
        <w:rPr>
          <w:sz w:val="22"/>
          <w:szCs w:val="22"/>
        </w:rPr>
        <w:t>Günlük hayatta ısınma ihtiyacımızın bir kısmını yakıtlardan karşılarız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right="-17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şağıda verilen yakıt çeşitlerinden hangisini daha çok </w:t>
      </w:r>
      <w:r>
        <w:rPr>
          <w:b/>
          <w:sz w:val="22"/>
          <w:szCs w:val="22"/>
          <w:u w:val="single"/>
        </w:rPr>
        <w:t>otomobillerde</w:t>
      </w:r>
      <w:r>
        <w:rPr>
          <w:sz w:val="22"/>
          <w:szCs w:val="22"/>
        </w:rPr>
        <w:t xml:space="preserve"> kullanırız? </w:t>
      </w:r>
      <w:r>
        <w:rPr>
          <w:b/>
          <w:sz w:val="22"/>
          <w:szCs w:val="22"/>
        </w:rPr>
        <w:t>(5puan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oğal gaz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enzin   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dun</w:t>
        <w:tab/>
        <w:t xml:space="preserve">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ömü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9)</w:t>
      </w:r>
      <w:r>
        <w:rPr/>
        <w:t xml:space="preserve"> Bir besinin yağ içerdiğini nasıl anlayabiliriz? </w:t>
      </w:r>
      <w:r>
        <w:rPr>
          <w:b/>
        </w:rPr>
        <w:t>( 5 puan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Nitrik asit damlatarak                       </w:t>
      </w:r>
      <w:r>
        <w:rPr>
          <w:b/>
        </w:rPr>
        <w:t>b)</w:t>
      </w:r>
      <w:r>
        <w:rPr/>
        <w:t xml:space="preserve"> Tentürdiyot damlatarak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limizle                                           </w:t>
      </w:r>
      <w:r>
        <w:rPr>
          <w:b/>
        </w:rPr>
        <w:t>d)</w:t>
      </w:r>
      <w:r>
        <w:rPr/>
        <w:t xml:space="preserve"> Kağıda sür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0) </w:t>
      </w:r>
      <w:r>
        <w:rPr/>
        <w:t xml:space="preserve">Aşağıdaki davranışlardan hangisi sindirimde görevli organların sağlığı için uygun değildir? </w:t>
      </w:r>
      <w:r>
        <w:rPr>
          <w:b/>
        </w:rPr>
        <w:t>(5puan)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ofrada dik oturmak</w:t>
        <w:tab/>
        <w:t xml:space="preserve">              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Lokmaları iyice çiğnemek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Yemek yerken acele etmek          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Yemekten sonra kısa bir süre dinlen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11)</w:t>
      </w:r>
      <w:r>
        <w:rPr>
          <w:sz w:val="28"/>
        </w:rPr>
        <w:t xml:space="preserve"> </w:t>
      </w:r>
      <w:r>
        <w:rPr/>
        <w:t xml:space="preserve">Aşağıdakilerden hangisi suyun vücuttaki görevlerinden değildir? </w:t>
      </w:r>
      <w:r>
        <w:rPr>
          <w:b/>
        </w:rPr>
        <w:t>(5 puan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Vücudun sıcaklığını arttırmak                         </w:t>
      </w:r>
      <w:r>
        <w:rPr>
          <w:b/>
        </w:rPr>
        <w:t>b)</w:t>
      </w:r>
      <w:r>
        <w:rPr/>
        <w:t xml:space="preserve"> Sindirimi kolaylaştırmak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Besinlerin taşınmasında görev yapmak           </w:t>
      </w:r>
      <w:r>
        <w:rPr>
          <w:b/>
        </w:rPr>
        <w:t>d)</w:t>
      </w:r>
      <w:r>
        <w:rPr/>
        <w:t xml:space="preserve"> Susuzluğu giderm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b/>
          <w:sz w:val="28"/>
        </w:rPr>
        <w:t>12)</w:t>
      </w:r>
      <w:r>
        <w:rPr>
          <w:b/>
          <w:sz w:val="20"/>
          <w:szCs w:val="20"/>
        </w:rPr>
        <w:t xml:space="preserve">  </w:t>
      </w:r>
      <w:r>
        <w:rPr/>
        <w:t>Aşağıdaki boşlukları doldurunuz</w:t>
      </w:r>
      <w:r>
        <w:rPr>
          <w:sz w:val="28"/>
        </w:rPr>
        <w:t>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(10 pu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cal …………….j                120j……………..cal                1kcal…………..cal            4548j………….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0 j…………..cal                1kj……………...j                    50cal……………j               120j…………..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60kj…………….kcal                                                  16480 j………………cal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ŞARILA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Şengül ŞEN-Hüseyin DOLAPCI</w:t>
      </w:r>
    </w:p>
    <w:p>
      <w:pPr>
        <w:pStyle w:val="Normal"/>
        <w:jc w:val="center"/>
        <w:rPr/>
      </w:pPr>
      <w:r>
        <w:rPr>
          <w:i/>
        </w:rPr>
        <w:t>5 / A-B Sınıf Öğretmeleri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0:00Z</dcterms:created>
  <dc:creator>Şengül</dc:creator>
  <dc:description/>
  <cp:keywords/>
  <dc:language>en-US</dc:language>
  <cp:lastModifiedBy>fatihakyüz</cp:lastModifiedBy>
  <dcterms:modified xsi:type="dcterms:W3CDTF">2008-12-29T22:27:00Z</dcterms:modified>
  <cp:revision>3</cp:revision>
  <dc:subject/>
  <dc:title>2008 / 2009 EĞİTİM ÖĞRETİM YILI 5</dc:title>
</cp:coreProperties>
</file>