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0… / 200… EĞİTİM ÖĞRETİM YILI 5. SINIF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N VE TEKNOLOJİ DERS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ÜNİTE VÜCUDUMUZUN BİLMECESİNİ ÇÖZEL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I –SOYADI:                                                       SINIFI- N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)</w:t>
      </w:r>
      <w:r>
        <w:rPr>
          <w:sz w:val="28"/>
          <w:szCs w:val="28"/>
        </w:rPr>
        <w:t xml:space="preserve"> Aşağıdaki tablodaki boşlukları doldurun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İN İÇERİKLER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600200" cy="8001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61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"/>
                            <a:ext cx="1942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8,0" to="395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44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629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2" to="8637,1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628360"/>
                          <a:chOff x="0" y="0"/>
                          <a:chExt cx="73144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45648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45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45648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5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rji ver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912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913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280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 ve unlu gıda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8280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206.95pt" coordorigin="0,0" coordsize="11519,4139">
                <v:rect id="shape_0" stroked="f" o:allowincell="f" style="position:absolute;left:0;top:0;width:115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19;top:0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0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0;width:23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719" to="5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25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" to="64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719" to="755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39" to="917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19" to="809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9" to="8636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19" to="95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989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9;top:143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143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9;top:143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143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143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43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3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14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rji ver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979" to="5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251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9" to="46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64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719" to="899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14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1439;width:143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87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87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58;top:28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 ve unlu gıda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287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79,1979" to="73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979" to="79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979" to="845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979" to="89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979" to="953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1979" to="100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9;top:2879;width:30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933450" cy="448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5.3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Aşağıdaki cümlelerdeki boşlukları doldurunu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indirim………………………..ba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İnsan vücudunun yaklaşık %.......... sud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………………………………bütün besinlerde bulunur ve düzenleyici görev ya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İdrar borusundan gelen idrar…………………………. Toplan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Canlılık faaliyetlerini sürdürebilmek için insanların…………………………….ihtiyacı v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ide, ince bağırsak ve kalın bağırsak ………………………… organlarımızda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ğzımızdaki…………………….. besinlerin yumuşamasını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işlerimiz besinlerin …………………………………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…………………………… akciğer kanserinin sebeb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…………………………….karaciğerin çalışmasını zorlaşt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Karbonhidrat ................................................... daha çok bulu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Aşağıdaki cümlelerin doğru olana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yanlış olana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Sigarayı bir kere kullanmak zarar vermez.</w:t>
      </w:r>
    </w:p>
    <w:p>
      <w:pPr>
        <w:pStyle w:val="Normal"/>
        <w:rPr/>
      </w:pPr>
      <w:r>
        <w:rPr>
          <w:sz w:val="28"/>
          <w:szCs w:val="28"/>
        </w:rPr>
        <w:t>(   ) Yutak sindirimin başladığı organımız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Proteinler kaslarımızı geliştirir ve saçlarımızın uzamasını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Süt ve yumurta da A vitamini bulu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İhtiyaç olandan fazla gıda tüketilmesi obezite hastalığına yol aça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Sigara içilen bir ortamda bulunan kişi içmese de zarar gör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Karbonhidratlar düzenleyici besin içeriğ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Zararlı alışkanlıklardan bir de sigar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Kemik ve dişlerimizin gelişmesi için aperatif gıdalar tüketmeliy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Yemek borusu sindirim organlarımızda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Hayvansal besinlerde S vitamini bulu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Çiçek yağı bitkisel besinlerimizdedir.</w:t>
      </w:r>
    </w:p>
    <w:p>
      <w:pPr>
        <w:pStyle w:val="Normal"/>
        <w:rPr/>
      </w:pPr>
      <w:r>
        <w:rPr>
          <w:sz w:val="28"/>
          <w:szCs w:val="28"/>
        </w:rPr>
        <w:t>(   ) Yumurta, süt, bal hayvansal besinlerimizd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Bol şekerli gıdalar tüketmek sağlımızı kor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Ağız ve diş sağlığımız için dişlerimizi düzenli olarak fırçalamalıy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Diş sağlımızı korumak için sıcak içecekler içmeliy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Yağlar enerji verici besin içeriklerindendir.</w:t>
      </w:r>
    </w:p>
    <w:p>
      <w:pPr>
        <w:pStyle w:val="Normal"/>
        <w:rPr/>
      </w:pPr>
      <w:r>
        <w:rPr>
          <w:sz w:val="28"/>
          <w:szCs w:val="28"/>
        </w:rPr>
        <w:t>(   ) Düzenli öğünlerle beslenmek sağlıklı yaşam için öneml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Turunçgillerde bol miktarda C vitamini bulu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Üretra sindirim organlarımızda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Anüs boşaltım organlarımızdan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Her yaşta her türlü besin tüketilmel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Böbrekler kanı atık maddelerden arınd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Alkol dikkat ve duyu alma yeteneğini azal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Aşağıda görevleri organlarıyla eşleştir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  ) Sindirimin başladığı organımızdır.                                       </w:t>
      </w:r>
      <w:r>
        <w:rPr>
          <w:b/>
          <w:sz w:val="28"/>
          <w:szCs w:val="28"/>
        </w:rPr>
        <w:t>A-</w:t>
      </w:r>
      <w:r>
        <w:rPr>
          <w:sz w:val="28"/>
          <w:szCs w:val="28"/>
        </w:rPr>
        <w:t xml:space="preserve"> Dişler</w:t>
      </w:r>
    </w:p>
    <w:p>
      <w:pPr>
        <w:pStyle w:val="Normal"/>
        <w:rPr/>
      </w:pPr>
      <w:r>
        <w:rPr>
          <w:sz w:val="28"/>
          <w:szCs w:val="28"/>
        </w:rPr>
        <w:t xml:space="preserve">(   ) Sindirilen besinlerin kana karıştığı organdır.                       </w:t>
      </w:r>
      <w:r>
        <w:rPr>
          <w:b/>
          <w:sz w:val="28"/>
          <w:szCs w:val="28"/>
        </w:rPr>
        <w:t>B-</w:t>
      </w:r>
      <w:r>
        <w:rPr>
          <w:sz w:val="28"/>
          <w:szCs w:val="28"/>
        </w:rPr>
        <w:t xml:space="preserve"> Yutak</w:t>
      </w:r>
    </w:p>
    <w:p>
      <w:pPr>
        <w:pStyle w:val="Normal"/>
        <w:rPr/>
      </w:pPr>
      <w:r>
        <w:rPr>
          <w:sz w:val="28"/>
          <w:szCs w:val="28"/>
        </w:rPr>
        <w:t xml:space="preserve">(   ) Besin maddelerinin mideye gitmesini sağlayan yoldur.      </w:t>
      </w:r>
      <w:r>
        <w:rPr>
          <w:b/>
          <w:sz w:val="28"/>
          <w:szCs w:val="28"/>
        </w:rPr>
        <w:t>C-</w:t>
      </w:r>
      <w:r>
        <w:rPr>
          <w:sz w:val="28"/>
          <w:szCs w:val="28"/>
        </w:rPr>
        <w:t xml:space="preserve"> Kalın bağırsak</w:t>
      </w:r>
    </w:p>
    <w:p>
      <w:pPr>
        <w:pStyle w:val="Normal"/>
        <w:rPr/>
      </w:pPr>
      <w:r>
        <w:rPr>
          <w:sz w:val="28"/>
          <w:szCs w:val="28"/>
        </w:rPr>
        <w:t xml:space="preserve">(   ) Besin maddelerini koparır, yutabilecek kadar küçük           </w:t>
      </w:r>
      <w:r>
        <w:rPr>
          <w:b/>
          <w:sz w:val="28"/>
          <w:szCs w:val="28"/>
        </w:rPr>
        <w:t>D-</w:t>
      </w:r>
      <w:r>
        <w:rPr>
          <w:sz w:val="28"/>
          <w:szCs w:val="28"/>
        </w:rPr>
        <w:t xml:space="preserve"> İdrar borusu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arçalara ayırır.                                                                      </w:t>
      </w:r>
      <w:r>
        <w:rPr>
          <w:b/>
          <w:sz w:val="28"/>
          <w:szCs w:val="28"/>
        </w:rPr>
        <w:t>E-</w:t>
      </w:r>
      <w:r>
        <w:rPr>
          <w:sz w:val="28"/>
          <w:szCs w:val="28"/>
        </w:rPr>
        <w:t xml:space="preserve"> Böbrekler</w:t>
      </w:r>
    </w:p>
    <w:p>
      <w:pPr>
        <w:pStyle w:val="Normal"/>
        <w:rPr/>
      </w:pPr>
      <w:r>
        <w:rPr>
          <w:sz w:val="28"/>
          <w:szCs w:val="28"/>
        </w:rPr>
        <w:t xml:space="preserve">(   ) Kanı atık maddelerden arındırır.                                           </w:t>
      </w:r>
      <w:r>
        <w:rPr>
          <w:b/>
          <w:sz w:val="28"/>
          <w:szCs w:val="28"/>
        </w:rPr>
        <w:t>F-</w:t>
      </w:r>
      <w:r>
        <w:rPr>
          <w:sz w:val="28"/>
          <w:szCs w:val="28"/>
        </w:rPr>
        <w:t xml:space="preserve"> İnce bağırsak</w:t>
      </w:r>
    </w:p>
    <w:p>
      <w:pPr>
        <w:pStyle w:val="Normal"/>
        <w:rPr/>
      </w:pPr>
      <w:r>
        <w:rPr>
          <w:sz w:val="28"/>
          <w:szCs w:val="28"/>
        </w:rPr>
        <w:t xml:space="preserve">(   ) İdrarın vücuttan atılmasını sağlar.                                        </w:t>
      </w:r>
      <w:r>
        <w:rPr>
          <w:b/>
          <w:sz w:val="28"/>
          <w:szCs w:val="28"/>
        </w:rPr>
        <w:t>G-</w:t>
      </w:r>
      <w:r>
        <w:rPr>
          <w:sz w:val="28"/>
          <w:szCs w:val="28"/>
        </w:rPr>
        <w:t xml:space="preserve"> Ağız</w:t>
      </w:r>
    </w:p>
    <w:p>
      <w:pPr>
        <w:pStyle w:val="Normal"/>
        <w:rPr/>
      </w:pPr>
      <w:r>
        <w:rPr>
          <w:sz w:val="28"/>
          <w:szCs w:val="28"/>
        </w:rPr>
        <w:t xml:space="preserve">(   ) Kalan fazla suyun emilerek kana karıştığı organımızdır.    </w:t>
      </w:r>
      <w:r>
        <w:rPr>
          <w:b/>
          <w:sz w:val="28"/>
          <w:szCs w:val="28"/>
        </w:rPr>
        <w:t>H-</w:t>
      </w:r>
      <w:r>
        <w:rPr>
          <w:sz w:val="28"/>
          <w:szCs w:val="28"/>
        </w:rPr>
        <w:t xml:space="preserve"> Yemek borusu</w:t>
      </w:r>
    </w:p>
    <w:p>
      <w:pPr>
        <w:pStyle w:val="Normal"/>
        <w:rPr/>
      </w:pPr>
      <w:r>
        <w:rPr>
          <w:sz w:val="28"/>
          <w:szCs w:val="28"/>
        </w:rPr>
        <w:t>(   ) Ağızdan sonra gelen sindirim organımız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Sindirim organlarını sırasıyla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Boşaltım organlarını sırasıyla yazını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Aşağıdakilerden hangisi besinleri çiğneyerek öğütmeye yarayan dişlerdir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öpek dişleri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Kesici dişler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Azı dişleri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üt diş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Aşağıdakilerden besinlerden hangisi içeriği yönünden diğerlerinde farklıdır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Makarna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alata         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Ekmek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Biskü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Aşağıdakilerden hangisi düzenleyici göreve sahip değildir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Karbonhidrat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u              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Vitaminler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Madensel tuz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Aşağıdakilerden hangisi karbonhidrat içermez? 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Şeker kamışı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Makarna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irinç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us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Aşağıdakilerden hangisi sağlıklı bir insanda fazla miktarda alındığında dengeli beslenme açısından olumsuz bir durum gözlenmez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Yağ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tein      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Karbonhidrat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Aşağıdakilerden hangisi sindirim organı değildir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Üretra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Anüs           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Mide    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Ağ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Paketlenmiş besinleri alırken aşağıdakilerden hangisine dikkat etmeliyiz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Üretim tarihi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Markası          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Rengi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on kullanma tari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Bir besinin yağ içerdiğini nasıl anlayabiliriz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trik asit damlatarak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entürdiyot damlatarak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ilimizle                               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Kağıda sür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Bir besinin karbonhidrat içerdiğini nasıl anlayabiliriz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trik asit damlatarak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entürdiyot damlatarak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ilimizle                               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Kağıda sür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Bir besinin protein içerdiğini nasıl anlayabiliriz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Nitrik asit damlatarak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Tentürdiyot damlatarak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Dilimizle                                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Kağıda sür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Aşağıdakilerden hangisi suyun vücuttaki görevlerinden değildir?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Vücudun sıcaklığını arttırmak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indirimi kolaylaştırma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Besinlerin taşınmasında görev yapmak           </w:t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Susuzluğu giderm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Şengül ŞEN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 / B Sınıf Öğretmeni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52:00Z</dcterms:created>
  <dc:creator>Şengül</dc:creator>
  <dc:description/>
  <cp:keywords/>
  <dc:language>en-US</dc:language>
  <cp:lastModifiedBy>fatihakyüz</cp:lastModifiedBy>
  <dcterms:modified xsi:type="dcterms:W3CDTF">2008-12-29T22:28:00Z</dcterms:modified>
  <cp:revision>3</cp:revision>
  <dc:subject/>
  <dc:title>2008 / 2009 EĞİTİM ÖĞRETİM YILI 5</dc:title>
</cp:coreProperties>
</file>