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9.wmf" ContentType="image/x-wmf"/>
  <Override PartName="/word/media/image12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yadı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ıf-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ı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yadı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ınıf-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57400</wp:posOffset>
            </wp:positionH>
            <wp:positionV relativeFrom="paragraph">
              <wp:posOffset>45720</wp:posOffset>
            </wp:positionV>
            <wp:extent cx="82423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007-2008 EĞİTİM-ÖĞRETİM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5/A  FEN VE TEKNOLOJİ  DERSİ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1270</wp:posOffset>
                </wp:positionV>
                <wp:extent cx="0" cy="8801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pt" to="261pt,69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>
          <w:b/>
        </w:rPr>
        <w:t>Aşağıdakilerden hangisinin eksikliği su döngüsünü durdurur?</w:t>
      </w:r>
    </w:p>
    <w:p>
      <w:pPr>
        <w:pStyle w:val="Normal"/>
        <w:rPr/>
      </w:pPr>
      <w:r>
        <w:rPr/>
        <w:t>a) sis</w:t>
        <w:tab/>
        <w:t xml:space="preserve">     b) rüzgar</w:t>
        <w:tab/>
        <w:t xml:space="preserve">   c) güneş</w:t>
        <w:tab/>
        <w:t xml:space="preserve"> d) bitki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</w:rPr>
      </w:pPr>
      <w:r>
        <w:rPr>
          <w:b/>
        </w:rPr>
        <w:t>2.Aşağıdakilerden hangisi</w:t>
      </w:r>
      <w:r>
        <w:rPr>
          <w:rFonts w:cs="Arial"/>
          <w:b/>
        </w:rPr>
        <w:t xml:space="preserve"> maddenin ayırt edici </w:t>
      </w:r>
    </w:p>
    <w:p>
      <w:pPr>
        <w:pStyle w:val="Normal"/>
        <w:rPr>
          <w:b/>
          <w:b/>
          <w:u w:val="single"/>
        </w:rPr>
      </w:pPr>
      <w:r>
        <w:rPr>
          <w:rFonts w:cs="Arial"/>
          <w:b/>
        </w:rPr>
        <w:t>bir özelliğidir?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rPr>
          <w:rFonts w:cs="Arial"/>
        </w:rPr>
      </w:pPr>
      <w:r>
        <w:rPr>
          <w:rFonts w:cs="Arial"/>
        </w:rPr>
        <w:t xml:space="preserve">a) kütle                                b) yoğuşma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rPr>
          <w:rFonts w:cs="Arial"/>
        </w:rPr>
      </w:pPr>
      <w:r>
        <w:rPr>
          <w:rFonts w:cs="Arial"/>
        </w:rPr>
        <w:t>c) hacim</w:t>
        <w:tab/>
        <w:t xml:space="preserve">                              d) yoğunluk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rFonts w:cs="Arial"/>
        </w:rPr>
        <w:t xml:space="preserve"> </w:t>
      </w:r>
      <w:r>
        <w:rPr>
          <w:b/>
        </w:rPr>
        <w:t>Maddenin hacminin ısı etkisiyle küçülmesine ne denir?</w:t>
      </w:r>
    </w:p>
    <w:p>
      <w:pPr>
        <w:pStyle w:val="Normal"/>
        <w:rPr>
          <w:b/>
          <w:b/>
        </w:rPr>
      </w:pPr>
      <w:r>
        <w:rPr/>
        <w:t>a) genleşme</w:t>
        <w:tab/>
        <w:t>b) büzülme</w:t>
        <w:tab/>
        <w:t>c) donma        d) erim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>4.</w:t>
      </w:r>
      <w:r>
        <w:rPr>
          <w:sz w:val="22"/>
          <w:szCs w:val="22"/>
        </w:rPr>
        <w:t xml:space="preserve"> </w:t>
      </w:r>
      <w:r>
        <w:rPr>
          <w:b/>
        </w:rPr>
        <w:t>Bir buz kütlesinin yağmur olup yağması için hangi aşamalardan geçmesi gereklidi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Erime- buharlaşma- yoğuşma     b) Eri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Erime- yoğunlaşma                     d) Erime- buharlaşm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Aşağıdaki olayların hangisi için dışarıdan ısı alması gereki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a) Yapraklar üzerinde çiğ oluşması       b) Suyun donması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40" w:leader="none"/>
        </w:tabs>
        <w:rPr>
          <w:rFonts w:cs="Arial"/>
        </w:rPr>
      </w:pPr>
      <w:r>
        <w:rPr>
          <w:sz w:val="22"/>
          <w:szCs w:val="22"/>
        </w:rPr>
        <w:t>c) Göllerden suyun buharlaşması          d) Kar oluşması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>6</w:t>
      </w:r>
      <w:r>
        <w:rPr/>
        <w:t>.</w:t>
      </w:r>
      <w:r>
        <w:rPr>
          <w:b/>
          <w:sz w:val="22"/>
          <w:szCs w:val="22"/>
        </w:rPr>
        <w:t>Sıcaklığı ölçmek için aşağıdakilerden hangisi kullanılı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) Litre      b) Termometre    C) Kilometre   D) Milimetre</w:t>
      </w:r>
    </w:p>
    <w:p>
      <w:pPr>
        <w:pStyle w:val="Normal"/>
        <w:spacing w:lineRule="atLeast" w:line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7. Eşit miktarlardaki buz kalıpları, aşağıdaki düzeneklerden hangisine atıldığında daha kısa sürede er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228600" cy="457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53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342900" cy="4572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116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22860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188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3429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251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50°                                         30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1230</wp:posOffset>
                </wp:positionH>
                <wp:positionV relativeFrom="paragraph">
                  <wp:posOffset>68580</wp:posOffset>
                </wp:positionV>
                <wp:extent cx="842645" cy="125095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97">
                              <a:moveTo>
                                <a:pt x="0" y="150"/>
                              </a:moveTo>
                              <a:cubicBezTo>
                                <a:pt x="20" y="140"/>
                                <a:pt x="42" y="133"/>
                                <a:pt x="60" y="120"/>
                              </a:cubicBezTo>
                              <a:cubicBezTo>
                                <a:pt x="77" y="108"/>
                                <a:pt x="87" y="86"/>
                                <a:pt x="105" y="75"/>
                              </a:cubicBezTo>
                              <a:cubicBezTo>
                                <a:pt x="179" y="28"/>
                                <a:pt x="204" y="22"/>
                                <a:pt x="270" y="0"/>
                              </a:cubicBezTo>
                              <a:cubicBezTo>
                                <a:pt x="275" y="15"/>
                                <a:pt x="273" y="35"/>
                                <a:pt x="285" y="45"/>
                              </a:cubicBezTo>
                              <a:cubicBezTo>
                                <a:pt x="332" y="83"/>
                                <a:pt x="364" y="50"/>
                                <a:pt x="405" y="30"/>
                              </a:cubicBezTo>
                              <a:cubicBezTo>
                                <a:pt x="461" y="197"/>
                                <a:pt x="415" y="119"/>
                                <a:pt x="450" y="75"/>
                              </a:cubicBezTo>
                              <a:cubicBezTo>
                                <a:pt x="461" y="61"/>
                                <a:pt x="480" y="55"/>
                                <a:pt x="495" y="45"/>
                              </a:cubicBezTo>
                              <a:cubicBezTo>
                                <a:pt x="500" y="60"/>
                                <a:pt x="495" y="86"/>
                                <a:pt x="510" y="90"/>
                              </a:cubicBezTo>
                              <a:cubicBezTo>
                                <a:pt x="527" y="94"/>
                                <a:pt x="539" y="67"/>
                                <a:pt x="555" y="60"/>
                              </a:cubicBezTo>
                              <a:cubicBezTo>
                                <a:pt x="584" y="47"/>
                                <a:pt x="645" y="30"/>
                                <a:pt x="645" y="30"/>
                              </a:cubicBezTo>
                              <a:cubicBezTo>
                                <a:pt x="650" y="45"/>
                                <a:pt x="644" y="73"/>
                                <a:pt x="660" y="75"/>
                              </a:cubicBezTo>
                              <a:cubicBezTo>
                                <a:pt x="691" y="79"/>
                                <a:pt x="750" y="45"/>
                                <a:pt x="750" y="45"/>
                              </a:cubicBezTo>
                              <a:cubicBezTo>
                                <a:pt x="755" y="65"/>
                                <a:pt x="745" y="100"/>
                                <a:pt x="765" y="105"/>
                              </a:cubicBezTo>
                              <a:cubicBezTo>
                                <a:pt x="786" y="110"/>
                                <a:pt x="791" y="70"/>
                                <a:pt x="810" y="60"/>
                              </a:cubicBezTo>
                              <a:cubicBezTo>
                                <a:pt x="838" y="45"/>
                                <a:pt x="900" y="30"/>
                                <a:pt x="900" y="30"/>
                              </a:cubicBezTo>
                              <a:cubicBezTo>
                                <a:pt x="915" y="45"/>
                                <a:pt x="924" y="77"/>
                                <a:pt x="945" y="75"/>
                              </a:cubicBezTo>
                              <a:cubicBezTo>
                                <a:pt x="1005" y="70"/>
                                <a:pt x="1053" y="19"/>
                                <a:pt x="1110" y="0"/>
                              </a:cubicBezTo>
                              <a:cubicBezTo>
                                <a:pt x="1131" y="126"/>
                                <a:pt x="1098" y="96"/>
                                <a:pt x="1170" y="60"/>
                              </a:cubicBezTo>
                              <a:cubicBezTo>
                                <a:pt x="1184" y="53"/>
                                <a:pt x="1200" y="50"/>
                                <a:pt x="1215" y="45"/>
                              </a:cubicBezTo>
                              <a:cubicBezTo>
                                <a:pt x="1230" y="55"/>
                                <a:pt x="1249" y="61"/>
                                <a:pt x="1260" y="75"/>
                              </a:cubicBezTo>
                              <a:cubicBezTo>
                                <a:pt x="1270" y="87"/>
                                <a:pt x="1259" y="120"/>
                                <a:pt x="1275" y="120"/>
                              </a:cubicBezTo>
                              <a:cubicBezTo>
                                <a:pt x="1327" y="120"/>
                                <a:pt x="1320" y="29"/>
                                <a:pt x="132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97" path="m0,150c20,140,42,133,60,120c77,108,87,86,105,75c179,28,204,22,270,0c275,15,273,35,285,45c332,83,364,50,405,30c461,197,415,119,450,75c461,61,480,55,495,45c500,60,495,86,510,90c527,94,539,67,555,60c584,47,645,30,645,30c650,45,644,73,660,75c691,79,750,45,750,45c755,65,745,100,765,105c786,110,791,70,810,60c838,45,900,30,900,30c915,45,924,77,945,75c1005,70,1053,19,1110,0c1131,126,1098,96,1170,60c1184,53,1200,50,1215,45c1230,55,1249,61,1260,75c1270,87,1259,120,1275,120c1327,120,1320,29,1320,105e" stroked="t" o:allowincell="f" style="position:absolute;margin-left:174.9pt;margin-top:5.4pt;width:66.3pt;height: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842645" cy="114300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97">
                              <a:moveTo>
                                <a:pt x="0" y="150"/>
                              </a:moveTo>
                              <a:cubicBezTo>
                                <a:pt x="20" y="140"/>
                                <a:pt x="42" y="133"/>
                                <a:pt x="60" y="120"/>
                              </a:cubicBezTo>
                              <a:cubicBezTo>
                                <a:pt x="77" y="108"/>
                                <a:pt x="87" y="86"/>
                                <a:pt x="105" y="75"/>
                              </a:cubicBezTo>
                              <a:cubicBezTo>
                                <a:pt x="179" y="28"/>
                                <a:pt x="204" y="22"/>
                                <a:pt x="270" y="0"/>
                              </a:cubicBezTo>
                              <a:cubicBezTo>
                                <a:pt x="275" y="15"/>
                                <a:pt x="273" y="35"/>
                                <a:pt x="285" y="45"/>
                              </a:cubicBezTo>
                              <a:cubicBezTo>
                                <a:pt x="332" y="83"/>
                                <a:pt x="364" y="50"/>
                                <a:pt x="405" y="30"/>
                              </a:cubicBezTo>
                              <a:cubicBezTo>
                                <a:pt x="461" y="197"/>
                                <a:pt x="415" y="119"/>
                                <a:pt x="450" y="75"/>
                              </a:cubicBezTo>
                              <a:cubicBezTo>
                                <a:pt x="461" y="61"/>
                                <a:pt x="480" y="55"/>
                                <a:pt x="495" y="45"/>
                              </a:cubicBezTo>
                              <a:cubicBezTo>
                                <a:pt x="500" y="60"/>
                                <a:pt x="495" y="86"/>
                                <a:pt x="510" y="90"/>
                              </a:cubicBezTo>
                              <a:cubicBezTo>
                                <a:pt x="527" y="94"/>
                                <a:pt x="539" y="67"/>
                                <a:pt x="555" y="60"/>
                              </a:cubicBezTo>
                              <a:cubicBezTo>
                                <a:pt x="584" y="47"/>
                                <a:pt x="645" y="30"/>
                                <a:pt x="645" y="30"/>
                              </a:cubicBezTo>
                              <a:cubicBezTo>
                                <a:pt x="650" y="45"/>
                                <a:pt x="644" y="73"/>
                                <a:pt x="660" y="75"/>
                              </a:cubicBezTo>
                              <a:cubicBezTo>
                                <a:pt x="691" y="79"/>
                                <a:pt x="750" y="45"/>
                                <a:pt x="750" y="45"/>
                              </a:cubicBezTo>
                              <a:cubicBezTo>
                                <a:pt x="755" y="65"/>
                                <a:pt x="745" y="100"/>
                                <a:pt x="765" y="105"/>
                              </a:cubicBezTo>
                              <a:cubicBezTo>
                                <a:pt x="786" y="110"/>
                                <a:pt x="791" y="70"/>
                                <a:pt x="810" y="60"/>
                              </a:cubicBezTo>
                              <a:cubicBezTo>
                                <a:pt x="838" y="45"/>
                                <a:pt x="900" y="30"/>
                                <a:pt x="900" y="30"/>
                              </a:cubicBezTo>
                              <a:cubicBezTo>
                                <a:pt x="915" y="45"/>
                                <a:pt x="924" y="77"/>
                                <a:pt x="945" y="75"/>
                              </a:cubicBezTo>
                              <a:cubicBezTo>
                                <a:pt x="1005" y="70"/>
                                <a:pt x="1053" y="19"/>
                                <a:pt x="1110" y="0"/>
                              </a:cubicBezTo>
                              <a:cubicBezTo>
                                <a:pt x="1131" y="126"/>
                                <a:pt x="1098" y="96"/>
                                <a:pt x="1170" y="60"/>
                              </a:cubicBezTo>
                              <a:cubicBezTo>
                                <a:pt x="1184" y="53"/>
                                <a:pt x="1200" y="50"/>
                                <a:pt x="1215" y="45"/>
                              </a:cubicBezTo>
                              <a:cubicBezTo>
                                <a:pt x="1230" y="55"/>
                                <a:pt x="1249" y="61"/>
                                <a:pt x="1260" y="75"/>
                              </a:cubicBezTo>
                              <a:cubicBezTo>
                                <a:pt x="1270" y="87"/>
                                <a:pt x="1259" y="120"/>
                                <a:pt x="1275" y="120"/>
                              </a:cubicBezTo>
                              <a:cubicBezTo>
                                <a:pt x="1327" y="120"/>
                                <a:pt x="1320" y="29"/>
                                <a:pt x="132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97" path="m0,150c20,140,42,133,60,120c77,108,87,86,105,75c179,28,204,22,270,0c275,15,273,35,285,45c332,83,364,50,405,30c461,197,415,119,450,75c461,61,480,55,495,45c500,60,495,86,510,90c527,94,539,67,555,60c584,47,645,30,645,30c650,45,644,73,660,75c691,79,750,45,750,45c755,65,745,100,765,105c786,110,791,70,810,60c838,45,900,30,900,30c915,45,924,77,945,75c1005,70,1053,19,1110,0c1131,126,1098,96,1170,60c1184,53,1200,50,1215,45c1230,55,1249,61,1260,75c1270,87,1259,120,1275,120c1327,120,1320,29,1320,105e" stroked="t" o:allowincell="f" style="position:absolute;margin-left:45pt;margin-top:8.25pt;width:66.3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  <w:tab w:val="left" w:pos="6315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5pt" to="89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45pt" to="224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Su</w:t>
        <w:tab/>
        <w:t xml:space="preserve">               </w:t>
        <w:tab/>
        <w:t>Su</w:t>
        <w:tab/>
        <w:t>Su</w:t>
        <w:tab/>
        <w:t>Su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53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342900" cy="457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116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228600" cy="4572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188.9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342900" cy="4572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05pt" to="251.95pt,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20°                                         40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1230</wp:posOffset>
                </wp:positionH>
                <wp:positionV relativeFrom="paragraph">
                  <wp:posOffset>68580</wp:posOffset>
                </wp:positionV>
                <wp:extent cx="842645" cy="125095"/>
                <wp:effectExtent l="5715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97">
                              <a:moveTo>
                                <a:pt x="0" y="150"/>
                              </a:moveTo>
                              <a:cubicBezTo>
                                <a:pt x="20" y="140"/>
                                <a:pt x="42" y="133"/>
                                <a:pt x="60" y="120"/>
                              </a:cubicBezTo>
                              <a:cubicBezTo>
                                <a:pt x="77" y="108"/>
                                <a:pt x="87" y="86"/>
                                <a:pt x="105" y="75"/>
                              </a:cubicBezTo>
                              <a:cubicBezTo>
                                <a:pt x="179" y="28"/>
                                <a:pt x="204" y="22"/>
                                <a:pt x="270" y="0"/>
                              </a:cubicBezTo>
                              <a:cubicBezTo>
                                <a:pt x="275" y="15"/>
                                <a:pt x="273" y="35"/>
                                <a:pt x="285" y="45"/>
                              </a:cubicBezTo>
                              <a:cubicBezTo>
                                <a:pt x="332" y="83"/>
                                <a:pt x="364" y="50"/>
                                <a:pt x="405" y="30"/>
                              </a:cubicBezTo>
                              <a:cubicBezTo>
                                <a:pt x="461" y="197"/>
                                <a:pt x="415" y="119"/>
                                <a:pt x="450" y="75"/>
                              </a:cubicBezTo>
                              <a:cubicBezTo>
                                <a:pt x="461" y="61"/>
                                <a:pt x="480" y="55"/>
                                <a:pt x="495" y="45"/>
                              </a:cubicBezTo>
                              <a:cubicBezTo>
                                <a:pt x="500" y="60"/>
                                <a:pt x="495" y="86"/>
                                <a:pt x="510" y="90"/>
                              </a:cubicBezTo>
                              <a:cubicBezTo>
                                <a:pt x="527" y="94"/>
                                <a:pt x="539" y="67"/>
                                <a:pt x="555" y="60"/>
                              </a:cubicBezTo>
                              <a:cubicBezTo>
                                <a:pt x="584" y="47"/>
                                <a:pt x="645" y="30"/>
                                <a:pt x="645" y="30"/>
                              </a:cubicBezTo>
                              <a:cubicBezTo>
                                <a:pt x="650" y="45"/>
                                <a:pt x="644" y="73"/>
                                <a:pt x="660" y="75"/>
                              </a:cubicBezTo>
                              <a:cubicBezTo>
                                <a:pt x="691" y="79"/>
                                <a:pt x="750" y="45"/>
                                <a:pt x="750" y="45"/>
                              </a:cubicBezTo>
                              <a:cubicBezTo>
                                <a:pt x="755" y="65"/>
                                <a:pt x="745" y="100"/>
                                <a:pt x="765" y="105"/>
                              </a:cubicBezTo>
                              <a:cubicBezTo>
                                <a:pt x="786" y="110"/>
                                <a:pt x="791" y="70"/>
                                <a:pt x="810" y="60"/>
                              </a:cubicBezTo>
                              <a:cubicBezTo>
                                <a:pt x="838" y="45"/>
                                <a:pt x="900" y="30"/>
                                <a:pt x="900" y="30"/>
                              </a:cubicBezTo>
                              <a:cubicBezTo>
                                <a:pt x="915" y="45"/>
                                <a:pt x="924" y="77"/>
                                <a:pt x="945" y="75"/>
                              </a:cubicBezTo>
                              <a:cubicBezTo>
                                <a:pt x="1005" y="70"/>
                                <a:pt x="1053" y="19"/>
                                <a:pt x="1110" y="0"/>
                              </a:cubicBezTo>
                              <a:cubicBezTo>
                                <a:pt x="1131" y="126"/>
                                <a:pt x="1098" y="96"/>
                                <a:pt x="1170" y="60"/>
                              </a:cubicBezTo>
                              <a:cubicBezTo>
                                <a:pt x="1184" y="53"/>
                                <a:pt x="1200" y="50"/>
                                <a:pt x="1215" y="45"/>
                              </a:cubicBezTo>
                              <a:cubicBezTo>
                                <a:pt x="1230" y="55"/>
                                <a:pt x="1249" y="61"/>
                                <a:pt x="1260" y="75"/>
                              </a:cubicBezTo>
                              <a:cubicBezTo>
                                <a:pt x="1270" y="87"/>
                                <a:pt x="1259" y="120"/>
                                <a:pt x="1275" y="120"/>
                              </a:cubicBezTo>
                              <a:cubicBezTo>
                                <a:pt x="1327" y="120"/>
                                <a:pt x="1320" y="29"/>
                                <a:pt x="132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97" path="m0,150c20,140,42,133,60,120c77,108,87,86,105,75c179,28,204,22,270,0c275,15,273,35,285,45c332,83,364,50,405,30c461,197,415,119,450,75c461,61,480,55,495,45c500,60,495,86,510,90c527,94,539,67,555,60c584,47,645,30,645,30c650,45,644,73,660,75c691,79,750,45,750,45c755,65,745,100,765,105c786,110,791,70,810,60c838,45,900,30,900,30c915,45,924,77,945,75c1005,70,1053,19,1110,0c1131,126,1098,96,1170,60c1184,53,1200,50,1215,45c1230,55,1249,61,1260,75c1270,87,1259,120,1275,120c1327,120,1320,29,1320,105e" stroked="t" o:allowincell="f" style="position:absolute;margin-left:174.9pt;margin-top:5.4pt;width:66.3pt;height: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842645" cy="114300"/>
                <wp:effectExtent l="571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97">
                              <a:moveTo>
                                <a:pt x="0" y="150"/>
                              </a:moveTo>
                              <a:cubicBezTo>
                                <a:pt x="20" y="140"/>
                                <a:pt x="42" y="133"/>
                                <a:pt x="60" y="120"/>
                              </a:cubicBezTo>
                              <a:cubicBezTo>
                                <a:pt x="77" y="108"/>
                                <a:pt x="87" y="86"/>
                                <a:pt x="105" y="75"/>
                              </a:cubicBezTo>
                              <a:cubicBezTo>
                                <a:pt x="179" y="28"/>
                                <a:pt x="204" y="22"/>
                                <a:pt x="270" y="0"/>
                              </a:cubicBezTo>
                              <a:cubicBezTo>
                                <a:pt x="275" y="15"/>
                                <a:pt x="273" y="35"/>
                                <a:pt x="285" y="45"/>
                              </a:cubicBezTo>
                              <a:cubicBezTo>
                                <a:pt x="332" y="83"/>
                                <a:pt x="364" y="50"/>
                                <a:pt x="405" y="30"/>
                              </a:cubicBezTo>
                              <a:cubicBezTo>
                                <a:pt x="461" y="197"/>
                                <a:pt x="415" y="119"/>
                                <a:pt x="450" y="75"/>
                              </a:cubicBezTo>
                              <a:cubicBezTo>
                                <a:pt x="461" y="61"/>
                                <a:pt x="480" y="55"/>
                                <a:pt x="495" y="45"/>
                              </a:cubicBezTo>
                              <a:cubicBezTo>
                                <a:pt x="500" y="60"/>
                                <a:pt x="495" y="86"/>
                                <a:pt x="510" y="90"/>
                              </a:cubicBezTo>
                              <a:cubicBezTo>
                                <a:pt x="527" y="94"/>
                                <a:pt x="539" y="67"/>
                                <a:pt x="555" y="60"/>
                              </a:cubicBezTo>
                              <a:cubicBezTo>
                                <a:pt x="584" y="47"/>
                                <a:pt x="645" y="30"/>
                                <a:pt x="645" y="30"/>
                              </a:cubicBezTo>
                              <a:cubicBezTo>
                                <a:pt x="650" y="45"/>
                                <a:pt x="644" y="73"/>
                                <a:pt x="660" y="75"/>
                              </a:cubicBezTo>
                              <a:cubicBezTo>
                                <a:pt x="691" y="79"/>
                                <a:pt x="750" y="45"/>
                                <a:pt x="750" y="45"/>
                              </a:cubicBezTo>
                              <a:cubicBezTo>
                                <a:pt x="755" y="65"/>
                                <a:pt x="745" y="100"/>
                                <a:pt x="765" y="105"/>
                              </a:cubicBezTo>
                              <a:cubicBezTo>
                                <a:pt x="786" y="110"/>
                                <a:pt x="791" y="70"/>
                                <a:pt x="810" y="60"/>
                              </a:cubicBezTo>
                              <a:cubicBezTo>
                                <a:pt x="838" y="45"/>
                                <a:pt x="900" y="30"/>
                                <a:pt x="900" y="30"/>
                              </a:cubicBezTo>
                              <a:cubicBezTo>
                                <a:pt x="915" y="45"/>
                                <a:pt x="924" y="77"/>
                                <a:pt x="945" y="75"/>
                              </a:cubicBezTo>
                              <a:cubicBezTo>
                                <a:pt x="1005" y="70"/>
                                <a:pt x="1053" y="19"/>
                                <a:pt x="1110" y="0"/>
                              </a:cubicBezTo>
                              <a:cubicBezTo>
                                <a:pt x="1131" y="126"/>
                                <a:pt x="1098" y="96"/>
                                <a:pt x="1170" y="60"/>
                              </a:cubicBezTo>
                              <a:cubicBezTo>
                                <a:pt x="1184" y="53"/>
                                <a:pt x="1200" y="50"/>
                                <a:pt x="1215" y="45"/>
                              </a:cubicBezTo>
                              <a:cubicBezTo>
                                <a:pt x="1230" y="55"/>
                                <a:pt x="1249" y="61"/>
                                <a:pt x="1260" y="75"/>
                              </a:cubicBezTo>
                              <a:cubicBezTo>
                                <a:pt x="1270" y="87"/>
                                <a:pt x="1259" y="120"/>
                                <a:pt x="1275" y="120"/>
                              </a:cubicBezTo>
                              <a:cubicBezTo>
                                <a:pt x="1327" y="120"/>
                                <a:pt x="1320" y="29"/>
                                <a:pt x="132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97" path="m0,150c20,140,42,133,60,120c77,108,87,86,105,75c179,28,204,22,270,0c275,15,273,35,285,45c332,83,364,50,405,30c461,197,415,119,450,75c461,61,480,55,495,45c500,60,495,86,510,90c527,94,539,67,555,60c584,47,645,30,645,30c650,45,644,73,660,75c691,79,750,45,750,45c755,65,745,100,765,105c786,110,791,70,810,60c838,45,900,30,900,30c915,45,924,77,945,75c1005,70,1053,19,1110,0c1131,126,1098,96,1170,60c1184,53,1200,50,1215,45c1230,55,1249,61,1260,75c1270,87,1259,120,1275,120c1327,120,1320,29,1320,105e" stroked="t" o:allowincell="f" style="position:absolute;margin-left:45pt;margin-top:8.25pt;width:66.3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0" w:leader="none"/>
          <w:tab w:val="left" w:pos="6315" w:leader="none"/>
          <w:tab w:val="left" w:pos="9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45pt" to="89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45pt" to="224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Su</w:t>
        <w:tab/>
        <w:t xml:space="preserve">               </w:t>
        <w:tab/>
        <w:t>Su</w:t>
        <w:tab/>
        <w:t>Su</w:t>
        <w:tab/>
        <w:t>S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sz w:val="10"/>
          <w:szCs w:val="10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a) 50°           b) 30°</w:t>
        <w:tab/>
        <w:t xml:space="preserve">     c) 20°             d)    40°</w:t>
      </w:r>
    </w:p>
    <w:p>
      <w:pPr>
        <w:pStyle w:val="Normal"/>
        <w:spacing w:lineRule="atLeast" w:line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/>
      </w:pPr>
      <w:r>
        <w:rPr>
          <w:b/>
        </w:rPr>
        <w:t xml:space="preserve">8. Su döngüsü ile ilgili aşağıda verilen bilgilerden hangisi </w:t>
      </w:r>
      <w:r>
        <w:rPr>
          <w:b/>
          <w:u w:val="single"/>
        </w:rPr>
        <w:t>doğrudu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/>
        <w:t>a) Yerdeki suyun buharlaşarak havaya çıkması ve sonra yağmur olarak yere geri dönmes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/>
        <w:t>b) Havadaki su buharlaşarak yere düşmes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/>
        <w:t>c) Yerdeki suyun yoğuşarak havaya gitmesi</w:t>
      </w:r>
    </w:p>
    <w:p>
      <w:pPr>
        <w:pStyle w:val="Normal"/>
        <w:spacing w:lineRule="atLeast" w:line="0"/>
        <w:rPr>
          <w:rFonts w:cs="Arial"/>
          <w:sz w:val="10"/>
          <w:szCs w:val="10"/>
        </w:rPr>
      </w:pPr>
      <w:r>
        <w:rPr/>
        <w:t>d) Havadaki suyun denize gitmesi</w:t>
      </w:r>
      <w:r>
        <w:rPr>
          <w:b/>
        </w:rPr>
        <w:t xml:space="preserve">     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>9.Aşağıdakilerden hangisi besinlerin kana geçtiği sindirim organıdı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a) mide   b) ağız   c) ince bağırsak   d) kalın bağırs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…</w:t>
      </w:r>
      <w:r>
        <w:rPr>
          <w:b/>
        </w:rPr>
        <w:t>../01/200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028700" cy="101346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</w:t>
      </w:r>
      <w:r>
        <w:rPr>
          <w:b/>
        </w:rPr>
        <w:t>Pu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ILI  BALOTU İ.Ö.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DÖNEM  3.YAZILI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Aşağıdakilerden hangisi ağzımızda bulunan diş çeşitlerinden </w:t>
      </w:r>
      <w:r>
        <w:rPr>
          <w:b/>
          <w:u w:val="single"/>
        </w:rPr>
        <w:t>değildir?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/>
      </w:pPr>
      <w:r>
        <w:rPr/>
        <w:t>a) Azı dişi</w:t>
        <w:tab/>
        <w:tab/>
        <w:t xml:space="preserve">            b) Kesici dişler</w:t>
      </w:r>
    </w:p>
    <w:p>
      <w:pPr>
        <w:pStyle w:val="Normal"/>
        <w:rPr/>
      </w:pPr>
      <w:r>
        <w:rPr/>
        <w:t>c)Yirmilik dişler</w:t>
        <w:tab/>
        <w:tab/>
        <w:t>d)Yemek dişleri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b/>
        </w:rPr>
        <w:t>11. Aşağıdakilerden hangisi alkolden en fazla zarar gören</w:t>
      </w:r>
      <w:r>
        <w:rPr>
          <w:b/>
          <w:color w:val="000000"/>
        </w:rPr>
        <w:t xml:space="preserve"> organımızdır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</w:rPr>
        <w:t>a) akciğer    b) karaciğer   c) kalp     d) böbrekl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Aşağıdakilerden hangisi ısı birimidi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) litre        b) joule         c) kilometre         d) santigr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</w:rPr>
        <w:t xml:space="preserve">13. Aşağıdakilerden birim çevirmelerinden hangisi </w:t>
      </w:r>
      <w:r>
        <w:rPr>
          <w:b/>
          <w:color w:val="000000"/>
          <w:u w:val="single"/>
        </w:rPr>
        <w:t>yanlıştır?</w:t>
      </w:r>
    </w:p>
    <w:p>
      <w:pPr>
        <w:pStyle w:val="Normal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color w:val="000000"/>
        </w:rPr>
        <w:t xml:space="preserve">a) 10 cal= 40 J </w:t>
        <w:tab/>
        <w:t xml:space="preserve">             b) 52 J = 13 cal</w:t>
      </w:r>
    </w:p>
    <w:p>
      <w:pPr>
        <w:pStyle w:val="Normal"/>
        <w:rPr>
          <w:color w:val="000000"/>
        </w:rPr>
      </w:pPr>
      <w:r>
        <w:rPr>
          <w:color w:val="000000"/>
        </w:rPr>
        <w:t>c) 8000 J= 8 kcal                     d) 4000 cal = 4 kcal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14.</w:t>
      </w:r>
      <w:r>
        <w:rPr/>
        <w:t xml:space="preserve"> </w:t>
      </w:r>
      <w:r>
        <w:rPr>
          <w:b/>
        </w:rPr>
        <w:t>Aşağıdakilerden hangisi temas gerektirmeyen kuvvetti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) rüzgar      b) mıknatıs     c) top         d) çeki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b/>
        </w:rPr>
        <w:t>15.</w:t>
      </w:r>
      <w:r>
        <w:rPr/>
        <w:t xml:space="preserve"> Ali’nin defterinin üzerindeki maddelerin üzeri kâğıtlarla kapatılmıştır. Ali mıknatısı bu maddelere yaklaştırdığı zaman, mıknatısın a  ve b maddelerini çektiğini, c ve d maddelerini çekmediğini görüyo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48895" t="48895" r="49530" b="488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1600"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rot="195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95pt;margin-top:6.6pt;width:26.95pt;height:26.95pt;mso-wrap-style:square;v-text-anchor:top;rotation:3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Buna göre a,b,c ve d maddeleri için ne söylenebilir?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228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.8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342900" cy="457200"/>
                <wp:effectExtent l="6350" t="8255" r="698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96pt;margin-top:1.85pt;width:26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)  a ve b tahtadan, c ve d plastikten yapılmıştır.</w:t>
      </w:r>
    </w:p>
    <w:p>
      <w:pPr>
        <w:pStyle w:val="Normal"/>
        <w:rPr/>
      </w:pPr>
      <w:r>
        <w:rPr/>
        <w:t>b)  a ve b plastikten, c ve d tahtadan yapılmıştır.</w:t>
      </w:r>
    </w:p>
    <w:p>
      <w:pPr>
        <w:pStyle w:val="Normal"/>
        <w:rPr/>
      </w:pPr>
      <w:r>
        <w:rPr/>
        <w:t xml:space="preserve">c)  a ve b tahtadan, c ve d demirden yapılmıştır. </w:t>
      </w:r>
    </w:p>
    <w:p>
      <w:pPr>
        <w:pStyle w:val="Normal"/>
        <w:rPr>
          <w:sz w:val="20"/>
          <w:szCs w:val="20"/>
        </w:rPr>
      </w:pPr>
      <w:r>
        <w:rPr/>
        <w:t>d)  a ve b demirden, c ve d plastikten yapılmıştı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>16.</w:t>
      </w:r>
      <w:r>
        <w:rPr>
          <w:sz w:val="20"/>
          <w:szCs w:val="20"/>
        </w:rPr>
        <w:t xml:space="preserve"> </w:t>
      </w:r>
      <w:r>
        <w:rPr>
          <w:b/>
        </w:rPr>
        <w:t>Aşağıdakilerden yüzeylerden hangisinde sürtünme en azdı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) halı          b) kum       c) buz         d) çim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17. Mıknatısların kutupları aşağıdaki sembollerden hangisiyle gösterilir?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/>
      </w:pPr>
      <w:r>
        <w:rPr/>
        <w:t>a) (+) ve (-)     b) doğu ve batı    c) A ve B    d) N ve 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905</wp:posOffset>
            </wp:positionV>
            <wp:extent cx="635635" cy="9144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8. </w:t>
      </w:r>
      <w:r>
        <w:rPr/>
        <w:t xml:space="preserve">“ Basit bir elektrik devresinde ampul sayısı </w:t>
      </w:r>
    </w:p>
    <w:p>
      <w:pPr>
        <w:pStyle w:val="Normal"/>
        <w:rPr/>
      </w:pPr>
      <w:r>
        <w:rPr/>
        <w:t xml:space="preserve"> </w:t>
      </w:r>
      <w:r>
        <w:rPr/>
        <w:t>aynı,pil sayısı artırılarak ampulün parlaklığı gözlemleniyor. ”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</w:t>
      </w:r>
      <w:r>
        <w:rPr>
          <w:b/>
        </w:rPr>
        <w:t>Yukarıdaki duruma göre bağımsız değişken hangisidi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) ampul sayısı                          b) pil sayısı</w:t>
      </w:r>
    </w:p>
    <w:p>
      <w:pPr>
        <w:pStyle w:val="Normal"/>
        <w:rPr/>
      </w:pPr>
      <w:r>
        <w:rPr/>
        <w:t>c) ampul  parlaklığı                   d) hiçbir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>19. Aşağıdakilerden hangisi basit elektrik devresinin elemanlarından biri değildi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) pil          b) kablo         c) priz           d) amp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0172700"/>
                <wp:effectExtent l="10160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80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20.</w:t>
      </w:r>
      <w:r>
        <w:rPr>
          <w:rFonts w:cs="Arial" w:ascii="Arial" w:hAnsi="Arial"/>
        </w:rPr>
        <w:t xml:space="preserve">   </w:t>
      </w:r>
      <w:r>
        <w:rPr/>
        <w:t>I. Pil sayısının artırılması</w:t>
      </w:r>
    </w:p>
    <w:p>
      <w:pPr>
        <w:pStyle w:val="Normal"/>
        <w:rPr/>
      </w:pPr>
      <w:r>
        <w:rPr/>
        <w:t xml:space="preserve">        </w:t>
      </w:r>
      <w:r>
        <w:rPr/>
        <w:t>II. Ampul sayısının azaltılması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III. Ampul sayısının artırılması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>Yukarıdaki verilenlerden hangisi veya hangileri ampulün parlaklığını artırı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) Yalnız I    b) Yalnız II     c) I ve II    d) II ve I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b/>
          <w:b/>
          <w:sz w:val="10"/>
          <w:szCs w:val="10"/>
        </w:rPr>
      </w:pPr>
      <w:r>
        <w:rPr>
          <w:b/>
        </w:rPr>
        <w:t xml:space="preserve">  </w:t>
      </w:r>
      <w:r>
        <w:rPr>
          <w:b/>
        </w:rPr>
        <w:t>21. A vitamini aşağıdakilerden hangisi için önemlidir?</w:t>
      </w:r>
    </w:p>
    <w:p>
      <w:pPr>
        <w:pStyle w:val="Normal"/>
        <w:ind w:left="-18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a) kulak       b) kemik     c) kalp       d) göz</w:t>
      </w:r>
    </w:p>
    <w:p>
      <w:pPr>
        <w:pStyle w:val="Normal"/>
        <w:ind w:left="-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2.</w:t>
      </w:r>
      <w:r>
        <w:rPr>
          <w:sz w:val="20"/>
          <w:szCs w:val="20"/>
        </w:rPr>
        <w:t xml:space="preserve"> </w:t>
      </w:r>
      <w:r>
        <w:rPr>
          <w:b/>
        </w:rPr>
        <w:t>Aşağıdaki mıknatısların durumuna göre ne olur?</w:t>
      </w:r>
      <w:r>
        <w:rPr/>
        <w:t xml:space="preserve">        &lt;</w:t>
      </w:r>
      <w:r>
        <w:rPr>
          <w:b/>
        </w:rPr>
        <w:t>1</w:t>
      </w:r>
      <w:r>
        <w:rPr/>
        <w:t xml:space="preserve">&gt;     </w:t>
        <w:tab/>
        <w:t xml:space="preserve">                       &lt;</w:t>
      </w:r>
      <w:r>
        <w:rPr>
          <w:b/>
        </w:rPr>
        <w:t>2</w:t>
      </w:r>
      <w:r>
        <w:rPr/>
        <w:t>&gt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90550" cy="2476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.5pt;height:19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590550" cy="2476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66675</wp:posOffset>
                </wp:positionV>
                <wp:extent cx="590550" cy="2476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2175</wp:posOffset>
                </wp:positionH>
                <wp:positionV relativeFrom="paragraph">
                  <wp:posOffset>66675</wp:posOffset>
                </wp:positionV>
                <wp:extent cx="590550" cy="2476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.5pt;height:19.5pt;mso-wrap-distance-left:9.05pt;mso-wrap-distance-right:9.05pt;mso-wrap-distance-top:0pt;mso-wrap-distance-bottom:0pt;margin-top: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) 1 ve 2 numaralı mıknatıslar birbirini çeker.            b) Ters çevrildiklerinde N – N birbirini çeker</w:t>
      </w:r>
    </w:p>
    <w:p>
      <w:pPr>
        <w:pStyle w:val="Normal"/>
        <w:rPr/>
      </w:pPr>
      <w:r>
        <w:rPr/>
        <w:t>c) 1 aynı kalıp 2 ters çevrildiğinde birbirilerini çeker.       d) 1 ve 2 numaralı mıknatıslar birbirilerini etkilemezle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32740</wp:posOffset>
            </wp:positionV>
            <wp:extent cx="1600200" cy="8001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3. Şekildeki devrede ampulün yanması için aşağıdakilerden hangisi yapılmalıdır?                                       </w:t>
      </w:r>
    </w:p>
    <w:p>
      <w:pPr>
        <w:pStyle w:val="Normal"/>
        <w:ind w:left="3060" w:hanging="3060"/>
        <w:rPr>
          <w:sz w:val="4"/>
          <w:szCs w:val="4"/>
        </w:rPr>
      </w:pPr>
      <w:r>
        <w:rPr/>
        <w:t xml:space="preserve">                                          </w:t>
      </w:r>
    </w:p>
    <w:p>
      <w:pPr>
        <w:pStyle w:val="Normal"/>
        <w:ind w:left="3060" w:hanging="3060"/>
        <w:rPr/>
      </w:pPr>
      <w:r>
        <w:rPr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)Anahtar açılmalıdır.                           </w:t>
      </w:r>
    </w:p>
    <w:p>
      <w:pPr>
        <w:pStyle w:val="Normal"/>
        <w:ind w:left="3060" w:hanging="3060"/>
        <w:rPr/>
      </w:pPr>
      <w:r>
        <w:rPr/>
        <w:t xml:space="preserve">                                 </w:t>
      </w:r>
      <w:r>
        <w:rPr/>
        <w:t>b)Bir ampul daha eklenmelidir.</w:t>
      </w:r>
    </w:p>
    <w:p>
      <w:pPr>
        <w:pStyle w:val="Normal"/>
        <w:ind w:left="3060" w:hanging="3060"/>
        <w:rPr/>
      </w:pPr>
      <w:r>
        <w:rPr/>
        <w:t xml:space="preserve">                                 </w:t>
      </w:r>
      <w:r>
        <w:rPr/>
        <w:t xml:space="preserve">c)Piller doğru bağlanmalıdır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)Kaliteli kablo kullanılmalıdır.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24.</w:t>
      </w:r>
      <w:r>
        <w:rPr>
          <w:b/>
          <w:sz w:val="20"/>
          <w:szCs w:val="20"/>
        </w:rPr>
        <w:t xml:space="preserve"> </w:t>
      </w:r>
      <w:r>
        <w:rPr>
          <w:b/>
        </w:rPr>
        <w:t>Su içinde hareket eden bir cismin hareketini zorlaştıran kuvvet hangisidir?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) hava direnci</w:t>
        <w:tab/>
        <w:t xml:space="preserve">            b) su direnci</w:t>
        <w:tab/>
      </w:r>
    </w:p>
    <w:p>
      <w:pPr>
        <w:pStyle w:val="Normal"/>
        <w:rPr/>
      </w:pPr>
      <w:r>
        <w:rPr/>
        <w:t>c) rüzgar kuvveti</w:t>
        <w:tab/>
        <w:t xml:space="preserve">            d) yer çeki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>25.Aşağıdaki doğru ifadelerin başına “D”, yanlış olanların başına “Y” yazın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(  ) Bir çubuk mıknatıs ortadan ikiye bölünürse tek kutuplu iki mıknatıs elde edilir.</w:t>
      </w:r>
    </w:p>
    <w:p>
      <w:pPr>
        <w:pStyle w:val="Normal"/>
        <w:rPr/>
      </w:pPr>
      <w:r>
        <w:rPr/>
        <w:t>(  ) Sürtünme pürüzlü yüzeylerde daha azdır.</w:t>
      </w:r>
    </w:p>
    <w:p>
      <w:pPr>
        <w:pStyle w:val="Normal"/>
        <w:rPr/>
      </w:pPr>
      <w:r>
        <w:rPr/>
        <w:t>(  ) Mıknatısın kuvveti temas gerektiren bir kuvvettir.</w:t>
      </w:r>
    </w:p>
    <w:p>
      <w:pPr>
        <w:pStyle w:val="Normal"/>
        <w:rPr/>
      </w:pPr>
      <w:r>
        <w:rPr/>
        <w:t>(  ) Ampullerin parlaklılığı devreye akım veren pil sayısına bağlı olarak değiş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86995</wp:posOffset>
            </wp:positionV>
            <wp:extent cx="571500" cy="51308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NOT:</w:t>
      </w:r>
      <w:r>
        <w:rPr/>
        <w:t xml:space="preserve">Sınav süresi bir ders saatidir. </w:t>
      </w:r>
    </w:p>
    <w:p>
      <w:pPr>
        <w:pStyle w:val="Normal"/>
        <w:rPr/>
      </w:pPr>
      <w:r>
        <w:rPr/>
        <w:t>1-24. sorular  → 4 puan</w:t>
      </w:r>
    </w:p>
    <w:p>
      <w:pPr>
        <w:pStyle w:val="Normal"/>
        <w:rPr/>
      </w:pPr>
      <w:r>
        <w:rPr/>
        <w:t>25.soru          → 4 pu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777875" cy="9144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85900</wp:posOffset>
            </wp:positionH>
            <wp:positionV relativeFrom="paragraph">
              <wp:posOffset>12700</wp:posOffset>
            </wp:positionV>
            <wp:extent cx="1226820" cy="12573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3086100" cy="343535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16"/>
                              <w:gridCol w:w="486"/>
                              <w:gridCol w:w="10"/>
                              <w:gridCol w:w="476"/>
                              <w:gridCol w:w="10"/>
                              <w:gridCol w:w="476"/>
                              <w:gridCol w:w="10"/>
                              <w:gridCol w:w="476"/>
                              <w:gridCol w:w="10"/>
                              <w:gridCol w:w="450"/>
                              <w:gridCol w:w="36"/>
                              <w:gridCol w:w="476"/>
                              <w:gridCol w:w="10"/>
                              <w:gridCol w:w="476"/>
                              <w:gridCol w:w="10"/>
                              <w:gridCol w:w="476"/>
                              <w:gridCol w:w="10"/>
                              <w:gridCol w:w="476"/>
                              <w:gridCol w:w="1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.5pt;mso-wrap-distance-left:7.05pt;mso-wrap-distance-right:0pt;mso-wrap-distance-top:0pt;mso-wrap-distance-bottom:0pt;margin-top:54.05pt;mso-position-vertical-relative:page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16"/>
                        <w:gridCol w:w="486"/>
                        <w:gridCol w:w="10"/>
                        <w:gridCol w:w="476"/>
                        <w:gridCol w:w="10"/>
                        <w:gridCol w:w="476"/>
                        <w:gridCol w:w="10"/>
                        <w:gridCol w:w="476"/>
                        <w:gridCol w:w="10"/>
                        <w:gridCol w:w="450"/>
                        <w:gridCol w:w="36"/>
                        <w:gridCol w:w="476"/>
                        <w:gridCol w:w="10"/>
                        <w:gridCol w:w="476"/>
                        <w:gridCol w:w="10"/>
                        <w:gridCol w:w="476"/>
                        <w:gridCol w:w="10"/>
                        <w:gridCol w:w="476"/>
                        <w:gridCol w:w="1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0"/>
          <w:szCs w:val="20"/>
        </w:rPr>
        <w:t>CEVAP ANAHTA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15435</wp:posOffset>
                </wp:positionV>
                <wp:extent cx="3086100" cy="66167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16"/>
                              <w:gridCol w:w="486"/>
                              <w:gridCol w:w="10"/>
                              <w:gridCol w:w="476"/>
                              <w:gridCol w:w="10"/>
                              <w:gridCol w:w="476"/>
                              <w:gridCol w:w="10"/>
                              <w:gridCol w:w="476"/>
                              <w:gridCol w:w="10"/>
                              <w:gridCol w:w="450"/>
                              <w:gridCol w:w="36"/>
                              <w:gridCol w:w="476"/>
                              <w:gridCol w:w="10"/>
                              <w:gridCol w:w="476"/>
                              <w:gridCol w:w="10"/>
                              <w:gridCol w:w="476"/>
                              <w:gridCol w:w="10"/>
                              <w:gridCol w:w="476"/>
                              <w:gridCol w:w="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1pt;mso-wrap-distance-left:7.05pt;mso-wrap-distance-right:0pt;mso-wrap-distance-top:0pt;mso-wrap-distance-bottom:0pt;margin-top:324.05pt;mso-position-vertical-relative:page;margin-left: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16"/>
                        <w:gridCol w:w="486"/>
                        <w:gridCol w:w="10"/>
                        <w:gridCol w:w="476"/>
                        <w:gridCol w:w="10"/>
                        <w:gridCol w:w="476"/>
                        <w:gridCol w:w="10"/>
                        <w:gridCol w:w="476"/>
                        <w:gridCol w:w="10"/>
                        <w:gridCol w:w="450"/>
                        <w:gridCol w:w="36"/>
                        <w:gridCol w:w="476"/>
                        <w:gridCol w:w="10"/>
                        <w:gridCol w:w="476"/>
                        <w:gridCol w:w="10"/>
                        <w:gridCol w:w="476"/>
                        <w:gridCol w:w="10"/>
                        <w:gridCol w:w="476"/>
                        <w:gridCol w:w="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3657600" cy="57150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ynur ERSOY</w:t>
      </w:r>
    </w:p>
    <w:p>
      <w:pPr>
        <w:pStyle w:val="Normal"/>
        <w:jc w:val="center"/>
        <w:rPr/>
      </w:pPr>
      <w:r>
        <w:rPr>
          <w:b/>
        </w:rPr>
        <w:t>5-A Sınıf Öğ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3pt;margin-top:4.9pt;width:152.95pt;height:26.95pt;mso-wrap-style:none;v-text-anchor:middle;rotation:349" type="_x0000_t172">
            <v:path textpathok="t"/>
            <v:textpath on="t" fitshape="t" string="BAŞARILA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1143000" cy="800100"/>
                <wp:effectExtent l="213995" t="5080" r="5080" b="3613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cloudCallout">
                          <a:avLst>
                            <a:gd name="adj1" fmla="val -65000"/>
                            <a:gd name="adj2" fmla="val 9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7pt;width:8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685800" cy="5715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Ko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Gel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Kolay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Gel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957580" cy="90106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28895</wp:posOffset>
            </wp:positionH>
            <wp:positionV relativeFrom="paragraph">
              <wp:posOffset>-1965325</wp:posOffset>
            </wp:positionV>
            <wp:extent cx="571500" cy="48895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2057400" cy="108521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62865</wp:posOffset>
            </wp:positionV>
            <wp:extent cx="1143000" cy="968375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719"/>
      <w:pgNumType w:fmt="decimal"/>
      <w:cols w:num="2" w:equalWidth="false" w:sep="false">
        <w:col w:w="522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1.gi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8:00Z</dcterms:created>
  <dc:creator>user</dc:creator>
  <dc:description/>
  <cp:keywords/>
  <dc:language>en-US</dc:language>
  <cp:lastModifiedBy>fatihakyüz</cp:lastModifiedBy>
  <cp:lastPrinted>2007-12-13T22:49:00Z</cp:lastPrinted>
  <dcterms:modified xsi:type="dcterms:W3CDTF">2008-12-29T21:59:00Z</dcterms:modified>
  <cp:revision>16</cp:revision>
  <dc:subject/>
  <dc:title>FEN    VE     TEKNOLOJİ</dc:title>
</cp:coreProperties>
</file>