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ı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yadı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ıf-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ı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yadı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ınıf-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0</wp:posOffset>
            </wp:positionH>
            <wp:positionV relativeFrom="paragraph">
              <wp:posOffset>45720</wp:posOffset>
            </wp:positionV>
            <wp:extent cx="82423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200..-200… EĞİTİM-ÖĞRETİM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 SINIF FEN VE TEKNOLOJİ  DERSİ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0" cy="8801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261pt,69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</w:t>
      </w:r>
      <w:r>
        <w:rPr>
          <w:sz w:val="22"/>
          <w:szCs w:val="22"/>
        </w:rPr>
        <w:t xml:space="preserve"> </w:t>
      </w:r>
      <w:r>
        <w:rPr>
          <w:b/>
        </w:rPr>
        <w:t>Kütlesi 49 gram olan çinko parçasının hacmi 7 ml’dir. Verilenlere göre yoğunluğu hesaplayınız?(10 P)</w:t>
      </w:r>
    </w:p>
    <w:p>
      <w:pPr>
        <w:pStyle w:val="Normal"/>
        <w:rPr>
          <w:rFonts w:cs="Arial"/>
          <w:sz w:val="10"/>
          <w:szCs w:val="10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Ayırt edici özellikler nelerdir yazınız ,bir tanesini açıklayınız?(10 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rFonts w:cs="Arial"/>
        </w:rPr>
        <w:t xml:space="preserve"> </w:t>
      </w:r>
      <w:r>
        <w:rPr>
          <w:b/>
        </w:rPr>
        <w:t>Yakıt çeşitlerinden 4 tanesini yazınız bunlardan bir tanesini açıklayınız?(10 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/>
        <w:t>Aşağıdaki tabloyu doldurunuz.(10 p)</w:t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in çeşitler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ücudumuzdaki görevi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onhidratla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cı- onarıcıdır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ğlar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nleyicidir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 ve minerallar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>5. su döngüsü neye denir?(5 p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suyun yer altı ile yeryüzü arasındaki dolanımıdır      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43180</wp:posOffset>
            </wp:positionV>
            <wp:extent cx="571500" cy="513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) akarsuların sularını denizlere akıtmasıdır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yağmurun ve karın yağmasıdır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rPr>
          <w:rFonts w:cs="Arial"/>
        </w:rPr>
      </w:pPr>
      <w:r>
        <w:rPr>
          <w:sz w:val="22"/>
          <w:szCs w:val="22"/>
        </w:rPr>
        <w:t>d) suyun yeryüzü ile gökyüzü arasındaki dolanımı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>6</w:t>
      </w:r>
      <w:r>
        <w:rPr/>
        <w:t>.</w:t>
      </w:r>
      <w:r>
        <w:rPr>
          <w:b/>
          <w:sz w:val="22"/>
          <w:szCs w:val="22"/>
        </w:rPr>
        <w:t>yıkanan çamaşırların bir süre sonra kurumasının nedeni nedir?(5 p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) yoğuşma   b) buharlaşma    C) erime    D) kaynama</w:t>
      </w:r>
    </w:p>
    <w:p>
      <w:pPr>
        <w:pStyle w:val="Normal"/>
        <w:spacing w:lineRule="atLeast" w:line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  <w:tab w:val="left" w:pos="6315" w:leader="none"/>
          <w:tab w:val="left" w:pos="9060" w:leader="none"/>
        </w:tabs>
        <w:rPr>
          <w:sz w:val="10"/>
          <w:szCs w:val="10"/>
        </w:rPr>
      </w:pPr>
      <w:r>
        <w:rPr>
          <w:b/>
        </w:rPr>
        <w:t>7. Aşağıdakilerden hangisi ısıyı ölçer?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a) Termometre   b) termos  c) kalorimetre d) kalori</w:t>
      </w:r>
    </w:p>
    <w:p>
      <w:pPr>
        <w:pStyle w:val="Normal"/>
        <w:spacing w:lineRule="atLeast" w:line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b/>
          <w:b/>
        </w:rPr>
      </w:pPr>
      <w:r>
        <w:rPr>
          <w:b/>
        </w:rPr>
        <w:t>8. Aşağıdakilerden hangisi sindirim sistemi organlarından birisi değildir?(5 p)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/>
        <w:t xml:space="preserve">a) kalın bağırsak         b) idrar kesesi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rFonts w:cs="Arial"/>
          <w:sz w:val="10"/>
          <w:szCs w:val="10"/>
        </w:rPr>
      </w:pPr>
      <w:r>
        <w:rPr/>
        <w:t>c) mide                       d) ağız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16/01/20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1028700" cy="1013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</w:t>
      </w:r>
      <w:r>
        <w:rPr>
          <w:b/>
        </w:rPr>
        <w:t>Pu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ILI  GAZİ İ.Ö.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ÖNEM  3.YAZILI SORULAR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>9.Aşağıdakilerden hangisinde genleşmenin etkisi yoktur?(5 p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a) gözlük camlarının çerçevesine takılması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b) demir yolu raylarının aralıklı döşenmesi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c)elektirik tellerinin kışın gergin döşenmesi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d) araba kapılarının aralıklı yap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su 33 C   de hangi haldedir?</w:t>
      </w:r>
      <w:r>
        <w:rPr>
          <w:b/>
          <w:sz w:val="4"/>
          <w:szCs w:val="4"/>
        </w:rPr>
        <w:t xml:space="preserve"> </w:t>
      </w:r>
    </w:p>
    <w:p>
      <w:pPr>
        <w:pStyle w:val="Normal"/>
        <w:rPr/>
      </w:pPr>
      <w:r>
        <w:rPr/>
        <w:t>a) Sıvı</w:t>
        <w:tab/>
        <w:tab/>
        <w:t xml:space="preserve">   b) Katı           c)Gaz</w:t>
        <w:tab/>
        <w:tab/>
        <w:t>d)Buhar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b/>
        </w:rPr>
        <w:t>11. Aşağıdaki cümlelerden doğru olanların başına “D”, yanlış olanların başına “Y” yazınız.(12 p)</w:t>
      </w:r>
    </w:p>
    <w:p>
      <w:pPr>
        <w:pStyle w:val="Normal"/>
        <w:rPr/>
      </w:pPr>
      <w:r>
        <w:rPr>
          <w:b/>
          <w:sz w:val="22"/>
          <w:szCs w:val="22"/>
        </w:rPr>
        <w:t xml:space="preserve">(     )   </w:t>
      </w:r>
      <w:r>
        <w:rPr>
          <w:sz w:val="22"/>
          <w:szCs w:val="22"/>
        </w:rPr>
        <w:t>Sudan daha yoğun olan maddeler suda yüz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  )   </w:t>
      </w:r>
      <w:r>
        <w:rPr>
          <w:sz w:val="22"/>
          <w:szCs w:val="22"/>
        </w:rPr>
        <w:t>Besinler mideden sonra kalın bağırsağa  geçer ve orada emilir.</w:t>
      </w:r>
    </w:p>
    <w:p>
      <w:pPr>
        <w:pStyle w:val="Normal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   Yetişkin bir insanın ağzında 30 tane dişi vardı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(     )   </w:t>
      </w:r>
      <w:r>
        <w:rPr>
          <w:sz w:val="22"/>
          <w:szCs w:val="22"/>
        </w:rPr>
        <w:t>Buharlaşma her sıcaklıkta gerçekleşir.</w:t>
      </w:r>
    </w:p>
    <w:p>
      <w:pPr>
        <w:pStyle w:val="Normal"/>
        <w:rPr/>
      </w:pPr>
      <w:r>
        <w:rPr>
          <w:b/>
        </w:rPr>
        <w:t xml:space="preserve">(     )  </w:t>
      </w:r>
      <w:r>
        <w:rPr/>
        <w:t>Maddelerde erime noktası ile donma noktası aynıdı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  Çevre kirliliği su döngüsüne zarar ve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Aşağıdaki boşlukları uygun kelimelerle tamamlayınız(18 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sinlerde A,B,C,D,E ve K gibi  ……………..vardı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Havada bulunan su buharının </w:t>
      </w:r>
      <w:r>
        <w:rPr>
          <w:sz w:val="22"/>
          <w:szCs w:val="22"/>
          <w:u w:val="single"/>
        </w:rPr>
        <w:t xml:space="preserve">çok soğuk </w:t>
      </w:r>
      <w:r>
        <w:rPr>
          <w:sz w:val="22"/>
          <w:szCs w:val="22"/>
        </w:rPr>
        <w:t xml:space="preserve"> bir hava ile karşılaşıp yeryüzüne inmesine……………….. den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eryüzündeki bütün enerjilerin kaynağı ………………… t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ya atılan maddelerde ………………… fazla olan madde suyun dibine bata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ıvı madde gaz hale geçerken ……………… alı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tı maddelerin ısı alarak………………………… hale geçmesine erime den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35</wp:posOffset>
            </wp:positionV>
            <wp:extent cx="635635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ŞARILAR 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slihan GÜNEŞ-Cemal ÇİFÇİ-Selfinaz ÜZEL –Levent ÖZB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B</w:t>
      </w:r>
    </w:p>
    <w:sectPr>
      <w:type w:val="nextPage"/>
      <w:pgSz w:w="11906" w:h="16838"/>
      <w:pgMar w:left="540" w:right="566" w:gutter="0" w:header="0" w:top="360" w:footer="0" w:bottom="540"/>
      <w:pgNumType w:fmt="decimal"/>
      <w:cols w:num="2" w:equalWidth="false" w:sep="false">
        <w:col w:w="5220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08:00Z</dcterms:created>
  <dc:creator>user</dc:creator>
  <dc:description/>
  <cp:keywords/>
  <dc:language>en-US</dc:language>
  <cp:lastModifiedBy>fatihakyüz</cp:lastModifiedBy>
  <cp:lastPrinted>2008-01-06T13:47:00Z</cp:lastPrinted>
  <dcterms:modified xsi:type="dcterms:W3CDTF">2008-12-29T22:26:00Z</dcterms:modified>
  <cp:revision>20</cp:revision>
  <dc:subject/>
  <dc:title>FEN    VE     TEKNOLOJİ</dc:title>
</cp:coreProperties>
</file>