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63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143000" cy="112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Dr.İlhami Faydagör</w:t>
      </w:r>
      <w:r>
        <w:rPr>
          <w:sz w:val="20"/>
          <w:szCs w:val="20"/>
        </w:rPr>
        <w:t xml:space="preserve"> İlköğretim 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…-200… Eğitim Öğretim Yılı 5-F Sınıfı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en ve Teknoloji Dersi 1.dönem 3. Sınavı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 xml:space="preserve">DOĞRU : …….                                                YANLIŞ : …………..                                      PUAN : …………..       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>Adı Soyadı : ………………………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>Okul No      : ………………………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     O     R     U     L     A     R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1</w:t>
      </w:r>
      <w:r>
        <w:rPr>
          <w:sz w:val="20"/>
          <w:szCs w:val="20"/>
        </w:rPr>
        <w:t xml:space="preserve"> Aşağıda verilen yakıt örneklerinden hangisi </w:t>
      </w:r>
      <w:r>
        <w:rPr>
          <w:b/>
          <w:sz w:val="20"/>
          <w:szCs w:val="20"/>
          <w:u w:val="single"/>
        </w:rPr>
        <w:t>fosil yakıtlara</w:t>
      </w:r>
      <w:r>
        <w:rPr>
          <w:sz w:val="20"/>
          <w:szCs w:val="20"/>
        </w:rPr>
        <w:t xml:space="preserve"> örnek olabili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fuel - oil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âğıt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dun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bio dizel yakıt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ind w:right="-177" w:hanging="0"/>
        <w:rPr/>
      </w:pPr>
      <w:r>
        <w:rPr>
          <w:b/>
          <w:sz w:val="20"/>
          <w:szCs w:val="20"/>
          <w:bdr w:val="single" w:sz="4" w:space="0" w:color="000000"/>
        </w:rPr>
        <w:t>S.2</w:t>
      </w:r>
      <w:r>
        <w:rPr>
          <w:sz w:val="20"/>
          <w:szCs w:val="20"/>
        </w:rPr>
        <w:t xml:space="preserve"> Günlük hayatta ısınma ihtiyacımızın bir kısmını yakıtlardan karşılarız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ind w:right="-177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50190</wp:posOffset>
            </wp:positionV>
            <wp:extent cx="44386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Aşağıda verilen yakıt çeşitlerinden hangisini daha çok </w:t>
      </w:r>
      <w:r>
        <w:rPr>
          <w:b/>
          <w:sz w:val="20"/>
          <w:szCs w:val="20"/>
          <w:u w:val="single"/>
        </w:rPr>
        <w:t>otomobillerde</w:t>
      </w:r>
      <w:r>
        <w:rPr>
          <w:sz w:val="20"/>
          <w:szCs w:val="20"/>
        </w:rPr>
        <w:t xml:space="preserve"> kullanırız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doğal gaz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benzin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dun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kömü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u döngüsü ile ilgili aşağıda verilen bilgilerden hangisi </w:t>
      </w:r>
      <w:r>
        <w:rPr>
          <w:b/>
          <w:sz w:val="20"/>
          <w:szCs w:val="20"/>
          <w:u w:val="single"/>
        </w:rPr>
        <w:t>doğrudur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Yerdeki suyun buharlaşarak havaya çıkması ve sonra yağmur olarak yere geri dönm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Havadaki su buharlaşarak yere düşm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Yerdeki suyun yoğuşarak havaya gitm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Havadaki suyun denize gitmesi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sz w:val="20"/>
          <w:szCs w:val="20"/>
          <w:bdr w:val="single" w:sz="4" w:space="0" w:color="000000"/>
        </w:rPr>
        <w:t>S.4</w:t>
      </w:r>
      <w:r>
        <w:rPr>
          <w:sz w:val="20"/>
          <w:szCs w:val="20"/>
        </w:rPr>
        <w:t xml:space="preserve"> Aşağıdakilerden hangisi sularda yaşayan canlılar için </w:t>
      </w:r>
      <w:r>
        <w:rPr>
          <w:b/>
          <w:i/>
          <w:sz w:val="20"/>
          <w:szCs w:val="20"/>
          <w:u w:val="single"/>
        </w:rPr>
        <w:t>daha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çok</w:t>
      </w:r>
      <w:r>
        <w:rPr>
          <w:sz w:val="20"/>
          <w:szCs w:val="20"/>
        </w:rPr>
        <w:t xml:space="preserve"> önemlidi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Suların buharlaşması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uların üsten donması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uların içinde minerallerin çözünmesi</w:t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eniz suyunun tuzlu olması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4768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bdr w:val="single" w:sz="4" w:space="0" w:color="000000"/>
        </w:rPr>
        <w:t>S.5</w:t>
      </w:r>
      <w:r>
        <w:rPr>
          <w:sz w:val="20"/>
          <w:szCs w:val="20"/>
        </w:rPr>
        <w:t xml:space="preserve"> Yoğuşma olayında madde hangi halden hangi ha-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>le geçer?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atıdan gaza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ıvıdan katıya     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Gazdan sıvıya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Katıdan sıvıya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0"/>
          <w:szCs w:val="20"/>
          <w:bdr w:val="single" w:sz="4" w:space="0" w:color="000000"/>
        </w:rPr>
        <w:t>S.6</w:t>
      </w:r>
      <w:r>
        <w:rPr>
          <w:sz w:val="20"/>
          <w:szCs w:val="20"/>
        </w:rPr>
        <w:t xml:space="preserve"> Aşağıdaki tabloda besinlerin içerdiği enerji değerleri verilmiştir.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6"/>
        <w:gridCol w:w="1116"/>
        <w:gridCol w:w="111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rdak sü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ma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umurta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ji (ca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00 cal enerji almak isteyen bir birey aşağıdakilerden hangisini yemelidi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2 bardak süt – 3 domates – 2 yumurta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 yumurta – 3 bardak süt – 1 domates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 yumurta – 1,5 bardak süt – 6 domates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3 bardak süt – 5 domates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0"/>
          <w:szCs w:val="20"/>
          <w:bdr w:val="single" w:sz="4" w:space="0" w:color="000000"/>
        </w:rPr>
        <w:t>S.7</w:t>
      </w:r>
      <w:r>
        <w:rPr>
          <w:sz w:val="20"/>
          <w:szCs w:val="20"/>
        </w:rPr>
        <w:t xml:space="preserve"> Termometreler, sıvıların ………………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>özelliğinden yararlanılarak yapılmıştır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i/>
          <w:sz w:val="20"/>
          <w:szCs w:val="20"/>
        </w:rPr>
        <w:tab/>
        <w:t>Boş bırakılan yere hangi kelime yazılmalıdır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erime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genleşme</w:t>
      </w:r>
    </w:p>
    <w:p>
      <w:pPr>
        <w:pStyle w:val="Normal"/>
        <w:tabs>
          <w:tab w:val="clear" w:pos="708"/>
          <w:tab w:val="left" w:pos="33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arkma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onma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0"/>
          <w:szCs w:val="20"/>
          <w:bdr w:val="single" w:sz="4" w:space="0" w:color="000000"/>
        </w:rPr>
        <w:t>S.8</w:t>
      </w:r>
      <w:r>
        <w:rPr>
          <w:sz w:val="20"/>
          <w:szCs w:val="20"/>
        </w:rPr>
        <w:t xml:space="preserve"> Aşağıda verilen tanımlarla, terimlerin eşleştirmesinde hangisi </w:t>
      </w:r>
      <w:r>
        <w:rPr>
          <w:b/>
          <w:i/>
          <w:sz w:val="20"/>
          <w:szCs w:val="20"/>
          <w:u w:val="single"/>
        </w:rPr>
        <w:t>yanlış</w:t>
      </w:r>
      <w:r>
        <w:rPr>
          <w:sz w:val="20"/>
          <w:szCs w:val="20"/>
        </w:rPr>
        <w:t xml:space="preserve"> olmuştur?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1"/>
        <w:gridCol w:w="236"/>
        <w:gridCol w:w="1376"/>
      </w:tblGrid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10.8pt" to="132.2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ıvı bir maddenin gaz haline geçmesidi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arlaşma</w:t>
            </w:r>
          </w:p>
        </w:tc>
      </w:tr>
      <w:tr>
        <w:trPr>
          <w:trHeight w:val="7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53060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27.8pt" to="135.8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oğuk bir maddeyle karşılaşan buharın dönüştüğü haldi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ğuşma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9.3pt" to="132.2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Isı enerjisi birimidir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9.35pt" to="135.8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Her sıcaklık derecesinde olur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aynam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9</w:t>
      </w:r>
      <w:r>
        <w:rPr>
          <w:sz w:val="20"/>
          <w:szCs w:val="20"/>
        </w:rPr>
        <w:t xml:space="preserve"> Bir inşaat mühendisi olduğunuzu düşünün. Çok katlı bina yapımında kullanacağınız malzemelerin özellikleri nasıl olmalıdı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Çok ağır ve dayanıklı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ert ve hafif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ert ve ağı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Hafif ve dayanıklı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6"/>
        <w:gridCol w:w="1116"/>
        <w:gridCol w:w="111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g</w:t>
            </w:r>
          </w:p>
        </w:tc>
      </w:tr>
    </w:tbl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10</w:t>
      </w:r>
      <w:r>
        <w:rPr>
          <w:sz w:val="20"/>
          <w:szCs w:val="20"/>
        </w:rPr>
        <w:t xml:space="preserve"> Yukarıdaki tabloda kütleleri verilen maddelerin hacimleri eşittir</w:t>
      </w:r>
      <w:r>
        <w:rPr>
          <w:b/>
          <w:sz w:val="20"/>
          <w:szCs w:val="20"/>
        </w:rPr>
        <w:t xml:space="preserve">( 5cm3) </w:t>
      </w:r>
      <w:r>
        <w:rPr>
          <w:sz w:val="20"/>
          <w:szCs w:val="20"/>
        </w:rPr>
        <w:t xml:space="preserve">. Buna göre hangi maddenin </w:t>
      </w:r>
      <w:r>
        <w:rPr>
          <w:b/>
          <w:i/>
          <w:sz w:val="20"/>
          <w:szCs w:val="20"/>
          <w:u w:val="single"/>
        </w:rPr>
        <w:t>yoğunluğu en büyüktür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II    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III</w:t>
      </w:r>
      <w:r>
        <w:rPr/>
        <w:t xml:space="preserve">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     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>S.11</w:t>
      </w:r>
      <w:r>
        <w:rPr>
          <w:sz w:val="20"/>
          <w:szCs w:val="20"/>
        </w:rPr>
        <w:t xml:space="preserve"> Aşağıdaki aletlerden hangilerinde elektrik enerji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ısı enerjisine dönüşür? 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) tost makinesi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I) kapı zili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III) telefon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V) çay kahve makinesi 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I ve II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I ve III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I ve III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" cy="551180"/>
                <wp:effectExtent l="5080" t="5080" r="5715" b="5715"/>
                <wp:wrapTight wrapText="bothSides">
                  <wp:wrapPolygon edited="0">
                    <wp:start x="10800" y="0"/>
                    <wp:lineTo x="4890" y="0"/>
                    <wp:lineTo x="0" y="1219"/>
                    <wp:lineTo x="0" y="2688"/>
                    <wp:lineTo x="0" y="18912"/>
                    <wp:lineTo x="0" y="20381"/>
                    <wp:lineTo x="4890" y="21625"/>
                    <wp:lineTo x="10800" y="21625"/>
                    <wp:lineTo x="16710" y="21625"/>
                    <wp:lineTo x="21630" y="20381"/>
                    <wp:lineTo x="21630" y="18912"/>
                    <wp:lineTo x="21630" y="2688"/>
                    <wp:lineTo x="21630" y="1219"/>
                    <wp:lineTo x="16710" y="0"/>
                    <wp:lineTo x="10800" y="0"/>
                    <wp:lineTo x="10800" y="0"/>
                    <wp:lineTo x="10800" y="0"/>
                    <wp:lineTo x="4890" y="0"/>
                    <wp:lineTo x="0" y="1219"/>
                    <wp:lineTo x="0" y="2688"/>
                    <wp:lineTo x="0" y="4156"/>
                    <wp:lineTo x="4890" y="5400"/>
                    <wp:lineTo x="10800" y="5400"/>
                    <wp:lineTo x="16710" y="5400"/>
                    <wp:lineTo x="21630" y="4156"/>
                    <wp:lineTo x="21630" y="2688"/>
                    <wp:lineTo x="21630" y="1219"/>
                    <wp:lineTo x="16710" y="0"/>
                    <wp:lineTo x="10800" y="0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1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108pt;margin-top:1.1pt;width:35.95pt;height:43.35pt;mso-wrap-style:none;v-text-anchor:middle" type="_x0000_t22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457200" cy="551180"/>
                <wp:effectExtent l="5080" t="5080" r="5715" b="5715"/>
                <wp:wrapTight wrapText="bothSides">
                  <wp:wrapPolygon edited="0">
                    <wp:start x="10800" y="0"/>
                    <wp:lineTo x="4890" y="0"/>
                    <wp:lineTo x="0" y="1219"/>
                    <wp:lineTo x="0" y="2688"/>
                    <wp:lineTo x="0" y="18912"/>
                    <wp:lineTo x="0" y="20381"/>
                    <wp:lineTo x="4890" y="21625"/>
                    <wp:lineTo x="10800" y="21625"/>
                    <wp:lineTo x="16710" y="21625"/>
                    <wp:lineTo x="21630" y="20381"/>
                    <wp:lineTo x="21630" y="18912"/>
                    <wp:lineTo x="21630" y="2688"/>
                    <wp:lineTo x="21630" y="1219"/>
                    <wp:lineTo x="16710" y="0"/>
                    <wp:lineTo x="10800" y="0"/>
                    <wp:lineTo x="10800" y="0"/>
                    <wp:lineTo x="10800" y="0"/>
                    <wp:lineTo x="4890" y="0"/>
                    <wp:lineTo x="0" y="1219"/>
                    <wp:lineTo x="0" y="2688"/>
                    <wp:lineTo x="0" y="4156"/>
                    <wp:lineTo x="4890" y="5400"/>
                    <wp:lineTo x="10800" y="5400"/>
                    <wp:lineTo x="16710" y="5400"/>
                    <wp:lineTo x="21630" y="4156"/>
                    <wp:lineTo x="21630" y="2688"/>
                    <wp:lineTo x="21630" y="1219"/>
                    <wp:lineTo x="16710" y="0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1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3pt;margin-top:1.1pt;width:35.95pt;height:43.35pt;mso-wrap-style:none;v-text-anchor:middle" type="_x0000_t22"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S.12</w:t>
      </w:r>
      <w:r>
        <w:rPr>
          <w:sz w:val="20"/>
          <w:szCs w:val="20"/>
        </w:rPr>
        <w:t xml:space="preserve"> Şekildeki maddeler katı ve aynı renktedir. Bu maddelerin aynı olup olmadıklarını anlamak için aşağıdaki hangi özelliğini bilmemiz gereklidir</w:t>
      </w:r>
      <w:r>
        <w:rPr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ağırlığı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ütl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hacmi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yoğunluğ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10pt;width:98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Y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5pt;width:62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</w:t>
      </w:r>
      <w:r>
        <w:rPr>
          <w:b/>
          <w:sz w:val="20"/>
          <w:szCs w:val="20"/>
          <w:lang w:val="en-US" w:eastAsia="en-US"/>
        </w:rPr>
        <w:t xml:space="preserve">Z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S.13</w:t>
      </w:r>
      <w:r>
        <w:rPr>
          <w:sz w:val="20"/>
          <w:szCs w:val="20"/>
        </w:rPr>
        <w:t xml:space="preserve"> Yukarıdaki şekilde görülen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ve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 metal çubuklarının boyları farklıdır. Çubukların </w:t>
      </w:r>
      <w:r>
        <w:rPr>
          <w:b/>
          <w:i/>
          <w:sz w:val="20"/>
          <w:szCs w:val="20"/>
        </w:rPr>
        <w:t>boylarının eşitlenmesi için</w:t>
      </w:r>
      <w:r>
        <w:rPr>
          <w:sz w:val="20"/>
          <w:szCs w:val="20"/>
        </w:rPr>
        <w:t xml:space="preserve"> aşağıdaki işlemlerden hangisi yapılmalıd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541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4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Her ikisi de ısıtılmalıdı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Her ikisi de soğutulmalıdı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Y soğutulmalı, Z ısıtılmalı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5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Y ısıtılmalı, Z soğutulmalıdır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795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5410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5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4660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6.7pt;height:18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-9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0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35255</wp:posOffset>
                </wp:positionV>
                <wp:extent cx="5803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18.7pt;mso-wrap-distance-left:9.05pt;mso-wrap-distance-right:9.05pt;mso-wrap-distance-top:0pt;mso-wrap-distance-bottom:0pt;margin-top:1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15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2171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14</w:t>
      </w:r>
      <w:r>
        <w:rPr>
          <w:sz w:val="20"/>
          <w:szCs w:val="20"/>
        </w:rPr>
        <w:t xml:space="preserve"> Yukarıdaki şekle göre aşağıdaki bilgilerden hangisi </w:t>
      </w:r>
      <w:r>
        <w:rPr>
          <w:b/>
          <w:i/>
          <w:sz w:val="20"/>
          <w:szCs w:val="20"/>
          <w:u w:val="single"/>
        </w:rPr>
        <w:t>yanlıştır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ahtanın yoğunluğu, demirin yoğunluğundan daha fazladı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ahtanın yoğunluğu, suyun yoğunluğundan daha azdı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emirin yoğunluğu, suyun yoğunluğundan daha fazladı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emir ve tahtanın yoğunluğu birbirinden farklıdı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>S.15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uz erirken;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) sıcaklığı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I) kütles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II) hacmi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niteliklerinden hangisi </w:t>
      </w:r>
      <w:r>
        <w:rPr>
          <w:b/>
          <w:i/>
          <w:sz w:val="20"/>
          <w:szCs w:val="20"/>
          <w:u w:val="single"/>
        </w:rPr>
        <w:t>değişmez</w:t>
      </w:r>
      <w:r>
        <w:rPr>
          <w:b/>
          <w:i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II ve III 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Yalnız I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 ve II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 ve II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16</w:t>
      </w:r>
      <w:r>
        <w:rPr>
          <w:sz w:val="20"/>
          <w:szCs w:val="20"/>
        </w:rPr>
        <w:t xml:space="preserve"> Aşağıdaki olaylardan hangisi </w:t>
      </w:r>
      <w:r>
        <w:rPr>
          <w:b/>
          <w:i/>
          <w:sz w:val="20"/>
          <w:szCs w:val="20"/>
          <w:u w:val="single"/>
        </w:rPr>
        <w:t>büzüşmeye</w:t>
      </w:r>
      <w:r>
        <w:rPr>
          <w:sz w:val="20"/>
          <w:szCs w:val="20"/>
        </w:rPr>
        <w:t xml:space="preserve"> örnek </w:t>
      </w:r>
      <w:r>
        <w:rPr>
          <w:b/>
          <w:i/>
          <w:sz w:val="20"/>
          <w:szCs w:val="20"/>
          <w:u w:val="single"/>
        </w:rPr>
        <w:t>gösterilemez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Soğuk zemine bırakılan balonun şişkinliğinin azalması.</w:t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>Demir yolu raylarının uçları arasındaki boş-  luklar kışın arta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nerji nakil hatlarındaki teller yazın daha gevşek duru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Fırından yeni çıkan kekin hacmi soğudukça küçülü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>S.17</w:t>
      </w:r>
      <w:r>
        <w:rPr>
          <w:sz w:val="20"/>
          <w:szCs w:val="20"/>
        </w:rPr>
        <w:t xml:space="preserve"> Aşağıdakilerden hangisi maddeler  için ayırt edici bir özellik değildir?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>Erime noktası</w:t>
        <w:tab/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>Donma noktası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Kaynama noktası</w:t>
        <w:tab/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Yanma nokt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18</w:t>
      </w:r>
      <w:r>
        <w:rPr>
          <w:sz w:val="20"/>
          <w:szCs w:val="20"/>
        </w:rPr>
        <w:t xml:space="preserve"> Kanı süzerek atık maddelerden temizleyen orga- nımız hangisidir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İdrar kesesi     </w:t>
        <w:tab/>
        <w:t xml:space="preserve"> </w:t>
        <w:tab/>
        <w:t xml:space="preserve">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Üreter    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Üretra</w:t>
        <w:tab/>
        <w:t xml:space="preserve">    </w:t>
        <w:tab/>
        <w:t xml:space="preserve">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Böbre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S.19</w:t>
      </w:r>
      <w:r>
        <w:rPr>
          <w:sz w:val="20"/>
          <w:szCs w:val="20"/>
        </w:rPr>
        <w:t xml:space="preserve"> Sigaranın içinde bulunan ve bağımlılığa neden olan madde aşağıdakilerden hangisidir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Karbon monoksit    </w:t>
        <w:tab/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nikotin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Katran</w:t>
        <w:tab/>
        <w:tab/>
        <w:t xml:space="preserve">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Ben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>S.20</w:t>
      </w:r>
      <w:r>
        <w:rPr>
          <w:sz w:val="20"/>
          <w:szCs w:val="20"/>
        </w:rPr>
        <w:t xml:space="preserve"> Aşağıdakilerden hangisi ağzımızda bulunan diş çeşitlerinden değildir?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>Azı dişi</w:t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>Kesici dişler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Yirmilik dişler</w:t>
        <w:tab/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Yemek diş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vaplarınızı aşağıdaki tabloya işaretleyiniz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182370" cy="220091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A   B  C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 O  O  O 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73.3pt;mso-wrap-distance-left:7.05pt;mso-wrap-distance-right:0pt;mso-wrap-distance-top:0pt;mso-wrap-distance-bottom:0pt;margin-top:7.3pt;mso-position-vertical-relative:text;margin-left:3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  B  C  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 O  O  O 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75125</wp:posOffset>
                </wp:positionH>
                <wp:positionV relativeFrom="paragraph">
                  <wp:posOffset>92710</wp:posOffset>
                </wp:positionV>
                <wp:extent cx="1238250" cy="220091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A   B  C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 O  O  O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 O  O  O 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3.3pt;mso-wrap-distance-left:7.05pt;mso-wrap-distance-right:7.05pt;mso-wrap-distance-top:0pt;mso-wrap-distance-bottom:0pt;margin-top:7.3pt;mso-position-vertical-relative:text;margin-left:328.7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  B  C  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 O  O  O  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 O  O  O 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4590</wp:posOffset>
            </wp:positionH>
            <wp:positionV relativeFrom="paragraph">
              <wp:posOffset>133985</wp:posOffset>
            </wp:positionV>
            <wp:extent cx="457200" cy="4235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19685</wp:posOffset>
            </wp:positionV>
            <wp:extent cx="685800" cy="62293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 A Ş A R I L A R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vaplarınızı Kontrol Ediniz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r soru 5 puandır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</w:t>
      </w:r>
    </w:p>
    <w:sectPr>
      <w:type w:val="continuous"/>
      <w:pgSz w:w="11906" w:h="16838"/>
      <w:pgMar w:left="1134" w:right="1134" w:gutter="0" w:header="0" w:top="899" w:footer="0" w:bottom="1258"/>
      <w:cols w:num="2" w:equalWidth="false" w:sep="false">
        <w:col w:w="4323" w:space="842"/>
        <w:col w:w="4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52:00Z</dcterms:created>
  <dc:creator>Süleyman OCAK</dc:creator>
  <dc:description>Dersimiz.Com “Kaliteli ve Seçkin Eğitime Kaynak”</dc:description>
  <cp:keywords>Dersimiz.Com “Kaliteli ve Seçkin Eğitime Kaynak”</cp:keywords>
  <dc:language>en-US</dc:language>
  <cp:lastModifiedBy>fatihakyüz</cp:lastModifiedBy>
  <cp:lastPrinted>2006-10-29T22:44:00Z</cp:lastPrinted>
  <dcterms:modified xsi:type="dcterms:W3CDTF">2008-12-29T22:29:00Z</dcterms:modified>
  <cp:revision>4</cp:revision>
  <dc:subject>Dersimiz.Com “Kaliteli ve Seçkin Eğitime Kaynak”</dc:subject>
  <dc:title>Dersimiz.Com “Kaliteli ve Seçkin Eğitime Kaynak”</dc:title>
</cp:coreProperties>
</file>