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YUNUS EMRE İLKÖĞRETİM OKUL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0… – 200… ÖĞRETİM 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EN VE TEKNOLOJİ DERSİ    5/A  SINIF 1.DÖNEM 3.YAZILI SINAV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8.01.200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ı Soyadı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umarası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Aldığı Puan: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RULAR</w:t>
      </w:r>
    </w:p>
    <w:p>
      <w:pPr>
        <w:sectPr>
          <w:type w:val="nextPage"/>
          <w:pgSz w:w="11906" w:h="16838"/>
          <w:pgMar w:left="540" w:right="38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“Yakıtı biten bir otomobil çalışmaz.” </w:t>
      </w:r>
      <w:r>
        <w:rPr>
          <w:sz w:val="22"/>
          <w:szCs w:val="22"/>
        </w:rPr>
        <w:t>Canlıların yaşam-larını sürdürebilmeleri için gerekli temel ihtiyaç aşağıda-kilerden hangisidir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para</w:t>
        <w:tab/>
        <w:tab/>
        <w:t>b) besin</w:t>
      </w:r>
    </w:p>
    <w:p>
      <w:pPr>
        <w:pStyle w:val="Normal"/>
        <w:ind w:firstLine="360"/>
        <w:rPr/>
      </w:pPr>
      <w:r>
        <w:rPr>
          <w:sz w:val="22"/>
          <w:szCs w:val="22"/>
        </w:rPr>
        <w:t>c) oyuncak</w:t>
        <w:tab/>
        <w:tab/>
        <w:t>d) eğ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“Büyüklerimiz, kış aylarında mandalina ve portakal ye-memiz konusunda ısrar ederler.”</w:t>
      </w:r>
      <w:r>
        <w:rPr>
          <w:sz w:val="22"/>
          <w:szCs w:val="22"/>
        </w:rPr>
        <w:t xml:space="preserve"> Bunun en önemli sebebi aşağıdakilerden hangisidir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a) Portakal ve mandalina ülkemizde çok yetiştirili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) Kış aylarında en çok ikisi bulunu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) Portakal ve mandalina C vitamini bakımından zengindi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>d) Portakal ve mandalin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kışın çok ucuzdur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3-</w:t>
      </w:r>
      <w:r>
        <w:rPr>
          <w:sz w:val="22"/>
          <w:szCs w:val="22"/>
        </w:rPr>
        <w:t>Aşağıa besinler ve besinlerin vücudumuzdaki önemli gö-revleri eşleştirilmiştir. Bu eşleştirmelerden hangisi doğrudur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yağlar – enerji veric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vitaminler – yapıcı ve onarıcı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>c) karbon hidratlar – düzenleyic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proteinler – koruyu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4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“Su, bir halden başka bir hale geçerek yeryüzü ile atmosfer arasında dolanır.” </w:t>
      </w:r>
      <w:r>
        <w:rPr>
          <w:sz w:val="22"/>
          <w:szCs w:val="22"/>
        </w:rPr>
        <w:t>Suyun yeyüzü ile atmosfer arasında devam eden bu dolanımına ne ad verilir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u dengesi</w:t>
        <w:tab/>
        <w:tab/>
        <w:t>b) su döngüsü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su kaynakları</w:t>
        <w:tab/>
        <w:tab/>
        <w:t>d) suyun hal değiştirmes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5-</w:t>
      </w:r>
      <w:r>
        <w:rPr>
          <w:sz w:val="22"/>
          <w:szCs w:val="22"/>
        </w:rPr>
        <w:t xml:space="preserve"> </w:t>
        <w:tab/>
        <w:tab/>
        <w:t>I. Bir enerji çeşididir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I. Kalorimetre ile ölçülür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II. Ölçü birimi kalori ve jouledür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Yukarıda verilenler, aşağıdakilerden hangisinin özelliğidir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ısı</w:t>
        <w:tab/>
        <w:tab/>
        <w:t>b) ışık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sıcaklık</w:t>
        <w:tab/>
        <w:tab/>
        <w:t>d) yanm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-</w:t>
      </w:r>
      <w:r>
        <w:rPr>
          <w:sz w:val="22"/>
          <w:szCs w:val="22"/>
        </w:rPr>
        <w:t xml:space="preserve"> Küçük bir elmanın vereceği enerji 17 kcal’dir. Bu enerji kaç kilojoule’dir? (</w:t>
      </w:r>
      <w:r>
        <w:rPr>
          <w:b/>
          <w:sz w:val="22"/>
          <w:szCs w:val="22"/>
          <w:u w:val="single"/>
        </w:rPr>
        <w:t>1 cal = 4 joule,  1 kcal = 4 kjou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68</w:t>
        <w:tab/>
        <w:t xml:space="preserve">   b) 70</w:t>
        <w:tab/>
        <w:t xml:space="preserve">        c) 78  </w:t>
        <w:tab/>
        <w:t>d)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“Ağzına kadar suyla dolu çaydanlıktaki su kaynamaya başlayınca su taşar. Gözlük çerçevelerine camlar, çerçeve ısıtıldıktan sonra takılır.” </w:t>
      </w:r>
      <w:r>
        <w:rPr>
          <w:sz w:val="22"/>
          <w:szCs w:val="22"/>
        </w:rPr>
        <w:t>Yukarıdaki olaylar aşağıda verilenlerden hangisine örnek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erime</w:t>
        <w:tab/>
        <w:tab/>
        <w:t>b) genleş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ısınma</w:t>
        <w:tab/>
        <w:tab/>
        <w:t>d) yoğunlaş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“Erime”</w:t>
      </w:r>
      <w:r>
        <w:rPr>
          <w:sz w:val="22"/>
          <w:szCs w:val="22"/>
        </w:rPr>
        <w:t xml:space="preserve"> ile ilgili olarak aşağıda verilen açıklamalardan hangisi </w:t>
      </w:r>
      <w:r>
        <w:rPr>
          <w:b/>
          <w:sz w:val="22"/>
          <w:szCs w:val="22"/>
          <w:u w:val="single"/>
        </w:rPr>
        <w:t>yanlıştır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a) Katı maddeler yüksek sıcaklık olmadan erimez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) Her katı maddenin belli bir erime sıcaklığı vardı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) Katı maddeler, tamamen eriyinceye kadar sıcaklığı sabit kalı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) Katı maddenin miktarı, erime sıcaklığını değiştirmez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“Demirden ve ağaçtan yapılmış sandalyelerin hacimleri eşit oldu-ğu halde demir sandalyenin kütlesi daha fazladır. Bu ne-denle demir ağaçtan daha yoğundur.”</w:t>
      </w:r>
      <w:r>
        <w:rPr>
          <w:sz w:val="20"/>
          <w:szCs w:val="20"/>
        </w:rPr>
        <w:t xml:space="preserve">  Aşağıdaki maddelerden hangisi diğerlerine göre daha yoğundur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) pamuk</w:t>
        <w:tab/>
        <w:tab/>
        <w:t>b) taht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) kağıt</w:t>
        <w:tab/>
        <w:tab/>
        <w:t>d) bakır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- Aşağıdaki verilenlerden hangisi temas gerektirmeyen kuvvet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ab/>
        <w:t>a) yer çekimi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) mıknatısın etkisi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) plastik tarağın kağıdı çekmesi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) el arabası ile harç taşım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- “Mıknatıs……………………..maddesini çeker, …………… maddesini </w:t>
      </w:r>
      <w:r>
        <w:rPr>
          <w:sz w:val="20"/>
          <w:szCs w:val="20"/>
          <w:u w:val="single"/>
        </w:rPr>
        <w:t xml:space="preserve">çekmez.” </w:t>
      </w:r>
      <w:r>
        <w:rPr>
          <w:sz w:val="20"/>
          <w:szCs w:val="20"/>
        </w:rPr>
        <w:t xml:space="preserve"> Cümlesindeki boşuklara sırasıyla aşağıdaki-lerden  hangileri yazılabilir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ab/>
        <w:t>a) cam - kobalt</w:t>
        <w:tab/>
        <w:tab/>
        <w:t xml:space="preserve">b) demir - kömür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) bakır – demir</w:t>
        <w:tab/>
        <w:tab/>
        <w:t>d) çakıl – nikel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12- </w:t>
      </w:r>
      <w:r>
        <w:rPr>
          <w:sz w:val="20"/>
          <w:szCs w:val="20"/>
        </w:rPr>
        <w:t xml:space="preserve">                 N                              S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8pt" coordorigin="0,0" coordsize="5400,360">
                <v:rect id="shape_0" stroked="f" o:allowincell="f" style="position:absolute;left:0;top:0;width:53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t" o:allowincell="f" style="position:absolute;left:720;top:0;width:1439;height:3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0;width:14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çubuk mıknatıs üç parçaya bölünürse kaç tane S kutbu oluşur?</w:t>
      </w:r>
    </w:p>
    <w:p>
      <w:pPr>
        <w:pStyle w:val="Normal"/>
        <w:rPr/>
      </w:pPr>
      <w:r>
        <w:rPr>
          <w:sz w:val="20"/>
          <w:szCs w:val="20"/>
        </w:rPr>
        <w:tab/>
        <w:t>a) 1            b) 2</w:t>
        <w:tab/>
        <w:t xml:space="preserve">       c) 3</w:t>
        <w:tab/>
        <w:t xml:space="preserve">         d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- Aşağıdakilerin hangisinde mıknatıs kullanılm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ütü</w:t>
        <w:tab/>
        <w:tab/>
        <w:t>b) bisik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pusula</w:t>
        <w:tab/>
        <w:t>d) ekmek kızartma arac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-</w:t>
      </w:r>
      <w:r>
        <w:rPr>
          <w:sz w:val="20"/>
          <w:szCs w:val="20"/>
        </w:rPr>
        <w:t xml:space="preserve"> Aşağıdakilerden hangisi fiziksel temas sonucu oluşan kuvvet nedeniyle hareket e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daldan düşen e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Ay’ın Dünya etrafında do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mıknatısın toplu iğneleri çek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) rüzgarda yaprakların sal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-</w:t>
      </w:r>
      <w:r>
        <w:rPr>
          <w:sz w:val="20"/>
          <w:szCs w:val="20"/>
        </w:rPr>
        <w:t xml:space="preserve"> </w:t>
        <w:tab/>
        <w:t>I. itme kuvv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. çekme kuvv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I. havanın direnç kuvv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lerden hangileri cisimlerin hareketini sağl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) I – II </w:t>
        <w:tab/>
        <w:tab/>
        <w:tab/>
        <w:t>b) II – III</w:t>
      </w:r>
    </w:p>
    <w:p>
      <w:pPr>
        <w:pStyle w:val="Normal"/>
        <w:rPr/>
      </w:pPr>
      <w:r>
        <w:rPr>
          <w:sz w:val="20"/>
          <w:szCs w:val="20"/>
        </w:rPr>
        <w:tab/>
        <w:t>c) I – III</w:t>
        <w:tab/>
        <w:tab/>
        <w:tab/>
        <w:t xml:space="preserve">d) I – II – I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-</w:t>
      </w:r>
      <w:r>
        <w:rPr>
          <w:sz w:val="20"/>
          <w:szCs w:val="20"/>
        </w:rPr>
        <w:t xml:space="preserve"> Mıknatıslarla ilgili olarak verilen bilgilerden hangisi </w:t>
      </w:r>
      <w:r>
        <w:rPr>
          <w:b/>
          <w:sz w:val="20"/>
          <w:szCs w:val="20"/>
          <w:u w:val="single"/>
        </w:rPr>
        <w:t>yanlıştır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Aynı cins kutuplar birbirini çek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Aynı cins kutuplar birbirini i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Farklı cins kutuplar birbirini çek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) Mıknatıs bazı elektronik araçlara zarar vere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7-</w:t>
      </w:r>
      <w:r>
        <w:rPr>
          <w:sz w:val="20"/>
          <w:szCs w:val="20"/>
        </w:rPr>
        <w:t xml:space="preserve"> Aşağıdakilerden hangisi sürtünme kuvvetinin azalması sonucu meydana ge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masanın halı üzerinde hareket ettiril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yağsız bisikletin sürücüyü çok yor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Kapı menteşelerinin gıcırda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) buzlu yolda kayarak düşmelerin çok o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8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Iııııııııııııııııııııııı                           ııııııııııııııııııııııııııııı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00280"/>
                          <a:chOff x="0" y="0"/>
                          <a:chExt cx="34290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63pt" coordorigin="0,0" coordsize="5400,1260">
                <v:rect id="shape_0" stroked="f" o:allowincell="f" style="position:absolute;left:0;top:0;width:53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0" to="17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0" to="48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0" to="161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080;top:900;width:539;height:3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90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90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520;top:900;width:539;height:3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3060,0" to="377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        2             3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ılı olan iki mıknatıs yukarıdaki şekildeki gibi dengede duruyor. Mıknatısların numaralandırılmış kutupları ile ilgili aşağıdakilerden hangisi doğrudur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N</w:t>
        <w:tab/>
        <w:t>S</w:t>
        <w:tab/>
        <w:t>S</w:t>
        <w:tab/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S</w:t>
        <w:tab/>
        <w:t>N</w:t>
        <w:tab/>
        <w:t>S</w:t>
        <w:tab/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>S</w:t>
        <w:tab/>
        <w:t>N</w:t>
        <w:tab/>
        <w:t>N</w:t>
        <w:tab/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</w:t>
        <w:tab/>
        <w:t>S</w:t>
        <w:tab/>
        <w:t>S</w:t>
        <w:tab/>
        <w:t>N</w:t>
        <w:tab/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-</w:t>
      </w:r>
      <w:r>
        <w:rPr>
          <w:sz w:val="22"/>
          <w:szCs w:val="22"/>
        </w:rPr>
        <w:t xml:space="preserve"> Sürtünme kuvveti ile ilgili olarak aşaıda verilenlerden hangisi </w:t>
      </w:r>
      <w:r>
        <w:rPr>
          <w:b/>
          <w:sz w:val="22"/>
          <w:szCs w:val="22"/>
          <w:u w:val="single"/>
        </w:rPr>
        <w:t>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Sürtünme kuvveti, temas gerektiren kuvvet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Sürtünme kuvveti hareketle zıt yönd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Sürtünme harekete etki etm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Sürtünme kuvveti arttıkça hareket zorlaş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b/>
          <w:sz w:val="22"/>
          <w:szCs w:val="22"/>
        </w:rPr>
        <w:t>20-</w:t>
      </w:r>
      <w:r>
        <w:rPr>
          <w:sz w:val="22"/>
          <w:szCs w:val="22"/>
        </w:rPr>
        <w:t xml:space="preserve"> </w:t>
        <w:tab/>
        <w:t xml:space="preserve">I. Cisimlerin hareketini fiziksel temas olmada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sağlayan kuvvetlere temas gerektirmeyen kuvvet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ler 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I. Fiziksel temas sonucu cisimleri hareket ettir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kuvvetlere temas gerektiren kuvvetler 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tanımlar için aşağıdakilerden hangisi doğrud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ikisi de doğru</w:t>
        <w:tab/>
        <w:t>b) I. doğru, II. Yanlı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ikisi de yanlış</w:t>
        <w:tab/>
        <w:t>d) I. yanlış, II. Doğ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-</w:t>
      </w:r>
      <w:r>
        <w:rPr>
          <w:sz w:val="22"/>
          <w:szCs w:val="22"/>
        </w:rPr>
        <w:t xml:space="preserve"> Aşağıdakilerden hangisi sürtünme kuvvetini </w:t>
      </w:r>
      <w:r>
        <w:rPr>
          <w:b/>
          <w:sz w:val="22"/>
          <w:szCs w:val="22"/>
          <w:u w:val="single"/>
        </w:rPr>
        <w:t>artırmaz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yüzeylerin yağlan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kışın otomobil tekerleklerine zincir takı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kışın altı tırtırlı ayakkabı giyil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dişleri silinen otomobil tekerleğinin değiştiril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2-</w:t>
      </w:r>
      <w:r>
        <w:rPr>
          <w:sz w:val="22"/>
          <w:szCs w:val="22"/>
        </w:rPr>
        <w:t xml:space="preserve"> </w:t>
        <w:tab/>
        <w:t>I.    N kutbu, N kutbunu i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I.   S kutbu, N kutbunu çek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II. S kutbu, S kutbunu i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ıknatıs kutuplarının birbirlerine etkisi ile ilgili olarak yukarıda verilenlerden hangisi veya hangileri 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yalnız I.</w:t>
        <w:tab/>
        <w:tab/>
        <w:t>b) yalnız  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 I – II – III</w:t>
        <w:tab/>
        <w:tab/>
        <w:t xml:space="preserve">d) I –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3-</w:t>
      </w:r>
      <w:r>
        <w:rPr>
          <w:sz w:val="22"/>
          <w:szCs w:val="22"/>
        </w:rPr>
        <w:t xml:space="preserve"> Aşağıdakilerden hangisi maddelerin ayırt edici özelliği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erime noktası</w:t>
        <w:tab/>
        <w:t>b) kaynama nokt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donma noktası</w:t>
        <w:tab/>
        <w:t>d) kütl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“kaynama – donma – erime – yoğuşm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e dışarıya ısı verince yukarıdakilerden hangisi veya hangileri oluş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donma – yoğuşma</w:t>
        <w:tab/>
        <w:t>b) kaynama – don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erime – yoğuşma</w:t>
        <w:tab/>
        <w:t xml:space="preserve">d) yoğuş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5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“Yakıtlar çevreyi az veya çok kirletir.”</w:t>
      </w:r>
      <w:r>
        <w:rPr>
          <w:sz w:val="22"/>
          <w:szCs w:val="22"/>
        </w:rPr>
        <w:t xml:space="preserve"> Aşağıda verilen yakıtlardan hangisi çevreyi en az kirle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odun</w:t>
        <w:tab/>
        <w:tab/>
        <w:tab/>
        <w:t>b) kömü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doğal gaz</w:t>
        <w:tab/>
        <w:tab/>
        <w:t>d) fuel oil</w:t>
      </w:r>
    </w:p>
    <w:p>
      <w:pPr>
        <w:pStyle w:val="Normal"/>
        <w:rPr/>
      </w:pPr>
      <w:r>
        <w:rPr>
          <w:b/>
          <w:sz w:val="22"/>
          <w:szCs w:val="22"/>
        </w:rPr>
        <w:t>26-</w:t>
      </w:r>
      <w:r>
        <w:rPr/>
        <w:t xml:space="preserve"> Aşağıdaki cümlelerdeki boşlukları  aşağıda verilen sözcüklerden uygun olanları ile doldurunuz.</w:t>
      </w:r>
    </w:p>
    <w:tbl>
      <w:tblPr>
        <w:tblW w:w="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ğunluğu,  iter,  buharlaşma,  s ürtünme gerektirmeyen, çeker,  yer çekimi kuvveti,  sürtünme,  genleşme,   kutup, sürtünme kuvve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Yaprağın yere düşmesini sağlayan kuvvet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bir kuvvet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Tahta bir yüzeyin üzeri yağlanırsa………………aza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Mıknatısların çekim etkisinin güçlü olduğu yerlere ……………..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Mıknatısta aynı kutuplar birbirini …………….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Mıknatısta zıt kutuplar birbirini ……………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Hareket halindeki bir cisme cismin hareketi ile zıt yönde etki eden kuvvete ……………  ……………… den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ıcaklığın etkisi ile maddelerin boyutlarındaki değişime …………………..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Kaynama sırasında sıvının her tarafında ……………….. ol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uya atılan maddelerden ……………….fazla olan madde suyun dibine çök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Havaya atılan bir cisim ………  …………  …………… etkisiyle yere düş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7-</w:t>
      </w:r>
      <w:r>
        <w:rPr>
          <w:sz w:val="22"/>
          <w:szCs w:val="22"/>
        </w:rPr>
        <w:t xml:space="preserve"> Aşağıdaki ifadelerden doğru olanların önüne  D,  yanlış olanların önüne  Y  yaz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Katılar; ısı alarak erir, sıvılar; ısı vererek don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Maddelerin sıcaklığını kalorimetre ile ölçe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Kaynama sırasında sıcaklık sabit ka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Kış aylarında elektrik telleri sark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Islak çamaşırlar donarak kurur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Puanlama: </w:t>
      </w:r>
      <w:r>
        <w:rPr>
          <w:i/>
          <w:sz w:val="22"/>
          <w:szCs w:val="22"/>
        </w:rPr>
        <w:t>İlk  25 soru 3’er puan, 26. soru 20 puan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27.soru 5 puan değerindedi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şarılar dileri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ktaş ERÇE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ınıf Öğretmeni </w:t>
      </w:r>
    </w:p>
    <w:sectPr>
      <w:type w:val="continuous"/>
      <w:pgSz w:w="11906" w:h="16838"/>
      <w:pgMar w:left="540" w:right="386" w:gutter="0" w:header="0" w:top="539" w:footer="0" w:bottom="540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37:00Z</dcterms:created>
  <dc:creator>xp</dc:creator>
  <dc:description/>
  <cp:keywords/>
  <dc:language>en-US</dc:language>
  <cp:lastModifiedBy>fatihakyüz</cp:lastModifiedBy>
  <dcterms:modified xsi:type="dcterms:W3CDTF">2008-12-29T22:30:00Z</dcterms:modified>
  <cp:revision>13</cp:revision>
  <dc:subject/>
  <dc:title>YUNUS EMRE İLKÖĞRETİM OKULU</dc:title>
</cp:coreProperties>
</file>