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EN VE TEKNOLOJİ 2.DÖNEM 2.YAZILI SORU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 VE SOYA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IF/ NO     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SORU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)Aşağıdaki boşlukları  uygun sözcüklerle dolduru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) Cisimleri hareket ettirmek, şekillerini değiştirmek veya hareketli bir cismi  durdurmak için ona      </w:t>
      </w:r>
      <w:r>
        <w:rPr>
          <w:b/>
          <w:color w:val="FF0000"/>
          <w:sz w:val="20"/>
          <w:szCs w:val="20"/>
        </w:rPr>
        <w:t>……………………</w:t>
      </w:r>
      <w:r>
        <w:rPr>
          <w:b/>
          <w:sz w:val="20"/>
          <w:szCs w:val="20"/>
        </w:rPr>
        <w:t xml:space="preserve"> uygularız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) Demir, nikel, kobalt gibi maddeleri çekme özelliği gösteren maddelere </w:t>
      </w:r>
      <w:r>
        <w:rPr>
          <w:b/>
          <w:color w:val="FF0000"/>
          <w:sz w:val="20"/>
          <w:szCs w:val="20"/>
        </w:rPr>
        <w:t>……………………..</w:t>
      </w:r>
      <w:r>
        <w:rPr>
          <w:b/>
          <w:sz w:val="20"/>
          <w:szCs w:val="20"/>
        </w:rPr>
        <w:t xml:space="preserve"> den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) Elinizdeki taşı serbest bıraktığınızda onu yere doğru çeken …………………kuvveti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) Sürtünen makine parçalarının aşınmasını önlemek için araçları </w:t>
      </w:r>
      <w:r>
        <w:rPr>
          <w:b/>
          <w:color w:val="FF0000"/>
          <w:sz w:val="20"/>
          <w:szCs w:val="20"/>
        </w:rPr>
        <w:t>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e) Çok pürüzlü yüzeyler arasında sürtünme kuvveti </w:t>
      </w:r>
      <w:r>
        <w:rPr>
          <w:b/>
          <w:color w:val="FF0000"/>
          <w:sz w:val="20"/>
          <w:szCs w:val="20"/>
        </w:rPr>
        <w:t>………………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Doğru ifadelerin başına “D”, yanlış olanların başına “Y” yazı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  ) Çantamızı taşırken fiziksel temas gerek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  ) Bir çubuk mıknatıs ortadan ikiye bölünürse tek kutuplu iki mıknatıs elde edil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  ) Sürtünme pürüzlü yüzeylerde daha azdı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  ) Mıknatısın kuvveti temas gerektiren bir kuvvett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  ) Bir cisim havada, suya göre daha hızlı hareket ed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Aşağıdakilerden hangisinde cisimlere etki eden kuvvet diğerlerinden </w:t>
      </w:r>
      <w:r>
        <w:rPr>
          <w:b/>
          <w:i/>
          <w:sz w:val="20"/>
          <w:szCs w:val="20"/>
          <w:u w:val="single"/>
        </w:rPr>
        <w:t>farklıdır</w:t>
      </w:r>
      <w:r>
        <w:rPr>
          <w:b/>
          <w:sz w:val="20"/>
          <w:szCs w:val="20"/>
        </w:rPr>
        <w:t xml:space="preserve">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)Mıknatısın iğneyi çekmesinde         b)Vincin yükü kaldırmasınd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c)Yüksek bir yerden bırakılan topun yere düşmesinde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        </w:t>
      </w:r>
      <w:r>
        <w:rPr>
          <w:b/>
          <w:sz w:val="20"/>
          <w:szCs w:val="20"/>
        </w:rPr>
        <w:t>d)Yünlü kumaşa sürtülen    tarağın kâğıt parçalarını çekmesinde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)Yüksek atlama yapan bir sporcu neden belli bir yüksekliğe ulaşmakta zorlan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)Fazla yükseğe atlayamadığından.         b)Yüksek atlamanın zorluğundan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c)Yer çekimi kuvveti yüzünden.</w:t>
      </w: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)Gücü fazlasına yetmediğinden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)Aşağıdaki olaylardan hangisi sürtünmenin hayatımızı kolaylaştırdığı durumlara örnekti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) Buzlu yollarda kayarak yol almak.        b) Paraşütle yere inme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c) Çakıllı yollarda yavaş gitmek.             d) halının üzerinde bilye oynama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)“</w:t>
      </w:r>
      <w:r>
        <w:rPr>
          <w:b/>
          <w:i/>
          <w:sz w:val="20"/>
          <w:szCs w:val="20"/>
        </w:rPr>
        <w:t xml:space="preserve">Cisimler arasında fiziksel temas sonucu ortaya çıkan kuvvetlere </w:t>
      </w:r>
      <w:r>
        <w:rPr>
          <w:b/>
          <w:i/>
          <w:sz w:val="20"/>
          <w:szCs w:val="20"/>
          <w:u w:val="single"/>
        </w:rPr>
        <w:t>temas kuvvetleri</w:t>
      </w:r>
      <w:r>
        <w:rPr>
          <w:b/>
          <w:i/>
          <w:sz w:val="20"/>
          <w:szCs w:val="20"/>
        </w:rPr>
        <w:t xml:space="preserve"> denir.</w:t>
      </w:r>
      <w:r>
        <w:rPr>
          <w:b/>
          <w:sz w:val="20"/>
          <w:szCs w:val="20"/>
        </w:rPr>
        <w:t xml:space="preserve">”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Buna göre aşağıdakilerden hangileri temas kuvvetleri etkisiyle meydana gelir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li bir yükseklikten serbest bırakılan taşın yere düşmes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üzgârlı havada yerdeki hafif toz ve kâğıtların uçuşması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n kumaş parçasına sürtülen plâstik tarağın, küçük kâğıt parçacıklarını çekmes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varlanan bir topun, çarptığı ikinci topu harekete geçirmes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A. 1-3             B. 2-4              C. 1-2-3               D. 2-3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-Aşağıda verilen durumlardan hangisi temas gerektiren kuvvetlere örnek veri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)futbol maçında kaleye şut çeken oyuncunun topa uyguladığı kuvvet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)Yere dökülen ataçları mıknatısla toplayan çocuğun yararlandığı kuvvet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)Elimizden bıraktığımız tebeşirin aşağıya düşmesini sağlayan kuvvet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)yünlü bir kumaşa sürtülen tarağın küçük kâğıt parçalarını çekerken uyguladığı kuvv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) Aşağıdaki ifadelerden hangisi yanlıştır?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) Sürtünme temas gerektiren bir kuvvettir.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) Sürtünme kuvveti cismin hareketini kolaylaştırı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) Farklı yüzeylerdeki sürtünme kuvveti de farklıdır.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) Pürüzlü yüzeydeki  sürtünme kuvveti , pürüzsüz yüzeye göre çokt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)      I. Çivi                   II. iğne             III. tebeşir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ıknatıs , yukarıdaki maddelerden hangisine veya hangilerine etki e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a) yalnız I              b) yalnız II               c) I ve II                              d) I , II ve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Bir oyuncak araba eşit kuvvet uygulanarak arkasından itilip, bırakılıyor. Bu araba en çok hangi zeminde yol a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</w:t>
      </w:r>
      <w:r>
        <w:rPr>
          <w:sz w:val="20"/>
          <w:szCs w:val="20"/>
        </w:rPr>
        <w:drawing>
          <wp:inline distT="0" distB="0" distL="0" distR="0">
            <wp:extent cx="1181735" cy="75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B) </w:t>
      </w:r>
      <w:r>
        <w:rPr>
          <w:sz w:val="20"/>
          <w:szCs w:val="20"/>
        </w:rPr>
        <w:drawing>
          <wp:inline distT="0" distB="0" distL="0" distR="0">
            <wp:extent cx="1189990" cy="751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C) </w:t>
      </w:r>
      <w:r>
        <w:rPr>
          <w:sz w:val="20"/>
          <w:szCs w:val="20"/>
        </w:rPr>
        <w:drawing>
          <wp:inline distT="0" distB="0" distL="0" distR="0">
            <wp:extent cx="1181735" cy="762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D) </w:t>
      </w:r>
      <w:r>
        <w:rPr>
          <w:sz w:val="20"/>
          <w:szCs w:val="20"/>
        </w:rPr>
        <w:drawing>
          <wp:inline distT="0" distB="0" distL="0" distR="0">
            <wp:extent cx="1181735" cy="770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)</w:t>
      </w:r>
      <w:r>
        <w:rPr>
          <w:sz w:val="20"/>
          <w:szCs w:val="20"/>
        </w:rPr>
        <w:t>Cismin hareket ettirileceği yüzey değiştirildiğinde:</w:t>
        <w:br/>
        <w:t xml:space="preserve">      I. Uygulanan kuvvet artabilir.</w:t>
        <w:br/>
        <w:t xml:space="preserve">      II.Uygulanan kuvvet azalabilir.</w:t>
        <w:br/>
        <w:t xml:space="preserve">      III.Uygulanan kuvvetle bir değişiklik olmaz.</w:t>
        <w:br/>
        <w:t>Yukarıdaki ifadelerden hangisi ya da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  Yalnız I-              b)  Yalnız II-              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>  I ve II-                  d)  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2)  </w:t>
      </w:r>
      <w:r>
        <w:rPr>
          <w:sz w:val="20"/>
          <w:szCs w:val="20"/>
        </w:rPr>
        <w:t>Duran bir cismi hareket ettiren, hareket eden bir cismi durduran etkiye ne denir?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 kuvvet</w:t>
        <w:tab/>
        <w:t xml:space="preserve">               b) iş </w:t>
        <w:tab/>
        <w:tab/>
        <w:t>c) güç</w:t>
        <w:tab/>
        <w:tab/>
        <w:t xml:space="preserve">                d) enerj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3)</w:t>
      </w:r>
      <w:r>
        <w:rPr>
          <w:sz w:val="20"/>
          <w:szCs w:val="20"/>
        </w:rPr>
        <w:t xml:space="preserve">  Aşağıdaki mıknatısların durumuna göre ne olur?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&gt;</w:t>
        <w:tab/>
        <w:tab/>
        <w:tab/>
        <w:t xml:space="preserve">                                 &lt;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&gt;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) 1 ve 2 numaralı mıknatıslar birbirini çeker            b) Ters çevrildiklerinde N – N  birbirini çek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) 1 aynı kalıp 2 ters çevrildiğinde birbirilerini çeker       d) 1 ve 2 numaralı mıknatıslar birbirilerini  etkilemezl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61620</wp:posOffset>
            </wp:positionV>
            <wp:extent cx="1600200" cy="800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4)Şekildeki devrede ampulün yanması için aşağıdakilerden hangisi     yapılmalıdır?                                       </w:t>
      </w:r>
    </w:p>
    <w:p>
      <w:pPr>
        <w:pStyle w:val="Normal"/>
        <w:ind w:left="3060" w:hanging="30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3060" w:hanging="30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060" w:hanging="30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Anahtar açılmalıdır.            b)Bir ampul daha eklenme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Piller doğru bağlanmalıdır.  d)Kaliteli kablo kullanılmal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)Aşağıdaki cümleleri okuyunuz.Doğru olanların başına (D) yanlış olanların başına (Y) yazınız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..) Akımın geçtiği elektrik devresine kapalı devre denir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..) Elektrik akım yönü (+) kutuptan, (-) kutba doğrudur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..) ampullerin parlaklılığı devreye akım veren pil sayısına bağlı olarak değişir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..) Pil sayısı aynı kalırken ampul sayısının artması ampullerin parlaklığını arttır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60085" cy="1056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position w:val="5"/>
          <w:sz w:val="20"/>
          <w:szCs w:val="20"/>
        </w:rPr>
        <w:t xml:space="preserve"> </w:t>
      </w:r>
      <w:r>
        <w:rPr>
          <w:position w:val="5"/>
          <w:sz w:val="20"/>
          <w:szCs w:val="20"/>
        </w:rPr>
        <w:t>17) Aşağıdakilerden hangisi devre elemanlarından pilin sembolüdür?</w:t>
      </w:r>
    </w:p>
    <w:p>
      <w:pPr>
        <w:pStyle w:val="Normal"/>
        <w:rPr>
          <w:position w:val="5"/>
          <w:sz w:val="20"/>
          <w:szCs w:val="20"/>
        </w:rPr>
      </w:pPr>
      <w:r>
        <w:rPr>
          <w:position w:val="5"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4610735" cy="8477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>
          <w:position w:val="5"/>
          <w:sz w:val="20"/>
          <w:szCs w:val="20"/>
        </w:rPr>
        <w:t>18)Aşağıdaki araçların hangisinde elektrik akımının hem ısı, hem de ışık etkisi birlikte gözlenir?</w:t>
      </w:r>
    </w:p>
    <w:p>
      <w:pPr>
        <w:pStyle w:val="Normal"/>
        <w:rPr>
          <w:position w:val="5"/>
          <w:sz w:val="20"/>
          <w:szCs w:val="20"/>
        </w:rPr>
      </w:pPr>
      <w:r>
        <w:rPr>
          <w:position w:val="5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position w:val="5"/>
          <w:sz w:val="20"/>
          <w:szCs w:val="20"/>
        </w:rPr>
        <w:t xml:space="preserve">             </w:t>
      </w:r>
      <w:r>
        <w:rPr>
          <w:position w:val="5"/>
          <w:sz w:val="20"/>
          <w:szCs w:val="20"/>
        </w:rPr>
        <w:t>a) ampul                   b) kapı zili        c) pil        d) hesap makinesi</w:t>
      </w:r>
    </w:p>
    <w:p>
      <w:pPr>
        <w:pStyle w:val="Normal"/>
        <w:rPr>
          <w:position w:val="5"/>
          <w:sz w:val="20"/>
          <w:szCs w:val="20"/>
        </w:rPr>
      </w:pPr>
      <w:r>
        <w:rPr>
          <w:position w:val="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position w:val="5"/>
          <w:sz w:val="20"/>
          <w:szCs w:val="20"/>
        </w:rPr>
      </w:pPr>
      <w:r>
        <w:rPr>
          <w:position w:val="5"/>
          <w:sz w:val="20"/>
          <w:szCs w:val="20"/>
        </w:rPr>
      </w:r>
    </w:p>
    <w:p>
      <w:pPr>
        <w:pStyle w:val="Normal"/>
        <w:rPr>
          <w:position w:val="5"/>
          <w:sz w:val="20"/>
          <w:szCs w:val="20"/>
        </w:rPr>
      </w:pPr>
      <w:r>
        <w:rPr>
          <w:position w:val="5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)Bir devredeki ampul parlaklığı aşağıdakilerden hangisine bağlı </w:t>
      </w:r>
      <w:r>
        <w:rPr>
          <w:b/>
          <w:i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) Pil sayısı                    b) Anahtarın açık mı yoksa kapalı mı olduğu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) Lamba sayısı             d) Ortamın sıcaklığ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42940" cy="12477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)Şekildeki piller özdeş olduğuna göre A, B, C lambaları için hangisi doğrudur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)Üçü de aynı parlaklıkta yanar.         b)En parlak C yan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c)B en az parlaklıkta yanar.                d)C en az parlaklıkta ya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Her soru 5 puandı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B A Ş A R I  L A 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46:00Z</dcterms:created>
  <dc:creator>1</dc:creator>
  <dc:description/>
  <cp:keywords/>
  <dc:language>en-US</dc:language>
  <cp:lastModifiedBy>Bulut</cp:lastModifiedBy>
  <cp:lastPrinted>2007-03-12T08:23:00Z</cp:lastPrinted>
  <dcterms:modified xsi:type="dcterms:W3CDTF">2007-03-17T17:46:00Z</dcterms:modified>
  <cp:revision>2</cp:revision>
  <dc:subject/>
  <dc:title>FEN VE TEKNOLOJİ 2</dc:title>
</cp:coreProperties>
</file>