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0" w:leader="none"/>
        </w:tabs>
        <w:jc w:val="center"/>
        <w:rPr/>
      </w:pPr>
      <w:r>
        <w:rPr>
          <w:rFonts w:cs="Comic Sans MS" w:ascii="Comic Sans MS" w:hAnsi="Comic Sans MS"/>
          <w:sz w:val="20"/>
          <w:szCs w:val="20"/>
        </w:rPr>
        <w:t>200..-200.. Eğitim Öğretim Yılı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  <w:t>5/A SINIFI FEN VE TEKNOLOJİ DERSİ, 2. Dönem 1. Sınav Soruları</w:t>
      </w:r>
    </w:p>
    <w:p>
      <w:pPr>
        <w:pStyle w:val="Normal"/>
        <w:tabs>
          <w:tab w:val="clear" w:pos="708"/>
          <w:tab w:val="center" w:pos="531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dı ve Soyadı :……………………………………………..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) – Aşağıda verilen bilgiler doğru ise noktalı yere “D”, yanlış ise “Y” harfi yerleştiriniz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(………) Mıknatısın yönleri N ve S olarak gösteril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(………) Prüzlü yüzeylerde sürtünme kuvveti daha azd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(………) Hava ve su, tüm cisimlerin hareketine karşı kuvvet uygulayarak direnç göster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(………) Mıknatısın maddelere uyguladığı kuvvet temas gerektiren kuvvett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(………) Rüzgar cisimlere temas gerektirmeyen kuvvet uygulayarak hareket ettiri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B– Aşağıdaki cümlelerde bulunan noktalı yerlere, resimlerde verilen uygun kelimelerl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tamamlayınız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9518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91376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913765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028065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913765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913765" cy="67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1675</wp:posOffset>
                </wp:positionH>
                <wp:positionV relativeFrom="paragraph">
                  <wp:posOffset>339725</wp:posOffset>
                </wp:positionV>
                <wp:extent cx="6946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iren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6.7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iren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339725</wp:posOffset>
                </wp:positionV>
                <wp:extent cx="69469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kuv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6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kuv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339725</wp:posOffset>
                </wp:positionV>
                <wp:extent cx="694690" cy="283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erçek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35pt;mso-wrap-distance-left:9.05pt;mso-wrap-distance-right:9.05pt;mso-wrap-distance-top:0pt;mso-wrap-distance-bottom:0pt;margin-top:26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yerçek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339725</wp:posOffset>
                </wp:positionV>
                <wp:extent cx="6946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kuz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6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kuz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339725</wp:posOffset>
                </wp:positionV>
                <wp:extent cx="6946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6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339725</wp:posOffset>
                </wp:positionV>
                <wp:extent cx="694690" cy="237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çe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6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çe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64185" cy="142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Havanın ve suyun cisimlerin hareketine karşı gösterdiği ……………………. birbirinden farklıdır.</w:t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64185" cy="1327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Cisimleri durduran yada hareket ettirmek için yapılan etkiye …………………….. den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64185" cy="1327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Yeri merkezine doğru olan kuvvete ……………………kuvveti denir.   </w:t>
      </w:r>
    </w:p>
    <w:p>
      <w:pPr>
        <w:pStyle w:val="Normal"/>
        <w:spacing w:lineRule="atLeast" w:line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64185" cy="1327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Pusulayı hangi yöne çevirirsek çevirelim renkli ibre ……………………doğrultusunu gösterir.</w:t>
      </w:r>
    </w:p>
    <w:p>
      <w:pPr>
        <w:pStyle w:val="Normal"/>
        <w:spacing w:lineRule="atLeast" w:line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64185" cy="1327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ıknatısın benzer kutupları birbirini ……………………, farklı kutupları birbirini ……………………… .</w:t>
      </w:r>
    </w:p>
    <w:p>
      <w:pPr>
        <w:sectPr>
          <w:type w:val="nextPage"/>
          <w:pgSz w:w="11906" w:h="16838"/>
          <w:pgMar w:left="720" w:right="56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1)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111125</wp:posOffset>
                </wp:positionV>
                <wp:extent cx="2647950" cy="15894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ınar ile arkadaşı getirdikleri tarağı saçlarına sürttükten sonra küçük parçacıklara ayırdıkları kağıtlara tarağı yaklaştırdıklarında, kağıt parçacılarının tarağa doğru hareket ettiklerini gözlemledi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Bu deneyl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u w:val="single"/>
                              </w:rPr>
                              <w:t>ortaya çıkardıkları kuvve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aşağıdakilerden hangisid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125.15pt;mso-wrap-distance-left:9.05pt;mso-wrap-distance-right:9.05pt;mso-wrap-distance-top:0pt;mso-wrap-distance-bottom:0pt;margin-top:8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ınar ile arkadaşı getirdikleri tarağı saçlarına sürttükten sonra küçük parçacıklara ayırdıkları kağıtlara tarağı yaklaştırdıklarında, kağıt parçacılarının tarağa doğru hareket ettiklerini gözlemledil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Bu deneyle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u w:val="single"/>
                        </w:rPr>
                        <w:t>ortaya çıkardıkları kuvvet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aşağıdakilerden hangisidi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71500" cy="800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3pt;width:44.95pt;height:62.95pt;mso-wrap-style:none;v-text-anchor:middle">
                <v:imagedata r:id="rId14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A) İtm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B) Temas gerektirmey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C) Temas gerektiren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D) Çekme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)- Aşağıdakilerden hangisi temas gerektiren bir kuvvete değildir?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A )Şut çekmek                             B )Yazı yazmak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C )Rüzgarın perdeyi                      D) Elmanın yere</w:t>
      </w:r>
    </w:p>
    <w:p>
      <w:pPr>
        <w:pStyle w:val="Normal"/>
        <w:ind w:left="360" w:hanging="36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 xml:space="preserve">oynatması                                     düşmesi                                                                                 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3)- </w:t>
      </w: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 xml:space="preserve">Aşağıdaki olaylardan hangisinde temas </w:t>
      </w:r>
    </w:p>
    <w:p>
      <w:pPr>
        <w:pStyle w:val="Normal"/>
        <w:ind w:left="360" w:hanging="360"/>
        <w:rPr/>
      </w:pPr>
      <w:r>
        <w:rPr>
          <w:rStyle w:val="StrongEmphasis"/>
          <w:rFonts w:eastAsia="Comic Sans MS" w:cs="Comic Sans MS" w:ascii="Comic Sans MS" w:hAnsi="Comic Sans MS"/>
          <w:b w:val="false"/>
          <w:bCs w:val="false"/>
          <w:sz w:val="20"/>
          <w:szCs w:val="20"/>
        </w:rPr>
        <w:t xml:space="preserve">        </w:t>
      </w: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>gerektiren bir kuvvet uygulanmaktadır?</w:t>
      </w:r>
    </w:p>
    <w:p>
      <w:pPr>
        <w:pStyle w:val="Normal"/>
        <w:ind w:left="360" w:hanging="360"/>
        <w:rPr>
          <w:rStyle w:val="StrongEmphasis"/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Comic Sans MS" w:cs="Comic Sans MS" w:ascii="Comic Sans MS" w:hAnsi="Comic Sans MS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Pedal çevirme</w:t>
      </w: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 xml:space="preserve">         B)</w:t>
      </w:r>
      <w:r>
        <w:rPr>
          <w:rFonts w:cs="Comic Sans MS" w:ascii="Comic Sans MS" w:hAnsi="Comic Sans MS"/>
          <w:sz w:val="20"/>
          <w:szCs w:val="20"/>
        </w:rPr>
        <w:t xml:space="preserve"> Dünyanın hareketi</w:t>
      </w: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 xml:space="preserve">                       </w:t>
      </w:r>
      <w:r>
        <w:rPr>
          <w:rFonts w:cs="Comic Sans MS" w:ascii="Comic Sans MS" w:hAnsi="Comic Sans MS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C)Buharın bulut olması</w:t>
      </w: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 xml:space="preserve"> D) </w:t>
      </w:r>
      <w:r>
        <w:rPr>
          <w:rFonts w:cs="Comic Sans MS" w:ascii="Comic Sans MS" w:hAnsi="Comic Sans MS"/>
          <w:sz w:val="20"/>
          <w:szCs w:val="20"/>
        </w:rPr>
        <w:t xml:space="preserve">Mıknatısın demiri çekmesi      </w:t>
      </w: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Style w:val="StrongEmphasis"/>
          <w:rFonts w:eastAsia="Comic Sans MS" w:cs="Comic Sans MS" w:ascii="Comic Sans MS" w:hAnsi="Comic Sans MS"/>
          <w:b w:val="false"/>
          <w:bCs w:val="false"/>
          <w:sz w:val="20"/>
          <w:szCs w:val="20"/>
        </w:rPr>
        <w:t xml:space="preserve">                                 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4)- </w:t>
      </w: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>Zelal, deneyinde hazırlağı basit bir paraşüte kibrit kutusu bağlayarak belli bir yükseklikten aşağıya bırakıyor. Buna göre aşağıdakilerden hangisi yanlışt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Style w:val="StrongEmphasis"/>
          <w:rFonts w:eastAsia="Comic Sans MS" w:cs="Comic Sans MS" w:ascii="Comic Sans MS" w:hAnsi="Comic Sans MS"/>
          <w:b w:val="false"/>
          <w:bCs w:val="false"/>
          <w:sz w:val="20"/>
          <w:szCs w:val="20"/>
        </w:rPr>
        <w:t xml:space="preserve">    </w:t>
      </w: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 xml:space="preserve">A) </w:t>
      </w:r>
      <w:r>
        <w:rPr>
          <w:rFonts w:cs="Comic Sans MS" w:ascii="Comic Sans MS" w:hAnsi="Comic Sans MS"/>
          <w:sz w:val="20"/>
          <w:szCs w:val="20"/>
        </w:rPr>
        <w:t xml:space="preserve">Paraşütün büyüklüğüne göre hava direnci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etkide bulun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B) Paraşüt üzerine etki eden sürtünm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kuvveti yukarıya doğrudur.</w:t>
        <w:br/>
        <w:t xml:space="preserve">    C) Paraşüt yere sabit bir hız ile ine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D) Paraşüte yerçekimi kuvveti etki ed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5)- Aşağıdaki maddelerden hangis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mıknatıstan etkilenmez?</w:t>
        <w:br/>
        <w:br/>
        <w:t xml:space="preserve">      A) toplu iğne          B) kaşık             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C) çelik kapı           D) barda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6) –        1                     2</w:t>
      </w:r>
    </w:p>
    <w:p>
      <w:pPr>
        <w:pStyle w:val="Normal"/>
        <w:spacing w:lineRule="exact" w:line="24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590550" cy="2476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.5pt;height:19.5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70485</wp:posOffset>
                </wp:positionV>
                <wp:extent cx="590550" cy="247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70485</wp:posOffset>
                </wp:positionV>
                <wp:extent cx="590550" cy="247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70485</wp:posOffset>
                </wp:positionV>
                <wp:extent cx="590550" cy="2476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.5pt;height:19.5pt;mso-wrap-distance-left:9.05pt;mso-wrap-distance-right:9.05pt;mso-wrap-distance-top:0pt;mso-wrap-distance-bottom:0pt;margin-top:5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color w:val="FFFFFF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Yukarıda verilen mıknatısların durumuna </w:t>
      </w:r>
    </w:p>
    <w:p>
      <w:pPr>
        <w:pStyle w:val="Normal"/>
        <w:spacing w:lineRule="exact" w:line="2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göre ne olur?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A) 1 ve 2 numaralı mıknatıslar birbirini çeker.</w:t>
      </w:r>
    </w:p>
    <w:p>
      <w:pPr>
        <w:pStyle w:val="Normal"/>
        <w:spacing w:lineRule="exact" w:line="28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B) Ters çevrildiklerinde N – N  birbirini çeker.</w:t>
      </w:r>
    </w:p>
    <w:p>
      <w:pPr>
        <w:pStyle w:val="Normal"/>
        <w:spacing w:lineRule="exact" w:line="28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C) 1 ve 2 numaralı mıknatıslar birbirlerini </w:t>
      </w:r>
    </w:p>
    <w:p>
      <w:pPr>
        <w:pStyle w:val="Normal"/>
        <w:spacing w:lineRule="exact" w:line="28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iterler.</w:t>
      </w:r>
    </w:p>
    <w:p>
      <w:pPr>
        <w:pStyle w:val="Normal"/>
        <w:spacing w:lineRule="exact" w:line="28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D) 1 ve 2 numaralı mıknatıslar birbirilerini  </w:t>
      </w:r>
    </w:p>
    <w:p>
      <w:pPr>
        <w:pStyle w:val="Normal"/>
        <w:spacing w:lineRule="exact" w:line="28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etkilemezl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7)- Bir oyuncak arabaya eşit kuvvet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uygulanarak arkasından itilip, bırakılıyor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Bu araba en çok hangi zeminde yol alı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9144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.35pt;width:71.95pt;height:53.95pt;mso-wrap-style:none;v-text-anchor:middle">
                <v:imagedata r:id="rId16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91440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7.35pt;width:71.95pt;height:53.95pt;mso-wrap-style:none;v-text-anchor:middle">
                <v:imagedata r:id="rId18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 xml:space="preserve">A)                                   B)      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73990</wp:posOffset>
                </wp:positionV>
                <wp:extent cx="91440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3.7pt;width:71.95pt;height:53.95pt;mso-wrap-style:none;v-text-anchor:middle">
                <v:imagedata r:id="rId20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73990</wp:posOffset>
                </wp:positionV>
                <wp:extent cx="91440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3.7pt;width:71.95pt;height:53.95pt;mso-wrap-style:none;v-text-anchor:middle">
                <v:imagedata r:id="rId22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D)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8)- Mıknatısların her iki kutbu aşağıdak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sembollerden hangileri ile gösteril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</wp:posOffset>
                </wp:positionH>
                <wp:positionV relativeFrom="paragraph">
                  <wp:posOffset>154940</wp:posOffset>
                </wp:positionV>
                <wp:extent cx="2419350" cy="5905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N ve S           B)  doğu ve batı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C) S ve S           D)   N  ve  N       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46.5pt;mso-wrap-distance-left:9.05pt;mso-wrap-distance-right:9.05pt;mso-wrap-distance-top:0pt;mso-wrap-distance-bottom:0pt;margin-top:12.2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N ve S           B)  doğu ve batı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C) S ve S           D)   N  ve  N      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)- I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013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63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023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1735</wp:posOffset>
                </wp:positionH>
                <wp:positionV relativeFrom="paragraph">
                  <wp:posOffset>-9525</wp:posOffset>
                </wp:positionV>
                <wp:extent cx="590550" cy="2476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6.5pt;height:19.5pt;mso-wrap-distance-left:9.05pt;mso-wrap-distance-right:9.05pt;mso-wrap-distance-top:0pt;mso-wrap-distance-bottom:0pt;margin-top:-0.7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0135</wp:posOffset>
                </wp:positionH>
                <wp:positionV relativeFrom="paragraph">
                  <wp:posOffset>121285</wp:posOffset>
                </wp:positionV>
                <wp:extent cx="590550" cy="2476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9.5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0235</wp:posOffset>
                </wp:positionH>
                <wp:positionV relativeFrom="paragraph">
                  <wp:posOffset>121285</wp:posOffset>
                </wp:positionV>
                <wp:extent cx="590550" cy="2476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9.5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635</wp:posOffset>
                </wp:positionH>
                <wp:positionV relativeFrom="paragraph">
                  <wp:posOffset>121285</wp:posOffset>
                </wp:positionV>
                <wp:extent cx="590550" cy="2476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6.5pt;height:19.5pt;mso-wrap-distance-left:9.05pt;mso-wrap-distance-right:9.05pt;mso-wrap-distance-top:0pt;mso-wrap-distance-bottom:0pt;margin-top:9.5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1735</wp:posOffset>
                </wp:positionH>
                <wp:positionV relativeFrom="paragraph">
                  <wp:posOffset>121285</wp:posOffset>
                </wp:positionV>
                <wp:extent cx="590550" cy="2476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6.5pt;height:19.5pt;mso-wrap-distance-left:9.05pt;mso-wrap-distance-right:9.05pt;mso-wrap-distance-top:0pt;mso-wrap-distance-bottom:0pt;margin-top:9.5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 xml:space="preserve">II-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III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635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0235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1735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0135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 xml:space="preserve">Mıknatıslar, yukarıda görüldükleri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 xml:space="preserve">konumlarda tutuluyorlar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>Buna göre hangileri birbirini çek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A) I ve III                B) I ve 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B) II ve III               C) I, II ve I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</w:p>
    <w:p>
      <w:pPr>
        <w:pStyle w:val="Normal"/>
        <w:spacing w:lineRule="exac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0)- Hareket eden bir cismi durduran yada </w:t>
      </w:r>
    </w:p>
    <w:p>
      <w:pPr>
        <w:pStyle w:val="Normal"/>
        <w:spacing w:lineRule="exact" w:line="2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duran bir cismi hareket ettiren etkiye </w:t>
      </w:r>
    </w:p>
    <w:p>
      <w:pPr>
        <w:pStyle w:val="Normal"/>
        <w:spacing w:lineRule="exact" w:line="24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ne denir?</w:t>
      </w:r>
    </w:p>
    <w:p>
      <w:pPr>
        <w:pStyle w:val="Normal"/>
        <w:spacing w:lineRule="exact" w:line="24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A) kuvvet</w:t>
        <w:tab/>
        <w:t xml:space="preserve">   B) iş   C) güç   D) enerji</w:t>
      </w:r>
    </w:p>
    <w:p>
      <w:pPr>
        <w:pStyle w:val="Normal"/>
        <w:spacing w:lineRule="exac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1)-Sürtünme ile ilgili aşağıdakilerden </w:t>
      </w:r>
    </w:p>
    <w:p>
      <w:pPr>
        <w:pStyle w:val="Normal"/>
        <w:spacing w:lineRule="exact" w:line="26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hangisi yanlıştır ? </w:t>
      </w:r>
    </w:p>
    <w:p>
      <w:pPr>
        <w:pStyle w:val="Normal"/>
        <w:spacing w:lineRule="exact" w:line="28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A) Sürtünme pürüzsüz yüzeylerde azdır.</w:t>
      </w:r>
    </w:p>
    <w:p>
      <w:pPr>
        <w:pStyle w:val="Normal"/>
        <w:spacing w:lineRule="exact" w:line="28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B) Sürtünme pürüzlü yüzeylerde çoktur.</w:t>
      </w:r>
    </w:p>
    <w:p>
      <w:pPr>
        <w:pStyle w:val="Normal"/>
        <w:spacing w:lineRule="exact" w:line="28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C) Sürtünmeyi azaltmak için makinelerde </w:t>
      </w:r>
    </w:p>
    <w:p>
      <w:pPr>
        <w:pStyle w:val="Normal"/>
        <w:spacing w:lineRule="exact" w:line="28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yağlama yapılır.</w:t>
      </w:r>
    </w:p>
    <w:p>
      <w:pPr>
        <w:pStyle w:val="Normal"/>
        <w:spacing w:lineRule="exact" w:line="28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D) Karlı havalarda sürtünmeyi azaltmak </w:t>
      </w:r>
    </w:p>
    <w:p>
      <w:pPr>
        <w:pStyle w:val="Normal"/>
        <w:spacing w:lineRule="exact" w:line="28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araçlara zincir takılır.</w:t>
      </w:r>
    </w:p>
    <w:p>
      <w:pPr>
        <w:pStyle w:val="Normal"/>
        <w:spacing w:lineRule="exact" w:line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2) Bir elektrik devresindeki ampulün daha parlak ışık vermesi için aşağıdakilerden   hangileri yapılmalıdır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. ampul sayısı artırılmalıdır.   </w:t>
      </w:r>
    </w:p>
    <w:p>
      <w:pPr>
        <w:pStyle w:val="Normal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  <w:t xml:space="preserve">b. Pil sayısı artırılmalıdır.   </w:t>
      </w:r>
    </w:p>
    <w:p>
      <w:pPr>
        <w:pStyle w:val="Normal"/>
        <w:rPr/>
      </w:pPr>
      <w:r>
        <w:rPr>
          <w:rFonts w:cs="Comic Sans MS" w:ascii="Comic Sans MS" w:hAnsi="Comic Sans MS"/>
          <w:color w:val="FFFFFF"/>
          <w:sz w:val="20"/>
          <w:szCs w:val="20"/>
        </w:rPr>
        <w:t>c. Anahtar açık (</w:t>
      </w:r>
      <w:r>
        <w:rPr>
          <w:rFonts w:cs="Comic Sans MS" w:ascii="Comic Sans MS" w:hAnsi="Comic Sans MS"/>
          <w:color w:val="FFFFFF"/>
          <w:sz w:val="20"/>
          <w:szCs w:val="20"/>
        </w:rPr>
        <w:drawing>
          <wp:inline distT="0" distB="0" distL="0" distR="0">
            <wp:extent cx="333375" cy="21844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FFFF"/>
          <w:sz w:val="20"/>
          <w:szCs w:val="20"/>
        </w:rPr>
        <w:t>) hale getirilmelidir.               d. Ampul sayısı azaltılma</w:t>
      </w:r>
      <w:r>
        <w:rPr>
          <w:rFonts w:cs="Comic Sans MS" w:ascii="Comic Sans MS" w:hAnsi="Comic Sans MS"/>
          <w:sz w:val="20"/>
          <w:szCs w:val="20"/>
        </w:rPr>
        <w:t>.Aşağıdaki cümleleri okuyunuz.Doğru olanların başına (D) yanlış olanların başına (Y) yazınız</w:t>
      </w:r>
    </w:p>
    <w:p>
      <w:pPr>
        <w:pStyle w:val="Normal"/>
        <w:ind w:left="10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(…..) Akımın geçtiği elektrik devresine kapalı devre denir. </w:t>
      </w:r>
    </w:p>
    <w:p>
      <w:pPr>
        <w:pStyle w:val="Normal"/>
        <w:ind w:left="10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.(…..) Bir düzen içinde bağlanmış birden fazla pile batarya denir. </w:t>
      </w:r>
    </w:p>
    <w:p>
      <w:pPr>
        <w:pStyle w:val="Normal"/>
        <w:ind w:left="10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(…..) Devre kapalı olduğunda ampul ışık vermez.</w:t>
      </w:r>
    </w:p>
    <w:p>
      <w:pPr>
        <w:pStyle w:val="Normal"/>
        <w:ind w:left="10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(…..) Elektrik akım yönü (+) kutuptan, (-) kutba doğrudur.</w:t>
      </w:r>
    </w:p>
    <w:p>
      <w:pPr>
        <w:pStyle w:val="Normal"/>
        <w:ind w:left="10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(…..) Pil ve ampul devre elemanlarından ikisidir.</w:t>
      </w:r>
    </w:p>
    <w:p>
      <w:pPr>
        <w:pStyle w:val="Normal"/>
        <w:ind w:left="10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(…..) Bir elektrik devresinde ampul sayısı artarsa, ampullerin parlaklığı azalır.</w:t>
      </w:r>
    </w:p>
    <w:p>
      <w:pPr>
        <w:pStyle w:val="Normal"/>
        <w:ind w:left="10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(…..)  Akımın geçtiği elektrik devresine kapalı devre denir.</w:t>
      </w:r>
    </w:p>
    <w:p>
      <w:pPr>
        <w:pStyle w:val="Normal"/>
        <w:ind w:left="10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(…..) Pil sayısı aynı kalırken ampul sayısının artması ampullerin parlaklığını arttırır.</w:t>
      </w:r>
    </w:p>
    <w:p>
      <w:pPr>
        <w:pStyle w:val="Normal"/>
        <w:ind w:left="10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(…..) Piller elektrik kaynağı olan üreteçlerdir.</w:t>
      </w:r>
    </w:p>
    <w:p>
      <w:pPr>
        <w:pStyle w:val="Normal"/>
        <w:ind w:left="106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(…..) ampullerin parlaklılığı devreye akım veren pil sayısına bağlı olarak değiş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720" w:right="566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. Pil sayısı artırılmalıdır.   </w:t>
      </w:r>
    </w:p>
    <w:p>
      <w:pPr>
        <w:sectPr>
          <w:type w:val="continuous"/>
          <w:pgSz w:w="11906" w:h="16838"/>
          <w:pgMar w:left="720" w:right="566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. Anahtar açık (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33375" cy="21844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) hale getirilmelidir.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d. Ampul sayısı azaltılmalıd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A. a-c          B. b-d            C. a-b-c          D. b-c-d</w:t>
      </w:r>
    </w:p>
    <w:p>
      <w:pPr>
        <w:sectPr>
          <w:type w:val="continuous"/>
          <w:pgSz w:w="11906" w:h="16838"/>
          <w:pgMar w:left="720" w:right="566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BAŞARILAR DİLERİM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Hand writing Mutlu;Courier New" w:hAnsi="Hand writing Mutlu;Courier New" w:eastAsia="Hand writing Mutlu;Courier New" w:cs="Hand writing Mutlu;Courier New"/>
          <w:i/>
          <w:i/>
          <w:sz w:val="40"/>
          <w:szCs w:val="40"/>
        </w:rPr>
      </w:pPr>
      <w:r>
        <w:rPr>
          <w:rFonts w:eastAsia="Hand writing Mutlu;Courier New" w:cs="Hand writing Mutlu;Courier New" w:ascii="Hand writing Mutlu;Courier New" w:hAnsi="Hand writing Mutlu;Courier New"/>
          <w:i/>
          <w:sz w:val="40"/>
          <w:szCs w:val="40"/>
        </w:rPr>
        <w:t xml:space="preserve">   </w:t>
      </w:r>
    </w:p>
    <w:p>
      <w:pPr>
        <w:sectPr>
          <w:type w:val="continuous"/>
          <w:pgSz w:w="11906" w:h="16838"/>
          <w:pgMar w:left="720" w:right="566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and writing Mutlu;Courier New" w:hAnsi="Hand writing Mutlu;Courier New" w:cs="Hand writing Mutlu;Courier New"/>
          <w:b/>
          <w:b/>
          <w:i/>
          <w:i/>
          <w:sz w:val="40"/>
          <w:szCs w:val="40"/>
        </w:rPr>
      </w:pPr>
      <w:r>
        <w:rPr>
          <w:rFonts w:cs="Hand writing Mutlu;Courier New" w:ascii="Hand writing Mutlu;Courier New" w:hAnsi="Hand writing Mutlu;Courier New"/>
          <w:b/>
          <w:i/>
          <w:sz w:val="40"/>
          <w:szCs w:val="40"/>
        </w:rPr>
        <w:t>AYŞE CANAN İŞLER</w:t>
      </w:r>
    </w:p>
    <w:p>
      <w:pPr>
        <w:sectPr>
          <w:type w:val="continuous"/>
          <w:pgSz w:w="11906" w:h="16838"/>
          <w:pgMar w:left="720" w:right="566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1906" w:h="16838"/>
      <w:pgMar w:left="720" w:right="566" w:gutter="0" w:header="0" w:top="360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3075"/>
        </w:tabs>
        <w:ind w:left="3075" w:hanging="25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39:00Z</dcterms:created>
  <dc:creator>xxXXxx</dc:creator>
  <dc:description/>
  <cp:keywords/>
  <dc:language>en-US</dc:language>
  <cp:lastModifiedBy>fatihakyüz</cp:lastModifiedBy>
  <cp:lastPrinted>2008-03-14T14:39:00Z</cp:lastPrinted>
  <dcterms:modified xsi:type="dcterms:W3CDTF">2008-12-29T22:06:00Z</dcterms:modified>
  <cp:revision>6</cp:revision>
  <dc:subject/>
  <dc:title>2007-2008 EĞİTİM ÖĞRETİM YILI</dc:title>
</cp:coreProperties>
</file>