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ı ve Soyadı:………………………………………..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ınıfı ve No: 5- …../……………</w:t>
        <w:tab/>
        <w:tab/>
        <w:tab/>
        <w:tab/>
        <w:tab/>
        <w:tab/>
        <w:t>Tarih: …./05/200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ÜPRAŞ İLKÖĞRETİM OKULU 5.SINIFLA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N VE TEKNOLOJİ DERSİ II.DÖNEM III.YAZILI DEĞERLENDİR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U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080" w:right="746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Aşağıdakilerden hangisi </w:t>
      </w:r>
      <w:r>
        <w:rPr>
          <w:rFonts w:cs="Arial" w:ascii="Arial" w:hAnsi="Arial"/>
          <w:sz w:val="22"/>
          <w:szCs w:val="22"/>
          <w:u w:val="single"/>
        </w:rPr>
        <w:t>Opak (saydam olmayan)</w:t>
      </w:r>
      <w:r>
        <w:rPr>
          <w:rFonts w:cs="Arial" w:ascii="Arial" w:hAnsi="Arial"/>
          <w:sz w:val="22"/>
          <w:szCs w:val="22"/>
        </w:rPr>
        <w:t xml:space="preserve"> maddedir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</w:t>
        <w:tab/>
        <w:tab/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na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 xml:space="preserve">Hava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ğıdakilerden hangisi sesi az iletir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a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ün </w:t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hta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yılan ışığın izlediği yolu gösteren doğrulara ne denir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ı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l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ı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Aşağıdakilerden hangisi </w:t>
      </w:r>
      <w:r>
        <w:rPr>
          <w:rFonts w:cs="Arial" w:ascii="Arial" w:hAnsi="Arial"/>
          <w:sz w:val="22"/>
          <w:szCs w:val="22"/>
          <w:u w:val="single"/>
        </w:rPr>
        <w:t>yarı saydam maddeye</w:t>
      </w:r>
      <w:r>
        <w:rPr>
          <w:rFonts w:cs="Arial" w:ascii="Arial" w:hAnsi="Arial"/>
          <w:sz w:val="22"/>
          <w:szCs w:val="22"/>
        </w:rPr>
        <w:t xml:space="preserve"> örnektir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ht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zlu cam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Aşağıdakilerden hangisi </w:t>
      </w:r>
      <w:r>
        <w:rPr>
          <w:rFonts w:cs="Arial" w:ascii="Arial" w:hAnsi="Arial"/>
          <w:sz w:val="22"/>
          <w:szCs w:val="22"/>
          <w:u w:val="single"/>
        </w:rPr>
        <w:t>saydam maddeye</w:t>
      </w:r>
      <w:r>
        <w:rPr>
          <w:rFonts w:cs="Arial" w:ascii="Arial" w:hAnsi="Arial"/>
          <w:sz w:val="22"/>
          <w:szCs w:val="22"/>
        </w:rPr>
        <w:t xml:space="preserve"> örnektir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ap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yna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nyamızı ve ayı aydınlatan ısı ve ışık kaynağı nedir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dızla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neş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ny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şağıdakilerden hangisi </w:t>
      </w:r>
      <w:r>
        <w:rPr>
          <w:rFonts w:cs="Arial" w:ascii="Arial" w:hAnsi="Arial"/>
          <w:b/>
          <w:sz w:val="22"/>
          <w:szCs w:val="22"/>
        </w:rPr>
        <w:t>omurgalı hayvanlar</w:t>
      </w:r>
      <w:r>
        <w:rPr>
          <w:rFonts w:cs="Arial" w:ascii="Arial" w:hAnsi="Arial"/>
          <w:sz w:val="22"/>
          <w:szCs w:val="22"/>
        </w:rPr>
        <w:t xml:space="preserve"> arasına </w:t>
      </w:r>
      <w:r>
        <w:rPr>
          <w:rFonts w:cs="Arial" w:ascii="Arial" w:hAnsi="Arial"/>
          <w:sz w:val="22"/>
          <w:szCs w:val="22"/>
          <w:u w:val="single"/>
        </w:rPr>
        <w:t>girmez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rtı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vş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ç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nek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Aşağıdakilerden hangisi sırası ile </w:t>
      </w:r>
      <w:r>
        <w:rPr>
          <w:rFonts w:cs="Arial" w:ascii="Arial" w:hAnsi="Arial"/>
          <w:sz w:val="22"/>
          <w:szCs w:val="22"/>
          <w:u w:val="single"/>
        </w:rPr>
        <w:t>saydam olan</w:t>
      </w:r>
      <w:r>
        <w:rPr>
          <w:rFonts w:cs="Arial" w:ascii="Arial" w:hAnsi="Arial"/>
          <w:sz w:val="22"/>
          <w:szCs w:val="22"/>
        </w:rPr>
        <w:t xml:space="preserve"> ve </w:t>
      </w:r>
      <w:r>
        <w:rPr>
          <w:rFonts w:cs="Arial" w:ascii="Arial" w:hAnsi="Arial"/>
          <w:sz w:val="22"/>
          <w:szCs w:val="22"/>
          <w:u w:val="single"/>
        </w:rPr>
        <w:t>saydam olmayan</w:t>
      </w:r>
      <w:r>
        <w:rPr>
          <w:rFonts w:cs="Arial" w:ascii="Arial" w:hAnsi="Arial"/>
          <w:sz w:val="22"/>
          <w:szCs w:val="22"/>
        </w:rPr>
        <w:t xml:space="preserve"> maddelere örnektir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hta, hav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ğlı kâğıt, buzlu ca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ap, duva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cere camı, ta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alı bir karton kutunun üzerine delikler açtıktan sonra kutunun içerisine bir ışık kaynağı koyunuz. Işık kaynağından çıkan ışınların deliklerden yayıldığını gözlemlersiniz. </w:t>
      </w:r>
      <w:r>
        <w:rPr>
          <w:rFonts w:cs="Arial" w:ascii="Arial" w:hAnsi="Arial"/>
          <w:b/>
          <w:sz w:val="22"/>
          <w:szCs w:val="22"/>
        </w:rPr>
        <w:t>Bunun nedeni aşağıdakilerden hangisidir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ece doğal ışık kaynaklarından çıkan ışınlar doğrusal ve her yönde yayılabilir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ık her yönde yayılabilir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ece yapay ışık kaynaklarından çıkan ışınlar doğrusal ve her yöne yayılabilir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tunun içerisi ışık dolunca deliklerden dışarı taşar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Aşağıdakilerden hangisi </w:t>
      </w:r>
      <w:r>
        <w:rPr>
          <w:rFonts w:cs="Arial" w:ascii="Arial" w:hAnsi="Arial"/>
          <w:sz w:val="22"/>
          <w:szCs w:val="22"/>
          <w:u w:val="single"/>
        </w:rPr>
        <w:t>çiçeksiz</w:t>
      </w:r>
      <w:r>
        <w:rPr>
          <w:rFonts w:cs="Arial" w:ascii="Arial" w:hAnsi="Arial"/>
          <w:sz w:val="22"/>
          <w:szCs w:val="22"/>
        </w:rPr>
        <w:t xml:space="preserve"> bir bitkidir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l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uç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yosun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ül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Aşağıdakilerden hangisi çiçeğin yapısında </w:t>
      </w:r>
      <w:r>
        <w:rPr>
          <w:rFonts w:cs="Arial" w:ascii="Arial" w:hAnsi="Arial"/>
          <w:sz w:val="22"/>
          <w:szCs w:val="22"/>
          <w:u w:val="single"/>
        </w:rPr>
        <w:t>bulunmaz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ci tüyl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şi orga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ç yapra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nak yapra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ğıda oluşturulan besin zincirlerinden hangisi doğrudu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- kuş- çekirge – atma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maca- ot- çekirge- kuş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kirge- atmaca- ot- kuş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maca- kuş- çekirge – o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ğıdaki canlılardan hangisi hem et hem de ot yiyen canlılara örnektir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ne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vu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k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şık ve ışığın yayılması ile ilgili verilen ifadelerden hangisi </w:t>
      </w:r>
      <w:r>
        <w:rPr>
          <w:rFonts w:cs="Arial" w:ascii="Arial" w:hAnsi="Arial"/>
          <w:sz w:val="22"/>
          <w:szCs w:val="22"/>
          <w:u w:val="single"/>
        </w:rPr>
        <w:t>yanlıştı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ık her yönde yayılabil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ık doğrusal olarak yayılı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ık bir engelle karşılaştığında yayılmayı sürdürü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ığın yolunu belirten doğrulara ışık ışınları denir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şağıdakilerden hangisi </w:t>
      </w:r>
      <w:r>
        <w:rPr>
          <w:rFonts w:cs="Arial" w:ascii="Arial" w:hAnsi="Arial"/>
          <w:sz w:val="22"/>
          <w:szCs w:val="22"/>
          <w:u w:val="single"/>
        </w:rPr>
        <w:t>ay tutulmasına</w:t>
      </w:r>
      <w:r>
        <w:rPr>
          <w:rFonts w:cs="Arial" w:ascii="Arial" w:hAnsi="Arial"/>
          <w:sz w:val="22"/>
          <w:szCs w:val="22"/>
        </w:rPr>
        <w:t xml:space="preserve"> örnekt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7248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ğıdaki cümlelerden doğru olanların başına (D) harfi, yanlış olanların başına (Y) harfi koyunu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….  ) </w:t>
      </w:r>
      <w:r>
        <w:rPr>
          <w:rFonts w:cs="Arial" w:ascii="Arial" w:hAnsi="Arial"/>
          <w:sz w:val="22"/>
          <w:szCs w:val="22"/>
        </w:rPr>
        <w:t>Ülkemizde nesli tükenmekte olan kelaynak kuşları milli parklarda koruma altına alınmıştır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( ….  ) </w:t>
      </w:r>
      <w:r>
        <w:rPr>
          <w:rFonts w:cs="Arial" w:ascii="Arial" w:hAnsi="Arial"/>
          <w:sz w:val="22"/>
          <w:szCs w:val="22"/>
        </w:rPr>
        <w:t>Özel olarak yetiştirilen mantarlara küf mantarları denir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(  …. )  </w:t>
      </w:r>
      <w:r>
        <w:rPr>
          <w:rFonts w:cs="Arial" w:ascii="Arial" w:hAnsi="Arial"/>
          <w:sz w:val="22"/>
          <w:szCs w:val="22"/>
        </w:rPr>
        <w:t>Doğal dengenin bozulmasında ve canlı türlerinin azalmasında insanların rolü en azdır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(  ….  ) </w:t>
      </w:r>
      <w:r>
        <w:rPr>
          <w:rFonts w:cs="Arial" w:ascii="Arial" w:hAnsi="Arial"/>
          <w:sz w:val="22"/>
          <w:szCs w:val="22"/>
        </w:rPr>
        <w:t>Kaynağında çıkan ışık herhangi bir engelle karşılaşmadıkça her yöne yayılır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( …. )  </w:t>
      </w:r>
      <w:r>
        <w:rPr>
          <w:rFonts w:cs="Arial" w:ascii="Arial" w:hAnsi="Arial"/>
          <w:sz w:val="22"/>
          <w:szCs w:val="22"/>
        </w:rPr>
        <w:t>Saydam maddelerin bir tarafından bakıldığında diğer tarafı görülmez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şağıdaki boşluklara kutucukların içindeki uygun olan sözcükleri getiriniz.(10 pua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44450</wp:posOffset>
                </wp:positionV>
                <wp:extent cx="1162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M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44450</wp:posOffset>
                </wp:positionV>
                <wp:extent cx="11620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ayd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ay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33985</wp:posOffset>
                </wp:positionV>
                <wp:extent cx="11620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Yarı saydam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Yarı sayda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33985</wp:posOffset>
                </wp:positionV>
                <wp:extent cx="11620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Daires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Daires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9220</wp:posOffset>
                </wp:positionV>
                <wp:extent cx="11620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Küf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Küf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09220</wp:posOffset>
                </wp:positionV>
                <wp:extent cx="11620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Opak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Opak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84455</wp:posOffset>
                </wp:positionV>
                <wp:extent cx="11620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Doğrus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Doğrus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84455</wp:posOffset>
                </wp:positionV>
                <wp:extent cx="11620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emeli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Memel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ığı geçirmeyen maddelere ……………..………….. denir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vrularını sütle besleyen hayvanlara ………………….. denir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ık ışınları ………………………. bir yol izler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mek yapımında ……………………………… mantarları kullanılır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ığı iyi geçiren maddelere ………………….... denir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>Aşağıdaki maddeleri saydam, yarı saydam ya da Opak oluşlarına göre sınıflandırarak aşağıdaki tabloyu doldurunuz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74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52"/>
        <w:gridCol w:w="1152"/>
        <w:gridCol w:w="1152"/>
      </w:tblGrid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dam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rı Saydam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zlu c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ht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yn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ylon torb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a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ğlı kâğı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üminyum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ğıdaki tabloda verilen omurgalı hayvanların özelliklerini tabloda işaretleyiniz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939"/>
        <w:gridCol w:w="892"/>
        <w:gridCol w:w="1095"/>
        <w:gridCol w:w="770"/>
      </w:tblGrid>
      <w:tr>
        <w:trPr>
          <w:trHeight w:val="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ı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el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ürünge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ş </w:t>
            </w:r>
          </w:p>
        </w:tc>
      </w:tr>
      <w:tr>
        <w:trPr>
          <w:trHeight w:val="4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da yaş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ngaç solunumu yap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ind w:left="-9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kciğer solunumu               yap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ylere sahiptir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avrularını sütle besl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llara sahiptirler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umurta ile çoğalırlar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ğurarak çoğalırl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:</w:t>
      </w:r>
      <w:r>
        <w:rPr>
          <w:rFonts w:cs="Arial" w:ascii="Arial" w:hAnsi="Arial"/>
          <w:sz w:val="22"/>
          <w:szCs w:val="22"/>
        </w:rPr>
        <w:t xml:space="preserve"> Sınav süresi 40 dakikadır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anlama:</w:t>
      </w:r>
      <w:r>
        <w:rPr>
          <w:rFonts w:cs="Arial" w:ascii="Arial" w:hAnsi="Arial"/>
          <w:sz w:val="22"/>
          <w:szCs w:val="22"/>
        </w:rPr>
        <w:t xml:space="preserve"> 1-15. sorular </w:t>
      </w:r>
      <w:r>
        <w:rPr>
          <w:rFonts w:cs="Arial" w:ascii="Arial" w:hAnsi="Arial"/>
          <w:sz w:val="22"/>
          <w:szCs w:val="22"/>
          <w:u w:val="single"/>
        </w:rPr>
        <w:t>5 puan</w:t>
      </w:r>
      <w:r>
        <w:rPr>
          <w:rFonts w:cs="Arial" w:ascii="Arial" w:hAnsi="Arial"/>
          <w:sz w:val="22"/>
          <w:szCs w:val="22"/>
        </w:rPr>
        <w:t xml:space="preserve"> 16,17,18,19 sorular </w:t>
      </w:r>
      <w:r>
        <w:rPr>
          <w:rFonts w:cs="Arial" w:ascii="Arial" w:hAnsi="Arial"/>
          <w:sz w:val="22"/>
          <w:szCs w:val="22"/>
          <w:u w:val="single"/>
        </w:rPr>
        <w:t>10 puandı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ŞARILAR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540" w:footer="0" w:bottom="1079"/>
      <w:pgNumType w:fmt="decimal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entury Gothic" w:hAnsi="Century Gothic" w:cs="Century Gothic"/>
      </w:r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2:26:00Z</dcterms:created>
  <dc:creator>www.HalilAlpaslan.COM</dc:creator>
  <dc:description/>
  <cp:keywords/>
  <dc:language>en-US</dc:language>
  <cp:lastModifiedBy>fatihakyüz</cp:lastModifiedBy>
  <dcterms:modified xsi:type="dcterms:W3CDTF">2008-12-29T22:07:00Z</dcterms:modified>
  <cp:revision>10</cp:revision>
  <dc:subject/>
  <dc:title>2005/2006 EĞİTİM- ÖĞRETİM YILI SORGUN BELENCUMAFAKILI İLKÖĞRETİM OKULU 5/ B SINIFI FEN VE TEKNOLOJİ DERSİ II</dc:title>
</cp:coreProperties>
</file>