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30480</wp:posOffset>
            </wp:positionV>
            <wp:extent cx="876300" cy="838200"/>
            <wp:effectExtent l="0" t="0" r="0" b="0"/>
            <wp:wrapSquare wrapText="bothSides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I:                                                                                                                           ALDIĞI NOT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895</wp:posOffset>
                </wp:positionH>
                <wp:positionV relativeFrom="paragraph">
                  <wp:posOffset>64770</wp:posOffset>
                </wp:positionV>
                <wp:extent cx="914400" cy="3429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85pt;margin-top:5.1pt;width:71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SOYADI:</w:t>
      </w:r>
    </w:p>
    <w:p>
      <w:pPr>
        <w:pStyle w:val="Normal"/>
        <w:rPr/>
      </w:pPr>
      <w:r>
        <w:rPr/>
        <w:t xml:space="preserve">NU.: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ARBAROS İLKÖĞRETİM OKULU  2007 – 2008  EĞİTİM  ÖĞRETİM  YILI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FEN VE TEKNOLOJİ  DERSİ  I. DÖNEM  I. YAZILI  SORUL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A-Aşağıdaki cümlelerin doğru olanların başına D, yanlış olanların başına Y harfi koyunuz.(16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(          ) Yumurtada  D vitamini bulun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(         ) Karbonhidratlar temel besin gruplarımızdan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(        ) Mineraller bütün canlılar tarafından hazır olarak alınır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(       ) Mide karın boşluğunun sağ alt bölümünde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(       ) Azı dişleri besinleri öğütmeye yar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(        ) Yetişkin bir insanda toplam 36 tane diş var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(        ) Boşaltım sadece böbreklerde ol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(       ) İki tane böbreğimiz var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- Aşağıdaki cümleleri uygun sözcüklerle tamamlayınız. (24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teinler ……………………. ve ……………………… besin maddeleri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Canlılar gereksinimleri olan enerjiyi ……………………alır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ğızdan gelen besinler ……………………………… ile yemek borusuna gönderil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Bir besinde……………………. bulunup bulunmadığını anlamak için  besin ezilip kağıda sürülü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Vücutta hayatsal olaylar sırasında meydana gelen atık maddelerin atılmasına …………………….. den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Zararlı olabilecek maddeler böbreklerden ………………… adı verilen sıvı ile atıl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Temel boşaltım organı ……………………lerd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Ağzımızda azı, …………… ve ………… dişleri vard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Aşağıdaki soruların doğru cevabını işaretleyiniz.(40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şağıdaki seçeneklerin hangisinde sindirim sistemi organlarımız sırasıyla verilmişt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ağız-yemek borusu-yutak-mide-ince bağırsak-kalın bağırsak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ağız-yutak-yemek borusu-mide- kalın bağırsak-ince bağırsak</w:t>
      </w:r>
    </w:p>
    <w:p>
      <w:pPr>
        <w:pStyle w:val="Normal"/>
        <w:rPr/>
      </w:pPr>
      <w:r>
        <w:rPr>
          <w:sz w:val="22"/>
          <w:szCs w:val="22"/>
        </w:rPr>
        <w:t>C) ağız-yemek borusu-yutak-mide-kalın bağırsak-ince bağırsak</w:t>
        <w:tab/>
      </w:r>
    </w:p>
    <w:p>
      <w:pPr>
        <w:pStyle w:val="Normal"/>
        <w:rPr/>
      </w:pPr>
      <w:r>
        <w:rPr>
          <w:sz w:val="22"/>
          <w:szCs w:val="22"/>
        </w:rPr>
        <w:t xml:space="preserve">D) ağız-yutak-yemek borusu-mide-ince bağırsak-kalın bağırs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Sağlıklı bir insanda aşağıdakilerden hangisi fazla miktarda alındığında beslenme açısından olumsuz bir durum </w:t>
      </w:r>
      <w:r>
        <w:rPr>
          <w:sz w:val="22"/>
          <w:szCs w:val="22"/>
          <w:u w:val="single"/>
        </w:rPr>
        <w:t>gözlenmez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ağ                B) Protein               C) Nişasta                   D) 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Besinlerin içerdikleri maddeler ve görevleri hangi seçenekte doğru eşleştirilmişt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835" w:leader="none"/>
          <w:tab w:val="left" w:pos="6105" w:leader="none"/>
          <w:tab w:val="left" w:pos="7395" w:leader="none"/>
          <w:tab w:val="left" w:pos="75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180</wp:posOffset>
                </wp:positionH>
                <wp:positionV relativeFrom="paragraph">
                  <wp:posOffset>99060</wp:posOffset>
                </wp:positionV>
                <wp:extent cx="22923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4pt;margin-top:7.8pt;width:1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9955</wp:posOffset>
                </wp:positionH>
                <wp:positionV relativeFrom="paragraph">
                  <wp:posOffset>99695</wp:posOffset>
                </wp:positionV>
                <wp:extent cx="22923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7.85pt;width:1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A) Protein </w:t>
        <w:tab/>
        <w:t xml:space="preserve">Düzenleyici                                    B) Yağ </w:t>
        <w:tab/>
        <w:t xml:space="preserve"> Yapım- onarım</w:t>
      </w:r>
    </w:p>
    <w:p>
      <w:pPr>
        <w:pStyle w:val="Normal"/>
        <w:tabs>
          <w:tab w:val="clear" w:pos="708"/>
          <w:tab w:val="left" w:pos="1620" w:leader="none"/>
          <w:tab w:val="left" w:pos="6105" w:leader="none"/>
          <w:tab w:val="left" w:pos="7395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1555</wp:posOffset>
                </wp:positionH>
                <wp:positionV relativeFrom="paragraph">
                  <wp:posOffset>91440</wp:posOffset>
                </wp:positionV>
                <wp:extent cx="2292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5pt;margin-top:7.2pt;width:1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9955</wp:posOffset>
                </wp:positionH>
                <wp:positionV relativeFrom="paragraph">
                  <wp:posOffset>91440</wp:posOffset>
                </wp:positionV>
                <wp:extent cx="2292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7.2pt;width:1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C) Karbonhidrat  </w:t>
        <w:tab/>
        <w:t xml:space="preserve">          Enerji verici                          D) Su            Yapım - onarım</w:t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/>
      </w:pPr>
      <w:r>
        <w:rPr>
          <w:sz w:val="22"/>
          <w:szCs w:val="22"/>
        </w:rPr>
        <w:t xml:space="preserve">4. Aşağıdakilerden hangisi boşaltım sistemi organımız </w:t>
      </w:r>
      <w:r>
        <w:rPr>
          <w:sz w:val="22"/>
          <w:szCs w:val="22"/>
          <w:u w:val="single"/>
        </w:rPr>
        <w:t>değildir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/>
      </w:pPr>
      <w:r>
        <w:rPr>
          <w:sz w:val="22"/>
          <w:szCs w:val="22"/>
        </w:rPr>
        <w:t>A) Böbrekler                      B) İdrar kesesi                 C) Oniki parmak bağırsağı           D) İdrar kanalı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Ekmek, patates yemeği, cacık ve baklava yiyen bir öğrenci aşağıda verilenlerden hangisini </w:t>
      </w:r>
      <w:r>
        <w:rPr>
          <w:sz w:val="22"/>
          <w:szCs w:val="22"/>
          <w:u w:val="single"/>
        </w:rPr>
        <w:t>en fazla</w:t>
      </w:r>
      <w:r>
        <w:rPr>
          <w:sz w:val="22"/>
          <w:szCs w:val="22"/>
        </w:rPr>
        <w:t xml:space="preserve"> oranda almıştır?     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  <w:t>A) Karbonhidrat               B) Protein                 C) Yağ                    D) Su ve mineral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  <w:t>6.  I. Sindirim kanalının  çıkışı anüstür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I. Akciğer vücudumuzdaki karbondioksiti dışarı atar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II. Böbrekler, idrarın toplandığı yerdir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  <w:t>Yukarıdaki bilgilerden hangileri doğrudur?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  <w:t>A)  I- III                         B) Yalnız II              C) II- III                     D) I- II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Aşağıdakilerden hangisi, yağ bakımından zengin </w:t>
      </w:r>
      <w:r>
        <w:rPr>
          <w:sz w:val="22"/>
          <w:szCs w:val="22"/>
          <w:u w:val="single"/>
        </w:rPr>
        <w:t xml:space="preserve">hayvansal </w:t>
      </w:r>
      <w:r>
        <w:rPr>
          <w:sz w:val="22"/>
          <w:szCs w:val="22"/>
        </w:rPr>
        <w:t xml:space="preserve">besinlerden </w:t>
      </w:r>
      <w:r>
        <w:rPr>
          <w:sz w:val="22"/>
          <w:szCs w:val="22"/>
          <w:u w:val="single"/>
        </w:rPr>
        <w:t>değildir</w:t>
      </w:r>
      <w:r>
        <w:rPr>
          <w:sz w:val="22"/>
          <w:szCs w:val="22"/>
        </w:rPr>
        <w:t xml:space="preserve">?           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  <w:t>A) Balık                 B) Süt                      C) Zeytin                    D) Kaymak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/>
      </w:pPr>
      <w:r>
        <w:rPr>
          <w:sz w:val="22"/>
          <w:szCs w:val="22"/>
        </w:rPr>
        <w:t xml:space="preserve">8. Diş sağlığı için aşağıdakilerden hangisi </w:t>
      </w:r>
      <w:r>
        <w:rPr>
          <w:sz w:val="22"/>
          <w:szCs w:val="22"/>
          <w:u w:val="single"/>
        </w:rPr>
        <w:t>yapılmamalıdır</w:t>
      </w:r>
      <w:r>
        <w:rPr>
          <w:sz w:val="22"/>
          <w:szCs w:val="22"/>
        </w:rPr>
        <w:t xml:space="preserve">?   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  <w:t>A) Günde iki kez, iki dakika fırçalamalıyız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  <w:t>B) Fındık, ceviz gibi sert kabuklu yiyecekleri dişimizle kırmalıyız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  <w:t>C) Elma, havuç gibi yiyecekleri dişimizle kopararak yemeliyiz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  <w:t>D) Mineralleri ve A, C, D vitaminlerini almalıyız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 Aşağıda sindirim organlarının benzetildiği durumlar belirtilmiştir.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ngi benzetme yanlış yapılmıştır?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  <w:t>A) Kalınbağırsak –çöpçü gibidir.                       B) Mide- değirmen gibidir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  <w:t>C) Ağız- biçerdöver gibidir.                               D) İncebağırsak- otobüs gibidir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  <w:t>10. Aşağıdaki egzersizlerden hangisini yapan kişi diğer durumlara göre daha fazla boşaltım yapmıştır?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  <w:t>A) Tenis oynama              B) Ödev yapma                     C) Kitap okuma                   D) Resim yapma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. Aşağıda verilen vitaminleri bulundukları besinlerle eşleştiriniz.(10 puan)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itaminler                                                                      Besinler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  <w:t>A vitamini                                                  süt, tereyağı, yumurta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  <w:t>B vitamini                                                   balık, domates, havuç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  <w:t>C vitamini                                                   et, lahana, mısır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  <w:t>D vitamini                                                   kestane, yumurta sarısı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  <w:t>E vitamini                                                   tavuk, karaciğer, pirinç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 vitamini                                                   limon, portakal, çilek  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.Aşağıdaki soruları cevaplayınız.(10pu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Besinleri içeriklerine  göre gruplandırın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2. Boşaltımda görevli yapı ve organları sırasıyla yazınız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………………   2. …………………… 3……………………………. 4…………………….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  <w:tab w:val="center" w:pos="5521" w:leader="none"/>
        </w:tabs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5" w:leader="none"/>
          <w:tab w:val="center" w:pos="5521" w:leader="none"/>
        </w:tabs>
        <w:rPr>
          <w:b/>
          <w:b/>
          <w:i/>
          <w:i/>
          <w:sz w:val="22"/>
          <w:szCs w:val="22"/>
        </w:rPr>
      </w:pPr>
      <w:r>
        <w:rPr>
          <w:rFonts w:cs="Hand writing Mutlu;Courier New" w:ascii="Hand writing Mutlu;Courier New" w:hAnsi="Hand writing Mutlu;Courier New"/>
          <w:b/>
          <w:sz w:val="22"/>
          <w:szCs w:val="22"/>
        </w:rPr>
        <w:t>Süre: 40 dakika</w:t>
      </w:r>
      <w:r>
        <w:rPr>
          <w:b/>
          <w:i/>
          <w:sz w:val="22"/>
          <w:szCs w:val="22"/>
        </w:rPr>
        <w:tab/>
        <w:t xml:space="preserve">                                                                                                       </w:t>
      </w:r>
      <w:r>
        <w:rPr>
          <w:rFonts w:cs="Hand writing Mutlu;Courier New" w:ascii="Hand writing Mutlu;Courier New" w:hAnsi="Hand writing Mutlu;Courier New"/>
          <w:sz w:val="22"/>
          <w:szCs w:val="22"/>
        </w:rPr>
        <w:t xml:space="preserve">Başarılar dilerim </w:t>
      </w:r>
      <w:r>
        <w:rPr>
          <w:rFonts w:eastAsia="Wingdings" w:cs="Wingdings" w:ascii="Wingdings" w:hAnsi="Wingdings"/>
          <w:color w:val="000000"/>
          <w:sz w:val="28"/>
          <w:szCs w:val="28"/>
        </w:rPr>
        <w:t></w:t>
      </w:r>
    </w:p>
    <w:p>
      <w:pPr>
        <w:pStyle w:val="Normal"/>
        <w:tabs>
          <w:tab w:val="clear" w:pos="708"/>
          <w:tab w:val="left" w:pos="1620" w:leader="none"/>
          <w:tab w:val="left" w:pos="7575" w:leader="none"/>
          <w:tab w:val="left" w:pos="849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432" w:right="43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42:00Z</dcterms:created>
  <dc:creator>Hüsniye</dc:creator>
  <dc:description/>
  <cp:keywords/>
  <dc:language>en-US</dc:language>
  <cp:lastModifiedBy>Hüsniye</cp:lastModifiedBy>
  <dcterms:modified xsi:type="dcterms:W3CDTF">2007-12-16T12:09:00Z</dcterms:modified>
  <cp:revision>3</cp:revision>
  <dc:subject/>
  <dc:title/>
</cp:coreProperties>
</file>