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ğru-yanlış sorular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şağıdaki yargıların başına Doğru olanları için (D ), yanlış olanları için(Y) harfini koyal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(    )Yaprağın yere düşmesini sağlayan kuvvet temas gerektiren bir kuvvet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(    )Sürtünme kuvveti her zaman haya tımızı zorlaştırı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(   )Devrede bulunun pil sayısı artırıldığında, ampulün parlaklığı arta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(   )Basit bir elektrik devresindeki yan yana bağlı ampul sayısı artsa da ampullerin parlaklıkları değişme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(   )Basit bir elektrik devresinde piller belli bir kurala göre bağlanı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ldurmalı soru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şağıdaki cümlelerde boş bırakılan yerleri yay ayraç içinde verilen uygun sözcüklerle doldurunuz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su direnci, hava direnci, sürtünme kuvveti, pil, anahta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Elektrik devresinde açma ve kapama görevini.............................gerçekleştir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Bir elektrik devresinde................gibi elektrik enerjisi kaynağına ihtiyaç v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Su içersinde cisimlerin hareketini zorlaştıran etkiye.......................deri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Hava bulunan cisimlere etki eden sürtünme kuvvetine....................den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Tahta bir yüzeyin üzeri yağlanırsa...............................azalı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çoktan seçmeli soru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Aşağıda verilen durumlardan hangisi temas gerektiren kuvvetlere örnek verilebil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utbol maçında kaleye şut çeken oyuncunun topa uyguladığı kuvv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Yere dökülen ataçları mıknatısla toplayan çocuğun yararlandığı kuvv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Elimizden bıraktığımız tebeşirin aşağıya düşmesini sağlayan kuvvet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yünlü bir kumaşa sürtülen tarağın küçük kâğıt parçalarını çekerken uyguladığı kuvv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2-  I.    Kuvvet uygulanan her cisim harekete geçer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   Kuvvet itme-çekm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.   Kuvvet cisimlerde şekil değişikliği yapa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Yukarıda ifadelerden hangisi ya da hangiler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esin olarak</w:t>
      </w:r>
      <w:r>
        <w:rPr>
          <w:rFonts w:cs="Times New Roman" w:ascii="Times New Roman" w:hAnsi="Times New Roman"/>
          <w:i/>
          <w:sz w:val="24"/>
          <w:szCs w:val="24"/>
        </w:rPr>
        <w:t xml:space="preserve"> doğrudur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yalnız I                   B)yalnız II                               C)II-III                        D)I-II-III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İki mıknatısın uçlarını yan yana getirdiğimizde mıknatısların birbirini itmesi bize neyi ifade e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ıknatısın aynı kutuplarının karşı karşıya geldiğ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mıknatısın zıt kutuplarının karşı karşıya geldiğ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ıknatısın özdeş olduğu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mıknatısların her durumda birbiri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tiğ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Aşağıdaki devre şemalarında, devre elemanlarının hangilerinde sembol çizimleri yanlış verilmişt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simYazs"/>
        <w:keepNext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Hand writing Mutlu;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I.devre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II. devre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III.devre</w:t>
      </w:r>
    </w:p>
    <w:p>
      <w:pPr>
        <w:pStyle w:val="ResimYazs"/>
        <w:keepNext w:val="tru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765</wp:posOffset>
            </wp:positionV>
            <wp:extent cx="30861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14" r="13630" b="5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lnız I B)  II-III C) I-II-III D) I ve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Aşağıdaki devre şemasında ampullerin ışık vermesi için hangi anahtarın  kapatılması  gereki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1-2     B) 2-3   C)1-3      D)1-2-3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867025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3055" cy="7480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59" r="11616" b="6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 Yukarıdaki yan yana bağlı olan pillerin çizimi verilmektedir. Bu çizimin </w:t>
      </w:r>
      <w:r>
        <w:rPr>
          <w:rFonts w:cs="Times New Roman" w:ascii="Times New Roman" w:hAnsi="Times New Roman"/>
          <w:sz w:val="24"/>
          <w:szCs w:val="24"/>
          <w:u w:val="single"/>
        </w:rPr>
        <w:t>sembo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sterimi nasıl olur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01035" cy="6184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91" t="10446" r="-13303" b="6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9535" cy="6667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41" t="12555" r="-14773" b="5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8477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145" b="5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86702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4761" r="-10" b="1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)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Suyun doğada bulunuş şekilleri ile ilgili olarak aşağıda yazılanlardan hangisi doğrud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-    Yağmur, bulutlardaki su buharının yoğuşmuş halidir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-     Kar tanecikleri çok küçük su taneciklerinin birden bire donmasıyla oluşmuş tanecikler halinde yeryüzüne düşer. </w:t>
        <w:tab/>
        <w:tab/>
        <w:tab/>
        <w:tab/>
        <w:tab/>
        <w:t xml:space="preserve">                             III-  Yeryüzü sularının büyük bir kısmı kutuplarda buzullar şeklinde bulunu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-II B) I-III C) I-II-III D) II-III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Mutfakta cezve ve ağzı açık tencerede bulunan su kaynamaktadır.Bunların hangi   özellikleri aynıdır?</w:t>
        <w:tab/>
        <w:tab/>
        <w:tab/>
        <w:tab/>
        <w:t xml:space="preserve">        A) ısı B) sıcaklık  C)kütle   D) hacim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Aşağıdaki özdeş pil ve ampullerden oluşan üç devre şeması verilmiştir.Her bir devrede ampuller farklı yerlere bağlanmıştır.Buna göre aşağıdak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fadelerden hangisi veya hangileri </w:t>
      </w:r>
      <w:r>
        <w:rPr>
          <w:rFonts w:cs="Times New Roman" w:ascii="Times New Roman" w:hAnsi="Times New Roman"/>
        </w:rPr>
        <w:t>doğrudu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EVRE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DEVRE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1915</wp:posOffset>
            </wp:positionH>
            <wp:positionV relativeFrom="paragraph">
              <wp:posOffset>35560</wp:posOffset>
            </wp:positionV>
            <wp:extent cx="20574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4" t="16121" r="-7" b="5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42975" cy="914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9" t="64270" r="59518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.DEV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060</wp:posOffset>
            </wp:positionH>
            <wp:positionV relativeFrom="paragraph">
              <wp:posOffset>133350</wp:posOffset>
            </wp:positionV>
            <wp:extent cx="2057400" cy="80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111" r="56528" b="6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. -  1 ve 2. devredeki ampuller 3. devre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öre daha parlak ışık verir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I.-  3.devrede ampuller diğer devrelere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öre sönük ışık ver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II.- 1,2 ve 3.devrelerde ampuller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rlaklıkları ayn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lnız I</w:t>
        <w:tab/>
        <w:tab/>
        <w:tab/>
        <w:t xml:space="preserve"> B)yalnız II C)yalnız III                             D)I-II- III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şağıdaki elektrik devre şemalarının  hangisinde ampullerin ışık vermes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kleriz ?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57150</wp:posOffset>
            </wp:positionV>
            <wp:extent cx="2857500" cy="1257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7924" r="-11" b="1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I                               I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80645</wp:posOffset>
            </wp:positionV>
            <wp:extent cx="2743200" cy="7962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7472" r="4457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      B)II   C) III       D)IV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ORU  5 PUAND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ZCAN KAHRA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SINIF ÖĞRETMENİ</w:t>
      </w:r>
    </w:p>
    <w:sectPr>
      <w:headerReference w:type="default" r:id="rId14"/>
      <w:footerReference w:type="default" r:id="rId15"/>
      <w:type w:val="nextPage"/>
      <w:pgSz w:w="11906" w:h="16838"/>
      <w:pgMar w:left="851" w:right="397" w:gutter="0" w:header="709" w:top="765" w:footer="709" w:bottom="765"/>
      <w:pgNumType w:fmt="decimal"/>
      <w:cols w:num="2" w:equalWidth="false" w:sep="false">
        <w:col w:w="4909" w:space="540"/>
        <w:col w:w="5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Hand writing Mutl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Hand writing Mutlu;Courier New"/>
      </w:rPr>
      <w:t xml:space="preserve">    </w:t>
    </w:r>
    <w:r>
      <w:rPr>
        <w:rStyle w:val="PageNumber"/>
      </w:rPr>
      <w:tab/>
      <w:t xml:space="preserve">   </w:t>
    </w:r>
    <w:r>
      <w:rPr>
        <w:rFonts w:cs="Times New Roman" w:ascii="Times New Roman" w:hAnsi="Times New Roman"/>
        <w:sz w:val="24"/>
        <w:szCs w:val="24"/>
      </w:rPr>
      <w:t>BEŞEYLÜL İLKÖĞRETİM OKULU 5/C SINIFI FEN VE TEKNOLOJİ DERSİ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</w:t>
    </w:r>
    <w:r>
      <w:rPr>
        <w:rFonts w:cs="Times New Roman" w:ascii="Times New Roman" w:hAnsi="Times New Roman"/>
        <w:sz w:val="24"/>
        <w:szCs w:val="24"/>
      </w:rPr>
      <w:t xml:space="preserve">2.DÖNEM 1.YAZILI DEĞERLENDİRMESİ                   </w:t>
      <w:tab/>
      <w:t xml:space="preserve"> </w:t>
      <w:tab/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;Courier New" w:hAnsi="Hand writing Mutlu;Courier New" w:eastAsia="Times New Roman" w:cs="Hand writing Mutlu;Courier New"/>
      <w:b/>
      <w:color w:val="auto"/>
      <w:sz w:val="16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6:00Z</dcterms:created>
  <dc:creator>CASPER</dc:creator>
  <dc:description/>
  <cp:keywords/>
  <dc:language>en-US</dc:language>
  <cp:lastModifiedBy>Özcan KAHRAMAN</cp:lastModifiedBy>
  <dcterms:modified xsi:type="dcterms:W3CDTF">2007-03-02T20:00:00Z</dcterms:modified>
  <cp:revision>57</cp:revision>
  <dc:subject/>
  <dc:title>     doğru-yanlış soruları</dc:title>
</cp:coreProperties>
</file>