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 :……………………………</w:t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arası   :……………………………</w:t>
        <w:tab/>
        <w:tab/>
        <w:tab/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kören Köyü İlkögretim Okul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N ve TEKNOLOJİ Dersi II.Dönem I. Sınav Soruları</w:t>
      </w:r>
    </w:p>
    <w:p>
      <w:pPr>
        <w:sectPr>
          <w:type w:val="nextPage"/>
          <w:pgSz w:w="11906" w:h="16838"/>
          <w:pgMar w:left="900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Buzun erimesi ile ilgili olarak aşağıdakilerden hangisi </w:t>
      </w:r>
      <w:r>
        <w:rPr>
          <w:b/>
          <w:i/>
          <w:sz w:val="20"/>
          <w:szCs w:val="20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Erime süresince sıcaklık değişmez, aynı kal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Erime noktası ( sıcaklığı ) her zaman aynıdı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) Saf sudan oluşan buz 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’ta er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Saf su, 1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’ta buz haline geç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 xml:space="preserve">Yoğunluk ile ilgili olarak aşağıdakilerden hangisi </w:t>
      </w:r>
      <w:r>
        <w:rPr>
          <w:b/>
          <w:i/>
          <w:sz w:val="20"/>
          <w:szCs w:val="20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Yoğunluk maddeler için ayırt edici bir özelliktir.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Sıvı içinde batan madde, yüzen maddeden daha yoğundur.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Sıvı içinde batan madde, yüzen maddeden daha az yoğundur.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) Yoğunluğun birimi gr/ml’di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 xml:space="preserve">Aşağıdakilerden hangisi </w:t>
      </w:r>
      <w:r>
        <w:rPr>
          <w:b/>
          <w:i/>
          <w:sz w:val="20"/>
          <w:szCs w:val="20"/>
        </w:rPr>
        <w:t>yanlıştır</w:t>
      </w:r>
      <w:r>
        <w:rPr>
          <w:sz w:val="20"/>
          <w:szCs w:val="20"/>
        </w:rPr>
        <w:t xml:space="preserve">?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Su donarken yoğunluğu azalır, buz su üstünde yüz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Buz tabakası suyun üstünde oluştuğu için, canlılar suyun içinde yaşamını devam ettiri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) 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sıcaklıkta suyun yoğunluğu daha az olduğundan buzlanma suyun üst kısmında başla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Buzlanmanın üst tabakadan başlaması su içindeki canlıları etkilemez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 xml:space="preserve">Aşağıdaki bilgilerden hangisi </w:t>
      </w:r>
      <w:r>
        <w:rPr>
          <w:b/>
          <w:i/>
          <w:sz w:val="20"/>
          <w:szCs w:val="20"/>
        </w:rPr>
        <w:t>yanlıştır</w:t>
      </w:r>
      <w:r>
        <w:rPr>
          <w:sz w:val="20"/>
          <w:szCs w:val="20"/>
        </w:rPr>
        <w:t xml:space="preserve"> ?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Buharlaşma her sıcaklıkta olur.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Yoğunlaşma buharlaşmanın tersid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Kaynama, sıvının her yerinde ve hızlı buharlaşmadı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D) Saf maddelerin kaynama süresince sıcaklığı yükselir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Aşağıda verilen bilgilerden hangisi </w:t>
      </w:r>
      <w:r>
        <w:rPr>
          <w:b/>
          <w:i/>
          <w:sz w:val="20"/>
          <w:szCs w:val="20"/>
        </w:rPr>
        <w:t xml:space="preserve">yanlıştır </w:t>
      </w:r>
      <w:r>
        <w:rPr>
          <w:sz w:val="20"/>
          <w:szCs w:val="20"/>
        </w:rPr>
        <w:t xml:space="preserve">?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Isı, sıcaklığı yüksek olan maddeden soğuk olana doğru aka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Isı alışverişinde alınıp verilen sıcaklıktı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C) Bütün maddelerin ısı enerjisi vardı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 xml:space="preserve">Cismin hareketini engelleyen kuvvete ne denir?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sürtünme kuvveti</w:t>
        <w:tab/>
        <w:tab/>
        <w:t>B) itme kuvve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çekme kuvveti</w:t>
        <w:tab/>
        <w:tab/>
        <w:t xml:space="preserve">D) asılma kuvveti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Aşağıdaki durumlardan hangisinde sürtünme </w:t>
      </w:r>
      <w:r>
        <w:rPr>
          <w:b/>
          <w:i/>
          <w:sz w:val="20"/>
          <w:szCs w:val="20"/>
        </w:rPr>
        <w:t>daha fazla</w:t>
      </w:r>
      <w:r>
        <w:rPr>
          <w:sz w:val="20"/>
          <w:szCs w:val="20"/>
        </w:rPr>
        <w:t xml:space="preserve"> olur?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5 kg’lık bir kutunun buzun üstünde çekilme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5 kg’lık bir kutunun toprak zeminde çekilme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25kg’lık bir kutunun asfaltta çekilme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25 kg’lık bir kutunun buzun üstünde çekilme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Sürtünme ile ilgili aşağıdakilerden hangisi </w:t>
      </w:r>
      <w:r>
        <w:rPr>
          <w:b/>
          <w:i/>
          <w:sz w:val="20"/>
          <w:szCs w:val="20"/>
        </w:rPr>
        <w:t>yanlıştır</w:t>
      </w:r>
      <w:r>
        <w:rPr>
          <w:sz w:val="20"/>
          <w:szCs w:val="20"/>
        </w:rPr>
        <w:t xml:space="preserve"> ?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Sürtünme pürüzlü yüzeylerde fazlad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Sürtünme pürüzsüz yüzeylerde azd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Sürtünmeyi azaltmak için makinelerde yağlama yapıl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Sürtünmeyi  arttırmak için kışın araçlara zincir takıl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Hava ve suyun uyguladıkları dirençle ilgili olarak aşağıdakilerden hangisi </w:t>
      </w:r>
      <w:r>
        <w:rPr>
          <w:b/>
          <w:i/>
          <w:sz w:val="20"/>
          <w:szCs w:val="20"/>
        </w:rPr>
        <w:t>doğrudur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Hava ile suyun uyguladıkları dirençler eşitt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Havanın uyguladığı direnç suyunkine oranla daha fazladı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) Suyun uyguladığı direnç havanınkine oranla daha fazlad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Hava ve suyun direnci yoktu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 </w:t>
      </w:r>
      <w:r>
        <w:rPr>
          <w:sz w:val="20"/>
          <w:szCs w:val="20"/>
        </w:rPr>
        <w:t>Bir buz parçası sürekli ısıtılıyor. Bunun sonucunda gerçekleşen olaylarla hangi seçenekte doğru olarak verilmişti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erime – buharlaşma – kaynama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buharlaşma – erime – kayna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erime – kaynama – buharlaş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erime – yoğunlaşma – buharlaşma</w:t>
      </w:r>
    </w:p>
    <w:p>
      <w:pPr>
        <w:sectPr>
          <w:type w:val="continuous"/>
          <w:pgSz w:w="11906" w:h="16838"/>
          <w:pgMar w:left="720" w:right="386" w:gutter="0" w:header="0" w:top="719" w:footer="0" w:bottom="54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Isı veren maddenin sıcaklığı azalı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Şekillerdeki kapların içindeki sıvının yoğunluğu 3,4 gr/ml’dir. Bu kaplara yoğunlukları verilen toplar atıldıklarında topların kap içindeki durumlarını çizin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3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.85pt;margin-top:10.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10.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6pt;margin-top:1.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06pt;margin-top:1.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5pt;margin-top:1.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= 2,4 gr/ml </w:t>
        <w:tab/>
        <w:tab/>
        <w:t xml:space="preserve">  d= 5,4 gr/ml                 d= 0,4 gr/ml                d= 6,4 gr/ml                    d= 3,5 gr/ml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390525" cy="238125"/>
                <wp:effectExtent l="5715" t="5715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75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246" y="11"/>
                                <a:pt x="318" y="26"/>
                                <a:pt x="420" y="60"/>
                              </a:cubicBezTo>
                              <a:cubicBezTo>
                                <a:pt x="454" y="71"/>
                                <a:pt x="510" y="120"/>
                                <a:pt x="510" y="120"/>
                              </a:cubicBezTo>
                              <a:cubicBezTo>
                                <a:pt x="561" y="197"/>
                                <a:pt x="615" y="279"/>
                                <a:pt x="61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375" path="m0,60c49,44,86,16,135,0c246,11,318,26,420,60c454,71,510,120,510,120c561,197,615,279,615,375e" stroked="t" o:allowincell="f" style="position:absolute;margin-left:39pt;margin-top:3pt;width:30.7pt;height:18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266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75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246" y="11"/>
                                <a:pt x="318" y="26"/>
                                <a:pt x="420" y="60"/>
                              </a:cubicBezTo>
                              <a:cubicBezTo>
                                <a:pt x="454" y="71"/>
                                <a:pt x="510" y="120"/>
                                <a:pt x="510" y="120"/>
                              </a:cubicBezTo>
                              <a:cubicBezTo>
                                <a:pt x="561" y="197"/>
                                <a:pt x="615" y="279"/>
                                <a:pt x="61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375" path="m0,60c49,44,86,16,135,0c246,11,318,26,420,60c454,71,510,120,510,120c561,197,615,279,615,375e" stroked="t" o:allowincell="f" style="position:absolute;margin-left:153pt;margin-top:2.25pt;width:26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90525" cy="238125"/>
                <wp:effectExtent l="5715" t="571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75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246" y="11"/>
                                <a:pt x="318" y="26"/>
                                <a:pt x="420" y="60"/>
                              </a:cubicBezTo>
                              <a:cubicBezTo>
                                <a:pt x="454" y="71"/>
                                <a:pt x="510" y="120"/>
                                <a:pt x="510" y="120"/>
                              </a:cubicBezTo>
                              <a:cubicBezTo>
                                <a:pt x="561" y="197"/>
                                <a:pt x="615" y="279"/>
                                <a:pt x="61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375" path="m0,60c49,44,86,16,135,0c246,11,318,26,420,60c454,71,510,120,510,120c561,197,615,279,615,375e" stroked="t" o:allowincell="f" style="position:absolute;margin-left:234pt;margin-top:2.25pt;width:30.7pt;height:18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390525" cy="238125"/>
                <wp:effectExtent l="5715" t="5715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75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246" y="11"/>
                                <a:pt x="318" y="26"/>
                                <a:pt x="420" y="60"/>
                              </a:cubicBezTo>
                              <a:cubicBezTo>
                                <a:pt x="454" y="71"/>
                                <a:pt x="510" y="120"/>
                                <a:pt x="510" y="120"/>
                              </a:cubicBezTo>
                              <a:cubicBezTo>
                                <a:pt x="561" y="197"/>
                                <a:pt x="615" y="279"/>
                                <a:pt x="61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375" path="m0,60c49,44,86,16,135,0c246,11,318,26,420,60c454,71,510,120,510,120c561,197,615,279,615,375e" stroked="t" o:allowincell="f" style="position:absolute;margin-left:324pt;margin-top:2.25pt;width:30.7pt;height:18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390525" cy="238125"/>
                <wp:effectExtent l="5715" t="5715" r="247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75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246" y="11"/>
                                <a:pt x="318" y="26"/>
                                <a:pt x="420" y="60"/>
                              </a:cubicBezTo>
                              <a:cubicBezTo>
                                <a:pt x="454" y="71"/>
                                <a:pt x="510" y="120"/>
                                <a:pt x="510" y="120"/>
                              </a:cubicBezTo>
                              <a:cubicBezTo>
                                <a:pt x="561" y="197"/>
                                <a:pt x="615" y="279"/>
                                <a:pt x="61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375" path="m0,60c49,44,86,16,135,0c246,11,318,26,420,60c454,71,510,120,510,120c561,197,615,279,615,375e" stroked="t" o:allowincell="f" style="position:absolute;margin-left:423pt;margin-top:2.25pt;width:30.7pt;height:18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5715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an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3.25pt;margin-top:9pt;width:44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71500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3.25pt;margin-top:45pt;width:44.95pt;height:35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an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25pt;width:44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0</wp:posOffset>
                </wp:positionV>
                <wp:extent cx="5715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an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2pt;width:44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5715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an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5pt;width:44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3pt;margin-top:12.75pt;width:44.95pt;height:35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85750</wp:posOffset>
                </wp:positionV>
                <wp:extent cx="5715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an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22.5pt;width:44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3.5pt;width:44.95pt;height:35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4pt;margin-top:13.5pt;width:44.95pt;height:35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12pt;width:44.95pt;height:35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– 20 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C’de ki bir buzu 50 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C’ye kadar ısıttığımızda oluşan sıcaklık- zaman grafiğini çiziniz.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2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6350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7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8.95pt;height:8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Aşağıda boş bırakılan yerleri uygun kelimeleri getirerek tamamlayınız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ı maddenin  ……… alarak ………… hale gelmesine ……………….. deni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ıvı maddenin ……….. vererek …………. Hale gelmesine ………………..deni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yun katı hâli, sıvı halinden az yoğun olduğu için , ……………… suyun içinde yüzer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Günlük hayatımızda sürtünmeyi arttırmak ve azaltmak için neler yapıldığına beşer tane örnek veriniz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ürtünmeyi   Arttırmak İçi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ürtünmeyi   Azaltmak  İç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sectPr>
          <w:type w:val="continuous"/>
          <w:pgSz w:w="11906" w:h="16838"/>
          <w:pgMar w:left="720" w:right="386" w:gutter="0" w:header="0" w:top="719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Aşağıda büyüklük oranları verilen  şekilleri , Dünya , Güneş ve Ay ile ilişkilendiriniz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0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0" t="0" r="0" b="0"/>
                <wp:wrapNone/>
                <wp:docPr id="4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  Bar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-10 </w:t>
                              <w:tab/>
                              <w:tab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 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12 ,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ab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 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  <w:tab/>
                              <w:tab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pu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  Bare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-10 </w:t>
                        <w:tab/>
                        <w:tab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4 p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,12 ,1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15 p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  <w:tab/>
                        <w:tab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10 p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  <w:tab/>
                        <w:tab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5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719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 xml:space="preserve">    ………………….</w:t>
        <w:tab/>
        <w:tab/>
        <w:t xml:space="preserve"> ……………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4:00Z</dcterms:created>
  <dc:creator>MEB</dc:creator>
  <dc:description/>
  <cp:keywords/>
  <dc:language>en-US</dc:language>
  <cp:lastModifiedBy>fatihakyüz</cp:lastModifiedBy>
  <cp:lastPrinted>2006-04-17T19:29:00Z</cp:lastPrinted>
  <dcterms:modified xsi:type="dcterms:W3CDTF">2009-03-09T00:41:00Z</dcterms:modified>
  <cp:revision>6</cp:revision>
  <dc:subject/>
  <dc:title>Adı Soyadı :……………………………</dc:title>
</cp:coreProperties>
</file>