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 :…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arası   :……………………………</w:t>
        <w:tab/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ören Köyü İlkögretim Okul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N ve TEKNOLOJİ Dersi II.Dönem II. Sınav Soruları</w:t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Dünya’nın kendi etrafındaki bir tam dönüşünü tamamladığı süre ne kadardı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1 Gün</w:t>
        <w:tab/>
        <w:t>B) 1 Ay</w:t>
        <w:tab/>
        <w:tab/>
        <w:t xml:space="preserve">C) 1 Hafta     </w:t>
        <w:tab/>
        <w:t>D) 1 Yıl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Dünya’nın Güneş etrafındaki bir tam dönüşünü tamamladığı süre ne kadardı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1 Gün</w:t>
        <w:tab/>
        <w:t>B) 1 Ay</w:t>
        <w:tab/>
        <w:tab/>
        <w:t xml:space="preserve">C) 1 Hafta     </w:t>
        <w:tab/>
        <w:t>D) 1 Yı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 Dünya’nın kendi etrafında dönmesiyle ne oluşu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gece-gündüz</w:t>
        <w:tab/>
        <w:t>B) yıl</w:t>
        <w:tab/>
        <w:tab/>
        <w:t>C) hafta</w:t>
        <w:tab/>
        <w:tab/>
        <w:t>D a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 Kendi etrafında, Güneş ve Dünya etrafında  da dönen gök cismine ne ad veril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Güneş</w:t>
        <w:tab/>
        <w:t>B) Dünya</w:t>
        <w:tab/>
        <w:t>C) Ay</w:t>
        <w:tab/>
        <w:tab/>
        <w:t>D) Yıldı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Ay hem kendi etrafındaki hem de Dünya etrafındaki turunu ne kadar sürede tamamla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1 yıl</w:t>
        <w:tab/>
        <w:tab/>
        <w:t>B) 14 gün</w:t>
        <w:tab/>
        <w:t>C) 28 gün</w:t>
        <w:tab/>
        <w:t xml:space="preserve">D) 38 gün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6.  </w:t>
      </w:r>
      <w:r>
        <w:rPr>
          <w:sz w:val="20"/>
          <w:szCs w:val="20"/>
        </w:rPr>
        <w:t>Dünya’dan Ay’a baktığımızda, Ay’ın hep aynı yüzünü görmemizin nedeni ne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Ay’ın dönüş hızının yavaş oluş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Dünya’nın dönüş hızının hızlı oluş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Ay’ın hem kendi, hem de Dünya etrafındaki dönüş süresinin aynı olmas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Hiçbir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7.  </w:t>
      </w:r>
      <w:r>
        <w:rPr>
          <w:sz w:val="20"/>
          <w:szCs w:val="20"/>
        </w:rPr>
        <w:t xml:space="preserve">Aşağıdakilerden hangisi  Ay’ın evrelerinden </w:t>
      </w:r>
      <w:r>
        <w:rPr>
          <w:b/>
          <w:sz w:val="20"/>
          <w:szCs w:val="20"/>
          <w:u w:val="single"/>
        </w:rPr>
        <w:t>değildir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Yeni Ay</w:t>
        <w:tab/>
        <w:t>B) İlk Dördün</w:t>
        <w:tab/>
        <w:t>C) Orta Dördün</w:t>
        <w:tab/>
        <w:t>D) Doluna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şağıdakilerden hangisi sınıflandırılmış canlı gruplarından biris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) Hayvanlar</w:t>
        <w:tab/>
        <w:t>B) Böcekler</w:t>
        <w:tab/>
        <w:t>C) Mantarlar</w:t>
        <w:tab/>
        <w:t>D) Bitkil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Aşağıdakilerden hangisi çiçekli bir bitk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elma</w:t>
        <w:tab/>
        <w:tab/>
        <w:t>B) kiraz</w:t>
        <w:tab/>
        <w:tab/>
        <w:t>C) eğrelti otu</w:t>
        <w:tab/>
        <w:t>D) mısı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Çiçekli Bitkiler hangi yolla çoğalırla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tohumla</w:t>
        <w:tab/>
        <w:t>B) sporla</w:t>
        <w:tab/>
        <w:t>C) polenle</w:t>
        <w:tab/>
        <w:t>D) hiçbi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Aşağıdakilerden hangisi </w:t>
      </w:r>
      <w:r>
        <w:rPr>
          <w:b/>
          <w:sz w:val="20"/>
          <w:szCs w:val="20"/>
        </w:rPr>
        <w:t>çiçeksiz</w:t>
      </w:r>
      <w:r>
        <w:rPr>
          <w:sz w:val="20"/>
          <w:szCs w:val="20"/>
        </w:rPr>
        <w:t xml:space="preserve"> bir bitkinin bölümlerinden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ök</w:t>
        <w:tab/>
        <w:tab/>
        <w:t>B) gövde</w:t>
        <w:tab/>
        <w:t>C) yaprak</w:t>
        <w:tab/>
        <w:t>D) çiç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Bitkinin toprağın içindeki, suda çözülmüş madensel maddeleri ve suyu aldığı kısım aşağıdakilerden hangisi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ök</w:t>
        <w:tab/>
        <w:tab/>
        <w:t>B) gövde</w:t>
        <w:tab/>
        <w:t>C) yaprak</w:t>
        <w:tab/>
        <w:t>D) çiç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Bitkinin aldığı su ve besini yapraklara ileten ve aynı zamanda bitkiye desteklik sağlayan kısım hangisi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ök</w:t>
        <w:tab/>
        <w:tab/>
        <w:t>B) gövde</w:t>
        <w:tab/>
        <w:t>C) yaprak</w:t>
        <w:tab/>
        <w:t>D) çiç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>Bitkinin solunum ve boşaltım yaptığı kısım hangisi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ök</w:t>
        <w:tab/>
        <w:tab/>
        <w:t>B) gövde</w:t>
        <w:tab/>
        <w:t>C) yaprak</w:t>
        <w:tab/>
        <w:t>D) çiçek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 xml:space="preserve">Aşağıdakilerden hangisi Omurgalı Hayvan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elebek</w:t>
        <w:tab/>
        <w:t>B) aslan</w:t>
        <w:tab/>
        <w:tab/>
        <w:t xml:space="preserve">C) insan </w:t>
        <w:tab/>
        <w:t>D) i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Yavrularını doğuran ve sütle besleyen hayvanlar hangi grupta yer alı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sürüngenler</w:t>
        <w:tab/>
        <w:t>B) balıklar</w:t>
        <w:tab/>
        <w:t>C) memeliler</w:t>
        <w:tab/>
        <w:t>D) kuşl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Aşağıdakilerden hangisi memeli bir hayvan </w:t>
      </w:r>
      <w:r>
        <w:rPr>
          <w:b/>
          <w:sz w:val="20"/>
          <w:szCs w:val="20"/>
          <w:u w:val="single"/>
        </w:rPr>
        <w:t>değildir?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yarasa</w:t>
        <w:tab/>
        <w:t>B) balina</w:t>
        <w:tab/>
        <w:t>C) inek</w:t>
        <w:tab/>
        <w:tab/>
        <w:t>D) tav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Vücuda tüylerle kaplı , kanatları olan ve yumurtayla çoğalan hayvanlar hangi grupta yer alı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uşlar</w:t>
        <w:tab/>
        <w:t>B) sürüngenler</w:t>
        <w:tab/>
        <w:t>C) kurbağalar</w:t>
        <w:tab/>
        <w:t>D) balıkl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Suda yaşayan, vücudu pullarla kaplı olan ve üremek için binlerce yumurta oluşturan canlılar hangi grupta yer alı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uşlar</w:t>
        <w:tab/>
        <w:t>B) sürüngenler</w:t>
        <w:tab/>
        <w:t>C) kurbağalar</w:t>
        <w:tab/>
        <w:t>D) balıkl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0. </w:t>
      </w:r>
      <w:r>
        <w:rPr>
          <w:sz w:val="20"/>
          <w:szCs w:val="20"/>
        </w:rPr>
        <w:t xml:space="preserve"> Aşağıdakilerden hangisi omurgasız hayvandı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balık</w:t>
        <w:tab/>
        <w:tab/>
        <w:t>B) yılan</w:t>
        <w:tab/>
        <w:tab/>
        <w:t>C) solucan</w:t>
        <w:tab/>
        <w:t>D) hind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Aşağıdakilerden hangisi bir mantar çeşidi değil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üf</w:t>
        <w:tab/>
        <w:tab/>
        <w:t>B) Maya</w:t>
        <w:tab/>
        <w:tab/>
        <w:t>C) Şapkalı</w:t>
        <w:tab/>
        <w:t>D) Sü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Hamurun mayalanmasında, sütün yoğurda veya peynire dönüşmesinde yardımcı olan mantar çeşidi aşağıdakilerden hangisi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üf</w:t>
        <w:tab/>
        <w:tab/>
        <w:t>B) Maya</w:t>
        <w:tab/>
        <w:tab/>
        <w:t>C) Şapkalı</w:t>
        <w:tab/>
        <w:t>D) Sü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Çiçeğin bölümlerini dıştan sararak onları bir arada tutan kısım aşağıdakilerden hangisi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taç yaprak</w:t>
        <w:tab/>
        <w:t>B) çanak yaprak</w:t>
        <w:tab/>
        <w:t>D) kök</w:t>
        <w:tab/>
        <w:tab/>
        <w:t xml:space="preserve">D) gövde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Aşağıdakilerden hangisi mantarların olumlu etkilerinden değildir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Kültür mantarları, proteince zengin besin kaynakları olarak kullanılabil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Bazı küf mantarları ilaç yapımında kullanılı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Mantarlar ölü canlıları ayrıştırarak toprağın verimini arttırırla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Mantarlar uygun koşullarda, besinlerin bozulmasını hızlandırırlar.</w:t>
      </w:r>
    </w:p>
    <w:p>
      <w:pPr>
        <w:sectPr>
          <w:type w:val="nextPage"/>
          <w:pgSz w:w="11906" w:h="16838"/>
          <w:pgMar w:left="540" w:right="566" w:gutter="0" w:header="0" w:top="539" w:footer="0" w:bottom="539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857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.25pt" to="54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444115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79095</wp:posOffset>
                </wp:positionV>
                <wp:extent cx="1143000" cy="571500"/>
                <wp:effectExtent l="7620" t="14605" r="762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9.85pt" to="179.8pt,74.8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25. Aşağıdaki çiçeğin, bölümlerini üzerine yazınız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476250</wp:posOffset>
                </wp:positionV>
                <wp:extent cx="800100" cy="914400"/>
                <wp:effectExtent l="10795" t="952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7.5pt" to="188.8pt,10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…………………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028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242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800100" cy="34290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3pt" to="188.8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Aşağıdaki durumda Dünya üzerindeki hangi noktalarda gece hangi noktalarda gündüz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1485900" cy="1828800"/>
                <wp:effectExtent l="12065" t="17780" r="1270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pt;margin-top:4.05pt;width:116.95pt;height:14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20574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05pt;width:161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3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54610</wp:posOffset>
                </wp:positionV>
                <wp:extent cx="1123950" cy="1067435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1681">
                              <a:moveTo>
                                <a:pt x="0" y="76"/>
                              </a:moveTo>
                              <a:cubicBezTo>
                                <a:pt x="2" y="84"/>
                                <a:pt x="21" y="168"/>
                                <a:pt x="30" y="181"/>
                              </a:cubicBezTo>
                              <a:cubicBezTo>
                                <a:pt x="92" y="275"/>
                                <a:pt x="198" y="301"/>
                                <a:pt x="300" y="316"/>
                              </a:cubicBezTo>
                              <a:cubicBezTo>
                                <a:pt x="345" y="311"/>
                                <a:pt x="392" y="315"/>
                                <a:pt x="435" y="301"/>
                              </a:cubicBezTo>
                              <a:cubicBezTo>
                                <a:pt x="629" y="236"/>
                                <a:pt x="358" y="269"/>
                                <a:pt x="525" y="241"/>
                              </a:cubicBezTo>
                              <a:cubicBezTo>
                                <a:pt x="590" y="230"/>
                                <a:pt x="788" y="215"/>
                                <a:pt x="840" y="211"/>
                              </a:cubicBezTo>
                              <a:cubicBezTo>
                                <a:pt x="898" y="172"/>
                                <a:pt x="961" y="143"/>
                                <a:pt x="1020" y="106"/>
                              </a:cubicBezTo>
                              <a:cubicBezTo>
                                <a:pt x="1035" y="96"/>
                                <a:pt x="1047" y="79"/>
                                <a:pt x="1065" y="76"/>
                              </a:cubicBezTo>
                              <a:cubicBezTo>
                                <a:pt x="1139" y="64"/>
                                <a:pt x="1215" y="66"/>
                                <a:pt x="1290" y="61"/>
                              </a:cubicBezTo>
                              <a:cubicBezTo>
                                <a:pt x="1356" y="39"/>
                                <a:pt x="1418" y="18"/>
                                <a:pt x="1485" y="1"/>
                              </a:cubicBezTo>
                              <a:cubicBezTo>
                                <a:pt x="1520" y="6"/>
                                <a:pt x="1558" y="0"/>
                                <a:pt x="1590" y="16"/>
                              </a:cubicBezTo>
                              <a:cubicBezTo>
                                <a:pt x="1623" y="32"/>
                                <a:pt x="1600" y="91"/>
                                <a:pt x="1620" y="121"/>
                              </a:cubicBezTo>
                              <a:cubicBezTo>
                                <a:pt x="1633" y="140"/>
                                <a:pt x="1712" y="172"/>
                                <a:pt x="1725" y="181"/>
                              </a:cubicBezTo>
                              <a:cubicBezTo>
                                <a:pt x="1742" y="193"/>
                                <a:pt x="1755" y="211"/>
                                <a:pt x="1770" y="226"/>
                              </a:cubicBezTo>
                              <a:cubicBezTo>
                                <a:pt x="1749" y="331"/>
                                <a:pt x="1724" y="362"/>
                                <a:pt x="1635" y="421"/>
                              </a:cubicBezTo>
                              <a:cubicBezTo>
                                <a:pt x="1625" y="436"/>
                                <a:pt x="1612" y="450"/>
                                <a:pt x="1605" y="466"/>
                              </a:cubicBezTo>
                              <a:cubicBezTo>
                                <a:pt x="1592" y="495"/>
                                <a:pt x="1575" y="556"/>
                                <a:pt x="1575" y="556"/>
                              </a:cubicBezTo>
                              <a:cubicBezTo>
                                <a:pt x="1565" y="731"/>
                                <a:pt x="1557" y="896"/>
                                <a:pt x="1515" y="1066"/>
                              </a:cubicBezTo>
                              <a:cubicBezTo>
                                <a:pt x="1510" y="1226"/>
                                <a:pt x="1513" y="1386"/>
                                <a:pt x="1500" y="1546"/>
                              </a:cubicBezTo>
                              <a:cubicBezTo>
                                <a:pt x="1498" y="1578"/>
                                <a:pt x="1480" y="1606"/>
                                <a:pt x="1470" y="1636"/>
                              </a:cubicBezTo>
                              <a:cubicBezTo>
                                <a:pt x="1465" y="1651"/>
                                <a:pt x="1455" y="1681"/>
                                <a:pt x="1455" y="1681"/>
                              </a:cubicBezTo>
                              <a:cubicBezTo>
                                <a:pt x="1430" y="1671"/>
                                <a:pt x="1405" y="1660"/>
                                <a:pt x="1380" y="1651"/>
                              </a:cubicBezTo>
                              <a:cubicBezTo>
                                <a:pt x="1365" y="1645"/>
                                <a:pt x="1346" y="1647"/>
                                <a:pt x="1335" y="1636"/>
                              </a:cubicBezTo>
                              <a:cubicBezTo>
                                <a:pt x="1324" y="1625"/>
                                <a:pt x="1327" y="1605"/>
                                <a:pt x="1320" y="1591"/>
                              </a:cubicBezTo>
                              <a:cubicBezTo>
                                <a:pt x="1288" y="1527"/>
                                <a:pt x="1261" y="1468"/>
                                <a:pt x="1245" y="1396"/>
                              </a:cubicBezTo>
                              <a:cubicBezTo>
                                <a:pt x="1233" y="1343"/>
                                <a:pt x="1240" y="1223"/>
                                <a:pt x="1185" y="1186"/>
                              </a:cubicBezTo>
                              <a:cubicBezTo>
                                <a:pt x="1137" y="1154"/>
                                <a:pt x="1007" y="1153"/>
                                <a:pt x="945" y="1141"/>
                              </a:cubicBezTo>
                              <a:cubicBezTo>
                                <a:pt x="937" y="1101"/>
                                <a:pt x="922" y="1062"/>
                                <a:pt x="915" y="1021"/>
                              </a:cubicBezTo>
                              <a:cubicBezTo>
                                <a:pt x="908" y="976"/>
                                <a:pt x="917" y="928"/>
                                <a:pt x="900" y="886"/>
                              </a:cubicBezTo>
                              <a:cubicBezTo>
                                <a:pt x="894" y="871"/>
                                <a:pt x="869" y="878"/>
                                <a:pt x="855" y="871"/>
                              </a:cubicBezTo>
                              <a:cubicBezTo>
                                <a:pt x="784" y="835"/>
                                <a:pt x="706" y="791"/>
                                <a:pt x="630" y="766"/>
                              </a:cubicBezTo>
                              <a:cubicBezTo>
                                <a:pt x="557" y="656"/>
                                <a:pt x="615" y="763"/>
                                <a:pt x="615" y="511"/>
                              </a:cubicBezTo>
                              <a:cubicBezTo>
                                <a:pt x="615" y="461"/>
                                <a:pt x="578" y="354"/>
                                <a:pt x="540" y="3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1681" path="m0,76c2,84,21,168,30,181c92,275,198,301,300,316c345,311,392,315,435,301c629,236,358,269,525,241c590,230,788,215,840,211c898,172,961,143,1020,106c1035,96,1047,79,1065,76c1139,64,1215,66,1290,61c1356,39,1418,18,1485,1c1520,6,1558,0,1590,16c1623,32,1600,91,1620,121c1633,140,1712,172,1725,181c1742,193,1755,211,1770,226c1749,331,1724,362,1635,421c1625,436,1612,450,1605,466c1592,495,1575,556,1575,556c1565,731,1557,896,1515,1066c1510,1226,1513,1386,1500,1546c1498,1578,1480,1606,1470,1636c1465,1651,1455,1681,1455,1681c1430,1671,1405,1660,1380,1651c1365,1645,1346,1647,1335,1636c1324,1625,1327,1605,1320,1591c1288,1527,1261,1468,1245,1396c1233,1343,1240,1223,1185,1186c1137,1154,1007,1153,945,1141c937,1101,922,1062,915,1021c908,976,917,928,900,886c894,871,869,878,855,871c784,835,706,791,630,766c557,656,615,763,615,511c615,461,578,354,540,316e" stroked="t" o:allowincell="f" style="position:absolute;margin-left:219pt;margin-top:4.3pt;width:88.45pt;height:8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9">
                <wp:simplePos x="0" y="0"/>
                <wp:positionH relativeFrom="column">
                  <wp:posOffset>2780665</wp:posOffset>
                </wp:positionH>
                <wp:positionV relativeFrom="paragraph">
                  <wp:posOffset>131445</wp:posOffset>
                </wp:positionV>
                <wp:extent cx="448310" cy="40005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30">
                              <a:moveTo>
                                <a:pt x="31" y="0"/>
                              </a:moveTo>
                              <a:cubicBezTo>
                                <a:pt x="22" y="55"/>
                                <a:pt x="0" y="125"/>
                                <a:pt x="31" y="180"/>
                              </a:cubicBezTo>
                              <a:cubicBezTo>
                                <a:pt x="49" y="212"/>
                                <a:pt x="188" y="272"/>
                                <a:pt x="226" y="285"/>
                              </a:cubicBezTo>
                              <a:cubicBezTo>
                                <a:pt x="315" y="352"/>
                                <a:pt x="272" y="309"/>
                                <a:pt x="346" y="420"/>
                              </a:cubicBezTo>
                              <a:cubicBezTo>
                                <a:pt x="355" y="433"/>
                                <a:pt x="351" y="453"/>
                                <a:pt x="361" y="465"/>
                              </a:cubicBezTo>
                              <a:cubicBezTo>
                                <a:pt x="372" y="479"/>
                                <a:pt x="393" y="482"/>
                                <a:pt x="406" y="495"/>
                              </a:cubicBezTo>
                              <a:cubicBezTo>
                                <a:pt x="424" y="513"/>
                                <a:pt x="429" y="543"/>
                                <a:pt x="451" y="555"/>
                              </a:cubicBezTo>
                              <a:cubicBezTo>
                                <a:pt x="487" y="575"/>
                                <a:pt x="534" y="567"/>
                                <a:pt x="571" y="585"/>
                              </a:cubicBezTo>
                              <a:cubicBezTo>
                                <a:pt x="591" y="595"/>
                                <a:pt x="610" y="608"/>
                                <a:pt x="631" y="615"/>
                              </a:cubicBezTo>
                              <a:cubicBezTo>
                                <a:pt x="655" y="623"/>
                                <a:pt x="706" y="630"/>
                                <a:pt x="706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630" path="m31,0c22,55,0,125,31,180c49,212,188,272,226,285c315,352,272,309,346,420c355,433,351,453,361,465c372,479,393,482,406,495c424,513,429,543,451,555c487,575,534,567,571,585c591,595,610,608,631,615c655,623,706,630,706,630e" stroked="t" o:allowincell="f" style="position:absolute;margin-left:218.95pt;margin-top:10.35pt;width:35.2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93345</wp:posOffset>
                </wp:positionV>
                <wp:extent cx="190500" cy="885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95">
                              <a:moveTo>
                                <a:pt x="300" y="1395"/>
                              </a:moveTo>
                              <a:cubicBezTo>
                                <a:pt x="242" y="1337"/>
                                <a:pt x="193" y="1273"/>
                                <a:pt x="135" y="1215"/>
                              </a:cubicBezTo>
                              <a:cubicBezTo>
                                <a:pt x="81" y="1081"/>
                                <a:pt x="57" y="1122"/>
                                <a:pt x="90" y="945"/>
                              </a:cubicBezTo>
                              <a:cubicBezTo>
                                <a:pt x="96" y="914"/>
                                <a:pt x="110" y="885"/>
                                <a:pt x="120" y="855"/>
                              </a:cubicBezTo>
                              <a:cubicBezTo>
                                <a:pt x="125" y="840"/>
                                <a:pt x="135" y="810"/>
                                <a:pt x="135" y="810"/>
                              </a:cubicBezTo>
                              <a:cubicBezTo>
                                <a:pt x="130" y="760"/>
                                <a:pt x="127" y="710"/>
                                <a:pt x="120" y="660"/>
                              </a:cubicBezTo>
                              <a:cubicBezTo>
                                <a:pt x="112" y="610"/>
                                <a:pt x="90" y="510"/>
                                <a:pt x="90" y="510"/>
                              </a:cubicBezTo>
                              <a:cubicBezTo>
                                <a:pt x="82" y="383"/>
                                <a:pt x="81" y="270"/>
                                <a:pt x="45" y="150"/>
                              </a:cubicBezTo>
                              <a:cubicBezTo>
                                <a:pt x="36" y="120"/>
                                <a:pt x="25" y="90"/>
                                <a:pt x="15" y="60"/>
                              </a:cubicBezTo>
                              <a:cubicBezTo>
                                <a:pt x="8" y="4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95" path="m300,1395c242,1337,193,1273,135,1215c81,1081,57,1122,90,945c96,914,110,885,120,855c125,840,135,810,135,810c130,760,127,710,120,660c112,610,90,510,90,510c82,383,81,270,45,150c36,120,25,90,15,60c8,40,0,0,0,0e" stroked="t" o:allowincell="f" style="position:absolute;margin-left:330pt;margin-top:7.35pt;width:14.95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4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0">
                <wp:simplePos x="0" y="0"/>
                <wp:positionH relativeFrom="column">
                  <wp:posOffset>2409190</wp:posOffset>
                </wp:positionH>
                <wp:positionV relativeFrom="paragraph">
                  <wp:posOffset>1270</wp:posOffset>
                </wp:positionV>
                <wp:extent cx="136525" cy="716915"/>
                <wp:effectExtent l="0" t="571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129">
                              <a:moveTo>
                                <a:pt x="136" y="0"/>
                              </a:moveTo>
                              <a:cubicBezTo>
                                <a:pt x="177" y="62"/>
                                <a:pt x="188" y="125"/>
                                <a:pt x="211" y="195"/>
                              </a:cubicBezTo>
                              <a:cubicBezTo>
                                <a:pt x="157" y="356"/>
                                <a:pt x="183" y="253"/>
                                <a:pt x="166" y="510"/>
                              </a:cubicBezTo>
                              <a:cubicBezTo>
                                <a:pt x="171" y="570"/>
                                <a:pt x="175" y="630"/>
                                <a:pt x="181" y="690"/>
                              </a:cubicBezTo>
                              <a:cubicBezTo>
                                <a:pt x="187" y="753"/>
                                <a:pt x="215" y="869"/>
                                <a:pt x="166" y="930"/>
                              </a:cubicBezTo>
                              <a:cubicBezTo>
                                <a:pt x="155" y="944"/>
                                <a:pt x="136" y="950"/>
                                <a:pt x="121" y="960"/>
                              </a:cubicBezTo>
                              <a:cubicBezTo>
                                <a:pt x="111" y="980"/>
                                <a:pt x="105" y="1003"/>
                                <a:pt x="91" y="1020"/>
                              </a:cubicBezTo>
                              <a:cubicBezTo>
                                <a:pt x="0" y="1129"/>
                                <a:pt x="77" y="989"/>
                                <a:pt x="31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1129" path="m136,0c177,62,188,125,211,195c157,356,183,253,166,510c171,570,175,630,181,690c187,753,215,869,166,930c155,944,136,950,121,960c111,980,105,1003,91,1020c0,1129,77,989,31,1080e" stroked="t" o:allowincell="f" style="position:absolute;margin-left:189.7pt;margin-top:0.1pt;width:10.7pt;height:5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9144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9144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34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9144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4445</wp:posOffset>
                </wp:positionV>
                <wp:extent cx="527050" cy="353695"/>
                <wp:effectExtent l="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557">
                              <a:moveTo>
                                <a:pt x="80" y="0"/>
                              </a:moveTo>
                              <a:cubicBezTo>
                                <a:pt x="150" y="5"/>
                                <a:pt x="220" y="7"/>
                                <a:pt x="290" y="15"/>
                              </a:cubicBezTo>
                              <a:cubicBezTo>
                                <a:pt x="310" y="17"/>
                                <a:pt x="333" y="19"/>
                                <a:pt x="350" y="30"/>
                              </a:cubicBezTo>
                              <a:cubicBezTo>
                                <a:pt x="392" y="58"/>
                                <a:pt x="371" y="84"/>
                                <a:pt x="395" y="120"/>
                              </a:cubicBezTo>
                              <a:cubicBezTo>
                                <a:pt x="427" y="168"/>
                                <a:pt x="438" y="164"/>
                                <a:pt x="485" y="180"/>
                              </a:cubicBezTo>
                              <a:cubicBezTo>
                                <a:pt x="551" y="173"/>
                                <a:pt x="685" y="149"/>
                                <a:pt x="755" y="180"/>
                              </a:cubicBezTo>
                              <a:cubicBezTo>
                                <a:pt x="769" y="186"/>
                                <a:pt x="767" y="210"/>
                                <a:pt x="770" y="225"/>
                              </a:cubicBezTo>
                              <a:cubicBezTo>
                                <a:pt x="788" y="307"/>
                                <a:pt x="803" y="385"/>
                                <a:pt x="830" y="465"/>
                              </a:cubicBezTo>
                              <a:cubicBezTo>
                                <a:pt x="825" y="485"/>
                                <a:pt x="828" y="509"/>
                                <a:pt x="815" y="525"/>
                              </a:cubicBezTo>
                              <a:cubicBezTo>
                                <a:pt x="790" y="557"/>
                                <a:pt x="715" y="529"/>
                                <a:pt x="695" y="525"/>
                              </a:cubicBezTo>
                              <a:cubicBezTo>
                                <a:pt x="584" y="470"/>
                                <a:pt x="472" y="422"/>
                                <a:pt x="350" y="405"/>
                              </a:cubicBezTo>
                              <a:cubicBezTo>
                                <a:pt x="344" y="397"/>
                                <a:pt x="283" y="318"/>
                                <a:pt x="275" y="300"/>
                              </a:cubicBezTo>
                              <a:cubicBezTo>
                                <a:pt x="262" y="271"/>
                                <a:pt x="275" y="220"/>
                                <a:pt x="245" y="210"/>
                              </a:cubicBezTo>
                              <a:cubicBezTo>
                                <a:pt x="180" y="188"/>
                                <a:pt x="115" y="172"/>
                                <a:pt x="50" y="150"/>
                              </a:cubicBezTo>
                              <a:cubicBezTo>
                                <a:pt x="0" y="1"/>
                                <a:pt x="110" y="60"/>
                                <a:pt x="2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557" path="m80,0c150,5,220,7,290,15c310,17,333,19,350,30c392,58,371,84,395,120c427,168,438,164,485,180c551,173,685,149,755,180c769,186,767,210,770,225c788,307,803,385,830,465c825,485,828,509,815,525c790,557,715,529,695,525c584,470,472,422,350,405c344,397,283,318,275,300c262,271,275,220,245,210c180,188,115,172,50,150c0,1,110,60,260,60e" stroked="t" o:allowincell="f" style="position:absolute;margin-left:206.75pt;margin-top:0.35pt;width:41.45pt;height:2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3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lat Brush;Courier New" w:hAnsi="Flat Brush;Courier New" w:cs="Flat Brush;Courier New"/>
          <w:b/>
          <w:b/>
          <w:sz w:val="28"/>
          <w:szCs w:val="28"/>
        </w:rPr>
      </w:pPr>
      <w:r>
        <w:rPr>
          <w:rFonts w:cs="Flat Brush;Courier New" w:ascii="Flat Brush;Courier New" w:hAnsi="Flat Brush;Courier New"/>
          <w:b/>
          <w:sz w:val="28"/>
          <w:szCs w:val="28"/>
        </w:rPr>
        <w:t>BASARILAR</w:t>
      </w:r>
    </w:p>
    <w:p>
      <w:pPr>
        <w:pStyle w:val="Normal"/>
        <w:rPr>
          <w:rFonts w:ascii="Flat Brush;Courier New" w:hAnsi="Flat Brush;Courier New" w:cs="Flat Brush;Courier New"/>
          <w:b/>
          <w:b/>
          <w:sz w:val="28"/>
          <w:szCs w:val="28"/>
        </w:rPr>
      </w:pPr>
      <w:r>
        <w:rPr>
          <w:rFonts w:cs="Flat Brush;Courier New" w:ascii="Flat Brush;Courier New" w:hAnsi="Flat Brush;Courier New"/>
          <w:b/>
          <w:sz w:val="28"/>
          <w:szCs w:val="28"/>
        </w:rPr>
        <w:t>ÖZGÜR  TOSUN</w:t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4:00Z</dcterms:created>
  <dc:creator>MEB</dc:creator>
  <dc:description/>
  <cp:keywords/>
  <dc:language>en-US</dc:language>
  <cp:lastModifiedBy>fatihakyüz</cp:lastModifiedBy>
  <cp:lastPrinted>2006-05-29T14:09:00Z</cp:lastPrinted>
  <dcterms:modified xsi:type="dcterms:W3CDTF">2009-03-09T00:43:00Z</dcterms:modified>
  <cp:revision>6</cp:revision>
  <dc:subject/>
  <dc:title>Adı Soyadı :……………………………</dc:title>
</cp:coreProperties>
</file>