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330</wp:posOffset>
                </wp:positionV>
                <wp:extent cx="702437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No:                  Sınıfı: 5/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1…-201… EĞİTİM-ÖĞRETİM YILI  ……………………… ORTA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5. SINIF FEN BİLİMLERİ DERSİ 2.DÖNEM 2.YAZILI SORU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2.6pt;mso-wrap-distance-left:0pt;mso-wrap-distance-right:7.05pt;mso-wrap-distance-top:0pt;mso-wrap-distance-bottom:0pt;margin-top:1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ı Soyadı:                                          No:                  Sınıfı: 5/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1…-201… EĞİTİM-ÖĞRETİM YILI  ……………………… ORT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5. SINIF FEN BİLİMLERİ DERSİ 2.DÖNEM 2.YAZILI SORU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) </w:t>
      </w:r>
      <w:r>
        <w:rPr>
          <w:b/>
          <w:caps/>
          <w:sz w:val="20"/>
          <w:szCs w:val="20"/>
        </w:rPr>
        <w:t>Sevda yukarıdaki pil ve lambalardan oluşan devreleri kuruyor. Devrelere bakarak değişkenleri yazınız.(5 puan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inline distT="0" distB="0" distL="0" distR="0">
            <wp:extent cx="2741295" cy="1114425"/>
            <wp:effectExtent l="0" t="0" r="0" b="0"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Bağımsız değişken…………………………....</w:t>
      </w:r>
    </w:p>
    <w:p>
      <w:pPr>
        <w:pStyle w:val="Normal"/>
        <w:autoSpaceDE w:val="false"/>
        <w:spacing w:lineRule="auto" w:line="36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Bağımlı değişken………………………….…..</w:t>
      </w:r>
    </w:p>
    <w:p>
      <w:pPr>
        <w:pStyle w:val="Normal"/>
        <w:rPr>
          <w:lang w:val="en-US" w:eastAsia="en-US"/>
        </w:rPr>
      </w:pPr>
      <w:r>
        <w:rPr>
          <w:iCs/>
          <w:sz w:val="20"/>
          <w:szCs w:val="20"/>
          <w:lang w:eastAsia="en-US"/>
        </w:rPr>
        <w:t>Sabit tutulan değişkenler</w:t>
      </w:r>
      <w:r>
        <w:rPr>
          <w:i/>
          <w:iCs/>
          <w:sz w:val="20"/>
          <w:szCs w:val="20"/>
          <w:lang w:eastAsia="en-US"/>
        </w:rPr>
        <w:t>……………………….……</w:t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)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13430" cy="2200910"/>
            <wp:effectExtent l="0" t="0" r="0" b="0"/>
            <wp:wrapNone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2519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Yukarıdaki şekilden faydalanarak </w:t>
      </w:r>
      <w:r>
        <w:rPr>
          <w:rFonts w:cs="Arial" w:ascii="Arial" w:hAnsi="Arial"/>
          <w:b/>
          <w:caps/>
          <w:sz w:val="20"/>
          <w:szCs w:val="20"/>
        </w:rPr>
        <w:t>tablodaki boş kısımları doldurunuz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2x4=8 pua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520440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328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Çiçekli Bitkinin Kısımlar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örev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75.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328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Çiçekli Bitkinin Kısımlar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örev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)</w:t>
      </w:r>
      <w:r>
        <w:rPr>
          <w:rFonts w:cs="Arial" w:ascii="Arial" w:hAnsi="Arial"/>
          <w:caps/>
          <w:sz w:val="20"/>
          <w:szCs w:val="20"/>
        </w:rPr>
        <w:t>Aşağıdaki tabloda verilen hayvan türü örneklerini Omurgalı olup olmadıklarına göre X işareti koyarak belirtiniz.(1x5=5 puan)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vanl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urgal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urgasız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ın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balı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yu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yango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b/>
          <w:caps/>
          <w:sz w:val="20"/>
          <w:szCs w:val="20"/>
        </w:rPr>
        <w:t xml:space="preserve">Aşağıdaki şemada canlı varlıkların sınıflandırılması gösterilmiştir. Şemada eksik bırakılan yerleri siz doldurunuz.(10x1=10 Puan)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ge">
                  <wp:posOffset>1659890</wp:posOffset>
                </wp:positionV>
                <wp:extent cx="3577590" cy="1054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1054080"/>
                          <a:chOff x="0" y="0"/>
                          <a:chExt cx="3577680" cy="105408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260172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0"/>
                              <a:ext cx="13626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ANLI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68148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03760"/>
                              <a:ext cx="7837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203760"/>
                              <a:ext cx="17028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203760"/>
                              <a:ext cx="10224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240"/>
                            <a:ext cx="817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240" y="676440"/>
                            <a:ext cx="10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8160" y="848520"/>
                            <a:ext cx="197604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3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0" y="0"/>
                              <a:ext cx="953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İTKİ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30.7pt;width:281.7pt;height:83.05pt" coordorigin="-102,2614" coordsize="5634,1661">
                <v:group id="shape_0" style="position:absolute;left:308;top:2614;width:4096;height:13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10;top:2614;width:2145;height:32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ANLI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,2935" to="1380,3583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1,2935" to="4404,365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3,2935" to="1720,3920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2,2935" to="2902,392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02;top:3597;width:1287;height:3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5;top:3679;width:1716;height:3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7;top:3950;width:3113;height:324">
                  <v:shape id="shape_0" fillcolor="white" stroked="t" o:allowincell="f" style="position:absolute;left:667;top:3950;width:1501;height:3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7;top:3950;width:1501;height:32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İTKİL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HelveticaT;MS Mincho" w:cs="Arial"/>
          <w:b w:val="false"/>
          <w:b w:val="false"/>
          <w:bCs/>
          <w:kern w:val="0"/>
          <w:sz w:val="18"/>
          <w:szCs w:val="18"/>
          <w:lang w:val="en-US" w:eastAsia="tr-TR"/>
        </w:rPr>
      </w:pPr>
      <w:r>
        <w:rPr>
          <w:rFonts w:eastAsia="HelveticaT;MS Mincho" w:cs="Arial" w:ascii="Arial" w:hAnsi="Arial"/>
          <w:b w:val="false"/>
          <w:bCs/>
          <w:kern w:val="0"/>
          <w:sz w:val="18"/>
          <w:szCs w:val="1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</wp:posOffset>
                </wp:positionV>
                <wp:extent cx="361950" cy="321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31750</wp:posOffset>
                </wp:positionV>
                <wp:extent cx="361950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.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HelveticaT;MS Mincho" w:cs="Arial"/>
          <w:b w:val="false"/>
          <w:b w:val="false"/>
          <w:bCs/>
          <w:kern w:val="0"/>
          <w:sz w:val="20"/>
          <w:szCs w:val="20"/>
          <w:lang w:eastAsia="tr-TR"/>
        </w:rPr>
      </w:pPr>
      <w:r>
        <w:rPr>
          <w:rFonts w:eastAsia="HelveticaT;MS Mincho" w:cs="Arial" w:ascii="Arial" w:hAnsi="Arial"/>
          <w:b w:val="false"/>
          <w:bCs/>
          <w:kern w:val="0"/>
          <w:sz w:val="20"/>
          <w:szCs w:val="20"/>
          <w:lang w:eastAsia="tr-TR"/>
        </w:rPr>
      </w:r>
    </w:p>
    <w:p>
      <w:pPr>
        <w:pStyle w:val="Normal"/>
        <w:rPr>
          <w:rFonts w:ascii="Comic Sans MS" w:hAnsi="Comic Sans MS" w:eastAsia="HelveticaT;MS Mincho" w:cs="Comic Sans MS"/>
          <w:b/>
          <w:b/>
          <w:kern w:val="0"/>
          <w:sz w:val="20"/>
          <w:szCs w:val="20"/>
          <w:lang w:val="en-US" w:eastAsia="en-US"/>
        </w:rPr>
      </w:pPr>
      <w:r>
        <w:rPr>
          <w:rFonts w:eastAsia="HelveticaT;MS Mincho" w:cs="Comic Sans MS" w:ascii="Comic Sans MS" w:hAnsi="Comic Sans MS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116205</wp:posOffset>
                </wp:positionV>
                <wp:extent cx="7912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9.15pt;width:6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116205</wp:posOffset>
                </wp:positionV>
                <wp:extent cx="90678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9.15pt;width:71.3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103505</wp:posOffset>
                </wp:positionV>
                <wp:extent cx="19685" cy="266700"/>
                <wp:effectExtent l="2413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3pt;margin-top:8.15pt;width:1.5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03505</wp:posOffset>
                </wp:positionV>
                <wp:extent cx="19685" cy="266700"/>
                <wp:effectExtent l="2413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8.15pt;width:1.5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*                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*                *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</w:rPr>
        <w:t>*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5) İçinde yaşadığımız dünyayı ve diğer canlıları korumak ve çevre kirliliğini azaltmak için yapmamız gerekenler nelerdir? (5 p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-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-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-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6) Aşağıya 3 ampul, 1 pil ve açık anahtardan oluşan bir elektrik devresi çiziniz. (5 Puan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7) Cümle doğru ise D, yanlış ise Y harfini yazınız.(5 puan)</w:t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..)Kağıt,plastik gibi ürünlerin geri dönüşümü sağlanmalıdı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..) Anahtar devrenin enerji kaynağıdı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(…..) Mantarlar bitki değildi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..) Devre elemanlarının sembolleri her ülkede aynıdır.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..) Ay tutulmasında Ay, Güneş ve Dünya arasındadır.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8) Aşağıdaki kelimeleri uygun olan boşluklara yerleştiriniz.(5X1=5 puan)</w:t>
      </w:r>
    </w:p>
    <w:p>
      <w:pPr>
        <w:pStyle w:val="ListeParagraf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Bir devredeki pil sayısı artarsa devredeki ampullerin ışık şiddeti ……..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Işık her yönde ……..……………………halinde yayılı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-Sisli hava ………………….. maddeye örnektir.</w:t>
      </w:r>
    </w:p>
    <w:p>
      <w:pPr>
        <w:pStyle w:val="AralkYok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- …………………  hayvanlarda iskelet bulunmaz.</w:t>
      </w:r>
    </w:p>
    <w:p>
      <w:pPr>
        <w:pStyle w:val="AralkYok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-ışık ışınlarını geçiren maddelere………….………….denir.</w:t>
      </w:r>
    </w:p>
    <w:p>
      <w:pPr>
        <w:pStyle w:val="Normal"/>
        <w:jc w:val="both"/>
        <w:rPr>
          <w:rFonts w:ascii="Arial" w:hAnsi="Arial" w:eastAsia="HelveticaT;MS Mincho" w:cs="Arial"/>
          <w:b/>
          <w:b/>
          <w:sz w:val="20"/>
          <w:szCs w:val="20"/>
        </w:rPr>
      </w:pPr>
      <w:r>
        <w:rPr>
          <w:rFonts w:eastAsia="HelveticaT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HelveticaT;MS Mincho" w:cs="Arial"/>
          <w:b/>
          <w:b/>
          <w:bCs/>
          <w:caps/>
          <w:sz w:val="20"/>
          <w:szCs w:val="20"/>
        </w:rPr>
      </w:pPr>
      <w:r>
        <w:rPr>
          <w:rFonts w:eastAsia="HelveticaT;MS Mincho"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şağıdaki çoktan seçmeli soruları yanıtlayınız. (4X13=52 Pua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1696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153670</wp:posOffset>
            </wp:positionV>
            <wp:extent cx="1263650" cy="952500"/>
            <wp:effectExtent l="0" t="0" r="0" b="0"/>
            <wp:wrapTight wrapText="bothSides">
              <wp:wrapPolygon edited="0">
                <wp:start x="-145" y="0"/>
                <wp:lineTo x="-145" y="21352"/>
                <wp:lineTo x="21599" y="21352"/>
                <wp:lineTo x="21599" y="0"/>
                <wp:lineTo x="-14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Şekildeki elektrik devresinde K ampulünü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laklığını </w:t>
      </w:r>
      <w:r>
        <w:rPr>
          <w:rFonts w:cs="Arial" w:ascii="Arial" w:hAnsi="Arial"/>
          <w:b/>
          <w:bCs/>
          <w:sz w:val="16"/>
          <w:szCs w:val="16"/>
          <w:u w:val="single"/>
        </w:rPr>
        <w:t>azaltmak</w:t>
      </w:r>
      <w:r>
        <w:rPr>
          <w:rFonts w:cs="Arial" w:ascii="Arial" w:hAnsi="Arial"/>
          <w:sz w:val="16"/>
          <w:szCs w:val="16"/>
        </w:rPr>
        <w:t xml:space="preserve"> isteyen öğrenc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I-Devreye bir ampul daha ekl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II-Devreden diğer ampulü çıkarır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sz w:val="16"/>
          <w:szCs w:val="16"/>
        </w:rPr>
        <w:t>III-Devreye bir pil daha ekl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IV-Devreden bir pili çıkarır</w:t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şlemlerinden hangilerini yapmalıdır?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ve IV</w:t>
        <w:tab/>
        <w:t>B) I ve III             C) II ve III    D) II ve IV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256915" cy="9994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antarlarla ilgili olarak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b/>
          <w:sz w:val="18"/>
          <w:szCs w:val="18"/>
        </w:rPr>
        <w:t xml:space="preserve">?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)Besinlerin küflenmesine neden olurlar.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Bazıları topraklarda bazıları ağaçlarda yaşarla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) Hamurun kabarmasında rol oyna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)Kendi besinlerini oluştururla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b/>
          <w:sz w:val="18"/>
          <w:szCs w:val="18"/>
        </w:rPr>
        <w:t xml:space="preserve"> Ekmek , peynir gibi gıdaların bozulmasına sebep olan mantar çeşidi aşağıdakilerden hangisidir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üf</w:t>
        <w:tab/>
        <w:tab/>
        <w:t>B) Maya</w:t>
        <w:tab/>
        <w:tab/>
        <w:t>C) Şapkalı</w:t>
        <w:tab/>
        <w:t>D) Sü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24536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Bilim adamları canlıları niçin sınıflandırma ihtiyacı duymuşlard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Canlıları daha kolay incelemek içi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Canlıların sayısını öğrenebilmek içi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İnsanlara faydalı ve zararlı olanları belirlemek içi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Canlıları eğitmek için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24765</wp:posOffset>
            </wp:positionV>
            <wp:extent cx="809625" cy="606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74295</wp:posOffset>
                </wp:positionV>
                <wp:extent cx="1943100" cy="471170"/>
                <wp:effectExtent l="3835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1240"/>
                        </a:xfrm>
                        <a:prstGeom prst="wedgeRectCallout">
                          <a:avLst>
                            <a:gd name="adj1" fmla="val -68203"/>
                            <a:gd name="adj2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hhh vahh kanatları olmasına, hatta uçmasına rağmen kuş değilmi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.3pt;margin-top:5.85pt;width:152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Vahhh vahh kanatları olmasına, hatta uçmasına rağmen kuş değilmi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Baykuşun bahsettiği canlı aşağıdakilerden hangisidir?</w:t>
      </w:r>
    </w:p>
    <w:p>
      <w:pPr>
        <w:pStyle w:val="Normal"/>
        <w:spacing w:before="120" w:after="0"/>
        <w:ind w:left="181" w:hanging="0"/>
        <w:rPr/>
      </w:pPr>
      <w:r>
        <w:rPr>
          <w:rFonts w:cs="Arial" w:ascii="Arial" w:hAnsi="Arial"/>
          <w:sz w:val="18"/>
          <w:szCs w:val="18"/>
        </w:rPr>
        <w:t>A) Penguen</w:t>
        <w:tab/>
        <w:t>B) Tavuk      C) Deve kuşu</w:t>
        <w:tab/>
        <w:tab/>
        <w:t>D) Yarasa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9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10160</wp:posOffset>
            </wp:positionV>
            <wp:extent cx="1649730" cy="716915"/>
            <wp:effectExtent l="0" t="0" r="0" b="0"/>
            <wp:wrapTight wrapText="bothSides">
              <wp:wrapPolygon edited="0">
                <wp:start x="-96" y="0"/>
                <wp:lineTo x="-96" y="21293"/>
                <wp:lineTo x="21599" y="21293"/>
                <wp:lineTo x="21599" y="0"/>
                <wp:lineTo x="-96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cep, iki tane taşı önce havada sonra su içerisinde biri birine vurarak çıkan sesleri dinliyor.</w:t>
      </w:r>
    </w:p>
    <w:p>
      <w:pPr>
        <w:pStyle w:val="Normal"/>
        <w:spacing w:before="8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u etkinlik ile Oğuz aşağıda sorulan sorulardan hangisine cevap </w:t>
      </w:r>
      <w:r>
        <w:rPr>
          <w:rFonts w:cs="Arial" w:ascii="Arial" w:hAnsi="Arial"/>
          <w:b/>
          <w:bCs/>
          <w:sz w:val="18"/>
          <w:szCs w:val="18"/>
          <w:u w:val="single"/>
        </w:rPr>
        <w:t>veremez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gazlarda yayılır mı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sıvılarda yayılır mı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boşlukta yayılır mı?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in yayıldığı ortam farklı olursa işitilen seslerde farklı olur mu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)Ses ………….. ta yayılma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es en hızlı ……………… da yayıl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es en yavaş ……………..da yayıl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boş olan yerlere sırasıyla aşağıdakilerden hangisi gelmel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atı-sıvı-gaz                 B) Gaz-sıvı-kat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Boşluk -katı –gaz        D) Boşluk- gaz –kat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80690" cy="523875"/>
            <wp:effectExtent l="0" t="0" r="0" b="0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)Yukarıdaki görselde aşağıdakilerden hangisi anlatılmaktad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Ay tutulması                B. Güneş tutulması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 Dünyanın dönüşü        D. Dünya tutulmas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12) Ayşe, kitabını bir ağacın altında gölgenin en uzun olduğu zamandan en kısa olduğu zamana kadar okumaktadır. Ayşe’nin kitap okuduğu zaman aralığı hangi seçenekte doğru verilmiştir?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Sabahtan akşama kadar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Sabahtan öğleye kadar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Öğleden akşama kadar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Öğleden bir sonraki öğleye kad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80" w:dyaOrig="29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55pt;height:81.7pt" filled="f" o:ole="">
            <v:imagedata r:id="rId12" o:title=""/>
          </v:shape>
          <o:OLEObject Type="Embed" ProgID="" ShapeID="ole_rId11" DrawAspect="Content" ObjectID="_858433701" r:id="rId11"/>
        </w:objec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) Şekilde perde üzerinde oluşan gölgenin boyutunu arttırmak için aşağıdakilerden hangisi </w:t>
      </w:r>
      <w:r>
        <w:rPr>
          <w:rFonts w:cs="Arial" w:ascii="Arial" w:hAnsi="Arial"/>
          <w:b/>
          <w:sz w:val="20"/>
          <w:szCs w:val="20"/>
          <w:u w:val="single"/>
        </w:rPr>
        <w:t>yapılmama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şık kaynağını I yönünde cisimden uzaklaştırmalı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isim II yönünde ışık kaynağından uzaklaştırmalı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rdeyi cisimden uzaklaştırmalı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şık kaynağını II yönünde hareket ettirmeliy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Sınav süresi 40 dakikadır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          </w:t>
      </w:r>
      <w:r>
        <w:rPr>
          <w:rFonts w:cs="Arial" w:ascii="Arial" w:hAnsi="Arial"/>
          <w:caps/>
          <w:sz w:val="20"/>
          <w:szCs w:val="20"/>
        </w:rPr>
        <w:t>Başarılar Dilerim…</w:t>
      </w:r>
      <w:r>
        <w:rPr>
          <w:rFonts w:eastAsia="Wingdings" w:cs="Wingdings" w:ascii="Wingdings" w:hAnsi="Wingdings"/>
          <w:caps/>
          <w:sz w:val="20"/>
          <w:szCs w:val="20"/>
        </w:rPr>
        <w:t>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 xml:space="preserve">                    </w:t>
      </w:r>
      <w:r>
        <w:rPr/>
        <w:t>Fen Bilimleri Öğretme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Arial" w:hAnsi="Arial" w:cs="Arial"/>
      <w:b/>
      <w:sz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4">
    <w:name w:val="CharStyle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Char1">
    <w:name w:val=" Char Char1"/>
    <w:qFormat/>
    <w:rPr>
      <w:rFonts w:ascii="Cambria" w:hAnsi="Cambria" w:cs="Cambria"/>
      <w:b/>
      <w:kern w:val="2"/>
      <w:sz w:val="24"/>
      <w:szCs w:val="24"/>
      <w:lang w:val="tr-TR" w:bidi="ar-SA"/>
    </w:rPr>
  </w:style>
  <w:style w:type="character" w:styleId="CharChar">
    <w:name w:val=" Char Char"/>
    <w:qFormat/>
    <w:rPr>
      <w:rFonts w:eastAsia="Calibri"/>
      <w:sz w:val="24"/>
      <w:szCs w:val="24"/>
      <w:lang w:val="tr-TR" w:bidi="ar-SA"/>
    </w:rPr>
  </w:style>
  <w:style w:type="character" w:styleId="AralkYokChar">
    <w:name w:val="Aralık Yok Char"/>
    <w:basedOn w:val="VarsaylanParagrafYazTipi"/>
    <w:qFormat/>
    <w:rPr>
      <w:rFonts w:ascii="Arial" w:hAnsi="Arial" w:cs="Arial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7:00Z</dcterms:created>
  <dc:creator>jülide</dc:creator>
  <dc:description/>
  <cp:keywords/>
  <dc:language>en-US</dc:language>
  <cp:lastModifiedBy>fatih</cp:lastModifiedBy>
  <cp:lastPrinted>2012-12-06T06:23:00Z</cp:lastPrinted>
  <dcterms:modified xsi:type="dcterms:W3CDTF">2014-04-21T08:11:00Z</dcterms:modified>
  <cp:revision>16</cp:revision>
  <dc:subject/>
  <dc:title/>
</cp:coreProperties>
</file>