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AD:                               2013-2014 EĞİTİM-ÖĞRETİM YILI …………………  ORTAOKULU  </w:t>
      </w:r>
    </w:p>
    <w:p>
      <w:pPr>
        <w:pStyle w:val="Normal"/>
        <w:rPr/>
      </w:pPr>
      <w:r>
        <w:rPr/>
        <w:t xml:space="preserve">    </w:t>
      </w:r>
      <w:r>
        <w:rPr/>
        <w:t xml:space="preserve">SOYAD:                                       FEN ve TEKNOLOJİ DERSİ   6A  SINIFI  1. DÖNEM 2. YAZILI 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.Aşağıdaki boşlukları cümleyi doğru yapacak şekilde doldurunuz. ( 15 puan)</w:t>
      </w:r>
    </w:p>
    <w:p>
      <w:pPr>
        <w:pStyle w:val="Normal"/>
        <w:rPr/>
      </w:pPr>
      <w:r>
        <w:rPr/>
        <w:t>Birim zamanda alınan yola……………….. denir</w:t>
      </w:r>
    </w:p>
    <w:p>
      <w:pPr>
        <w:pStyle w:val="Normal"/>
        <w:rPr/>
      </w:pPr>
      <w:r>
        <w:rPr/>
        <w:t>Kuvveti ölçen araçlara ……………….. denir</w:t>
      </w:r>
    </w:p>
    <w:p>
      <w:pPr>
        <w:pStyle w:val="Normal"/>
        <w:rPr/>
      </w:pPr>
      <w:r>
        <w:rPr/>
        <w:t>Kütleye etki eden yerçekimi kuvvetine………….denir.</w:t>
      </w:r>
    </w:p>
    <w:p>
      <w:pPr>
        <w:pStyle w:val="Normal"/>
        <w:rPr/>
      </w:pPr>
      <w:r>
        <w:rPr/>
        <w:t>İki ya da daha fazla kuvvetin yaptığı etkiyi tek başına yapabilen kuvvete ……………………...denir.</w:t>
      </w:r>
    </w:p>
    <w:p>
      <w:pPr>
        <w:pStyle w:val="Normal"/>
        <w:rPr/>
      </w:pPr>
      <w:r>
        <w:rPr/>
        <w:t>Yumurtayla sperm dişi üreme organlarından …..………..  birle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Aşağıda verilen cümlelerden doğru olanların başındaki kısma “D”,yanlış olanlarınkine ise “Y” yazarak yanlış kısmı düzeltiniz.Düzeltme yapılmayan yanlışlara puan verilmeyecektir. 15 (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 ) Aynı yolu daha kısa sürede alanın sürati daha fazladır</w:t>
      </w:r>
    </w:p>
    <w:p>
      <w:pPr>
        <w:pStyle w:val="Normal"/>
        <w:rPr/>
      </w:pPr>
      <w:r>
        <w:rPr/>
        <w:t>(   ) Kutuplara doğru gidildikçe cismin ağırlığı azalır</w:t>
      </w:r>
    </w:p>
    <w:p>
      <w:pPr>
        <w:pStyle w:val="Normal"/>
        <w:rPr/>
      </w:pPr>
      <w:r>
        <w:rPr/>
        <w:t>(   ) Bir cismin kütlesi ay da dünyadakinin 1/6 sı kadardır.</w:t>
      </w:r>
    </w:p>
    <w:p>
      <w:pPr>
        <w:pStyle w:val="Normal"/>
        <w:rPr/>
      </w:pPr>
      <w:r>
        <w:rPr/>
        <w:t>(   ) Dengeleyici kuvvet net kuvvetle aynı yönde ve büyüklüktedir</w:t>
      </w:r>
    </w:p>
    <w:p>
      <w:pPr>
        <w:pStyle w:val="Normal"/>
        <w:rPr/>
      </w:pPr>
      <w:r>
        <w:rPr/>
        <w:t xml:space="preserve">(   ) Mitokontri hücrenin enerji merkezidi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Aşağıda verilen kavramları istenilen şekilde eşleştiriniz. ( 10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vram                                      Birim</w:t>
      </w:r>
    </w:p>
    <w:p>
      <w:pPr>
        <w:pStyle w:val="Normal"/>
        <w:rPr/>
      </w:pPr>
      <w:r>
        <w:rPr/>
        <w:t xml:space="preserve">Ağırlık                  </w:t>
        <w:tab/>
        <w:tab/>
        <w:t xml:space="preserve">   Kilogram                                   </w:t>
      </w:r>
    </w:p>
    <w:p>
      <w:pPr>
        <w:pStyle w:val="Normal"/>
        <w:rPr/>
      </w:pPr>
      <w:r>
        <w:rPr/>
        <w:t>Sürat</w:t>
        <w:tab/>
        <w:tab/>
        <w:tab/>
        <w:tab/>
        <w:t xml:space="preserve">   Newton</w:t>
      </w:r>
    </w:p>
    <w:p>
      <w:pPr>
        <w:pStyle w:val="Normal"/>
        <w:rPr/>
      </w:pPr>
      <w:r>
        <w:rPr/>
        <w:t>Kütle                                         Kilometre/saat</w:t>
      </w:r>
    </w:p>
    <w:p>
      <w:pPr>
        <w:pStyle w:val="Normal"/>
        <w:rPr/>
      </w:pPr>
      <w:r>
        <w:rPr/>
        <w:t>Yol                                            Saniye</w:t>
      </w:r>
    </w:p>
    <w:p>
      <w:pPr>
        <w:pStyle w:val="Normal"/>
        <w:rPr/>
      </w:pPr>
      <w:r>
        <w:rPr/>
        <w:t>Zaman                                       Met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Organel </w:t>
      </w:r>
      <w:r>
        <w:rPr>
          <w:u w:val="single"/>
        </w:rPr>
        <w:t xml:space="preserve">                                     </w:t>
      </w:r>
      <w:r>
        <w:rPr>
          <w:b/>
          <w:u w:val="single"/>
        </w:rPr>
        <w:t>Görevi</w:t>
      </w:r>
    </w:p>
    <w:p>
      <w:pPr>
        <w:pStyle w:val="Normal"/>
        <w:rPr/>
      </w:pPr>
      <w:r>
        <w:rPr/>
        <w:t>Ribozom                                  besin ve atık depolamak</w:t>
      </w:r>
    </w:p>
    <w:p>
      <w:pPr>
        <w:pStyle w:val="Normal"/>
        <w:rPr/>
      </w:pPr>
      <w:r>
        <w:rPr/>
        <w:t>Koful                                        hücre içi madde iletimi</w:t>
      </w:r>
    </w:p>
    <w:p>
      <w:pPr>
        <w:pStyle w:val="Normal"/>
        <w:rPr/>
      </w:pPr>
      <w:r>
        <w:rPr/>
        <w:t xml:space="preserve">Lizozom                                   protein üretmek  </w:t>
      </w:r>
    </w:p>
    <w:p>
      <w:pPr>
        <w:pStyle w:val="Normal"/>
        <w:rPr/>
      </w:pPr>
      <w:r>
        <w:rPr/>
        <w:t>Endoplazmik Retikulum          salgı üretmek</w:t>
      </w:r>
    </w:p>
    <w:p>
      <w:pPr>
        <w:pStyle w:val="Normal"/>
        <w:rPr/>
      </w:pPr>
      <w:r>
        <w:rPr/>
        <w:t>Golgi Cismi                              sindirim yapm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Aşağıdaki çoktan seçmeli soruların doğru şıklarını işaretleyiniz.(Her soru 5 puan)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70485</wp:posOffset>
            </wp:positionV>
            <wp:extent cx="33337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Dünya’da ağırlığı 600 N olan bir cismin Ay’da ki ağırlığı kaç N’dir? </w:t>
      </w:r>
    </w:p>
    <w:p>
      <w:pPr>
        <w:pStyle w:val="Normal"/>
        <w:rPr/>
      </w:pPr>
      <w:r>
        <w:rPr/>
        <w:t>A) 60            B) 100          C) 600           D)  3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Aydın-İzmir arası 150 km olduğuna göre İzmir’e 3 saatte varan bir motosikletin sürati kaç km/h’dir? </w:t>
      </w:r>
    </w:p>
    <w:p>
      <w:pPr>
        <w:pStyle w:val="Normal"/>
        <w:rPr/>
      </w:pPr>
      <w:r>
        <w:rPr/>
        <w:t>A) 30            B) 50             C) 150           D) 4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b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57200" cy="3429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108pt;margin-top:0.4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F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 = 21                         F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=18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107.95pt,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165</wp:posOffset>
                </wp:positionH>
                <wp:positionV relativeFrom="paragraph">
                  <wp:posOffset>31750</wp:posOffset>
                </wp:positionV>
                <wp:extent cx="1044575" cy="4445"/>
                <wp:effectExtent l="0" t="38100" r="6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.5pt" to="226.15pt,2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Şekildeki cisme etki eden kuvvetlerin net kuvveti kaç N’dir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3               B) 36                  C) 4              D) 3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102870</wp:posOffset>
                </wp:positionV>
                <wp:extent cx="2200275" cy="551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51880"/>
                          <a:chOff x="0" y="0"/>
                          <a:chExt cx="2200320" cy="551880"/>
                        </a:xfrm>
                      </wpg:grpSpPr>
                      <wps:wsp>
                        <wps:cNvSpPr/>
                        <wps:spPr>
                          <a:xfrm>
                            <a:off x="550080" y="149400"/>
                            <a:ext cx="593640" cy="210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368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2545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593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593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8.1pt;width:173.3pt;height:43.45pt" coordorigin="217,162" coordsize="3466,869">
                <v:shape id="shape_0" fillcolor="#969696" stroked="t" o:allowincell="f" style="position:absolute;left:1083;top:397;width:934;height:330;mso-wrap-style:none;v-text-anchor:middle" type="_x0000_t16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988,535" to="3109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,563" to="1092,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7;top:162;width:93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534;width:93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5.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 Batı     Doğ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0</wp:posOffset>
                </wp:positionH>
                <wp:positionV relativeFrom="paragraph">
                  <wp:posOffset>80010</wp:posOffset>
                </wp:positionV>
                <wp:extent cx="19812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6.3pt" to="222.05pt,6.3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80010</wp:posOffset>
                </wp:positionV>
                <wp:extent cx="19812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6.3pt" to="269.45pt,6.3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Şekildeki cismi durdurmak için hangi yönde kaç N kuvvet uygulanmalıdır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Batı 2 N        B) Doğu 2N     C)  Batı 5 N    D) Doğu 3 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6</w:t>
      </w:r>
      <w:r>
        <w:rPr/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2300" cy="714375"/>
            <wp:effectExtent l="0" t="0" r="0" b="0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                   B) 10              C)30              D)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</w:t>
      </w:r>
      <w:r>
        <w:rPr>
          <w:b/>
        </w:rPr>
        <w:t>Aşağıdaki canlıların hangisinde iç döllenme dış gelişme görülür?</w:t>
      </w:r>
    </w:p>
    <w:p>
      <w:pPr>
        <w:pStyle w:val="Normal"/>
        <w:rPr/>
      </w:pPr>
      <w:r>
        <w:rPr/>
        <w:t>A)  Çipura                             B) Toros Kurbağası</w:t>
      </w:r>
    </w:p>
    <w:p>
      <w:pPr>
        <w:pStyle w:val="Normal"/>
        <w:rPr/>
      </w:pPr>
      <w:r>
        <w:rPr/>
        <w:t xml:space="preserve">C)  Kaplumbağa                    D) Ked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Aşağıdakilerden hangisi ergenlik döneminde hem kızlar da hem erkeklerde görülür?</w:t>
      </w:r>
    </w:p>
    <w:p>
      <w:pPr>
        <w:pStyle w:val="Normal"/>
        <w:rPr/>
      </w:pPr>
      <w:r>
        <w:rPr/>
        <w:t>A) Boy ve kilo artışı                B) Sesin incelmesi            C) Sperm üretimi                     D) Sakal ve bıyık çık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Aşağıdaki organellerden  hangisi insan yanak hücresinde bulunur</w:t>
      </w:r>
      <w:r>
        <w:rPr/>
        <w:t>?</w:t>
      </w:r>
    </w:p>
    <w:p>
      <w:pPr>
        <w:pStyle w:val="Normal"/>
        <w:rPr/>
      </w:pPr>
      <w:r>
        <w:rPr/>
        <w:t xml:space="preserve">A) Hücre duvarı                       B) Kloroplast   </w:t>
      </w:r>
    </w:p>
    <w:p>
      <w:pPr>
        <w:pStyle w:val="Normal"/>
        <w:rPr/>
      </w:pPr>
      <w:r>
        <w:rPr/>
        <w:t>C)  Büyük Koful                      D) Sentrozom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61055" cy="1209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1.   20 m/s kaç km/h eder?</w:t>
      </w:r>
    </w:p>
    <w:p>
      <w:pPr>
        <w:pStyle w:val="Normal"/>
        <w:rPr/>
      </w:pPr>
      <w:r>
        <w:rPr/>
        <w:t xml:space="preserve">A)  20             B) 36                 C) 72         D)  108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975</wp:posOffset>
            </wp:positionH>
            <wp:positionV relativeFrom="paragraph">
              <wp:posOffset>7620</wp:posOffset>
            </wp:positionV>
            <wp:extent cx="3114675" cy="1209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BAŞARILAR DİLERİM…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cols w:num="2" w:space="3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 xml:space="preserve">AD:                                                                      </w:t>
      </w:r>
      <w:r>
        <w:rPr>
          <w:b/>
          <w:color w:val="FF0000"/>
        </w:rPr>
        <w:t>CEVAP ANAHTARI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SOYAD:                                       FEN ve TEKNOLOJİ DERSİ   6A  SINIFI  1. DÖNEM 2. YAZILI 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.Aşağıdaki boşlukları cümleyi doğru yapacak şekilde doldurunuz. ( 15 puan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FF0000"/>
        </w:rPr>
        <w:t xml:space="preserve">3 </w:t>
      </w:r>
      <w:r>
        <w:rPr/>
        <w:t xml:space="preserve">Birim zamanda alınan yola </w:t>
      </w:r>
      <w:r>
        <w:rPr>
          <w:color w:val="FF0000"/>
        </w:rPr>
        <w:t xml:space="preserve">sürat </w:t>
      </w:r>
      <w:r>
        <w:rPr/>
        <w:t xml:space="preserve"> denir    </w:t>
      </w:r>
    </w:p>
    <w:p>
      <w:pPr>
        <w:pStyle w:val="Normal"/>
        <w:rPr/>
      </w:pPr>
      <w:r>
        <w:rPr>
          <w:color w:val="FF0000"/>
        </w:rPr>
        <w:t xml:space="preserve">3 </w:t>
      </w:r>
      <w:r>
        <w:rPr/>
        <w:t xml:space="preserve">Kuvveti ölçen araçlara </w:t>
      </w:r>
      <w:r>
        <w:rPr>
          <w:color w:val="FF0000"/>
        </w:rPr>
        <w:t xml:space="preserve">dinamometre </w:t>
      </w:r>
      <w:r>
        <w:rPr/>
        <w:t xml:space="preserve"> denir</w:t>
      </w:r>
    </w:p>
    <w:p>
      <w:pPr>
        <w:pStyle w:val="Normal"/>
        <w:rPr/>
      </w:pPr>
      <w:r>
        <w:rPr>
          <w:color w:val="FF0000"/>
        </w:rPr>
        <w:t xml:space="preserve">3 </w:t>
      </w:r>
      <w:r>
        <w:rPr/>
        <w:t xml:space="preserve">Kütleye etki eden yerçekimi kuvvetine </w:t>
      </w:r>
      <w:r>
        <w:rPr>
          <w:color w:val="FF0000"/>
        </w:rPr>
        <w:t>ağırlık</w:t>
      </w:r>
      <w:r>
        <w:rPr/>
        <w:t>denir.</w:t>
      </w:r>
    </w:p>
    <w:p>
      <w:pPr>
        <w:pStyle w:val="Normal"/>
        <w:rPr/>
      </w:pPr>
      <w:r>
        <w:rPr>
          <w:color w:val="FF0000"/>
        </w:rPr>
        <w:t xml:space="preserve">3 </w:t>
      </w:r>
      <w:r>
        <w:rPr/>
        <w:t xml:space="preserve">İki ya da daha fazla kuvvetin yaptığı etkiyi tek başına yapabilen kuvvete </w:t>
      </w:r>
      <w:r>
        <w:rPr>
          <w:color w:val="FF0000"/>
        </w:rPr>
        <w:t xml:space="preserve">net kuvvet </w:t>
      </w:r>
      <w:r>
        <w:rPr/>
        <w:t>denir.</w:t>
      </w:r>
    </w:p>
    <w:p>
      <w:pPr>
        <w:pStyle w:val="Normal"/>
        <w:rPr/>
      </w:pPr>
      <w:r>
        <w:rPr>
          <w:color w:val="FF0000"/>
        </w:rPr>
        <w:t xml:space="preserve">3 </w:t>
      </w:r>
      <w:r>
        <w:rPr/>
        <w:t xml:space="preserve">Yumurtayla sperm dişi üreme organlarından  </w:t>
      </w:r>
      <w:r>
        <w:rPr>
          <w:color w:val="FF0000"/>
        </w:rPr>
        <w:t xml:space="preserve">yumurta kanalında </w:t>
      </w:r>
      <w:r>
        <w:rPr/>
        <w:t xml:space="preserve">  birleş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Aşağıda verilen cümlelerden doğru olanların başındaki kısma “D”,yanlış olanlarınkine ise “Y” yazarak yanlış kısmı düzeltiniz.Düzeltme yapılmayan yanlışlara puan verilmeyecektir. 15 (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D</w:t>
      </w:r>
      <w:r>
        <w:rPr/>
        <w:t>) Aynı yolu daha kısa sürede alanın sürati daha fazladır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) Kutuplara doğru gidildikçe cismin ağırlığı azalır </w:t>
      </w:r>
      <w:r>
        <w:rPr>
          <w:color w:val="FF0000"/>
        </w:rPr>
        <w:t>artar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) Bir cismin kütlesi ay da dünyadakinin 1/6 sı kadardır. </w:t>
      </w:r>
      <w:r>
        <w:rPr>
          <w:color w:val="FF0000"/>
        </w:rPr>
        <w:t>Kütle değişmez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) Dengeleyici kuvvet net kuvvetle aynı yönde ve büyüklüktedir   </w:t>
      </w:r>
      <w:r>
        <w:rPr>
          <w:color w:val="FF0000"/>
        </w:rPr>
        <w:t xml:space="preserve">ters yönde 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) Mitokontri hücrenin enerji merkezidi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Aşağıda verilen kavramları istenilen şekilde eşleştiriniz. ( 10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vram                                      Bir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111125</wp:posOffset>
                </wp:positionV>
                <wp:extent cx="1286510" cy="16256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25pt;margin-top:8.75pt;width:101.3pt;height:12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1353185" cy="343535"/>
                <wp:effectExtent l="0" t="18415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8.75pt;width:106.55pt;height:26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 xml:space="preserve">Ağırlık                  </w:t>
        <w:tab/>
        <w:tab/>
        <w:t xml:space="preserve">   Kilogram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97790</wp:posOffset>
                </wp:positionV>
                <wp:extent cx="1372235" cy="181610"/>
                <wp:effectExtent l="0" t="27940" r="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7.7pt;width:108.05pt;height:14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>Sürat</w:t>
        <w:tab/>
        <w:tab/>
        <w:tab/>
        <w:tab/>
        <w:t xml:space="preserve">   Newton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0D0D0D"/>
        </w:rPr>
        <w:t xml:space="preserve">Kütle </w:t>
      </w:r>
      <w:r>
        <w:rPr/>
        <w:t xml:space="preserve">                                        Kilometre/sa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90170</wp:posOffset>
                </wp:positionV>
                <wp:extent cx="1553210" cy="181610"/>
                <wp:effectExtent l="0" t="29210" r="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.1pt;width:122.3pt;height:14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</wp:posOffset>
                </wp:positionH>
                <wp:positionV relativeFrom="paragraph">
                  <wp:posOffset>90170</wp:posOffset>
                </wp:positionV>
                <wp:extent cx="1438910" cy="18161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7.1pt;width:113.3pt;height:1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>Yol                                            Saniye</w:t>
      </w:r>
    </w:p>
    <w:p>
      <w:pPr>
        <w:pStyle w:val="Normal"/>
        <w:rPr/>
      </w:pPr>
      <w:r>
        <w:rPr>
          <w:color w:val="FF0000"/>
        </w:rPr>
        <w:t>1</w:t>
      </w:r>
      <w:r>
        <w:rPr/>
        <w:t>Zaman                                       Met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Organel </w:t>
      </w:r>
      <w:r>
        <w:rPr>
          <w:u w:val="single"/>
        </w:rPr>
        <w:t xml:space="preserve">                                     </w:t>
      </w:r>
      <w:r>
        <w:rPr>
          <w:b/>
          <w:u w:val="single"/>
        </w:rPr>
        <w:t>Görev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13030</wp:posOffset>
                </wp:positionV>
                <wp:extent cx="1191260" cy="324485"/>
                <wp:effectExtent l="0" t="17145" r="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8.9pt;width:93.8pt;height:25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113030</wp:posOffset>
                </wp:positionV>
                <wp:extent cx="1353185" cy="153035"/>
                <wp:effectExtent l="0" t="29845" r="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8.9pt;width:106.55pt;height:11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>Ribozom                                  besin ve atık depolama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90170</wp:posOffset>
                </wp:positionV>
                <wp:extent cx="238760" cy="3625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7.1pt;width:18.8pt;height:28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>Koful                                        hücre içi madde ileti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86360</wp:posOffset>
                </wp:positionV>
                <wp:extent cx="1191260" cy="353060"/>
                <wp:effectExtent l="0" t="15240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6.8pt;width:93.8pt;height:2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>
          <w:color w:val="000000"/>
        </w:rPr>
        <w:t>Lizozom</w:t>
      </w:r>
      <w:r>
        <w:rPr/>
        <w:t xml:space="preserve">                                   protein üretmek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0</wp:posOffset>
                </wp:positionH>
                <wp:positionV relativeFrom="paragraph">
                  <wp:posOffset>101600</wp:posOffset>
                </wp:positionV>
                <wp:extent cx="953135" cy="210185"/>
                <wp:effectExtent l="0" t="20955" r="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8pt;width:75.05pt;height:16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>Endoplazmik Retikulum          salgı üretmek</w:t>
      </w:r>
    </w:p>
    <w:p>
      <w:pPr>
        <w:pStyle w:val="Normal"/>
        <w:rPr/>
      </w:pPr>
      <w:r>
        <w:rPr>
          <w:color w:val="FF0000"/>
        </w:rPr>
        <w:t>1</w:t>
      </w:r>
      <w:r>
        <w:rPr/>
        <w:t>Golgi Cismi                              sindirim yap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Aşağıdaki çoktan seçmeli soruların doğru şıklarını işaretleyiniz.(Her soru 5 puan)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70485</wp:posOffset>
            </wp:positionV>
            <wp:extent cx="3333750" cy="7524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52070</wp:posOffset>
                </wp:positionV>
                <wp:extent cx="238125" cy="19494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1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Dünya’da ağırlığı 600 N olan bir cismin Ay’da ki ağırlığı kaç N’dir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238125" cy="19494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0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) 60            B) 100          C) 600           D)  3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Aydın-İzmir arası 150 km olduğuna göre İzmir’e 3 saatte varan bir motosikletin sürati kaç km/h’dir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8255</wp:posOffset>
                </wp:positionV>
                <wp:extent cx="238125" cy="19494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0.65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) 30            B) 50             C) 150           D) 4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b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57200" cy="342900"/>
                <wp:effectExtent l="12065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0.4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F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 = 21                         F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=18                    </w:t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107.95pt,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165</wp:posOffset>
                </wp:positionH>
                <wp:positionV relativeFrom="paragraph">
                  <wp:posOffset>31750</wp:posOffset>
                </wp:positionV>
                <wp:extent cx="1044575" cy="4445"/>
                <wp:effectExtent l="0" t="38100" r="63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.5pt" to="226.15pt,2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Şekildeki cisme etki eden kuvvetlerin net kuvveti kaç N’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238125" cy="19494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95pt;margin-top:0.5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3               B) 36                  C) 4              D) 3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102870</wp:posOffset>
                </wp:positionV>
                <wp:extent cx="2200275" cy="551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51880"/>
                          <a:chOff x="0" y="0"/>
                          <a:chExt cx="2200320" cy="551880"/>
                        </a:xfrm>
                      </wpg:grpSpPr>
                      <wps:wsp>
                        <wps:cNvSpPr/>
                        <wps:spPr>
                          <a:xfrm>
                            <a:off x="550080" y="149400"/>
                            <a:ext cx="593640" cy="210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368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2545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593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593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8.1pt;width:173.3pt;height:43.45pt" coordorigin="217,162" coordsize="3466,869">
                <v:shape id="shape_0" fillcolor="#969696" stroked="t" o:allowincell="f" style="position:absolute;left:1083;top:397;width:934;height:330;mso-wrap-style:none;v-text-anchor:middle" type="_x0000_t16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988,535" to="3109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,563" to="1092,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7;top:162;width:93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534;width:93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5.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 Batı     Doğ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80010</wp:posOffset>
                </wp:positionV>
                <wp:extent cx="19812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6.3pt" to="222.05pt,6.3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80010</wp:posOffset>
                </wp:positionV>
                <wp:extent cx="19812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6.3pt" to="269.45pt,6.3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Şekildeki cismi durdurmak için hangi yönde kaç N kuvvet uygulanmalıdır?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660</wp:posOffset>
                </wp:positionH>
                <wp:positionV relativeFrom="paragraph">
                  <wp:posOffset>8255</wp:posOffset>
                </wp:positionV>
                <wp:extent cx="238125" cy="19494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65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A) Batı 2 N        B) Doğu 2N     C)  Batı 5 N    D) Doğu 3 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6</w:t>
      </w:r>
      <w:r>
        <w:rPr/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2300" cy="71437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670</wp:posOffset>
                </wp:positionH>
                <wp:positionV relativeFrom="paragraph">
                  <wp:posOffset>164465</wp:posOffset>
                </wp:positionV>
                <wp:extent cx="238125" cy="19494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2.95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A) 5                   B) 10              C)30              D)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</w:t>
      </w:r>
      <w:r>
        <w:rPr>
          <w:b/>
        </w:rPr>
        <w:t>Aşağıdaki canlıların hangisinde iç döllenme dış gelişme görülür?</w:t>
      </w:r>
    </w:p>
    <w:p>
      <w:pPr>
        <w:pStyle w:val="Normal"/>
        <w:rPr/>
      </w:pPr>
      <w:r>
        <w:rPr/>
        <w:t>A)  Çipura                             B) Toros Kurbağas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660</wp:posOffset>
                </wp:positionH>
                <wp:positionV relativeFrom="paragraph">
                  <wp:posOffset>8255</wp:posOffset>
                </wp:positionV>
                <wp:extent cx="238125" cy="19494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65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C)  Kaplumbağa                    D) Ked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Aşağıdakilerden hangisi ergenlik döneminde hem kızlar da hem erkeklerde görülü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660</wp:posOffset>
                </wp:positionH>
                <wp:positionV relativeFrom="paragraph">
                  <wp:posOffset>2540</wp:posOffset>
                </wp:positionV>
                <wp:extent cx="238125" cy="19494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2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) Boy ve kilo artışı                B) Sesin incelmesi            C) Sperm üretimi                     D) Sakal ve bıyık çık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Aşağıdaki organellerden  hangisi insan yanak hücresinde bulunur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4345</wp:posOffset>
                </wp:positionH>
                <wp:positionV relativeFrom="paragraph">
                  <wp:posOffset>164465</wp:posOffset>
                </wp:positionV>
                <wp:extent cx="238125" cy="19494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35pt;margin-top:12.95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A) Hücre duvarı                       B) Kloroplast   </w:t>
      </w:r>
    </w:p>
    <w:p>
      <w:pPr>
        <w:pStyle w:val="Normal"/>
        <w:rPr/>
      </w:pPr>
      <w:r>
        <w:rPr/>
        <w:t>C)  Büyük Koful                      D) Sentrozom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2820</wp:posOffset>
                </wp:positionH>
                <wp:positionV relativeFrom="paragraph">
                  <wp:posOffset>943610</wp:posOffset>
                </wp:positionV>
                <wp:extent cx="238125" cy="19494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6pt;margin-top:74.3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361055" cy="12096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238125" cy="19494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.3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11.   20 m/s kaç km/h eder?</w:t>
      </w:r>
    </w:p>
    <w:p>
      <w:pPr>
        <w:pStyle w:val="Normal"/>
        <w:rPr/>
      </w:pPr>
      <w:r>
        <w:rPr/>
        <w:t xml:space="preserve">A)  20             B) 36                 C) 72         D)  108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975</wp:posOffset>
            </wp:positionH>
            <wp:positionV relativeFrom="paragraph">
              <wp:posOffset>7620</wp:posOffset>
            </wp:positionV>
            <wp:extent cx="3114675" cy="120904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820</wp:posOffset>
                </wp:positionH>
                <wp:positionV relativeFrom="paragraph">
                  <wp:posOffset>147320</wp:posOffset>
                </wp:positionV>
                <wp:extent cx="238125" cy="19494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pt;margin-top:11.6pt;width:18.7pt;height:1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BAŞARILAR DİLERİM…</w:t>
      </w:r>
    </w:p>
    <w:sectPr>
      <w:type w:val="nextPage"/>
      <w:pgSz w:w="11906" w:h="16838"/>
      <w:pgMar w:left="360" w:right="206" w:gutter="0" w:header="0" w:top="180" w:footer="0" w:bottom="180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2:00Z</dcterms:created>
  <dc:creator>SHANEXUSER</dc:creator>
  <dc:description/>
  <cp:keywords/>
  <dc:language>en-US</dc:language>
  <cp:lastModifiedBy>fatih</cp:lastModifiedBy>
  <cp:lastPrinted>2012-11-02T20:34:00Z</cp:lastPrinted>
  <dcterms:modified xsi:type="dcterms:W3CDTF">2013-12-08T14:51:00Z</dcterms:modified>
  <cp:revision>3</cp:revision>
  <dc:subject/>
  <dc:title>AD:                               2007-2008 EĞİTİM ÖĞRETİM YILI BAŞÇAYIR İLKÖĞRETİM OKULU  6/A SINIFI</dc:title>
</cp:coreProperties>
</file>