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</wp:posOffset>
                </wp:positionV>
                <wp:extent cx="1371600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Ad soy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Sınıf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N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szCs w:val="20"/>
                                    </w:rPr>
                                    <w:t xml:space="preserve">         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75pt;mso-wrap-distance-left:0pt;mso-wrap-distance-right:7.05pt;mso-wrap-distance-top:0pt;mso-wrap-distance-bottom:0pt;margin-top: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Sınıf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N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</w:rPr>
                              <w:t xml:space="preserve">         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54835</wp:posOffset>
                </wp:positionH>
                <wp:positionV relativeFrom="paragraph">
                  <wp:posOffset>59055</wp:posOffset>
                </wp:positionV>
                <wp:extent cx="4222750" cy="91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5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KARŞIYAKA İ.Ö.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2010-2011 EĞİTİM ÖĞRETİM YILI 1.DÖN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.SINIF 2.FEN VE TEKNOLOJİ SINA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71.7pt;mso-wrap-distance-left:7.05pt;mso-wrap-distance-right:7.05pt;mso-wrap-distance-top:0pt;mso-wrap-distance-bottom:0pt;margin-top:4.65pt;mso-position-vertical-relative:text;margin-left:146.05pt;mso-position-horizontal-relative:page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5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KARŞIYAKA İ.Ö.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2010-2011 EĞİTİM ÖĞRETİM YILI 1.DÖN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.SINIF 2.FEN VE TEKNOLOJİ SINA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914400" cy="775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20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dığı P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05pt;mso-wrap-distance-left:7.05pt;mso-wrap-distance-right:0pt;mso-wrap-distance-top:0pt;mso-wrap-distance-bottom:0pt;margin-top:4.95pt;mso-position-vertical-relative:text;margin-left:4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201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dığı P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ab/>
        <w:tab/>
        <w:t xml:space="preserve">AZİMLİYSEN VE KARARLIYSAN BAŞARIRSIN      Başarılar…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7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Aşağıdaki cümlelerde boş bırakılan yerlere doğru kelimeleri yazınız.                       (2x10=20 puan)</w:t>
            </w:r>
          </w:p>
        </w:tc>
      </w:tr>
    </w:tbl>
    <w:p>
      <w:pPr>
        <w:pStyle w:val="Normal"/>
        <w:ind w:left="426" w:hanging="0"/>
        <w:rPr/>
      </w:pPr>
      <w:r>
        <w:rPr/>
        <w:t>(</w:t>
      </w:r>
      <w:r>
        <w:rPr>
          <w:rFonts w:cs="Monotype Corsiva" w:ascii="Monotype Corsiva" w:hAnsi="Monotype Corsiva"/>
        </w:rPr>
        <w:t>bileşke kuvvet, mitokondri,dinamometre,ışık,m/s, ergenlik, dengeleyici kuvvet,organizma,sürat,doğurarak,yumurtayl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irden fazla kuvvetin yaptığı işi tek başına yapan kuvvete …………………….. den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ücudumuzdaki Sistemler bir araya gelerek …………………. oluş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Hücrede enerji üretiminden sorumlu yapı ………………… dir.</w:t>
      </w: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Birim zamanda alınan yola  …………………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Kanarya ……………..  Kirpi ………………. çoğal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Kuvveti ölçen alete …………………… de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Süratin birimi ……………. 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döneminde bireyde hem bedensel hem ruhsal değişmeler görülür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çimlenme için değil bitkinin fotosentez yapabilmesi için gereklidir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bileşke kuvvet ile aynı büyüklük ve doğrultudadır ama yönü bileşke kuvvete zıttır.</w:t>
      </w:r>
    </w:p>
    <w:p>
      <w:pPr>
        <w:pStyle w:val="ListParagraph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1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bCs/>
          <w:sz w:val="20"/>
          <w:szCs w:val="20"/>
        </w:rPr>
        <w:t>Aşağıdaki cümlelerden doğru olanların yanına ‘’D’’ yanlışların yanına ‘’Y’’ yazınız.</w:t>
        <w:tab/>
        <w:tab/>
        <w:tab/>
        <w:t>(2x6=12)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Bir Tohumun çimlenmesi için su-oksijen- sıcaklık yeterlidir. (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ğırlık bir kuvvettir.(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Taç yaprak fotosentez yaparak çiçeğin besin ihtiyacını karşılar.(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mbriyo gelişimini dölyatağında sürdürür. (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Organik tarımın amacı bol ürün yetiştirmektir. (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Bir cisim üzerine etki eden kuvvetlerin bileşkesi sıfır ise bu cisim dengelenmemiş kuvvetlerin etkisindedir denir.(    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.Aşağıdaki tabloya ait a)sürat zaman grafiğini çiziniz.      b)yol zaman grafiğini çiziniz. ( 2x6= 12puan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76225</wp:posOffset>
                </wp:positionV>
                <wp:extent cx="2467610" cy="1020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540"/>
                              <w:gridCol w:w="540"/>
                              <w:gridCol w:w="542"/>
                              <w:gridCol w:w="537"/>
                              <w:gridCol w:w="54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n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ürat(m/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80.35pt;mso-wrap-distance-left:0pt;mso-wrap-distance-right:7.05pt;mso-wrap-distance-top:0pt;mso-wrap-distance-bottom:0pt;margin-top:2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540"/>
                        <w:gridCol w:w="540"/>
                        <w:gridCol w:w="542"/>
                        <w:gridCol w:w="537"/>
                        <w:gridCol w:w="54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Yol (m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Zaman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ürat(m/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     X (yol)                                        b)   V (süra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020</wp:posOffset>
                </wp:positionH>
                <wp:positionV relativeFrom="paragraph">
                  <wp:posOffset>2984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.35pt" to="222.6pt,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.35pt" to="51.6pt,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0.15pt" to="285.5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</wp:posOffset>
                </wp:positionH>
                <wp:positionV relativeFrom="paragraph">
                  <wp:posOffset>111760</wp:posOffset>
                </wp:positionV>
                <wp:extent cx="800100" cy="9525"/>
                <wp:effectExtent l="635" t="37465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8.8pt" to="114.55pt,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 xml:space="preserve">                            t (zaman)</w:t>
        <w:tab/>
        <w:t xml:space="preserve">                                       t (zam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.Aşağıdaki sürat problemlerini çözünüz.  3x6= 18 puan</w:t>
      </w:r>
    </w:p>
    <w:p>
      <w:pPr>
        <w:sectPr>
          <w:type w:val="nextPage"/>
          <w:pgSz w:w="11906" w:h="16838"/>
          <w:pgMar w:left="540" w:right="282" w:gutter="0" w:header="0" w:top="357" w:footer="0" w:bottom="567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0km’lik yolu 6 saatte alan bir aracın süratini hesaplayı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Çözüm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Bir araç Mutki-Tatvan arası mesafeyi 30km/h sabit süratle 2 saatte alıyor buna göre Mutki Tatvan arası mesafe kaç km’dir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Çözüm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m mesafeyi 10m/s süratle koşan Rabia bu yolu kaç saniyede alı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Çözüm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40" w:right="282" w:gutter="0" w:header="0" w:top="357" w:footer="0" w:bottom="567"/>
          <w:cols w:num="3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282" w:gutter="0" w:header="0" w:top="357" w:footer="0" w:bottom="567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b/>
          <w:bCs/>
        </w:rPr>
        <w:t>5.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295</wp:posOffset>
                </wp:positionH>
                <wp:positionV relativeFrom="paragraph">
                  <wp:posOffset>102870</wp:posOffset>
                </wp:positionV>
                <wp:extent cx="265430" cy="55626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556200"/>
                          <a:chOff x="0" y="0"/>
                          <a:chExt cx="26532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5080"/>
                            <a:ext cx="928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8.1pt;width:20.9pt;height:43.8pt" coordorigin="317,162" coordsize="418,876">
                <v:shape id="shape_0" coordsize="1080,1800" path="m0,0l1080,0l1080,1800l0,1800l0,0xe" fillcolor="white" stroked="t" o:allowincell="f" style="position:absolute;left:317;top:162;width:417;height:8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449;top:249;width:145;height:6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9525</wp:posOffset>
                </wp:positionV>
                <wp:extent cx="289560" cy="93345"/>
                <wp:effectExtent l="0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93240"/>
                          <a:chOff x="0" y="0"/>
                          <a:chExt cx="289440" cy="93240"/>
                        </a:xfrm>
                      </wpg:grpSpPr>
                      <wps:wsp>
                        <wps:cNvSpPr/>
                        <wps:spPr>
                          <a:xfrm>
                            <a:off x="14544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4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0.75pt;width:22.75pt;height:7.3pt" coordorigin="294,15" coordsize="455,146">
                <v:line id="shape_0" from="523,37" to="523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4;top:15;width:455;height:21">
                  <v:line id="shape_0" from="294,37" to="749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,15" to="749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320</wp:posOffset>
                </wp:positionH>
                <wp:positionV relativeFrom="paragraph">
                  <wp:posOffset>102870</wp:posOffset>
                </wp:positionV>
                <wp:extent cx="266700" cy="55626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556200"/>
                          <a:chOff x="0" y="0"/>
                          <a:chExt cx="26676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5080"/>
                            <a:ext cx="928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8.1pt;width:21pt;height:43.8pt" coordorigin="1232,162" coordsize="420,876">
                <v:shape id="shape_0" coordsize="1080,1800" path="m0,0l1080,0l1080,1800l0,1800l0,0xe" fillcolor="white" stroked="t" o:allowincell="f" style="position:absolute;left:1232;top:162;width:419;height:8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1365;top:249;width:145;height:6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985</wp:posOffset>
                </wp:positionH>
                <wp:positionV relativeFrom="paragraph">
                  <wp:posOffset>9525</wp:posOffset>
                </wp:positionV>
                <wp:extent cx="288290" cy="93345"/>
                <wp:effectExtent l="0" t="1270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93240"/>
                          <a:chOff x="0" y="0"/>
                          <a:chExt cx="288360" cy="93240"/>
                        </a:xfrm>
                      </wpg:grpSpPr>
                      <wps:wsp>
                        <wps:cNvSpPr/>
                        <wps:spPr>
                          <a:xfrm>
                            <a:off x="14472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3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75pt;width:22.65pt;height:7.3pt" coordorigin="1211,15" coordsize="453,146">
                <v:line id="shape_0" from="1439,37" to="143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1;top:15;width:453;height:21">
                  <v:line id="shape_0" from="1211,37" to="1664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1,15" to="1664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Şekildeki A cisminin ağırlığı 9 N ise; B cisminin ağırlığı kaç N dur ? 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( Dinamometreler aynıdır ) 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8415</wp:posOffset>
                </wp:positionV>
                <wp:extent cx="64770" cy="155575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55520"/>
                          <a:chOff x="0" y="0"/>
                          <a:chExt cx="6480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45pt;width:5.1pt;height:12.25pt" coordorigin="480,29" coordsize="102,245">
                <v:shape id="shape_0" coordsize="360,360" path="m0,0l0,360l360,360l360,0l0,0xe" fillcolor="black" stroked="t" o:allowincell="f" style="position:absolute;left:480;top:29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111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193;width:101;height:80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22225</wp:posOffset>
                </wp:positionV>
                <wp:extent cx="64770" cy="208915"/>
                <wp:effectExtent l="6985" t="635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208800"/>
                          <a:chOff x="0" y="0"/>
                          <a:chExt cx="64800" cy="2088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75pt;width:5.1pt;height:16.5pt" coordorigin="1410,35" coordsize="102,330">
                <v:shape id="shape_0" coordsize="360,360" path="m0,0l0,360l360,360l360,0l0,0xe" fillcolor="black" stroked="t" o:allowincell="f" style="position:absolute;left:1410;top:282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410;top:35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410;top:117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410;top:199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A) 14</w:t>
        <w:tab/>
        <w:tab/>
        <w:t>B) 12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</wp:posOffset>
                </wp:positionH>
                <wp:positionV relativeFrom="paragraph">
                  <wp:posOffset>15240</wp:posOffset>
                </wp:positionV>
                <wp:extent cx="160020" cy="158750"/>
                <wp:effectExtent l="6350" t="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58760"/>
                          <a:chOff x="0" y="0"/>
                          <a:chExt cx="160200" cy="15876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60200" cy="792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1.2pt;width:12.6pt;height:12.5pt" coordorigin="407,24" coordsize="252,250">
                <v:line id="shape_0" from="535,24" to="535,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407;top:149;width:251;height:124;mso-wrap-style:none;v-text-anchor:middle">
                  <v:fill o:detectmouseclick="t" type="solid" color2="#696969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880</wp:posOffset>
                </wp:positionH>
                <wp:positionV relativeFrom="paragraph">
                  <wp:posOffset>35560</wp:posOffset>
                </wp:positionV>
                <wp:extent cx="238760" cy="238760"/>
                <wp:effectExtent l="6350" t="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38680"/>
                          <a:chOff x="0" y="0"/>
                          <a:chExt cx="238680" cy="238680"/>
                        </a:xfrm>
                      </wpg:grpSpPr>
                      <wps:wsp>
                        <wps:cNvSpPr/>
                        <wps:spPr>
                          <a:xfrm>
                            <a:off x="121320" y="0"/>
                            <a:ext cx="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38680" cy="1195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2.8pt;width:18.8pt;height:18.85pt" coordorigin="1288,56" coordsize="376,377">
                <v:line id="shape_0" from="1479,56" to="147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288;top:244;width:375;height:187;mso-wrap-style:none;v-text-anchor:middle">
                  <v:fill o:detectmouseclick="t" type="solid" color2="#3f3f3f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C) 15</w:t>
        <w:tab/>
        <w:tab/>
        <w:t>D)20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-3810</wp:posOffset>
                </wp:positionV>
                <wp:extent cx="7366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=9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-0.3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 =9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880</wp:posOffset>
                </wp:positionH>
                <wp:positionV relativeFrom="paragraph">
                  <wp:posOffset>153670</wp:posOffset>
                </wp:positionV>
                <wp:extent cx="473710" cy="185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=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.6pt;mso-wrap-distance-left:9.05pt;mso-wrap-distance-right:9.05pt;mso-wrap-distance-top:0pt;mso-wrap-distance-bottom:0pt;margin-top:12.1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inline distT="0" distB="0" distL="0" distR="0">
            <wp:extent cx="2837180" cy="2160270"/>
            <wp:effectExtent l="0" t="0" r="0" b="0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14345" cy="1765300"/>
            <wp:effectExtent l="0" t="0" r="0" b="0"/>
            <wp:docPr id="2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</w:rPr>
        <w:t>8.</w:t>
      </w:r>
      <w:r>
        <w:rPr>
          <w:b/>
          <w:bCs/>
          <w:sz w:val="20"/>
          <w:szCs w:val="20"/>
        </w:rPr>
        <w:t xml:space="preserve">  Aşağıdaki atlardan hangi en süratlidir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 120m’ yi, 12 s’ de koşan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 160m’ yi, 10 s’ de koşan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 100m’ yi, 20 s’ de koşan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 140m’ yi 10 s’ de koşa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9.</w:t>
      </w:r>
      <w:r>
        <w:rPr>
          <w:b w:val="false"/>
          <w:bCs w:val="false"/>
          <w:sz w:val="20"/>
          <w:szCs w:val="20"/>
        </w:rPr>
        <w:t xml:space="preserve"> Bir araç 2 sn. süre ile 60 m/sn. sabit hızla yol alıyor.daha sonra düzgün yavaşlayarak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4 sn. sonra duruyor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Buna göre aracın hız-zaman grafiği aşağıdakilerden hangisi gibidir?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object w:dxaOrig="7651" w:dyaOrig="6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45pt;height:180.95pt" filled="f" o:ole="">
            <v:imagedata r:id="rId5" o:title=""/>
          </v:shape>
          <o:OLEObject Type="Embed" ProgID="" ShapeID="ole_rId4" DrawAspect="Content" ObjectID="_641292500" r:id="rId4"/>
        </w:obje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Yukarıdaki çizelgeye göre; hangisi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sz w:val="18"/>
          <w:szCs w:val="18"/>
          <w:u w:val="single"/>
        </w:rPr>
        <w:t>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24935</wp:posOffset>
                </wp:positionH>
                <wp:positionV relativeFrom="paragraph">
                  <wp:posOffset>38100</wp:posOffset>
                </wp:positionV>
                <wp:extent cx="2499360" cy="12890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aç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ınan yol (k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eç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zaman(h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ürat 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tomob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my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raktö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isikl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1.5pt;mso-wrap-distance-left:7.05pt;mso-wrap-distance-right:7.05pt;mso-wrap-distance-top:0pt;mso-wrap-distance-bottom:0pt;margin-top:3pt;mso-position-vertical-relative:text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aç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ınan yol (k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eç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aman(h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ürat (km/h)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tomob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my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raktö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isikl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tobü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A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Sürati en az olan hareketli, traktördü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/>
          <w:bCs/>
          <w:color w:val="FF00FF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Otomobil, kamyondan daha süratlidi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)  </w:t>
      </w:r>
      <w:r>
        <w:rPr>
          <w:rFonts w:cs="Comic Sans MS" w:ascii="Comic Sans MS" w:hAnsi="Comic Sans MS"/>
          <w:sz w:val="18"/>
          <w:szCs w:val="18"/>
        </w:rPr>
        <w:t>Otobüs, bisikletliden daha fazla yol almıştır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D)  </w:t>
      </w:r>
      <w:r>
        <w:rPr>
          <w:rFonts w:cs="Comic Sans MS" w:ascii="Comic Sans MS" w:hAnsi="Comic Sans MS"/>
          <w:sz w:val="18"/>
          <w:szCs w:val="18"/>
        </w:rPr>
        <w:t>En büyük zamana sahip olan hareketli, traktördür.</w:t>
      </w:r>
    </w:p>
    <w:p>
      <w:pPr>
        <w:sectPr>
          <w:type w:val="continuous"/>
          <w:pgSz w:w="11906" w:h="16838"/>
          <w:pgMar w:left="540" w:right="282" w:gutter="0" w:header="0" w:top="357" w:footer="0" w:bottom="567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-319" w:hanging="0"/>
        <w:rPr>
          <w:sz w:val="20"/>
          <w:szCs w:val="20"/>
        </w:rPr>
      </w:pPr>
      <w:r>
        <w:rPr>
          <w:sz w:val="20"/>
          <w:szCs w:val="20"/>
        </w:rPr>
        <w:t>11.   Aşağıdaki  çevirmeleri yapın.(4 x 3 = 12 puan)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-31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-31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6 km/h =  ………….m/s</w:t>
        <w:tab/>
        <w:t xml:space="preserve">     50m/s     = …………….km/h       18 m/s    =  …………….km/h      72km/h  = ……………….m/s </w:t>
      </w:r>
    </w:p>
    <w:p>
      <w:pPr>
        <w:pStyle w:val="TextBody"/>
        <w:ind w:right="-31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2.Aşağıdaki grafiklere bakarak hareketlinin sürat değişimlerini yorumlayınız.   ( 2x 4 = 8puan)</w:t>
      </w:r>
    </w:p>
    <w:p>
      <w:pPr>
        <w:sectPr>
          <w:type w:val="nextPage"/>
          <w:pgSz w:w="11906" w:h="16838"/>
          <w:pgMar w:left="540" w:right="566" w:gutter="0" w:header="0" w:top="180" w:footer="0" w:bottom="5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object w:dxaOrig="3630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75pt;height:62.3pt" filled="f" o:ole="">
            <v:imagedata r:id="rId7" o:title=""/>
          </v:shape>
          <o:OLEObject Type="Embed" ProgID="" ShapeID="ole_rId6" DrawAspect="Content" ObjectID="_169552125" r:id="rId6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800100" cy="69215"/>
                <wp:effectExtent l="5080" t="6350" r="285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120"/>
                        </a:xfrm>
                        <a:prstGeom prst="rightArrow">
                          <a:avLst>
                            <a:gd name="adj1" fmla="val 50000"/>
                            <a:gd name="adj2" fmla="val 28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7.55pt;width:62.95pt;height:5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I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800100" cy="61595"/>
                <wp:effectExtent l="5080" t="6350" r="317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560"/>
                        </a:xfrm>
                        <a:prstGeom prst="rightArrow">
                          <a:avLst>
                            <a:gd name="adj1" fmla="val 50000"/>
                            <a:gd name="adj2" fmla="val 3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95pt;width:62.95pt;height:4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800100" cy="52070"/>
                <wp:effectExtent l="5080" t="5715" r="127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200"/>
                        </a:xfrm>
                        <a:prstGeom prst="rightArrow">
                          <a:avLst>
                            <a:gd name="adj1" fmla="val 50000"/>
                            <a:gd name="adj2" fmla="val 383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35pt;width:62.95pt;height:4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II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3479" w:dyaOrig="2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3pt;height:57.7pt" filled="f" o:ole="">
            <v:imagedata r:id="rId9" o:title=""/>
          </v:shape>
          <o:OLEObject Type="Embed" ProgID="" ShapeID="ole_rId8" DrawAspect="Content" ObjectID="_451437326" r:id="rId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</wp:posOffset>
                </wp:positionH>
                <wp:positionV relativeFrom="paragraph">
                  <wp:posOffset>112395</wp:posOffset>
                </wp:positionV>
                <wp:extent cx="800100" cy="45085"/>
                <wp:effectExtent l="5080" t="6350" r="12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000"/>
                        </a:xfrm>
                        <a:prstGeom prst="rightArrow">
                          <a:avLst>
                            <a:gd name="adj1" fmla="val 50000"/>
                            <a:gd name="adj2" fmla="val 444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pt;margin-top:8.85pt;width:62.95pt;height: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340</wp:posOffset>
                </wp:positionH>
                <wp:positionV relativeFrom="paragraph">
                  <wp:posOffset>97155</wp:posOffset>
                </wp:positionV>
                <wp:extent cx="800100" cy="52705"/>
                <wp:effectExtent l="5080" t="6350" r="368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560"/>
                        </a:xfrm>
                        <a:prstGeom prst="rightArrow">
                          <a:avLst>
                            <a:gd name="adj1" fmla="val 50000"/>
                            <a:gd name="adj2" fmla="val 380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pt;margin-top:7.65pt;width:62.95pt;height:4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I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340</wp:posOffset>
                </wp:positionH>
                <wp:positionV relativeFrom="paragraph">
                  <wp:posOffset>33655</wp:posOffset>
                </wp:positionV>
                <wp:extent cx="800100" cy="60960"/>
                <wp:effectExtent l="5080" t="5715" r="323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840"/>
                        </a:xfrm>
                        <a:prstGeom prst="rightArrow">
                          <a:avLst>
                            <a:gd name="adj1" fmla="val 50000"/>
                            <a:gd name="adj2" fmla="val 328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pt;margin-top:2.65pt;width:62.95pt;height: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III</w:t>
      </w:r>
    </w:p>
    <w:sectPr>
      <w:type w:val="nextPage"/>
      <w:pgSz w:w="11906" w:h="16838"/>
      <w:pgMar w:left="540" w:right="282" w:gutter="0" w:header="0" w:top="357" w:footer="0" w:bottom="14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A6C7D"/>
      </w:pBdr>
      <w:spacing w:before="600" w:after="80"/>
      <w:outlineLvl w:val="0"/>
    </w:pPr>
    <w:rPr>
      <w:rFonts w:ascii="Cambria" w:hAnsi="Cambria" w:cs="Cambria"/>
      <w:b/>
      <w:bCs/>
      <w:color w:val="2A6C7D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3891A7"/>
      </w:pBdr>
      <w:spacing w:before="200" w:after="80"/>
      <w:outlineLvl w:val="1"/>
    </w:pPr>
    <w:rPr>
      <w:rFonts w:ascii="Cambria" w:hAnsi="Cambria" w:cs="Cambria"/>
      <w:color w:val="2A6C7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7DC2D3"/>
      </w:pBdr>
      <w:spacing w:before="200" w:after="80"/>
      <w:outlineLvl w:val="2"/>
    </w:pPr>
    <w:rPr>
      <w:rFonts w:ascii="Cambria" w:hAnsi="Cambria" w:cs="Cambria"/>
      <w:color w:val="3891A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A8D6E2"/>
      </w:pBdr>
      <w:spacing w:before="200" w:after="80"/>
      <w:outlineLvl w:val="3"/>
    </w:pPr>
    <w:rPr>
      <w:rFonts w:ascii="Cambria" w:hAnsi="Cambria" w:cs="Cambria"/>
      <w:i/>
      <w:iCs/>
      <w:color w:val="3891A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3891A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3891A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C32D2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C32D2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C32D2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2A6C7D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2A6C7D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color w:val="3891A7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Cambria"/>
      <w:i/>
      <w:iCs/>
      <w:color w:val="3891A7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3891A7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3891A7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C32D2E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i/>
      <w:iCs/>
      <w:color w:val="C32D2E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C32D2E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i/>
      <w:iCs/>
      <w:color w:val="1C4853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cs="Cambria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Cambria"/>
      <w:i/>
      <w:iCs/>
      <w:color w:val="FFFFFF"/>
      <w:sz w:val="24"/>
      <w:szCs w:val="24"/>
      <w:shd w:fill="3891A7" w:val="clear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3891A7"/>
      <w:sz w:val="22"/>
      <w:szCs w:val="22"/>
    </w:rPr>
  </w:style>
  <w:style w:type="character" w:styleId="SubtleReference">
    <w:name w:val="Subtle Reference"/>
    <w:basedOn w:val="DefaultParagraphFont"/>
    <w:qFormat/>
    <w:rPr>
      <w:color w:val="000000"/>
      <w:u w:val="single" w:color="C32D2E"/>
    </w:rPr>
  </w:style>
  <w:style w:type="character" w:styleId="IntenseReference">
    <w:name w:val="Intense Reference"/>
    <w:basedOn w:val="DefaultParagraphFont"/>
    <w:qFormat/>
    <w:rPr>
      <w:b/>
      <w:bCs/>
      <w:color w:val="000000"/>
      <w:u w:val="single" w:color="C32D2E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bCs/>
      <w:i/>
      <w:i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tr-TR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tr-T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tr-TR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Normal"/>
    <w:qFormat/>
    <w:pPr>
      <w:pBdr>
        <w:top w:val="single" w:sz="8" w:space="10" w:color="93CCDB"/>
        <w:bottom w:val="single" w:sz="24" w:space="15" w:color="C32D2E"/>
      </w:pBdr>
      <w:jc w:val="center"/>
    </w:pPr>
    <w:rPr>
      <w:rFonts w:ascii="Cambria" w:hAnsi="Cambria" w:cs="Cambria"/>
      <w:i/>
      <w:iCs/>
      <w:color w:val="1C4853"/>
      <w:sz w:val="60"/>
      <w:szCs w:val="6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A8D6E2"/>
        <w:left w:val="single" w:sz="36" w:space="4" w:color="3891A7"/>
        <w:bottom w:val="single" w:sz="24" w:space="10" w:color="C32D2E"/>
        <w:right w:val="single" w:sz="36" w:space="4" w:color="3891A7"/>
      </w:pBdr>
      <w:shd w:fill="3891A7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8:00Z</dcterms:created>
  <dc:creator>PC</dc:creator>
  <dc:description/>
  <cp:keywords/>
  <dc:language>en-US</dc:language>
  <cp:lastModifiedBy>alper-</cp:lastModifiedBy>
  <dcterms:modified xsi:type="dcterms:W3CDTF">2010-12-02T13:38:00Z</dcterms:modified>
  <cp:revision>2</cp:revision>
  <dc:subject/>
  <dc:title>Ad soyad:</dc:title>
</cp:coreProperties>
</file>