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– SOYADI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NIFI – NO     : 6 /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224020" cy="709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"/>
                              <w:gridCol w:w="1036"/>
                              <w:gridCol w:w="1036"/>
                              <w:gridCol w:w="936"/>
                              <w:gridCol w:w="936"/>
                              <w:gridCol w:w="1036"/>
                              <w:gridCol w:w="7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RE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5x3p=45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x4p=16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8x2p=16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3x3p=9p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4p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0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DIĞI</w:t>
                                    <w:br/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55.9pt;mso-wrap-distance-left:7.05pt;mso-wrap-distance-right:7.05pt;mso-wrap-distance-top:0pt;mso-wrap-distance-bottom:0pt;margin-top:1.6pt;mso-position-vertical-relative:text;margin-left:1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6"/>
                        <w:gridCol w:w="1036"/>
                        <w:gridCol w:w="1036"/>
                        <w:gridCol w:w="936"/>
                        <w:gridCol w:w="936"/>
                        <w:gridCol w:w="1036"/>
                        <w:gridCol w:w="7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BARE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5x3p=45p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x4p=16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8x2p=16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3x3p=9p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4p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00p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ALDIĞI</w:t>
                              <w:br/>
                              <w:t>PUA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)  aşağıda verilen sorularda doğru seçeneği işaretleyiniz.(30p)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28900" cy="1878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34.7pt;margin-top:234.1pt;width:468.7pt;height:8.9pt;mso-wrap-style:none;v-text-anchor:middle;rotation:270" type="_x0000_t136">
            <v:path textpathok="t"/>
            <v:textpath on="t" fitshape="t" string="2009-2010  ÖĞRETİM  YILI  ÜSKÜP  İLKÖĞRETİM  OKULU 6.SINIF FEN ve TEKNOLOJİ  DERSİ  2. YAZILI SINAVI " style="font-family:&quot;Arial Black&quot;;font-size:10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</w:rPr>
      </w:pPr>
      <w:bookmarkStart w:id="0" w:name="_1322236377"/>
      <w:bookmarkStart w:id="1" w:name="_1257978512"/>
      <w:bookmarkEnd w:id="0"/>
      <w:bookmarkEnd w:id="1"/>
      <w:r>
        <w:rPr>
          <w:b/>
          <w:bCs/>
          <w:sz w:val="20"/>
          <w:szCs w:val="20"/>
        </w:rPr>
        <w:object w:dxaOrig="5266" w:dyaOrig="6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05pt;height:191.45pt" filled="f" o:ole="">
            <v:imagedata r:id="rId4" o:title=""/>
          </v:shape>
          <o:OLEObject Type="Embed" ProgID="" ShapeID="ole_rId3" DrawAspect="Content" ObjectID="_194529709" r:id="rId3"/>
        </w:objec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şağıdakilerden hangisi organik tarımın amaçla-rından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eğildir? </w:t>
      </w:r>
      <w:r>
        <w:rPr>
          <w:rFonts w:cs="Arial" w:ascii="Arial" w:hAnsi="Arial"/>
          <w:b/>
          <w:bCs/>
          <w:color w:val="FF0000"/>
          <w:sz w:val="20"/>
          <w:szCs w:val="20"/>
        </w:rPr>
        <w:t>% 59</w:t>
      </w:r>
    </w:p>
    <w:p>
      <w:pPr>
        <w:pStyle w:val="Normal"/>
        <w:spacing w:before="0" w:after="80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kimyasal gübre ve ilaç kullanımını arttırmak</w:t>
      </w:r>
    </w:p>
    <w:p>
      <w:pPr>
        <w:pStyle w:val="Normal"/>
        <w:spacing w:before="0" w:after="80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oprak verimliliğini arttırmak</w:t>
      </w:r>
    </w:p>
    <w:p>
      <w:pPr>
        <w:pStyle w:val="Normal"/>
        <w:spacing w:before="0" w:after="80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yüksek kalitede ürün elde etmek</w:t>
      </w:r>
    </w:p>
    <w:p>
      <w:pPr>
        <w:pStyle w:val="Normal"/>
        <w:spacing w:before="0" w:after="80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su ve toprak kirliliğini önlem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şağıdakilerden hangisi sabit süratli hareket </w:t>
      </w:r>
      <w:r>
        <w:rPr>
          <w:rFonts w:cs="Arial" w:ascii="Arial" w:hAnsi="Arial"/>
          <w:b/>
          <w:sz w:val="20"/>
          <w:szCs w:val="20"/>
          <w:u w:val="single"/>
        </w:rPr>
        <w:t>et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</w:t>
      </w:r>
      <w:r>
        <w:rPr>
          <w:rFonts w:cs="Arial" w:ascii="Arial" w:hAnsi="Arial"/>
          <w:b/>
          <w:sz w:val="20"/>
          <w:szCs w:val="20"/>
        </w:rPr>
        <w:t xml:space="preserve">?  </w:t>
      </w:r>
      <w:r>
        <w:rPr>
          <w:rFonts w:cs="Arial" w:ascii="Arial" w:hAnsi="Arial"/>
          <w:b/>
          <w:color w:val="FF0000"/>
          <w:sz w:val="20"/>
          <w:szCs w:val="20"/>
        </w:rPr>
        <w:t>% 73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in yelkovanının hareke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ket eden aracın durmas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nyanın kendi etrafında dönmes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nı hızda giden araç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r çiçek için aşağıdaki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sz w:val="20"/>
          <w:szCs w:val="20"/>
        </w:rPr>
        <w:t xml:space="preserve">?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enleri taşıyan kısım erkek üreme organında bulunur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B) bir çiçekte birden fazla erkek organ bulunabilir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aç yapraklar fotosentez yapa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çanak yapraklarda kloroplast bulunu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99pt;margin-top:4.6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N                      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Cs/>
          <w:sz w:val="18"/>
          <w:szCs w:val="18"/>
        </w:rPr>
        <w:t xml:space="preserve"> N                   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4.15pt" to="96.85pt,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52070</wp:posOffset>
                </wp:positionV>
                <wp:extent cx="1044575" cy="4445"/>
                <wp:effectExtent l="0" t="38100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.1pt" to="217.15pt,4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Şekildeki cisme etki eden kuvvetler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leşkesi kaç New-ton’dur?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18"/>
          <w:szCs w:val="18"/>
        </w:rPr>
        <w:t>)3                  B)5                  C)16               D)29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şağıdaki cisimlerden hangisi </w:t>
      </w:r>
      <w:r>
        <w:rPr>
          <w:rFonts w:cs="Arial" w:ascii="Arial" w:hAnsi="Arial"/>
          <w:b/>
          <w:sz w:val="20"/>
          <w:szCs w:val="20"/>
          <w:u w:val="single"/>
        </w:rPr>
        <w:t>dengelenmemiş</w:t>
      </w:r>
      <w:r>
        <w:rPr>
          <w:rFonts w:cs="Arial" w:ascii="Arial" w:hAnsi="Arial"/>
          <w:b/>
          <w:sz w:val="20"/>
          <w:szCs w:val="20"/>
        </w:rPr>
        <w:t xml:space="preserve"> kuvvetlerin etkisindedir?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2926080" cy="1292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29845</wp:posOffset>
            </wp:positionV>
            <wp:extent cx="2686050" cy="2544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47320</wp:posOffset>
                </wp:positionV>
                <wp:extent cx="238125" cy="2381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.25pt;margin-top:11.6pt;width:18.7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04025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 öğrenci yandaki gibi hazırladığı düzenekle tohumların çimlenmesini göstermek istiy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ak tohum çimlenmiy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2pt;mso-wrap-distance-left:9.05pt;mso-wrap-distance-right:9.05pt;mso-wrap-distance-top:0pt;mso-wrap-distance-bottom:0pt;margin-top:12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 öğrenci yandaki gibi hazırladığı düzenekle tohumların çimlenmesini göstermek istiy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cak tohum çimlenm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6680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.6pt" to="28.3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67310</wp:posOffset>
                </wp:positionV>
                <wp:extent cx="114300" cy="342900"/>
                <wp:effectExtent l="5080" t="1905" r="120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3pt" to="48.5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şı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78105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.6pt;margin-top:13.8pt;width:61.45pt;height:22.45pt;mso-wrap-style:none;v-text-anchor:middle">
                <v:fill o:detectmouseclick="t" type="solid" color2="#696969" opacity="0.3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289560</wp:posOffset>
            </wp:positionV>
            <wp:extent cx="219075" cy="133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</wp:posOffset>
            </wp:positionH>
            <wp:positionV relativeFrom="paragraph">
              <wp:posOffset>289560</wp:posOffset>
            </wp:positionV>
            <wp:extent cx="219075" cy="1333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1520</wp:posOffset>
            </wp:positionH>
            <wp:positionV relativeFrom="paragraph">
              <wp:posOffset>289560</wp:posOffset>
            </wp:positionV>
            <wp:extent cx="219075" cy="1333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3pt" to="21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.05pt" to="83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52705</wp:posOffset>
                </wp:positionV>
                <wp:extent cx="228600" cy="36195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15pt" to="91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hum         Kuru Top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Öğrencinin tohumun çimlenmesini sağlamak için, düzenekte aşağıdaki değişikliklerden hangisini yapması gerekir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ın ağzını hava almayacak şekilde kapatmalı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zeneği karanlık bir yere koymalı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u toprak yerine nemli toprak kullanmalı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rak içerisine doğal gübre koymalıdır.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62865</wp:posOffset>
            </wp:positionV>
            <wp:extent cx="461645" cy="1371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Şekildeki cismin ağırlığı dinamometre </w:t>
        <w:tab/>
        <w:tab/>
        <w:tab/>
        <w:t xml:space="preserve">ile ölçülüyor. </w:t>
      </w:r>
      <w:r>
        <w:rPr>
          <w:rFonts w:cs="Arial" w:ascii="Arial" w:hAnsi="Arial"/>
          <w:b/>
          <w:sz w:val="20"/>
          <w:szCs w:val="20"/>
        </w:rPr>
        <w:t xml:space="preserve">Cismin ağırlığı kaç N </w:t>
        <w:tab/>
        <w:tab/>
        <w:tab/>
        <w:t>dur?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60</w:t>
        <w:tab/>
        <w:t xml:space="preserve">   B) 50</w:t>
        <w:tab/>
        <w:t xml:space="preserve">        C) 40</w:t>
        <w:tab/>
        <w:t xml:space="preserve">   D) 20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25400</wp:posOffset>
            </wp:positionV>
            <wp:extent cx="2286000" cy="13716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silver" stroked="f" o:allowincell="f" style="position:absolute;margin-left:40.15pt;margin-top:239.8pt;width:468.7pt;height:8.9pt;mso-wrap-style:none;v-text-anchor:middle;rotation:270" type="_x0000_t136">
            <v:path textpathok="t"/>
            <v:textpath on="t" fitshape="t" string="2009-2010  ÖĞRETİM  YILI  ÜSKÜP  İLKÖĞRETİM  OKULU 6.SINIF FEN ve TEKNOLOJİ  DERSİ  2. YAZILI SINAVI " style="font-family:&quot;Arial Black&quot;;font-size:10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dallanmış ağaç etkinliğinde okuduğu cümle Doğru ise (D), Yanlış ise (Y) yönünde ilerleyen Elif okuduğu cümleleri doğru yorumladığına göre, hangi simgeye ulaş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ab/>
        <w:t>B)</w:t>
        <w:tab/>
        <w:tab/>
        <w:t>C)</w:t>
        <w:tab/>
        <w:tab/>
        <w:t>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km/h kaç m/s dir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</w:t>
        <w:tab/>
        <w:t>B) 10</w:t>
        <w:tab/>
        <w:t xml:space="preserve">   C) 18</w:t>
        <w:tab/>
        <w:t xml:space="preserve">           D) 72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before="0" w:after="80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1943100" cy="5765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Şekildeki cisme iki kuvvet etki etmektedir. </w:t>
      </w:r>
      <w:r>
        <w:rPr>
          <w:rFonts w:cs="Arial" w:ascii="Arial" w:hAnsi="Arial"/>
          <w:b/>
          <w:sz w:val="20"/>
          <w:szCs w:val="20"/>
        </w:rPr>
        <w:t>Buna göre aşağıdaki ifadelerden hangisi yanlıştır?</w:t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vvetlerin yönleri zıttır.</w:t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vvetlerin doğrultuları aynıdır.</w:t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kuvvetin yönü batıdır.</w:t>
      </w:r>
    </w:p>
    <w:p>
      <w:pPr>
        <w:pStyle w:val="Normal"/>
        <w:numPr>
          <w:ilvl w:val="1"/>
          <w:numId w:val="3"/>
        </w:numPr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min hareket etmemesi için batı yönünde kuvvet uygulanmalıdır.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6A ve 6C sınıfları, ip çekme oyunu oynamaktadırlar. 6A sınıfındaki öğrencilerin uyguladıkları kuvvetler; 15, 25 ve 40 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C sınıfındaki öğrencilerin uyguladıkları kuvvetler ise; 40, 20 ve 30 N’dur. </w:t>
      </w:r>
      <w:r>
        <w:rPr>
          <w:rFonts w:cs="Arial" w:ascii="Arial" w:hAnsi="Arial"/>
          <w:b/>
          <w:sz w:val="20"/>
          <w:szCs w:val="20"/>
        </w:rPr>
        <w:t>Buna göre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Oyunu, 6A sınıfı kazan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Oyunu, 6C sınıfı kazan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Oyunda kazanan olma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İp, 6C sınıfının çektiği yöne doğru hareket eder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İfadelerin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angileri </w:t>
      </w:r>
      <w:r>
        <w:rPr>
          <w:rFonts w:cs="Arial" w:ascii="Arial" w:hAnsi="Arial"/>
          <w:b/>
          <w:sz w:val="20"/>
          <w:szCs w:val="20"/>
          <w:u w:val="single"/>
        </w:rPr>
        <w:t>doğrudur?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I            B) II-IV         C) I-II-III         D) III-IV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şağıdaki eşleştirme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A) Kelebek - yumurtayl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B) Fil - doğurarak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C) Kertenkele - doğurarak,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D) Yunus balığı - doğurarak çoğalır.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</w:t>
      </w:r>
      <w:r>
        <w:rPr>
          <w:rFonts w:cs="Arial" w:ascii="Arial" w:hAnsi="Arial"/>
          <w:b/>
          <w:i/>
          <w:sz w:val="20"/>
          <w:szCs w:val="20"/>
          <w:u w:val="single"/>
        </w:rPr>
        <w:t>) Aşağıdaki cisimlere etki eden kuvvetler verilmiştir. Bileşke kuvveti bulup, cisimler üzerinde gösteriniz.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</wp:posOffset>
                </wp:positionV>
                <wp:extent cx="5721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8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4483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0.8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360</wp:posOffset>
                </wp:positionH>
                <wp:positionV relativeFrom="paragraph">
                  <wp:posOffset>137160</wp:posOffset>
                </wp:positionV>
                <wp:extent cx="4483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0.8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4197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8pt;width:3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3N                    5N               3N                  3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21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1530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6N                  6N                5N                9N</w:t>
      </w:r>
    </w:p>
    <w:p>
      <w:pPr>
        <w:pStyle w:val="Default"/>
        <w:rPr>
          <w:rFonts w:ascii="Comic Sans MS" w:hAnsi="Comic Sans MS" w:eastAsia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591185" cy="10160"/>
                <wp:effectExtent l="0" t="29845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7pt;width:46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7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59690</wp:posOffset>
                </wp:positionV>
                <wp:extent cx="54356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4.7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2360</wp:posOffset>
                </wp:positionH>
                <wp:positionV relativeFrom="paragraph">
                  <wp:posOffset>59690</wp:posOffset>
                </wp:positionV>
                <wp:extent cx="82423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7pt;width:6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>
          <w:rFonts w:ascii="Comic Sans MS" w:hAnsi="Comic Sans MS" w:eastAsia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91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910590" cy="35115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</w:t>
      </w:r>
      <w:r>
        <w:rPr>
          <w:rFonts w:cs="Arial" w:ascii="Arial" w:hAnsi="Arial"/>
          <w:b/>
          <w:i/>
          <w:sz w:val="20"/>
          <w:szCs w:val="20"/>
          <w:u w:val="single"/>
        </w:rPr>
        <w:t>) Aşağıdaki cümlelerde boş bırakılan yerleri uygun kelimelerle doldurun.(30p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im zamanda alınan yola ……………………deni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hareketli eşit zaman aralıklarında eşit yollar alıyorsa böyle harekete……………………. hareket deni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ki hücrelerinde besin oluşturulmasını sağlayan organel ………………………………tır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hareketlinin süratini hesaplamak için ....................   ve ............................... bilinmelidi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vvet birimi ....................... d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imlenme için ……………… gerekli değildi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kek üreme hücreleri ……………… üretili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4</w:t>
      </w:r>
      <w:r>
        <w:rPr>
          <w:rFonts w:cs="Arial" w:ascii="Arial" w:hAnsi="Arial"/>
          <w:b/>
          <w:i/>
          <w:sz w:val="20"/>
          <w:szCs w:val="20"/>
          <w:u w:val="single"/>
        </w:rPr>
        <w:t>) Aşağıdaki tabloda bırakılan boşlukları doldurunuz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ge">
                  <wp:posOffset>3543935</wp:posOffset>
                </wp:positionV>
                <wp:extent cx="2934970" cy="77406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72"/>
                              <w:gridCol w:w="1272"/>
                              <w:gridCol w:w="127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ol   (km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man (h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0.95pt;mso-wrap-distance-left:7.05pt;mso-wrap-distance-right:7.05pt;mso-wrap-distance-top:0pt;mso-wrap-distance-bottom:0pt;margin-top:279.0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72"/>
                        <w:gridCol w:w="1272"/>
                        <w:gridCol w:w="127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ol   (km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n (h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</w:t>
      </w:r>
      <w:r>
        <w:rPr>
          <w:rFonts w:cs="Arial" w:ascii="Arial" w:hAnsi="Arial"/>
          <w:b/>
          <w:i/>
          <w:sz w:val="20"/>
          <w:szCs w:val="20"/>
          <w:u w:val="single"/>
        </w:rPr>
        <w:t>) Aşağıda bir hareketliye ait yol-zaman değerleri veri-lmiştir.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06045</wp:posOffset>
                </wp:positionV>
                <wp:extent cx="2636520" cy="90805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  <w:gridCol w:w="1216"/>
                              <w:gridCol w:w="1072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ürat (m/s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71.5pt;mso-wrap-distance-left:7.05pt;mso-wrap-distance-right:7.05pt;mso-wrap-distance-top:0pt;mso-wrap-distance-bottom:0pt;margin-top:8.3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  <w:gridCol w:w="1216"/>
                        <w:gridCol w:w="1072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ürat (m/s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314700" cy="7886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üratini hesaplayınız. Araç nasıl süratle hareketmişt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l-zaman grafiğini çiz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ürat- zaman grafiğini çiz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1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üratini hesaplayınız. Araç nasıl süratle hareketmişt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l-zaman grafiğini çizini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ürat- zaman grafiğini 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Monotype Corsiva" w:hAnsi="Monotype Corsiva"/>
          <w:b/>
        </w:rPr>
        <w:t>BAŞARILAR DİLERİM</w:t>
      </w:r>
    </w:p>
    <w:sectPr>
      <w:type w:val="nextPage"/>
      <w:pgSz w:w="11906" w:h="16838"/>
      <w:pgMar w:left="540" w:right="206" w:gutter="0" w:header="0" w:top="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altName w:val="Century Gothic"/>
    <w:charset w:val="a2"/>
    <w:family w:val="swiss"/>
    <w:pitch w:val="variable"/>
  </w:font>
  <w:font w:name="Arial TUR">
    <w:charset w:val="a2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010"/>
        </w:tabs>
        <w:ind w:left="2010" w:hanging="360"/>
      </w:pPr>
      <w:rPr>
        <w:sz w:val="22"/>
        <w:b/>
        <w:szCs w:val="22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2"/>
      <w:szCs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8:00Z</dcterms:created>
  <dc:creator>erdoğan</dc:creator>
  <dc:description/>
  <cp:keywords/>
  <dc:language>en-US</dc:language>
  <cp:lastModifiedBy>teknik</cp:lastModifiedBy>
  <dcterms:modified xsi:type="dcterms:W3CDTF">2009-12-13T17:55:00Z</dcterms:modified>
  <cp:revision>32</cp:revision>
  <dc:subject/>
  <dc:title>ADI – SOYADI :</dc:title>
</cp:coreProperties>
</file>