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NO:</w:t>
      </w:r>
    </w:p>
    <w:p>
      <w:pPr>
        <w:pStyle w:val="Normal"/>
        <w:rPr/>
      </w:pPr>
      <w:r>
        <w:rPr/>
        <w:t>SINIF:</w:t>
      </w:r>
    </w:p>
    <w:p>
      <w:pPr>
        <w:pStyle w:val="Normal"/>
        <w:jc w:val="center"/>
        <w:rPr/>
      </w:pPr>
      <w:r>
        <w:rPr>
          <w:b/>
        </w:rPr>
        <w:t>SİMENLİ İKÖĞRETİM OKULU 2009-2010 EĞİTİM ÖĞRETİM YILI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ÖNEM 2.FEN VE TEKNOLOJİ SINAV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 cümleler doğru ise parantez içine D, yanlış ise Y koyun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(   )Kuvvetin birimi kg dı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(   )Dengelenmemiş kuvvetlerin etkisinde kalan cisimlerin sürati ve yönü değişm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(   ) Bir cisme farklı büyüklükte ve zıt yönlü kuvvetler etki ettiğinde cisim büyük kuvvet yönünde hareket e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(   )Sürati 60km/h olan bir otomobil yarım saatte 30 km yol gi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(   ) Kütle ile ağırlık ayn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 boşlukları uygun şekilde doldurun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Belirli bir zamanda alınan yol miktarı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Dünya’nın üzerindeki cisimlere uyguladığı çekim kuvvetine ………………………. 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Kuvveti ……………….. ile ölçeri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Bir cisme etki eden yer çekimi kuvvetine …………….. 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Bir cisme etki eden net kuvvet 0 olursa cisim ……………… kuvvetler etkisinde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 soruların cevabını işaretleyini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- I-Saat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I-Metr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II-Dinamomet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at okul bahçesinin etrafını koşarken süratinin ne kadar olduğunu merak ediyor. Süratini hesaplayabilmek için hangi araçlara ihtiyacı var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                b)Yalnız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 ve II                   d)I,I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Aşağıdakilerden hangisi sürat birimi olama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/s      b)m/km     c)km/s        d)m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Aşağıdakilerden hangisi kuvvet birim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N     b)kg      c)m/s       d)Metrek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-Aşağıdaki gezegenlerin   kütleleri büyüklüklerine göredir.. Buna göre hangisinde yer çekimi daha büyükt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289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43000"/>
                          <a:chOff x="0" y="0"/>
                          <a:chExt cx="2629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342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90pt" coordorigin="0,0" coordsize="4140,1800">
                <v:rect id="shape_0" stroked="f" o:allowincell="f" style="position:absolute;left:0;top:0;width:41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1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79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899;width:53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9;top:3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0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90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- Uzayda hangisini yapamayı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Uyuyamay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Yemek yiyemey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Tuvaletimizi yapamay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Merdivenden aşağı atlayamay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900;width:1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540;top:1260;width:208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900" to="7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7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7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7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7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7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53975</wp:posOffset>
                </wp:positionV>
                <wp:extent cx="1714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 dinamometre boş iken şekildeki gibidir. Bu dinamometreye ağırlık takıldığında hangisi olamaz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4.2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 dinamometre boş iken şekildeki gibidir. Bu dinamometreye ağırlık takıldığında hangisi olamaz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            b)              c)                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72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4840"/>
                            <a:ext cx="1144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18640"/>
                            <a:ext cx="13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1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72pt" coordorigin="0,0" coordsize="720,1440">
                <v:rect id="shape_0" stroked="f" o:allowincell="f" style="position:absolute;left:0;top:0;width:7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539;height:10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31;width:179;height: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360;top:1289;width:209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,1161" to="539,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31" to="539,1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61" to="539,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31" to="539,1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89" to="539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72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9280"/>
                            <a:ext cx="114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9640"/>
                            <a:ext cx="13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9640"/>
                            <a:ext cx="1144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9640"/>
                            <a:ext cx="1144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9280"/>
                            <a:ext cx="1144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72pt" coordorigin="0,0" coordsize="720,1440">
                <v:rect id="shape_0" stroked="f" o:allowincell="f" style="position:absolute;left:0;top:0;width:7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539;height:7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991;width:179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360;top:1275;width:209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,850" to="539,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08" to="539,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50" to="539,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08" to="539,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91" to="539,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08;width:179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850;width:17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991;width:17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9680"/>
                            <a:ext cx="1144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8640"/>
                            <a:ext cx="13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1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880"/>
                            <a:ext cx="1144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2760"/>
                            <a:ext cx="114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0"/>
                            <a:ext cx="1144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72pt" coordorigin="0,0" coordsize="900,1440">
                <v:rect id="shape_0" stroked="f" o:allowincell="f" style="position:absolute;left:0;top:0;width:8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539;height:5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45;width:179;height: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540;top:1289;width:209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645" to="719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15" to="719,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45" to="719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15" to="719,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74" to="719,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515;width:179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902;width:179;height:3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032;width:179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72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596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6920"/>
                            <a:ext cx="13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5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5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1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0720"/>
                            <a:ext cx="1144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6440"/>
                            <a:ext cx="1144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1680"/>
                            <a:ext cx="1144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72pt" coordorigin="0,0" coordsize="720,1440">
                <v:rect id="shape_0" stroked="f" o:allowincell="f" style="position:absolute;left:0;top:0;width:7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539;height:7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828;width:179;height:2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360;top:1302;width:209;height:1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,828" to="539,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0" to="539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28" to="539,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0" to="539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47" to="539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10;width:179;height: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65;width:179;height: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184;width:179;height: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-Aşağıdakilerden hangisinde cisme etki eden kuvvetlerin doğrultuları fark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28900" cy="1256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6040"/>
                          <a:chOff x="0" y="0"/>
                          <a:chExt cx="2629080" cy="1256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0952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0952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14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4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08800"/>
                            <a:ext cx="342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952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183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3808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3808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837720"/>
                            <a:ext cx="342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37720"/>
                            <a:ext cx="343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628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42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8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0472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98.85pt" coordorigin="0,0" coordsize="4140,1977">
                <v:rect id="shape_0" stroked="f" o:allowincell="f" style="position:absolute;left:0;top:0;width:4139;height:1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330;width:53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99;top:330;width:538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,495" to="896,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95" to="1977,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329;width:53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00;top:330;width:538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0" to="2880,3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60" to="2880,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59" to="2880,9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1320;width:538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320;width:538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8;top:1319;width:53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319;width:5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990" to="1079,1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85" to="1797,1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90" to="3060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49" to="306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-I-Bir cismin kütlesi Dünya’da Ayda olduğundan fazl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-Bir cismin ağırlığı Dünya ile Güneş’te ayn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I-Dağlara çıkıldıkça cisimlerin ağırlığı art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V-10 kg kütleli bir cismin kütlesi her yerde aynıdı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ukarıdaki  ifadelerden kaç tanesi doğr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1        b)2         c)3           d)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- Aşağıdakilerden hangisinin hareket enerjisi yokt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Saatin ak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Yürüyen bir karı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Ağacın dalındaki 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Yuvarlanan bir ta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53440" cy="7029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703080"/>
                          <a:chOff x="0" y="0"/>
                          <a:chExt cx="853560" cy="70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5356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1000" y="10044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009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009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009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551880"/>
                            <a:ext cx="2509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üney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50200"/>
                            <a:ext cx="2509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u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2pt;height:55.35pt" coordorigin="0,0" coordsize="1344,1107">
                <v:rect id="shape_0" stroked="f" o:allowincell="f" style="position:absolute;left:0;top:0;width:1343;height:1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3,158" to="553,4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,474" to="553,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,474" to="947,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,474" to="552,4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;top:869;width:39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ün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8;top:394;width:39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971800" cy="685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7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7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54pt" coordorigin="0,0" coordsize="4680,1080">
                <v:rect id="shape_0" stroked="f" o:allowincell="f" style="position:absolute;left:0;top:0;width:46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179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360" to="32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377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540" to="3663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3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,540" to="125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72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cisim ne kadarlık kuvvetle hangi yöne hareket ede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3N doğuya             b)5N batı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8 N doğuya            d)Olduğu yerde dur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 soruları cevaplandırını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-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object w:dxaOrig="2010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-0.3pt;width:81.3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775662" r:id="rId2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ekilde kedinin zaman içinde aldığı yollar verilmiştir. Buna göre yol-zaman grafiğini çizin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l(km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143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Zaman(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- Üstteki soruda verilenlere göre zaman içindeki süratleri bularak sürat zaman grafiğini yap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1321210322"/>
      <w:bookmarkStart w:id="1" w:name="_1321210242"/>
      <w:bookmarkStart w:id="2" w:name="_1321210212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object w:dxaOrig="2010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95pt;height:62.65pt" filled="f" o:ole="">
            <v:imagedata r:id="rId5" o:title=""/>
          </v:shape>
          <o:OLEObject Type="Embed" ProgID="Excel.Sheet.12" ShapeID="ole_rId4" DrawAspect="Content" ObjectID="_440576513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0" cy="16078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0pt,1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ürat(km/h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43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Zaman(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1257300" cy="1676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Şekilde Buğraha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Elinde çanta taşımak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tadır. Çantaya et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eden kuvvetleri çiz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ek gösterin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Niçin Ay Dünya’nın etrafında dönüyor da Dünya Ay’ın etrafında dönmüyor? Açıklay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-300 m yolu 10 s de koşan Hanım’ın süratini bulun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Her soru 4 puandır. Başarılar dil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Yücel KAY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Fen</w:t>
      </w:r>
      <w:r>
        <w:rPr>
          <w:rFonts w:cs="Arial" w:ascii="Arial" w:hAnsi="Arial"/>
          <w:sz w:val="18"/>
          <w:szCs w:val="18"/>
        </w:rPr>
        <w:t xml:space="preserve"> Ve Teknoloji Öğretmeni</w:t>
      </w:r>
    </w:p>
    <w:sectPr>
      <w:type w:val="nextPage"/>
      <w:pgSz w:w="11906" w:h="16838"/>
      <w:pgMar w:left="1418" w:right="1418" w:gutter="0" w:header="0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42:00Z</dcterms:created>
  <dc:creator>XP_Pro</dc:creator>
  <dc:description/>
  <cp:keywords/>
  <dc:language>en-US</dc:language>
  <cp:lastModifiedBy>FATİH YRTYR</cp:lastModifiedBy>
  <cp:lastPrinted>2008-12-02T20:56:00Z</cp:lastPrinted>
  <dcterms:modified xsi:type="dcterms:W3CDTF">2009-12-24T13:02:00Z</dcterms:modified>
  <cp:revision>6</cp:revision>
  <dc:subject/>
  <dc:title>ADI SOYADI:</dc:title>
</cp:coreProperties>
</file>