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010/2011 EĞİTİM-ÖĞRETİM YILI ÇAYARASI İLKÖĞRETİM OKULU 6. SINIF  2. DÖNEM   FEN ve TEKNOLOJİ 2. YAZILI DEĞERLENDİRME SORULA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AD SOYAD:                                       NO:                            SINIF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41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801"/>
      </w:tblGrid>
      <w:tr>
        <w:trPr/>
        <w:tc>
          <w:tcPr>
            <w:tcW w:w="5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.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Akciğer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I.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 Yutak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III.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Burun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IV.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Gırtlak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V.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Soluk borusu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  <w:t>Soluk verm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sırasında dışarı çıkan havanın bu yapılardan geçme         sırası ,aşağıdakilerden hangisinde doğru verilmiştir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   III-II-IV-V-I 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  III-V-IV-I-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   I-IV-III-V-II               </w:t>
            </w: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  I-V-IV-II-II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</w:t>
            </w:r>
            <w:r>
              <w:rPr>
                <w:rFonts w:cs="Segoe UI" w:ascii="Comic Sans MS" w:hAnsi="Comic Sans MS"/>
                <w:sz w:val="18"/>
                <w:szCs w:val="18"/>
              </w:rPr>
              <w:t>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Hastalığı geçir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Segoe UI" w:ascii="Comic Sans MS" w:hAnsi="Comic Sans MS"/>
                <w:sz w:val="18"/>
                <w:szCs w:val="18"/>
              </w:rPr>
              <w:t>I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Aşı ol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Segoe UI" w:ascii="Comic Sans MS" w:hAnsi="Comic Sans MS"/>
                <w:sz w:val="18"/>
                <w:szCs w:val="18"/>
              </w:rPr>
              <w:t>II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Serum kullanm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Hangilerinin sonucunda aktif bağışıklık kazanılır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Segoe UI"/>
                <w:b/>
                <w:b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Segoe UI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I-II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I-III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 I-II-III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 I-I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3.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Kalbin çalışma yapısı araştıran Esr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Segoe UI" w:ascii="Comic Sans MS" w:hAnsi="Comic Sans MS"/>
                <w:sz w:val="18"/>
                <w:szCs w:val="18"/>
              </w:rPr>
              <w:t>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Kalp dört odacıklıd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Segoe UI" w:ascii="Comic Sans MS" w:hAnsi="Comic Sans MS"/>
                <w:sz w:val="18"/>
                <w:szCs w:val="18"/>
              </w:rPr>
              <w:t>I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Kalp kandaki atık ve zararlı maddeleri temizle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Segoe UI" w:ascii="Comic Sans MS" w:hAnsi="Comic Sans MS"/>
                <w:sz w:val="18"/>
                <w:szCs w:val="18"/>
              </w:rPr>
              <w:t>II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Kalbin sol tarafında temiz kan bulunur.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Segoe UI" w:ascii="Comic Sans MS" w:hAnsi="Comic Sans MS"/>
                <w:sz w:val="18"/>
                <w:szCs w:val="18"/>
              </w:rPr>
              <w:t>IV. Karıncıklar , kulakcıklardan   daha güçlü   kasılırlar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Segoe UI" w:ascii="Comic Sans MS" w:hAnsi="Comic Sans MS"/>
                <w:sz w:val="18"/>
                <w:szCs w:val="18"/>
              </w:rPr>
              <w:t>V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Kalp kasları düz kaslardan oluşmuştur ve istemli çalışırlar.</w:t>
            </w:r>
          </w:p>
          <w:p>
            <w:pPr>
              <w:pStyle w:val="Normal"/>
              <w:jc w:val="both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Fonts w:cs="Segoe UI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Yargılarından hangilerinin </w:t>
            </w:r>
            <w:r>
              <w:rPr>
                <w:rFonts w:cs="Segoe UI" w:ascii="Comic Sans MS" w:hAnsi="Comic Sans MS"/>
                <w:b/>
                <w:sz w:val="18"/>
                <w:szCs w:val="18"/>
                <w:u w:val="single"/>
              </w:rPr>
              <w:t>yanlış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 olduğunu fark eder?</w:t>
            </w:r>
          </w:p>
          <w:p>
            <w:pPr>
              <w:pStyle w:val="Normal"/>
              <w:jc w:val="both"/>
              <w:rPr>
                <w:rFonts w:ascii="Comic Sans MS" w:hAnsi="Comic Sans MS" w:cs="Segoe UI"/>
                <w:b/>
                <w:b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IV-V   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-II 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I-V    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II-IV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1026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right="-1026" w:hanging="0"/>
              <w:rPr>
                <w:rStyle w:val="FontStyle28"/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</w:t>
            </w:r>
            <w:r>
              <w:rPr>
                <w:rStyle w:val="StbilgiChar"/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 xml:space="preserve">Direncin maddenin 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  <w:u w:val="single"/>
              </w:rPr>
              <w:t>cinsine bağlı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 xml:space="preserve"> olduğunu göstermek isteyen bir </w:t>
            </w:r>
          </w:p>
          <w:p>
            <w:pPr>
              <w:pStyle w:val="Normal"/>
              <w:ind w:right="-1026" w:hanging="0"/>
              <w:rPr>
                <w:rStyle w:val="FontStyle28"/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>öğrenci aşağıdaki tellerle sınıfa geliyor</w:t>
            </w:r>
            <w:r>
              <w:rPr>
                <w:rStyle w:val="FontStyle28"/>
                <w:rFonts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3810</wp:posOffset>
                  </wp:positionV>
                  <wp:extent cx="562610" cy="84709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.</w:t>
              <w:tab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akır  20 cm uzunluğunda kesiti      S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Gümüş  20 cm uzunluğunda kesiti    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I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Gümüş  15 cm uzunluğunda kesiti     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V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Bakır  30 cm uzunluğunda kesiti     2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Öğrenci hangi 2 teli getirirse deney için yeterli olur?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rPr/>
            </w:pPr>
            <w:r>
              <w:rPr>
                <w:rStyle w:val="FontStyle28"/>
                <w:rFonts w:cs="Comic Sans MS" w:ascii="Comic Sans MS" w:hAnsi="Comic Sans MS"/>
                <w:sz w:val="18"/>
                <w:szCs w:val="18"/>
              </w:rPr>
              <w:t xml:space="preserve">A) 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 xml:space="preserve">I -II       </w:t>
            </w:r>
            <w:r>
              <w:rPr>
                <w:rStyle w:val="FontStyle28"/>
                <w:rFonts w:cs="Comic Sans MS" w:ascii="Comic Sans MS" w:hAnsi="Comic Sans MS"/>
                <w:sz w:val="18"/>
                <w:szCs w:val="18"/>
              </w:rPr>
              <w:t>B)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 xml:space="preserve">   I - IV        </w:t>
            </w:r>
            <w:r>
              <w:rPr>
                <w:rStyle w:val="FontStyle28"/>
                <w:rFonts w:cs="Comic Sans MS" w:ascii="Comic Sans MS" w:hAnsi="Comic Sans MS"/>
                <w:sz w:val="18"/>
                <w:szCs w:val="18"/>
              </w:rPr>
              <w:t>C)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 xml:space="preserve">  II -III         </w:t>
            </w:r>
            <w:r>
              <w:rPr>
                <w:rStyle w:val="FontStyle28"/>
                <w:rFonts w:cs="Comic Sans MS" w:ascii="Comic Sans MS" w:hAnsi="Comic Sans MS"/>
                <w:sz w:val="18"/>
                <w:szCs w:val="18"/>
              </w:rPr>
              <w:t>D)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 xml:space="preserve">   III – IV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5.Soluk vermede aşağıdakilerden hangis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olamaz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A) Akciğer daralır.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B) Göğüs boşluğu genişler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C) Diyafram kası gevşer.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D) Alveollerdeki karbondioksit dışarı atılı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Destek ve hareket sisteminin sağlığını korumak için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.Uygun sporun yapılmas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. Duruş ve oturuş şekillerine dikkat edilmes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II. Çok yüksek topuklu ayakkabı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giyilmemes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erilenlerden hangilerinin yapılması gereklidir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)Yalnız I</w:t>
              <w:tab/>
              <w:t>B)Yalnız I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)I ve III</w:t>
              <w:tab/>
              <w:t>D)I, II ve II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14.Aşağıdaki tabloyu tamamlayınız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3424555" cy="2501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455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3"/>
                                    <w:gridCol w:w="1028"/>
                                    <w:gridCol w:w="1319"/>
                                    <w:gridCol w:w="1173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an hücreleri</w:t>
                                        </w:r>
                                      </w:p>
                                      <w:p>
                                        <w:pPr>
                                          <w:pStyle w:val="AralkYok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AralkYok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Özellik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lyuv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" w:hanging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an Pulcukl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kyuv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ksijen ve karbondioksit taşı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ikroplarla savaş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emoglobin taş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zaldığında kan pıhtılaşm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zaldığında mikrobik hastalıklara daha kolay yakalanırı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9.65pt;height:197pt;mso-wrap-distance-left:0pt;mso-wrap-distance-right:7.05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028"/>
                              <w:gridCol w:w="1319"/>
                              <w:gridCol w:w="1173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6.5pt;margin-top: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Kan hücrel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Özellikler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lyuvar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Kan Pulcuklar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kyu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Oksijen ve karbondioksit taşı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Mikroplarla savaşır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emoglobin taşır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zaldığında kan pıhtılaşmaz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zaldığında mikrobik hastalıklara daha kolay yakalanırız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35</wp:posOffset>
                      </wp:positionV>
                      <wp:extent cx="1257300" cy="535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.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Aşağıdaki doğru-yanlış sorularında parantez içine sizce doğru olanlara D,yanlış olanlara Y harfi Koyunu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-(     ) Aşı hastalığa yakalanmadan yapılır.</w:t>
            </w:r>
          </w:p>
          <w:p>
            <w:pPr>
              <w:pStyle w:val="Normal"/>
              <w:ind w:right="-1188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b-(     )İletken maddelerin direnci yalıtkanlara göre daha </w:t>
            </w:r>
          </w:p>
          <w:p>
            <w:pPr>
              <w:pStyle w:val="Normal"/>
              <w:ind w:right="-1188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üyüktür.</w:t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-(   )Bir elektrik devresinde ampul de akıma karşı direnç gösterir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-(     )Ekmeğin dilimlenmesi kimyasal değişimdi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-(    )Küçük kan dolaşımı kalp ve akciğerler arasındadı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-(    )Düz kaslar istemli çalışırla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171450</wp:posOffset>
                  </wp:positionV>
                  <wp:extent cx="2743200" cy="2257425"/>
                  <wp:effectExtent l="0" t="0" r="0" b="0"/>
                  <wp:wrapNone/>
                  <wp:docPr id="5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16.            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 xml:space="preserve">SAĞ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SO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Yukarıdaki şekilde kalbin bölümleri gösterilmiştir. Buna gör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-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Numaralandırılmış bölümlerin isimlerini yazınız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-</w:t>
              <w:tab/>
              <w:tab/>
              <w:tab/>
              <w:tab/>
              <w:t>2-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-</w:t>
              <w:tab/>
              <w:tab/>
              <w:tab/>
              <w:tab/>
              <w:t>4-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3920" cy="19431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I.Toprak</w:t>
              <w:tab/>
              <w:tab/>
              <w:t>II. Seramik fincan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ab/>
              <w:t>III. İnsan vücudu</w:t>
              <w:tab/>
              <w:t>IV. Plastik terli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Yukarıda verilenlerden hangileri iletkendir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)I ve III</w:t>
              <w:tab/>
              <w:tab/>
              <w:t>B)I ve II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)II ve III</w:t>
              <w:tab/>
              <w:tab/>
              <w:t>D)I, II ve II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8.İnsanda solunum sisteminin sağlığının korunması için aşağıdakilerden hangisi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yapılmamalıdır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)Solunan havanın temiz olması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)Terli vücutla soğukta durulmaması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)Sigara içilen ortamda bulunulmaması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)Sürekli ağızdan soluk alınıp verilmesi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9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ıvı halden gaz haline geçen bir madde için aşağıdakilerden hangisi söylenebilir?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Tanecikler arası boşluk artmıştır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Taneciklerin enerjisi azalmıştır.   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Taneciklerin  büyüklüğü artmıştır.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Arial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Kimyasal değişime uğramıştır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Hülya damarlarla ilgili bilgi vermektedir. Sizce Hülya aşağıdaki hangi şıkta yanlış bilgi verir?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Toplardamarlar kirli kan taşır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Kılcal damarların çeperleri ince ve gözeneklidir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tardamarlar temiz kan taşı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kciğer atardamarı temiz kan taş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.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Kan hücreleri ile verilen bilgilerden hangisi doğrudur?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) Alyuvar- Mikroplarla savaşır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) Kan pulcukları- Hücrelere oksijen taşır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) Alyuvar-Kana kırmızı rengini verir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) Akyuvar- Kanın pıhtılaşmasını sağlar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eastAsia="DotumChe" w:cs="Comic Sans MS" w:ascii="Comic Sans MS" w:hAnsi="Comic Sans MS"/>
                <w:b/>
                <w:sz w:val="18"/>
                <w:szCs w:val="18"/>
              </w:rPr>
              <w:t>12</w:t>
            </w:r>
            <w:r>
              <w:rPr>
                <w:rFonts w:eastAsia="DotumChe" w:cs="DotumChe" w:ascii="DotumChe" w:hAnsi="DotumChe"/>
                <w:b/>
                <w:sz w:val="18"/>
                <w:szCs w:val="18"/>
              </w:rPr>
              <w:t>.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Şekilde akciğerlerdeki gaz alışverişini göstermektedir.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7095" cy="1151890"/>
                  <wp:effectExtent l="0" t="0" r="0" b="0"/>
                  <wp:docPr id="7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Şekle göre X ve Y için aşağıdakilerden hangisi doğrudu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</w:t>
            </w:r>
            <w:r>
              <w:rPr>
                <w:rFonts w:cs="Tahoma" w:ascii="Comic Sans MS" w:hAnsi="Comic Sans MS"/>
                <w:b/>
                <w:sz w:val="18"/>
                <w:szCs w:val="18"/>
                <w:u w:val="single"/>
              </w:rPr>
              <w:t>X</w:t>
            </w:r>
            <w:r>
              <w:rPr>
                <w:rFonts w:cs="Tahoma" w:ascii="Comic Sans MS" w:hAnsi="Comic Sans MS"/>
                <w:sz w:val="18"/>
                <w:szCs w:val="18"/>
                <w:u w:val="single"/>
              </w:rPr>
              <w:t xml:space="preserve">  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Tahoma" w:ascii="Comic Sans MS" w:hAnsi="Comic Sans MS"/>
                <w:b/>
                <w:sz w:val="18"/>
                <w:szCs w:val="18"/>
                <w:u w:val="single"/>
              </w:rPr>
              <w:t>Y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A) </w:t>
              <w:tab/>
              <w:t>Alveol</w:t>
              <w:tab/>
              <w:tab/>
              <w:t xml:space="preserve">   Alyuvar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B) </w:t>
              <w:tab/>
              <w:t>Akyuvar</w:t>
              <w:tab/>
              <w:t xml:space="preserve">   Alveol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C) </w:t>
              <w:tab/>
              <w:t>Alyuvar</w:t>
              <w:tab/>
              <w:tab/>
              <w:t xml:space="preserve">   Alveol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D) </w:t>
              <w:tab/>
              <w:t>Bronş</w:t>
              <w:tab/>
              <w:tab/>
              <w:t xml:space="preserve">   Bronşcuk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 kan grubuna sahip bir insan kimlere kan verebilir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) A ve O        B) AB ve A      C) A ve B      D) AB ve 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55245</wp:posOffset>
                  </wp:positionV>
                  <wp:extent cx="3209925" cy="220789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441960</wp:posOffset>
                  </wp:positionV>
                  <wp:extent cx="1828800" cy="1546860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19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Bir bardağa 20ºC sıcaklıktaki limonata ve bir miktar buz atılıyor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 xml:space="preserve">Bu durum ile ilgili verilen bilgilerden hangisi </w:t>
            </w:r>
            <w:r>
              <w:rPr>
                <w:rFonts w:cs="Tahoma" w:ascii="Comic Sans MS" w:hAnsi="Comic Sans MS"/>
                <w:b/>
                <w:bCs/>
                <w:sz w:val="18"/>
                <w:szCs w:val="18"/>
                <w:u w:val="single"/>
              </w:rPr>
              <w:t>yanlıştır</w:t>
            </w: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38" w:hanging="357"/>
              <w:rPr/>
            </w:pPr>
            <w:r>
              <w:rPr>
                <w:rFonts w:cs="Tahoma" w:ascii="Comic Sans MS" w:hAnsi="Comic Sans MS"/>
                <w:sz w:val="18"/>
                <w:szCs w:val="18"/>
              </w:rPr>
              <w:t>Limonata ile buz arasında ısı alışverişi olu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38" w:hanging="357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Limonata buza ısı vererek erimesini sağl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38" w:hanging="357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Buz limonatadan ısı alı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38" w:hanging="357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Limonatanın taneciklerinin hızı art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.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431540" cy="10045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Şekilde farklı maddeleri oluşturan tanecik modelleri verilmiştir. </w:t>
            </w: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Bu modellerin ısıyı en iyi iletenden en kötü iletene doğru sıralanışı aşağıdakilerden hangisidir?</w:t>
            </w:r>
          </w:p>
          <w:p>
            <w:pPr>
              <w:pStyle w:val="Normal"/>
              <w:ind w:left="180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A) 1,2,3</w:t>
              <w:tab/>
              <w:t>B) 3,2,1</w:t>
              <w:tab/>
              <w:tab/>
              <w:t>C) 3,1,2</w:t>
              <w:tab/>
              <w:tab/>
              <w:t>D) 2,1,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Lucida Handwriting" w:ascii="Lucida Handwriting" w:hAnsi="Lucida Handwriting"/>
                <w:sz w:val="18"/>
                <w:szCs w:val="18"/>
              </w:rPr>
              <w:t>BA</w:t>
            </w:r>
            <w:r>
              <w:rPr>
                <w:sz w:val="18"/>
                <w:szCs w:val="18"/>
              </w:rPr>
              <w:t>Ş</w:t>
            </w:r>
            <w:r>
              <w:rPr>
                <w:rFonts w:cs="Lucida Handwriting" w:ascii="Lucida Handwriting" w:hAnsi="Lucida Handwriting"/>
                <w:sz w:val="18"/>
                <w:szCs w:val="18"/>
              </w:rPr>
              <w:t>ARILAR D</w:t>
            </w:r>
            <w:r>
              <w:rPr>
                <w:sz w:val="18"/>
                <w:szCs w:val="18"/>
              </w:rPr>
              <w:t>İ</w:t>
            </w:r>
            <w:r>
              <w:rPr>
                <w:rFonts w:cs="Lucida Handwriting" w:ascii="Lucida Handwriting" w:hAnsi="Lucida Handwriting"/>
                <w:sz w:val="18"/>
                <w:szCs w:val="18"/>
              </w:rPr>
              <w:t>LER</w:t>
            </w:r>
            <w:r>
              <w:rPr>
                <w:sz w:val="18"/>
                <w:szCs w:val="18"/>
              </w:rPr>
              <w:t>İ</w:t>
            </w:r>
            <w:r>
              <w:rPr>
                <w:rFonts w:cs="Lucida Handwriting" w:ascii="Lucida Handwriting" w:hAnsi="Lucida Handwriting"/>
                <w:sz w:val="18"/>
                <w:szCs w:val="18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Lucida Handwriting" w:ascii="Lucida Handwriting" w:hAnsi="Lucida Handwriting"/>
                <w:sz w:val="18"/>
                <w:szCs w:val="18"/>
              </w:rPr>
              <w:t>Hüseyin ESE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eastAsia="Lucida Handwriting" w:cs="Lucida Handwriting" w:ascii="Lucida Handwriting" w:hAnsi="Lucida Handwriting"/>
                <w:sz w:val="18"/>
                <w:szCs w:val="18"/>
              </w:rPr>
              <w:t xml:space="preserve">                                </w:t>
            </w:r>
            <w:r>
              <w:rPr>
                <w:rFonts w:cs="Lucida Handwriting" w:ascii="Lucida Handwriting" w:hAnsi="Lucida Handwriting"/>
                <w:sz w:val="18"/>
                <w:szCs w:val="18"/>
              </w:rPr>
              <w:t>Fen ve Teknoloji Ö</w:t>
            </w:r>
            <w:r>
              <w:rPr>
                <w:sz w:val="18"/>
                <w:szCs w:val="18"/>
              </w:rPr>
              <w:t>ğ</w:t>
            </w:r>
            <w:r>
              <w:rPr>
                <w:rFonts w:cs="Lucida Handwriting" w:ascii="Lucida Handwriting" w:hAnsi="Lucida Handwriting"/>
                <w:sz w:val="18"/>
                <w:szCs w:val="18"/>
              </w:rPr>
              <w:t>retmeni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Berlin Sans FB Demi" w:hAnsi="Berlin Sans FB Demi" w:cs="Berlin Sans FB Demi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Style w:val="Applestylespan"/>
                <w:rFonts w:cs="Berlin Sans FB Demi" w:ascii="Berlin Sans FB Demi" w:hAnsi="Berlin Sans FB Demi"/>
                <w:b/>
                <w:color w:val="000000"/>
                <w:sz w:val="18"/>
                <w:szCs w:val="18"/>
              </w:rPr>
              <w:t>HAYAT B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18"/>
                <w:szCs w:val="18"/>
              </w:rPr>
              <w:t>İ</w:t>
            </w:r>
            <w:r>
              <w:rPr>
                <w:rStyle w:val="Applestylespan"/>
                <w:rFonts w:cs="Berlin Sans FB Demi" w:ascii="Berlin Sans FB Demi" w:hAnsi="Berlin Sans FB Demi"/>
                <w:b/>
                <w:color w:val="000000"/>
                <w:sz w:val="18"/>
                <w:szCs w:val="18"/>
              </w:rPr>
              <w:t>R  MARATONDUR  DURAN GEÇ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18"/>
                <w:szCs w:val="18"/>
              </w:rPr>
              <w:t>İ</w:t>
            </w:r>
            <w:r>
              <w:rPr>
                <w:rStyle w:val="Applestylespan"/>
                <w:rFonts w:cs="Berlin Sans FB Demi" w:ascii="Berlin Sans FB Demi" w:hAnsi="Berlin Sans FB Demi"/>
                <w:b/>
                <w:color w:val="000000"/>
                <w:sz w:val="18"/>
                <w:szCs w:val="18"/>
              </w:rPr>
              <w:t>L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18"/>
                <w:szCs w:val="18"/>
              </w:rPr>
              <w:t>İ</w:t>
            </w:r>
            <w:r>
              <w:rPr>
                <w:rStyle w:val="Applestylespan"/>
                <w:rFonts w:cs="Berlin Sans FB Demi" w:ascii="Berlin Sans FB Demi" w:hAnsi="Berlin Sans FB Demi"/>
                <w:b/>
                <w:color w:val="000000"/>
                <w:sz w:val="18"/>
                <w:szCs w:val="18"/>
              </w:rPr>
              <w:t>R. DU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Franklin Gothic Demi Cond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DotumChe">
    <w:charset w:val="81"/>
    <w:family w:val="modern"/>
    <w:pitch w:val="default"/>
  </w:font>
  <w:font w:name="Lucida Handwriting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eastAsia="Times New Roman" w:cs="Times New Roman"/>
      <w:b/>
      <w:sz w:val="24"/>
      <w:szCs w:val="20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41:00Z</dcterms:created>
  <dc:creator>hüseyin</dc:creator>
  <dc:description/>
  <cp:keywords/>
  <dc:language>en-US</dc:language>
  <cp:lastModifiedBy>HÜSEYİN</cp:lastModifiedBy>
  <dcterms:modified xsi:type="dcterms:W3CDTF">2011-04-25T18:12:00Z</dcterms:modified>
  <cp:revision>4</cp:revision>
  <dc:subject/>
  <dc:title/>
</cp:coreProperties>
</file>