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8382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2677" t="-13" r="1354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10 – 2011 EĞİTİM - ÖĞRETİM YILI GERCÜŞ İLÇESİ FEN VE TEKNOLOJİ DER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LAR  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5.1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677" t="-13" r="1354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2010 – 2011 EĞİTİM - ÖĞRETİM YILI GERCÜŞ İLÇESİ FEN VE TEKNOLOJİ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LAR  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3347085" cy="440690"/>
                <wp:effectExtent l="6350" t="6350" r="19685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0.3pt;width:263.55pt;height:34.7pt" coordorigin="-51,6" coordsize="5271,694">
                <v:roundrect id="shape_0" fillcolor="white" stroked="t" o:allowincell="f" style="position:absolute;left:462;top:6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5600</wp:posOffset>
            </wp:positionH>
            <wp:positionV relativeFrom="paragraph">
              <wp:posOffset>-1905</wp:posOffset>
            </wp:positionV>
            <wp:extent cx="2628900" cy="7981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sz w:val="16"/>
          <w:szCs w:val="16"/>
        </w:rPr>
        <w:t>Resimde ısının hangi yollarla yayıldığını yazınız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Yukarıdaki resimle ilgili olarak hangisi </w:t>
      </w:r>
      <w:r>
        <w:rPr>
          <w:b/>
          <w:sz w:val="16"/>
          <w:szCs w:val="16"/>
        </w:rPr>
        <w:t xml:space="preserve">yanlıştır?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1 numara ile gösterilen konveksiyon yolu ile ısının yayılmasıdır</w:t>
      </w:r>
    </w:p>
    <w:p>
      <w:pPr>
        <w:pStyle w:val="Normal"/>
        <w:rPr/>
      </w:pPr>
      <w:r>
        <w:rPr>
          <w:sz w:val="16"/>
          <w:szCs w:val="16"/>
        </w:rPr>
        <w:t>B) 3 numara ile gösterilen ışıma ile ısının yayılmasıd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2 numara ile gösterilen olayda hareketli tanecikler yer değiştir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İletim yolu ile ısının yayılması 2 numaralı olayda görülür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/>
          <w:sz w:val="22"/>
          <w:szCs w:val="22"/>
        </w:rPr>
        <w:t xml:space="preserve">          I. Koyu renkli elbiseler daha çabuk ısını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II. Mat yüzeyler Isıyı soğururlar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III. Açık renkli elbiseler daha çabuk ısınırl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ukarıdaki bilgilerden hangisi ya da hangileri </w:t>
      </w:r>
      <w:r>
        <w:rPr>
          <w:rFonts w:cs="Arial"/>
          <w:sz w:val="22"/>
          <w:szCs w:val="22"/>
          <w:u w:val="single"/>
        </w:rPr>
        <w:t>doğrudur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Yalnız I</w:t>
        <w:tab/>
        <w:tab/>
        <w:t>B) II ve III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 I ve II</w:t>
        <w:tab/>
        <w:tab/>
        <w:t>D) I, II ve I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 kalbin kısımlarıyla ilgili verilen tablodaki uygun özellikleri işaretleyiniz.</w:t>
      </w:r>
      <w:r>
        <w:rPr>
          <w:rFonts w:cs="Arial" w:ascii="Arial" w:hAnsi="Arial"/>
          <w:b/>
          <w:sz w:val="18"/>
          <w:szCs w:val="18"/>
        </w:rPr>
        <w:t xml:space="preserve"> (8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63"/>
        <w:gridCol w:w="1056"/>
        <w:gridCol w:w="1056"/>
        <w:gridCol w:w="105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Özell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ulakç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ulakç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arınc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arıncı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çük Dolaşımın başladığı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t damarın çıktığı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 Dolaşımın bittiği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ğer toplardamarın girdiği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Şekildeki kemiğin kısımların isimlerini altta verilen numaraların karşısına yaz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9700</wp:posOffset>
            </wp:positionH>
            <wp:positionV relativeFrom="paragraph">
              <wp:posOffset>25400</wp:posOffset>
            </wp:positionV>
            <wp:extent cx="3162300" cy="1619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………………………</w:t>
        <w:tab/>
        <w:tab/>
        <w:t>2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………………………</w:t>
        <w:tab/>
        <w:tab/>
        <w:t>4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………………………</w:t>
        <w:tab/>
        <w:tab/>
        <w:t>6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470</wp:posOffset>
            </wp:positionH>
            <wp:positionV relativeFrom="paragraph">
              <wp:posOffset>252730</wp:posOffset>
            </wp:positionV>
            <wp:extent cx="2743200" cy="1273175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Şekildeki elektrik devresi için aşağıda verilen soruları açık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-Devrenin sürgüsü hangi harfe gelirse ampul </w:t>
      </w:r>
      <w:r>
        <w:rPr>
          <w:rFonts w:cs="Arial" w:ascii="Arial" w:hAnsi="Arial"/>
          <w:b/>
          <w:sz w:val="18"/>
          <w:szCs w:val="18"/>
          <w:u w:val="single"/>
        </w:rPr>
        <w:t>en parlak</w:t>
      </w:r>
      <w:r>
        <w:rPr>
          <w:rFonts w:cs="Arial" w:ascii="Arial" w:hAnsi="Arial"/>
          <w:sz w:val="18"/>
          <w:szCs w:val="18"/>
        </w:rPr>
        <w:t xml:space="preserve"> yanar? Açıklayını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-Devrenin sürgüsü hangi harfe gelirse ampul </w:t>
      </w:r>
      <w:r>
        <w:rPr>
          <w:rFonts w:cs="Arial" w:ascii="Arial" w:hAnsi="Arial"/>
          <w:b/>
          <w:sz w:val="18"/>
          <w:szCs w:val="18"/>
          <w:u w:val="single"/>
        </w:rPr>
        <w:t xml:space="preserve">en sönük </w:t>
      </w:r>
      <w:r>
        <w:rPr>
          <w:rFonts w:cs="Arial" w:ascii="Arial" w:hAnsi="Arial"/>
          <w:sz w:val="18"/>
          <w:szCs w:val="18"/>
        </w:rPr>
        <w:t>yanar? Açıklayını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Aşağıda görülen K, L, M, N ve P iletken telleri, </w:t>
      </w:r>
      <w:r>
        <w:rPr>
          <w:rFonts w:cs="Arial" w:ascii="Arial" w:hAnsi="Arial"/>
          <w:b/>
          <w:sz w:val="18"/>
          <w:szCs w:val="18"/>
        </w:rPr>
        <w:t>aynı cins</w:t>
      </w:r>
      <w:r>
        <w:rPr>
          <w:rFonts w:cs="Arial" w:ascii="Arial" w:hAnsi="Arial"/>
          <w:sz w:val="18"/>
          <w:szCs w:val="18"/>
        </w:rPr>
        <w:t xml:space="preserve"> maddeden yapılmış ve </w:t>
      </w:r>
      <w:r>
        <w:rPr>
          <w:rFonts w:cs="Arial" w:ascii="Arial" w:hAnsi="Arial"/>
          <w:b/>
          <w:sz w:val="18"/>
          <w:szCs w:val="18"/>
        </w:rPr>
        <w:t>aynı uzunluklara</w:t>
      </w:r>
      <w:r>
        <w:rPr>
          <w:rFonts w:cs="Arial" w:ascii="Arial" w:hAnsi="Arial"/>
          <w:sz w:val="18"/>
          <w:szCs w:val="18"/>
        </w:rPr>
        <w:t xml:space="preserve"> sahip iletkenlerdir. Bu telleri büyük dirence sahip olandan küçük dirence sahip olana doğru aşağıdaki kutulara sıra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K</w:t>
        <w:tab/>
        <w:tab/>
        <w:t>L</w:t>
        <w:tab/>
        <w:t>M</w:t>
        <w:tab/>
        <w:t>N</w:t>
        <w:tab/>
        <w:t xml:space="preserve">          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7070</wp:posOffset>
            </wp:positionH>
            <wp:positionV relativeFrom="paragraph">
              <wp:posOffset>115570</wp:posOffset>
            </wp:positionV>
            <wp:extent cx="41910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20470</wp:posOffset>
            </wp:positionH>
            <wp:positionV relativeFrom="paragraph">
              <wp:posOffset>115570</wp:posOffset>
            </wp:positionV>
            <wp:extent cx="41910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5770</wp:posOffset>
            </wp:positionH>
            <wp:positionV relativeFrom="paragraph">
              <wp:posOffset>115570</wp:posOffset>
            </wp:positionV>
            <wp:extent cx="419100" cy="114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1570</wp:posOffset>
            </wp:positionH>
            <wp:positionV relativeFrom="paragraph">
              <wp:posOffset>115570</wp:posOffset>
            </wp:positionV>
            <wp:extent cx="419100" cy="228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4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      6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   1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3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419100" cy="2089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30480</wp:posOffset>
                </wp:positionV>
                <wp:extent cx="3322320" cy="121285"/>
                <wp:effectExtent l="184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21320"/>
                          <a:chOff x="0" y="0"/>
                          <a:chExt cx="3322440" cy="121320"/>
                        </a:xfrm>
                      </wpg:grpSpPr>
                      <wps:wsp>
                        <wps:cNvSpPr/>
                        <wps:spPr>
                          <a:xfrm rot="10800000">
                            <a:off x="0" y="18360"/>
                            <a:ext cx="3322440" cy="87120"/>
                          </a:xfrm>
                          <a:prstGeom prst="rightArrow">
                            <a:avLst>
                              <a:gd name="adj1" fmla="val 60750"/>
                              <a:gd name="adj2" fmla="val 17390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.4pt;width:261.6pt;height:9.55pt" coordorigin="121,48" coordsize="5232,19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122;top:77;width:5231;height:136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2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73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6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7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5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büyük direnç</w:t>
        <w:tab/>
        <w:tab/>
        <w:tab/>
        <w:tab/>
        <w:t xml:space="preserve">       En küçük direnç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bCs/>
          <w:sz w:val="18"/>
          <w:szCs w:val="18"/>
        </w:rPr>
        <w:t xml:space="preserve">Aşağıda verilen kelimelerle, bu kelimelerin karşılığı olan cümleleri doğru eşleştiriniz. </w:t>
      </w:r>
      <w:r>
        <w:rPr>
          <w:rFonts w:cs="Arial" w:ascii="Arial" w:hAnsi="Arial"/>
          <w:b/>
          <w:bCs/>
          <w:sz w:val="18"/>
          <w:szCs w:val="18"/>
        </w:rPr>
        <w:t>(8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Alyuvar</w:t>
        <w:tab/>
        <w:t>……</w:t>
        <w:tab/>
        <w:t xml:space="preserve">A-Vücut savunmasında görev alı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Akyuvar</w:t>
        <w:tab/>
        <w:t>……</w:t>
        <w:tab/>
        <w:t>B-Temiz kan taş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Atardamar</w:t>
        <w:tab/>
        <w:t>……</w:t>
        <w:tab/>
        <w:t>C-Vücuttaki kanı kalbe geti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Toplardamar</w:t>
        <w:tab/>
        <w:t>……</w:t>
        <w:tab/>
        <w:t>D-Oksijenin taşınmasında görev al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 xml:space="preserve">Aşağıdaki olayların karşısındaki boşluklara Fiziksel Değişim ya da Kimyasal Değişim olup olmadığını yaz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LA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EĞİŞİ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emirin paslanması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Cam kavanozun kırılması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Buzun erimesi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Yaprağın çürümesi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Yemeğin pişmesi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Bakı telin elektriği iletmesi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-15240</wp:posOffset>
                </wp:positionV>
                <wp:extent cx="3347085" cy="440690"/>
                <wp:effectExtent l="6350" t="6350" r="19685" b="609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2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1.2pt;width:263.55pt;height:34.7pt" coordorigin="-58,-24" coordsize="5271,694">
                <v:roundrect id="shape_0" fillcolor="white" stroked="t" o:allowincell="f" style="position:absolute;left:455;top:-24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2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-2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-2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-)Aşağıdakilerden hangisi destek ve hareket sisteminin görevlerinden </w:t>
      </w:r>
      <w:r>
        <w:rPr>
          <w:rFonts w:cs="Arial" w:ascii="Arial" w:hAnsi="Arial"/>
          <w:b/>
          <w:sz w:val="20"/>
          <w:szCs w:val="20"/>
          <w:u w:val="single"/>
        </w:rPr>
        <w:t>değildir?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Vücudun dik durmasını sağlamak.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Tüm organları korumak.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Kan Üretmek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Hareketi sağlamak.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48"/>
        <w:gridCol w:w="1418"/>
        <w:gridCol w:w="154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l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n (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at (m/s)</w: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¥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b/>
          <w:sz w:val="20"/>
          <w:szCs w:val="20"/>
          <w:lang w:eastAsia="ar-SA"/>
        </w:rPr>
        <w:t>Buna göre tabloda verile işaretlerin yerine ne gelmelidir?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  </w:t>
      </w:r>
      <w:r>
        <w:rPr>
          <w:rFonts w:cs="Arial" w:ascii="Arial" w:hAnsi="Arial"/>
          <w:sz w:val="52"/>
          <w:szCs w:val="52"/>
        </w:rPr>
        <w:t>•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44"/>
          <w:szCs w:val="44"/>
        </w:rPr>
        <w:t>∆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44"/>
          <w:szCs w:val="44"/>
        </w:rPr>
        <w:t>¥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A)3</w:t>
        <w:tab/>
        <w:tab/>
        <w:t>64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B)48</w:t>
        <w:tab/>
        <w:tab/>
        <w:t>640</w:t>
        <w:tab/>
        <w:tab/>
        <w:t>9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C)3</w:t>
        <w:tab/>
        <w:tab/>
        <w:t>1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D)48</w:t>
        <w:tab/>
        <w:tab/>
        <w:t>10</w:t>
        <w:tab/>
        <w:tab/>
        <w:t>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3-)</w:t>
      </w:r>
      <w:r>
        <w:rPr>
          <w:sz w:val="22"/>
          <w:szCs w:val="22"/>
        </w:rPr>
        <w:t xml:space="preserve">  B Rh (+) kan grubuna sahi  bir kişi aşağıdaki kan gruplarından hangisine kan </w:t>
      </w:r>
      <w:r>
        <w:rPr>
          <w:b/>
          <w:sz w:val="22"/>
          <w:szCs w:val="22"/>
          <w:u w:val="single"/>
        </w:rPr>
        <w:t>vere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O Rh (-)      b)  AB Rh(+)      c) B Rh(- )     d)  AB Rh (-)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 xml:space="preserve">Bir maddenin sıkıştırılabilme özelliğine sahip olduğu bilinmekted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una göre, maddeyle ilgi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Gaz halde ola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kma özelliğine sahip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anecikleri öteleme hareketi yap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Yargılardan hangileri doğrudu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, II ve III</w:t>
        <w:tab/>
        <w:tab/>
        <w:t>B) I ve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I ve III</w:t>
        <w:tab/>
        <w:tab/>
        <w:t>D) 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-)</w:t>
      </w:r>
      <w:r>
        <w:rPr>
          <w:rFonts w:cs="Arial" w:ascii="Arial" w:hAnsi="Arial"/>
          <w:sz w:val="20"/>
          <w:szCs w:val="20"/>
        </w:rPr>
        <w:t>I.Verilen küçük görevleri yapmayı se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Bedensel ve zihinsel gelişim tamamlanmış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lgılama ve düşünme hızında yavaşlama ol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Doğumdan sonraki 2 yılı kaps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Yukarıda özellikleri verilen </w:t>
      </w:r>
      <w:r>
        <w:rPr/>
        <w:t>gelişim dönemleri hangi seçenekte doğru eşleştirilmiştir?</w:t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6"/>
        <w:gridCol w:w="1106"/>
        <w:gridCol w:w="1106"/>
        <w:gridCol w:w="109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-)</w:t>
      </w:r>
      <w:r>
        <w:rPr>
          <w:rFonts w:cs="Arial" w:ascii="Arial" w:hAnsi="Arial"/>
          <w:sz w:val="20"/>
          <w:szCs w:val="20"/>
        </w:rPr>
        <w:t xml:space="preserve">Hasan öğretmen öğrencilerinden özelliğini tahtaya yazdığı maddenin tanecik modelini yapmalarını istiyor. </w:t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2743200" cy="6381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na göre hangi öğrencinin tanecik modeli </w:t>
      </w:r>
      <w:r>
        <w:rPr>
          <w:rFonts w:cs="Arial" w:ascii="Arial" w:hAnsi="Arial"/>
          <w:b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312795" cy="539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                         B)                        C)                        D)</w:t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)   </w:t>
      </w:r>
      <w:r>
        <w:rPr>
          <w:sz w:val="22"/>
          <w:szCs w:val="22"/>
        </w:rPr>
        <w:t xml:space="preserve"> Vücut savunmasında etkili olan kan hücresi X,oksijen ve karbondioksit gazlarının taşınmasını sağlayan kan hücresi                    ise Y’dir.      Buna göre X ve Y hangileridir?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0875</wp:posOffset>
            </wp:positionH>
            <wp:positionV relativeFrom="paragraph">
              <wp:posOffset>5715</wp:posOffset>
            </wp:positionV>
            <wp:extent cx="85725" cy="5715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3275</wp:posOffset>
            </wp:positionH>
            <wp:positionV relativeFrom="paragraph">
              <wp:posOffset>158115</wp:posOffset>
            </wp:positionV>
            <wp:extent cx="85725" cy="5715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X                                Y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………………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…………………</w:t>
      </w:r>
      <w:r>
        <w:rPr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</w:rPr>
        <w:t>A) Kan pulcuklar          Akyuvar</w:t>
      </w:r>
    </w:p>
    <w:p>
      <w:pPr>
        <w:pStyle w:val="Normal"/>
        <w:rPr/>
      </w:pPr>
      <w:r>
        <w:rPr>
          <w:sz w:val="22"/>
          <w:szCs w:val="22"/>
        </w:rPr>
        <w:t>B) Akyuvar                   Alyuvar</w:t>
      </w:r>
    </w:p>
    <w:p>
      <w:pPr>
        <w:pStyle w:val="Normal"/>
        <w:rPr/>
      </w:pPr>
      <w:r>
        <w:rPr>
          <w:sz w:val="22"/>
          <w:szCs w:val="22"/>
        </w:rPr>
        <w:t>C) Akyuvar                   Kan pulcukları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</w:rPr>
        <w:t>D) Alyuvar                   Akyuva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)</w:t>
      </w:r>
      <w:r>
        <w:rPr>
          <w:rFonts w:cs="Arial" w:ascii="Arial" w:hAnsi="Arial"/>
          <w:iCs/>
          <w:sz w:val="20"/>
          <w:szCs w:val="20"/>
        </w:rPr>
        <w:t>Ali K, L, M, N iletken çubuklarının dirençlerini ohmmetre ile ölçerek bulduğu değerleri sütun grafiğinde Şekil-I deki gibi gösteriyor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6830</wp:posOffset>
            </wp:positionH>
            <wp:positionV relativeFrom="paragraph">
              <wp:posOffset>54610</wp:posOffset>
            </wp:positionV>
            <wp:extent cx="3390900" cy="1428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una göre, Ali Şekil-II deki devrenin test uçlarına hangi iletkenin uçlarını dokundurursa lamba parlaklığı </w:t>
      </w:r>
      <w:r>
        <w:rPr>
          <w:rFonts w:cs="Arial" w:ascii="Arial" w:hAnsi="Arial"/>
          <w:b/>
          <w:iCs/>
          <w:sz w:val="20"/>
          <w:szCs w:val="20"/>
          <w:u w:val="single"/>
        </w:rPr>
        <w:t>en az</w:t>
      </w:r>
      <w:r>
        <w:rPr>
          <w:rFonts w:cs="Arial" w:ascii="Arial" w:hAnsi="Arial"/>
          <w:b/>
          <w:iCs/>
          <w:sz w:val="20"/>
          <w:szCs w:val="20"/>
        </w:rPr>
        <w:t xml:space="preserve"> olur?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>N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>M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>L</w:t>
        <w:tab/>
        <w:tab/>
      </w:r>
      <w:r>
        <w:rPr>
          <w:rFonts w:cs="Arial" w:ascii="Arial" w:hAnsi="Arial"/>
          <w:b/>
          <w:iCs/>
          <w:sz w:val="20"/>
          <w:szCs w:val="20"/>
        </w:rPr>
        <w:t>D)</w:t>
      </w:r>
      <w:r>
        <w:rPr>
          <w:rFonts w:cs="Arial" w:ascii="Arial" w:hAnsi="Arial"/>
          <w:iCs/>
          <w:sz w:val="20"/>
          <w:szCs w:val="20"/>
        </w:rPr>
        <w:t xml:space="preserve"> 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)</w:t>
      </w:r>
      <w:r>
        <w:rPr>
          <w:rFonts w:cs="Arial" w:ascii="Arial" w:hAnsi="Arial"/>
          <w:sz w:val="20"/>
          <w:szCs w:val="20"/>
        </w:rPr>
        <w:t xml:space="preserve">10N ve 3N büyüklüğündeki iki farklı kuvvetin bileşkelerinin </w:t>
      </w:r>
      <w:r>
        <w:rPr>
          <w:rFonts w:cs="Arial" w:ascii="Arial" w:hAnsi="Arial"/>
          <w:b/>
          <w:sz w:val="20"/>
          <w:szCs w:val="20"/>
          <w:u w:val="single"/>
        </w:rPr>
        <w:t>en büyük ve en küçük</w:t>
      </w:r>
      <w:r>
        <w:rPr>
          <w:rFonts w:cs="Arial" w:ascii="Arial" w:hAnsi="Arial"/>
          <w:sz w:val="20"/>
          <w:szCs w:val="20"/>
        </w:rPr>
        <w:t xml:space="preserve"> değerleri aşağıdakilerden hangileri olabilir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10N – 3N</w:t>
        <w:tab/>
        <w:tab/>
        <w:tab/>
        <w:t>B)13N – 7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6N – 7N</w:t>
        <w:tab/>
        <w:tab/>
        <w:tab/>
        <w:t>D)7N – 3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)Aşağıdaki durumların hangisinde ya da hangilerinde maddelerin yalıtkanlık özeliklerinden yararlanılmıştı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lektrik fişlerinin uçlarının metal o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aç kurutma makinesinin sapının mika yapı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mpulü açma – kapama düğmesinin plastik o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</w:t>
        <w:tab/>
        <w:t>B)Yalnız II</w:t>
        <w:tab/>
        <w:t>C)I, II ve III</w:t>
        <w:tab/>
        <w:t>D)I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>
          <w:rFonts w:ascii="Blackadder ITC" w:hAnsi="Blackadder ITC" w:cs="Arial"/>
          <w:b/>
          <w:b/>
          <w:i/>
          <w:i/>
          <w:iCs/>
        </w:rPr>
      </w:pPr>
      <w:r>
        <w:rPr>
          <w:rFonts w:eastAsia="Blackadder ITC" w:cs="Blackadder ITC" w:ascii="Blackadder ITC" w:hAnsi="Blackadder ITC"/>
          <w:b/>
          <w:i/>
          <w:iCs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iCs/>
          <w:sz w:val="18"/>
          <w:szCs w:val="18"/>
        </w:rPr>
        <w:t>Şakir DİREK                                  Derya ERDEMİ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Fen ve Tekn. Öğrt.                           Fen ve Tekn. Öğr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Gülizar DÜNDA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Fen ve Tekn. Öğ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428365" cy="440690"/>
                <wp:effectExtent l="6985" t="6350" r="19050" b="615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40640"/>
                          <a:chOff x="0" y="0"/>
                          <a:chExt cx="3428280" cy="4406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4064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49840"/>
                              <a:gd name="textAreaBottom" fmla="*/ 241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05"/>
                                </a:lnTo>
                                <a:arcTo wR="3600" hR="3600" stAng="10800000" swAng="-5400000"/>
                                <a:lnTo>
                                  <a:pt x="18000" y="318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4064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49840"/>
                              <a:gd name="textAreaBottom" fmla="*/ 241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05"/>
                                </a:lnTo>
                                <a:arcTo wR="3600" hR="3600" stAng="10800000" swAng="-5400000"/>
                                <a:lnTo>
                                  <a:pt x="18000" y="318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269.95pt;height:34.7pt" coordorigin="0,31" coordsize="5399,694">
                <v:roundrect id="shape_0" fillcolor="white" stroked="t" o:allowincell="f" style="position:absolute;left:525;top:31;width:434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31;width:47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31;width:47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7571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838200"/>
                                        <wp:effectExtent l="0" t="0" r="0" b="0"/>
                                        <wp:docPr id="2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12677" t="-13" r="1354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0 – 2011 EĞİTİM - ÖĞRETİM YILI GERCÜŞ ZİYA GÖKALP 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2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2677" t="-13" r="1354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0 – 2011 EĞİTİM - ÖĞRETİM YILI GERCÜŞ ZİYA GÖKALP 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Tablodaki organların hangi çeşit kaslardan oluştuğunu uygun yerlere işaretler koyunu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izgili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üz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p Kas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ğırsak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ol Karıncık Kas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caklarımı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ablodaki kemiklerin hangi kemik çeşidine girdiğini karşılarına işaretleyiniz. </w:t>
      </w:r>
      <w:r>
        <w:rPr>
          <w:rFonts w:cs="Arial" w:ascii="Arial" w:hAnsi="Arial"/>
          <w:b/>
          <w:bCs/>
          <w:color w:val="000000"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miğin Ad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ısa Kemi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ssı Kemi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un Kemik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k Kemikle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ek Kemikle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ça Kemiğ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 kalbin kısımlarıyla ilgili verilen tablodaki uygun özellikleri işaretleyiniz.</w:t>
      </w:r>
      <w:r>
        <w:rPr>
          <w:rFonts w:cs="Arial" w:ascii="Arial" w:hAnsi="Arial"/>
          <w:b/>
          <w:sz w:val="18"/>
          <w:szCs w:val="18"/>
        </w:rPr>
        <w:t xml:space="preserve"> (8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60"/>
        <w:gridCol w:w="1053"/>
        <w:gridCol w:w="1054"/>
        <w:gridCol w:w="105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l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ulakçı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ulakçı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arıncı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arıncık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 Dolaşımın başladığı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ğer atardamarının çıktığı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çük Dolaşımın bittiği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Üst – Alt Ana toplardamarın girdiği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Şekildeki kalbin kısımların isimlerini altta verilen numaraların karşısına yazınız. Soruları cevaplay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86100" cy="14382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AĞ</w:t>
        <w:tab/>
        <w:tab/>
        <w:tab/>
        <w:tab/>
        <w:t>SO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………………………</w:t>
        <w:tab/>
        <w:tab/>
        <w:t>2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………………………</w:t>
        <w:tab/>
        <w:tab/>
        <w:t>4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-Kalbin hangi bölümlerinde temiz kan bulunur? 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Kalbin hangi bölümlerinde kirli kan bulunur? 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Şekildeki elektrik devresi için aşağıda verilen soruları açık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370</wp:posOffset>
            </wp:positionH>
            <wp:positionV relativeFrom="paragraph">
              <wp:posOffset>85725</wp:posOffset>
            </wp:positionV>
            <wp:extent cx="2171700" cy="11430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-Devrenin sürgüsü hangi yöne doğru çekilirse ampul </w:t>
      </w:r>
      <w:r>
        <w:rPr>
          <w:rFonts w:cs="Arial" w:ascii="Arial" w:hAnsi="Arial"/>
          <w:b/>
          <w:sz w:val="18"/>
          <w:szCs w:val="18"/>
          <w:u w:val="single"/>
        </w:rPr>
        <w:t>en parlak</w:t>
      </w:r>
      <w:r>
        <w:rPr>
          <w:rFonts w:cs="Arial" w:ascii="Arial" w:hAnsi="Arial"/>
          <w:sz w:val="18"/>
          <w:szCs w:val="18"/>
        </w:rPr>
        <w:t xml:space="preserve"> yanar? Açıklayını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-Devrenin sürgüsü hangi yöne doğru çekilirse ampul </w:t>
      </w:r>
      <w:r>
        <w:rPr>
          <w:rFonts w:cs="Arial" w:ascii="Arial" w:hAnsi="Arial"/>
          <w:b/>
          <w:sz w:val="18"/>
          <w:szCs w:val="18"/>
          <w:u w:val="single"/>
        </w:rPr>
        <w:t xml:space="preserve">en sönük </w:t>
      </w:r>
      <w:r>
        <w:rPr>
          <w:rFonts w:cs="Arial" w:ascii="Arial" w:hAnsi="Arial"/>
          <w:sz w:val="18"/>
          <w:szCs w:val="18"/>
        </w:rPr>
        <w:t>yanar? Açıklayını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Aşağıda görülen K, L, M, N ve P iletken telleri, </w:t>
      </w:r>
      <w:r>
        <w:rPr>
          <w:rFonts w:cs="Arial" w:ascii="Arial" w:hAnsi="Arial"/>
          <w:b/>
          <w:sz w:val="18"/>
          <w:szCs w:val="18"/>
        </w:rPr>
        <w:t>aynı cins</w:t>
      </w:r>
      <w:r>
        <w:rPr>
          <w:rFonts w:cs="Arial" w:ascii="Arial" w:hAnsi="Arial"/>
          <w:sz w:val="18"/>
          <w:szCs w:val="18"/>
        </w:rPr>
        <w:t xml:space="preserve"> maddeden yapılmış ve </w:t>
      </w:r>
      <w:r>
        <w:rPr>
          <w:rFonts w:cs="Arial" w:ascii="Arial" w:hAnsi="Arial"/>
          <w:b/>
          <w:sz w:val="18"/>
          <w:szCs w:val="18"/>
        </w:rPr>
        <w:t>aynı dik kesit alanına</w:t>
      </w:r>
      <w:r>
        <w:rPr>
          <w:rFonts w:cs="Arial" w:ascii="Arial" w:hAnsi="Arial"/>
          <w:sz w:val="18"/>
          <w:szCs w:val="18"/>
        </w:rPr>
        <w:t xml:space="preserve"> sahip iletkenlerdir. Bu telleri büyük dirence sahip olandan küçük dirence sahip olana doğru aşağıdaki kutulara sıra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K</w:t>
        <w:tab/>
        <w:tab/>
        <w:t xml:space="preserve">      L                             M                    N</w:t>
        <w:tab/>
        <w:t>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3225800" cy="342900"/>
                <wp:effectExtent l="5715" t="5715" r="5080" b="1917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343080"/>
                          <a:chOff x="0" y="0"/>
                          <a:chExt cx="322596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151920" y="-151920"/>
                            <a:ext cx="333360" cy="637560"/>
                          </a:xfrm>
                          <a:prstGeom prst="can">
                            <a:avLst>
                              <a:gd name="adj" fmla="val 2000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55800" y="-197640"/>
                            <a:ext cx="324000" cy="738000"/>
                          </a:xfrm>
                          <a:prstGeom prst="can">
                            <a:avLst>
                              <a:gd name="adj" fmla="val 17138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60cm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46080" y="-259200"/>
                            <a:ext cx="314280" cy="833040"/>
                          </a:xfrm>
                          <a:prstGeom prst="can">
                            <a:avLst>
                              <a:gd name="adj" fmla="val 15523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04840" y="12240"/>
                            <a:ext cx="304920" cy="337320"/>
                          </a:xfrm>
                          <a:prstGeom prst="can">
                            <a:avLst>
                              <a:gd name="adj" fmla="val 2625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4280" y="91440"/>
                            <a:ext cx="324000" cy="178920"/>
                          </a:xfrm>
                          <a:prstGeom prst="can">
                            <a:avLst>
                              <a:gd name="adj" fmla="val 3509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20.45pt;width:240.75pt;height:65.6pt" coordorigin="361,-409" coordsize="4815,131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4bc96" stroked="t" o:allowincell="f" style="position:absolute;left:361;top:-239;width:524;height:1003;mso-wrap-style:square;v-text-anchor:top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1627;top:-311;width:509;height:1161;mso-wrap-style:square;v-text-anchor:top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60cm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3029;top:-408;width:494;height:1311;mso-wrap-style:square;v-text-anchor:top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0cm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4696;top:20;width:479;height:530;mso-wrap-style:none;v-text-anchor:middle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4020;top:144;width:509;height:281;mso-wrap-style:none;v-text-anchor:middle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  <w:tab/>
        <w:t>2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Cm</w:t>
        <w:tab/>
        <w:t>c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30480</wp:posOffset>
                </wp:positionV>
                <wp:extent cx="3322320" cy="121285"/>
                <wp:effectExtent l="184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21320"/>
                          <a:chOff x="0" y="0"/>
                          <a:chExt cx="3322440" cy="121320"/>
                        </a:xfrm>
                      </wpg:grpSpPr>
                      <wps:wsp>
                        <wps:cNvSpPr/>
                        <wps:spPr>
                          <a:xfrm rot="10800000">
                            <a:off x="0" y="18360"/>
                            <a:ext cx="3322440" cy="87120"/>
                          </a:xfrm>
                          <a:prstGeom prst="rightArrow">
                            <a:avLst>
                              <a:gd name="adj1" fmla="val 60750"/>
                              <a:gd name="adj2" fmla="val 17390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.4pt;width:261.6pt;height:9.55pt" coordorigin="121,48" coordsize="5232,191">
                <v:shape id="shape_0" fillcolor="red" stroked="t" o:allowincell="f" style="position:absolute;left:122;top:77;width:5231;height:136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2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73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6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7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5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 büyük direnç</w:t>
        <w:tab/>
        <w:tab/>
        <w:tab/>
        <w:tab/>
        <w:t xml:space="preserve">       En küçük direnç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bCs/>
          <w:sz w:val="18"/>
          <w:szCs w:val="18"/>
        </w:rPr>
        <w:t xml:space="preserve">Aşağıda verilen kelimelerle, bu kelimelerin karşılığı olan cümleleri doğru eşleştiriniz. </w:t>
      </w:r>
      <w:r>
        <w:rPr>
          <w:rFonts w:cs="Arial" w:ascii="Arial" w:hAnsi="Arial"/>
          <w:b/>
          <w:bCs/>
          <w:sz w:val="18"/>
          <w:szCs w:val="18"/>
        </w:rPr>
        <w:t>(8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Kılcal damar</w:t>
        <w:tab/>
        <w:t>……</w:t>
        <w:tab/>
        <w:t>A-Kanı kalpten vücuda taş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Kan pulcukları</w:t>
        <w:tab/>
        <w:t>……</w:t>
        <w:tab/>
        <w:t>B-Hücre ile kan arasındaki bağı kura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Atardamar</w:t>
        <w:tab/>
        <w:t>……</w:t>
        <w:tab/>
        <w:t>C-Kirli kanı taş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Toplardamar</w:t>
        <w:tab/>
        <w:t>……</w:t>
        <w:tab/>
        <w:t>D-Kanın pıhtılaşmasını sağ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 xml:space="preserve">Aşağıdaki olayların karşısındaki boşluklara Fiziksel Değişim ya da Kimyasal Değişim olup olmadığını yaz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LA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EĞİŞİ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Etin kıyma olması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Yumurtanın kızarması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Tereyağının ekşimesi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Sütün donması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Mumun erimesi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Ekmeğin küflenmesi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97790</wp:posOffset>
                </wp:positionV>
                <wp:extent cx="3347085" cy="440690"/>
                <wp:effectExtent l="6350" t="6350" r="19685" b="609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2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7pt;width:263.55pt;height:34.7pt" coordorigin="122,154" coordsize="5271,694">
                <v:roundrect id="shape_0" fillcolor="white" stroked="t" o:allowincell="f" style="position:absolute;left:635;top:154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2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15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15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)Destek ve hareket sisteminin sağlığını korumak için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Uygun sporun yapılmas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uruş ve oturuş şekillerine dikkat edil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Çok yüksek topuklu ayakkabı giyilme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lenlerden hangilerinin yapılması gereklidir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</w:t>
        <w:tab/>
        <w:t>B)Yalnız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 ve III</w:t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sz w:val="20"/>
          <w:szCs w:val="20"/>
          <w:lang w:eastAsia="ar-SA"/>
        </w:rPr>
        <w:t>Doğrusal bir yolda otobüs 50km/h, kamyon ise 80km/h sabit süratle hareket etmekted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eastAsia="ar-SA"/>
        </w:rPr>
        <w:t>Buna göre, 400 km’lik bir yolu otobüs ve kamyon kaç saatte alır?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Otobüs</w:t>
      </w:r>
      <w:r>
        <w:rPr>
          <w:rFonts w:cs="Arial" w:ascii="Arial" w:hAnsi="Arial"/>
          <w:b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Kamyon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   5</w:t>
        <w:tab/>
        <w:tab/>
        <w:t xml:space="preserve">       8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   4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)    8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  5</w:t>
        <w:tab/>
        <w:tab/>
        <w:t xml:space="preserve">       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)Maddenin fiziksel halleri içi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Tanecikleri arasındaki boşluklar çok fazla olduğundan gazlar sıkıştırıla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Gazlar ve katılar akışkan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ıvı tanecikleri öteleme hareketi yapabil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rgılarından hangileri doğrudu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I</w:t>
        <w:tab/>
        <w:t>B)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I ve III</w:t>
        <w:tab/>
        <w:t>D)I, I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>Ergenlik dönemindeki bireylerde bir takım değişiklikler meydana gelir. Bedensel, düşünsel ve duygusal açıdan meydana gelen bu değişiklikler bireyin yetişkinliğe hazırlanması için gereklidir. Tüm bireyler ergenlik döneminden geçerl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şağıdakilerden hangisi, ergenlik dönemiyle ilgili olarak </w:t>
      </w:r>
      <w:r>
        <w:rPr>
          <w:rFonts w:cs="Arial" w:ascii="Arial" w:hAnsi="Arial"/>
          <w:b/>
          <w:sz w:val="20"/>
          <w:szCs w:val="20"/>
          <w:u w:val="single"/>
        </w:rPr>
        <w:t>söylenemez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Her birey ergenlik döneminden geç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Bireyde bedensel değişmeler görülü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Ergenlik döneminde alınan kararlar doğru ve kalıcı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Bireyler duygusal açıdan daha hassas değişimler yaşayabilirle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-)</w:t>
        <w:tab/>
      </w:r>
      <w:r>
        <w:rPr>
          <w:rFonts w:cs="Arial" w:ascii="Arial" w:hAnsi="Arial"/>
          <w:sz w:val="20"/>
          <w:szCs w:val="20"/>
        </w:rPr>
        <w:t>I.Toprak</w:t>
        <w:tab/>
        <w:tab/>
        <w:t>II. Seramik finc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I. İnsan vücudu</w:t>
        <w:tab/>
        <w:t>IV. Plastik terl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Yukarıda verilen maddelerden hangisi ya da hangileri iletken madde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 ve III</w:t>
        <w:tab/>
        <w:tab/>
        <w:t>B)I ve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I ve III</w:t>
        <w:tab/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3314700" cy="1374775"/>
            <wp:effectExtent l="0" t="0" r="0" b="0"/>
            <wp:wrapNone/>
            <wp:docPr id="2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-)</w:t>
      </w:r>
      <w:r>
        <w:rPr>
          <w:rFonts w:cs="Arial" w:ascii="Arial" w:hAnsi="Arial"/>
          <w:sz w:val="20"/>
          <w:szCs w:val="20"/>
        </w:rPr>
        <w:t xml:space="preserve">Saf maddeler ile ilgili şekildeki posteri hazırlayan Buket kaç numaralı modele posterinde yer vermese idi örneklerin hepsi doğru olurdu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7-)</w:t>
      </w:r>
      <w:r>
        <w:rPr>
          <w:rFonts w:cs="Arial" w:ascii="Arial" w:hAnsi="Arial"/>
          <w:iCs/>
          <w:sz w:val="20"/>
          <w:szCs w:val="20"/>
        </w:rPr>
        <w:t>Ayşegül K, L, M, N iletken çubuklarının dirençlerini ohmmetre ile ölçerek bulduğu değerleri sütun grafiğinde Şekil-I deki gibi gösteriyor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6830</wp:posOffset>
            </wp:positionH>
            <wp:positionV relativeFrom="paragraph">
              <wp:posOffset>54610</wp:posOffset>
            </wp:positionV>
            <wp:extent cx="3390900" cy="14287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una göre, Ayşegül Şekil-II deki devrenin test uçlarına hangi iletkenin uçlarını dokundurursa lamba parlaklığı </w:t>
      </w:r>
      <w:r>
        <w:rPr>
          <w:rFonts w:cs="Arial" w:ascii="Arial" w:hAnsi="Arial"/>
          <w:b/>
          <w:iCs/>
          <w:sz w:val="20"/>
          <w:szCs w:val="20"/>
          <w:u w:val="single"/>
        </w:rPr>
        <w:t>en fazla</w:t>
      </w:r>
      <w:r>
        <w:rPr>
          <w:rFonts w:cs="Arial" w:ascii="Arial" w:hAnsi="Arial"/>
          <w:b/>
          <w:iCs/>
          <w:sz w:val="20"/>
          <w:szCs w:val="20"/>
        </w:rPr>
        <w:t xml:space="preserve"> olur?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>N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>M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>L</w:t>
        <w:tab/>
        <w:tab/>
      </w:r>
      <w:r>
        <w:rPr>
          <w:rFonts w:cs="Arial" w:ascii="Arial" w:hAnsi="Arial"/>
          <w:b/>
          <w:iCs/>
          <w:sz w:val="20"/>
          <w:szCs w:val="20"/>
        </w:rPr>
        <w:t>D)</w:t>
      </w:r>
      <w:r>
        <w:rPr>
          <w:rFonts w:cs="Arial" w:ascii="Arial" w:hAnsi="Arial"/>
          <w:iCs/>
          <w:sz w:val="20"/>
          <w:szCs w:val="20"/>
        </w:rPr>
        <w:t xml:space="preserve"> 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-)Kanın, nefes alıp vermemizdeki görevi aşağıdakilerden hangisi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Bağışıklığı sağla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Pıhtılaşmayı sağla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Vücut ısısını yay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Oksijen ve karbondioksit taşıma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)</w:t>
      </w:r>
      <w:r>
        <w:rPr>
          <w:rFonts w:cs="Arial" w:ascii="Arial" w:hAnsi="Arial"/>
          <w:sz w:val="20"/>
          <w:szCs w:val="20"/>
        </w:rPr>
        <w:t xml:space="preserve">9N ve 2N büyüklüğündeki iki farklı kuvvetin bileşkelerinin </w:t>
      </w:r>
      <w:r>
        <w:rPr>
          <w:rFonts w:cs="Arial" w:ascii="Arial" w:hAnsi="Arial"/>
          <w:b/>
          <w:sz w:val="20"/>
          <w:szCs w:val="20"/>
          <w:u w:val="single"/>
        </w:rPr>
        <w:t>en büyük ve en küçük</w:t>
      </w:r>
      <w:r>
        <w:rPr>
          <w:rFonts w:cs="Arial" w:ascii="Arial" w:hAnsi="Arial"/>
          <w:sz w:val="20"/>
          <w:szCs w:val="20"/>
        </w:rPr>
        <w:t xml:space="preserve"> değerleri aşağıdakilerden hangileri olabilir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9N – 2N</w:t>
        <w:tab/>
        <w:tab/>
        <w:tab/>
        <w:t>B)11N – 7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5N – 4N</w:t>
        <w:tab/>
        <w:tab/>
        <w:tab/>
        <w:t>D)11N – 2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-)Elektrik çarpmalarına karşı alınan önlemlerden hangisi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abloları tamir ederken, yalıtkan saplarından tak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Islak ellerle elektrik fişlerini prize tak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Evlerde su baskını sırasında sigortayı kapat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Kontrol kalemi ile elektrik kaçağını tespit etm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9335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>
          <w:rFonts w:ascii="Blackadder ITC" w:hAnsi="Blackadder ITC" w:cs="Arial"/>
          <w:b/>
          <w:b/>
          <w:i/>
          <w:i/>
          <w:iCs/>
        </w:rPr>
      </w:pPr>
      <w:r>
        <w:rPr>
          <w:rFonts w:eastAsia="Blackadder ITC" w:cs="Blackadder ITC" w:ascii="Blackadder ITC" w:hAnsi="Blackadder ITC"/>
          <w:b/>
          <w:i/>
          <w:iCs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iCs/>
          <w:sz w:val="18"/>
          <w:szCs w:val="18"/>
        </w:rPr>
        <w:t>Şakir DİRE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59690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7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7:00Z</dcterms:created>
  <dc:creator>jülide</dc:creator>
  <dc:description/>
  <cp:keywords/>
  <dc:language>en-US</dc:language>
  <cp:lastModifiedBy>fatih</cp:lastModifiedBy>
  <cp:lastPrinted>2011-03-03T22:34:00Z</cp:lastPrinted>
  <dcterms:modified xsi:type="dcterms:W3CDTF">2011-04-26T17:24:00Z</dcterms:modified>
  <cp:revision>3</cp:revision>
  <dc:subject/>
  <dc:title/>
</cp:coreProperties>
</file>