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800735" cy="63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008-2009 EĞİTİM-ÖĞRETİM YILIOSMAN ERTÖRER İLKÖĞRETİM OKULU                                                                                                                                                                  FEN VE TEKNOLOJİ DERSİ 6. SINIFLAR II. DÖNEM II. YAZILI SINAV SORULARI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-SOYADI:                                                          SINIFI:                       NO:         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>
          <w:trHeight w:val="1434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ümle doğru ise D, yanlış ise Y harfini işaretleyiniz.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6"/>
              <w:gridCol w:w="36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üçük kan dolaşımı kalp ve akciğerler arasındad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üz kaslar istemsiz çalışırla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letken maddelerin direnci yalıtkanlara göre daha büyüktü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9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zlar sıkıştırılabil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letim yoluyla yayılma esas olarak sıvılarda görülü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da oksijeni alyuvar taş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r elektrik devresinde ampul de akıma karşı direnç göster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üresel ısınma buzulların erimesine sebep ol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zlar ve sıvılar öteleme hareketi yapa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kmeğin dilimlenmesi kimyasal değişimd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275715" cy="636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-161290</wp:posOffset>
                      </wp:positionV>
                      <wp:extent cx="1645285" cy="114935"/>
                      <wp:effectExtent l="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5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en ve Teknoloji Dersi  2. Yazılı Sınav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12.15pt;margin-top:-12.75pt;width:129.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en ve Teknoloji Dersi  2. Yazılı Sınav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. Aşağıdaki boşluklara uygun kelimeleri yazınız.                – </w:t>
            </w:r>
            <w:r>
              <w:rPr>
                <w:rFonts w:cs="Arial" w:ascii="Arial" w:hAnsi="Arial"/>
                <w:sz w:val="20"/>
                <w:szCs w:val="20"/>
              </w:rPr>
              <w:t xml:space="preserve">Maddenin ısı alışverişi yapmasının önlenmesine …………………….. denir.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t xml:space="preserve">                                                       –</w:t>
            </w:r>
            <w:r>
              <w:rPr>
                <w:rFonts w:cs="Arial" w:ascii="Arial" w:hAnsi="Arial"/>
                <w:sz w:val="20"/>
                <w:szCs w:val="20"/>
              </w:rPr>
              <w:t xml:space="preserve"> Güneşin altındaki arabanın içerisinin ısınması …………..…….. yoluyla olmuştur.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.Soluk alırken düzleşen,verirken kubbeleşen organa…………..denir.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ıcaklık……………..ile ölçülü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Kuvvet……………….ile ölçülü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şağıdaki çoktan seçmeli soruları cevaplayın.(her biri 4 puan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şağıda verilen elektrik tel çeşitlerinden hangisinde direnç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ha azdı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10cm uzunluğunda, 0,5mm kalınlığında.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 xml:space="preserve">5cm uzunluğunda, 0,3mm kalınlığında.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5cm uzunluğunda, 0,2mm kalınlığında.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10cm uzunluğunda, 0,2mm kalınlığı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şağıdakilerden hangisi dolaşım sistemiyle ilgili hastalıkların tedavisinde teknolojik gelişmelere bağlı kullanılan yöntemlerden bir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sz w:val="20"/>
                <w:szCs w:val="20"/>
              </w:rPr>
              <w:t>?                        A)</w:t>
            </w:r>
            <w:r>
              <w:rPr>
                <w:rFonts w:cs="Arial" w:ascii="Arial" w:hAnsi="Arial"/>
                <w:sz w:val="20"/>
                <w:szCs w:val="20"/>
              </w:rPr>
              <w:t xml:space="preserve">Kalp nakl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)</w:t>
            </w:r>
            <w:r>
              <w:rPr>
                <w:rFonts w:cs="Arial" w:ascii="Arial" w:hAnsi="Arial"/>
                <w:sz w:val="20"/>
                <w:szCs w:val="20"/>
              </w:rPr>
              <w:t xml:space="preserve">Anjiyo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Kalp masajı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Kalp pil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şağıdakilerden hangisinde vücudumuzun ilk doğal engelleri doğru olarak verilmiştir?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Deri-mukus-gözyaşı-tükürük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Deri-ter-akyuvar-aşı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Akyuvar-ter-gözyaşı-tükürük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>Mukus-ter-gözyaşı-aşı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Aşağıdaki maddelerden hangisi yarı saydam değildi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)    Yağlı kağıt                              B)   Bulanık s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)   Sisli hava                                 D)  Islak tah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Birden fazla elementin belirli oranlarda bir araya gelerek oluşturduğu yeni ve saf maddeye ne ad veril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Element       B)Karışım    C)Bileşik    D)Molekü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ektrikli bir ev aleti yapacak olsaydınız tutacağınız kısmını aşağıdakilerden hangisiyle yapardınız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Tahta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akır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C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am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)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mi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4.Maddeler ısındıkça atomların veya moleküllerin hareket hızları artar. Buna göre aşağıdakilerden hangisinin atomlarının hızı </w:t>
            </w:r>
            <w:r>
              <w:rPr>
                <w:u w:val="single"/>
              </w:rPr>
              <w:t>artmaz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</w:t>
            </w:r>
            <w:r>
              <w:rPr>
                <w:b/>
                <w:bCs/>
              </w:rPr>
              <w:t>) Eriyen dondurmanın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) Soğuk kış günlerinde balkona bırakılan su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) Kaynayan sütün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) Güneşte bırakılan buzu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Yaz aylarında aşağıdaki giysilerden hangisinin giyilmesi tavsiye </w:t>
            </w:r>
            <w:r>
              <w:rPr>
                <w:b/>
                <w:u w:val="single"/>
              </w:rPr>
              <w:t>edilmez?</w:t>
            </w:r>
          </w:p>
          <w:p>
            <w:pPr>
              <w:pStyle w:val="Normal"/>
              <w:jc w:val="both"/>
              <w:rPr/>
            </w:pPr>
            <w:r>
              <w:rPr/>
              <w:t>A) Beyaz elbise                B) Krem rengi pantolon</w:t>
            </w:r>
          </w:p>
          <w:p>
            <w:pPr>
              <w:pStyle w:val="Normal"/>
              <w:jc w:val="both"/>
              <w:rPr/>
            </w:pPr>
            <w:r>
              <w:rPr/>
              <w:t>C) Pembe tişört                D) Siyah göml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.Küresel ısınmanın hakkında bildiklerinizi yazın.(5 Pu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>BAŞARILAR.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>LEYLA ARA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6510</wp:posOffset>
                  </wp:positionV>
                  <wp:extent cx="2816860" cy="764540"/>
                  <wp:effectExtent l="0" t="0" r="0" b="0"/>
                  <wp:wrapTight wrapText="bothSides">
                    <wp:wrapPolygon edited="0">
                      <wp:start x="-83" y="0"/>
                      <wp:lineTo x="-83" y="21384"/>
                      <wp:lineTo x="21595" y="21384"/>
                      <wp:lineTo x="21595" y="0"/>
                      <wp:lineTo x="-8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ki resimle ilgili olarak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0"/>
                <w:szCs w:val="20"/>
              </w:rPr>
              <w:t>?                   A)</w:t>
            </w:r>
            <w:r>
              <w:rPr>
                <w:rFonts w:cs="Arial" w:ascii="Arial" w:hAnsi="Arial"/>
                <w:sz w:val="20"/>
                <w:szCs w:val="20"/>
              </w:rPr>
              <w:t xml:space="preserve"> 1 numara ile gösterilen konveksiyon yolu ile ısının yayılmasıdı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B)</w:t>
            </w:r>
            <w:r>
              <w:rPr>
                <w:rFonts w:cs="Arial" w:ascii="Arial" w:hAnsi="Arial"/>
                <w:sz w:val="20"/>
                <w:szCs w:val="20"/>
              </w:rPr>
              <w:t xml:space="preserve"> 3 numara ile gösterilen ışıma ile ısının yayılmasıdı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C)</w:t>
            </w:r>
            <w:r>
              <w:rPr>
                <w:rFonts w:cs="Arial" w:ascii="Arial" w:hAnsi="Arial"/>
                <w:sz w:val="20"/>
                <w:szCs w:val="20"/>
              </w:rPr>
              <w:t xml:space="preserve"> 2 numara ile gösterilen olayda hareketli tanecikler yer değiştiri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D)</w:t>
            </w:r>
            <w:r>
              <w:rPr>
                <w:rFonts w:cs="Arial" w:ascii="Arial" w:hAnsi="Arial"/>
                <w:sz w:val="20"/>
                <w:szCs w:val="20"/>
              </w:rPr>
              <w:t xml:space="preserve"> İletim yolu ile ısının yayılması 2 numaralı olayda görülü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Soluk alma sırasında;          </w:t>
            </w:r>
            <w:r>
              <w:rPr/>
              <w:drawing>
                <wp:inline distT="0" distB="0" distL="0" distR="0">
                  <wp:extent cx="502920" cy="906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Göğüs kafesi genişler                                               II.Akciğerlere oksijen dolar                                                     III. Diyafram kasılır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laylarından hangisi veya hangileri meydana geli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Yalnız I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Yalnız III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II ve III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>I-II v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kciğerlerin yapısında bulunan alveollerin solunumdaki görevi aşağıdakilerden hangisidir?      A)</w:t>
            </w:r>
            <w:r>
              <w:rPr>
                <w:rFonts w:cs="Arial" w:ascii="Arial" w:hAnsi="Arial"/>
                <w:sz w:val="20"/>
                <w:szCs w:val="20"/>
              </w:rPr>
              <w:t xml:space="preserve">Havayı nemlendirmek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Gaz değişimini sağlam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C)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ları tutmak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Sesi oluşturmak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Bir sobanın daha fazla ısı vermesi için sobanın arkasındaki duvara aşağıdakilerden hangisi konmalı ?    A)</w:t>
            </w:r>
            <w:r>
              <w:rPr>
                <w:rFonts w:cs="Arial" w:ascii="Arial" w:hAnsi="Arial"/>
                <w:sz w:val="20"/>
                <w:szCs w:val="20"/>
              </w:rPr>
              <w:t xml:space="preserve">  Cam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)</w:t>
            </w:r>
            <w:r>
              <w:rPr>
                <w:rFonts w:cs="Arial" w:ascii="Arial" w:hAnsi="Arial"/>
                <w:sz w:val="20"/>
                <w:szCs w:val="20"/>
              </w:rPr>
              <w:t xml:space="preserve">  Parlak metal levh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C)</w:t>
            </w:r>
            <w:r>
              <w:rPr>
                <w:rFonts w:cs="Arial" w:ascii="Arial" w:hAnsi="Arial"/>
                <w:sz w:val="20"/>
                <w:szCs w:val="20"/>
              </w:rPr>
              <w:t xml:space="preserve">   Kumaş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  Duvar kağıdı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</w:rPr>
              <w:t xml:space="preserve">Evinde kış hazırlığı yapan bir kişi aşağıdakilerden hangisini yaparsa yalıtıma faydası </w:t>
            </w:r>
            <w:r>
              <w:rPr>
                <w:rFonts w:cs="Arial" w:ascii="Arial" w:hAnsi="Arial"/>
                <w:b/>
                <w:sz w:val="20"/>
                <w:u w:val="single"/>
              </w:rPr>
              <w:t>olmaz</w:t>
            </w:r>
            <w:r>
              <w:rPr>
                <w:rFonts w:cs="Arial" w:ascii="Arial" w:hAnsi="Arial"/>
                <w:b/>
                <w:sz w:val="20"/>
              </w:rPr>
              <w:t>?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A)</w:t>
            </w:r>
            <w:r>
              <w:rPr>
                <w:rFonts w:cs="Arial" w:ascii="Arial" w:hAnsi="Arial"/>
                <w:sz w:val="20"/>
              </w:rPr>
              <w:t xml:space="preserve"> Klima taktırmak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B)</w:t>
            </w:r>
            <w:r>
              <w:rPr>
                <w:rFonts w:cs="Arial" w:ascii="Arial" w:hAnsi="Arial"/>
                <w:sz w:val="20"/>
              </w:rPr>
              <w:t xml:space="preserve"> Yerleri tahta ile kaplatmak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C)</w:t>
            </w:r>
            <w:r>
              <w:rPr>
                <w:rFonts w:cs="Arial" w:ascii="Arial" w:hAnsi="Arial"/>
                <w:sz w:val="20"/>
              </w:rPr>
              <w:t xml:space="preserve"> Pencereleri çift cam yaptırmak    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D)</w:t>
            </w:r>
            <w:r>
              <w:rPr>
                <w:rFonts w:cs="Arial" w:ascii="Arial" w:hAnsi="Arial"/>
                <w:sz w:val="20"/>
              </w:rPr>
              <w:t xml:space="preserve"> Yerleri halı ile kaplatma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Lenf dolaşımı ile ilgili olarak verilenlerden hangisi yanlıştı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Lenf damarlar ve düğümlerden oluş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Kan dolaşımına yardımcı ol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Lenf organları vücutta besin depolar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Vücuda sızan mikroplarla mücadele eder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Atmosferin,ışınların bir kısmını tutmasına ne denir?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A)</w:t>
            </w:r>
            <w:r>
              <w:rPr>
                <w:rFonts w:cs="Arial" w:ascii="Arial" w:hAnsi="Arial"/>
                <w:sz w:val="20"/>
              </w:rPr>
              <w:t>Yalıtım</w:t>
            </w:r>
            <w:r>
              <w:rPr>
                <w:rFonts w:cs="Arial" w:ascii="Arial" w:hAnsi="Arial"/>
                <w:b/>
                <w:sz w:val="20"/>
              </w:rPr>
              <w:t xml:space="preserve">      B)</w:t>
            </w:r>
            <w:r>
              <w:rPr>
                <w:rFonts w:cs="Arial" w:ascii="Arial" w:hAnsi="Arial"/>
                <w:sz w:val="20"/>
              </w:rPr>
              <w:t>Soğurma</w:t>
            </w:r>
            <w:r>
              <w:rPr>
                <w:rFonts w:cs="Arial" w:ascii="Arial" w:hAnsi="Arial"/>
                <w:b/>
                <w:sz w:val="20"/>
              </w:rPr>
              <w:t xml:space="preserve">      C)  </w:t>
            </w:r>
            <w:r>
              <w:rPr>
                <w:rFonts w:cs="Arial" w:ascii="Arial" w:hAnsi="Arial"/>
                <w:sz w:val="20"/>
              </w:rPr>
              <w:t>Sera etkisi</w:t>
            </w:r>
            <w:r>
              <w:rPr>
                <w:rFonts w:cs="Arial" w:ascii="Arial" w:hAnsi="Arial"/>
                <w:b/>
                <w:sz w:val="20"/>
              </w:rPr>
              <w:t xml:space="preserve">     D)</w:t>
            </w:r>
            <w:r>
              <w:rPr>
                <w:rFonts w:cs="Arial" w:ascii="Arial" w:hAnsi="Arial"/>
                <w:sz w:val="20"/>
              </w:rPr>
              <w:t>Yansıma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</w:t>
            </w:r>
          </w:p>
          <w:p>
            <w:pPr>
              <w:pStyle w:val="ListeParagraf"/>
              <w:ind w:left="0" w:hanging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ListeParagraf"/>
              <w:ind w:left="0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  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6850</wp:posOffset>
                      </wp:positionV>
                      <wp:extent cx="7950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15.5pt;width:0pt;height:0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72720</wp:posOffset>
                      </wp:positionV>
                      <wp:extent cx="203835" cy="922020"/>
                      <wp:effectExtent l="38100" t="1270" r="571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53000">
                                <a:off x="0" y="0"/>
                                <a:ext cx="2037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694" y="1038"/>
                                      <a:pt x="5787" y="5080"/>
                                      <a:pt x="5787" y="10800"/>
                                    </a:cubicBezTo>
                                    <a:cubicBezTo>
                                      <a:pt x="5787" y="16520"/>
                                      <a:pt x="13694" y="205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81.7pt;margin-top:13.6pt;width:16pt;height:72.55pt;mso-wrap-style:none;v-text-anchor:middle;rotation:177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08585</wp:posOffset>
                      </wp:positionV>
                      <wp:extent cx="69278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8.55pt;width:54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7950</wp:posOffset>
                      </wp:positionV>
                      <wp:extent cx="15811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8.5pt;width:12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8575</wp:posOffset>
                      </wp:positionV>
                      <wp:extent cx="795655" cy="1270"/>
                      <wp:effectExtent l="635" t="8255" r="6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5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.25pt;width:62.55pt;height:0.1pt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51460</wp:posOffset>
                      </wp:positionV>
                      <wp:extent cx="692785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19.8pt;width:54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51460</wp:posOffset>
                      </wp:positionV>
                      <wp:extent cx="130810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5pt;margin-top:19.8pt;width:1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10185</wp:posOffset>
                      </wp:positionV>
                      <wp:extent cx="203835" cy="922020"/>
                      <wp:effectExtent l="5715" t="5080" r="171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758" y="1061"/>
                                      <a:pt x="5916" y="5080"/>
                                      <a:pt x="5916" y="10800"/>
                                    </a:cubicBezTo>
                                    <a:cubicBezTo>
                                      <a:pt x="5916" y="16520"/>
                                      <a:pt x="13758" y="2053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96.4pt;margin-top:16.55pt;width:16pt;height:72.5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40080</wp:posOffset>
                      </wp:positionV>
                      <wp:extent cx="795655" cy="127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6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50.4pt;width:62.6pt;height:0.1pt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98830</wp:posOffset>
                      </wp:positionV>
                      <wp:extent cx="69278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62.9pt;width:54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55930</wp:posOffset>
                      </wp:positionV>
                      <wp:extent cx="73787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8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35.9pt;width:58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55930</wp:posOffset>
                      </wp:positionV>
                      <wp:extent cx="130810" cy="1270"/>
                      <wp:effectExtent l="635" t="38100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35.9pt;width:1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798195</wp:posOffset>
                      </wp:positionV>
                      <wp:extent cx="130810" cy="1270"/>
                      <wp:effectExtent l="635" t="38100" r="0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62.85pt;width:1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Monotype Corsiva" w:hAnsi="Monotype Corsiva"/>
                <w:b/>
                <w:sz w:val="20"/>
                <w:szCs w:val="20"/>
              </w:rPr>
              <w:t>BAŞARILAR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rPr>
                <w:rFonts w:ascii="Monotype Corsiva" w:hAnsi="Monotype Corsiva" w:cs="Arial"/>
                <w:b/>
                <w:b/>
                <w:sz w:val="24"/>
                <w:szCs w:val="24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  <w:tab/>
              <w:t xml:space="preserve">    </w:t>
            </w:r>
            <w:r>
              <w:rPr>
                <w:rFonts w:cs="Arial" w:ascii="Monotype Corsiva" w:hAnsi="Monotype Corsiva"/>
                <w:b/>
                <w:sz w:val="24"/>
                <w:szCs w:val="24"/>
              </w:rPr>
              <w:t xml:space="preserve">Erbil  AK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before="0" w:after="200"/>
              <w:jc w:val="right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  <w:t>Fen ve Teknoloji Öğretmeni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character" w:styleId="Char1">
    <w:name w:val=" Char1"/>
    <w:basedOn w:val="VarsaylanParagrafYazTipi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32:00Z</dcterms:created>
  <dc:creator>AK</dc:creator>
  <dc:description/>
  <cp:keywords/>
  <dc:language>en-US</dc:language>
  <cp:lastModifiedBy>a</cp:lastModifiedBy>
  <dcterms:modified xsi:type="dcterms:W3CDTF">2009-03-09T23:41:00Z</dcterms:modified>
  <cp:revision>11</cp:revision>
  <dc:subject/>
  <dc:title>ADI-SOYADI:                                                          SINIFI: 6/C                      NO:                     </dc:title>
</cp:coreProperties>
</file>