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09–2010 EĞİTİM-ÖĞRETİM YIL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/A SINIFI FEN VE TEKNOLOJİ DERSİ 1. DÖNEM 1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-</w:t>
      </w:r>
      <w:r>
        <w:rPr>
          <w:rFonts w:cs="Comic Sans MS" w:ascii="Comic Sans MS" w:hAnsi="Comic Sans MS"/>
          <w:b/>
          <w:sz w:val="18"/>
          <w:szCs w:val="18"/>
        </w:rPr>
        <w:t xml:space="preserve"> Döllenme, zigot, embriyo, fetüs, bebek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Yukarıdaki ifadelerin sıraya koyulmuş olarak yazılması aşağıdakilerin hangisinde doğru olarak verilmiş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öllenme-Fetüs-Zigot-Embriyo-Beb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Fetüs-Döllenme-Bebek-Embriyo-Zigo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Döllenme-Zigot-Embriyo-Fetüs-Beb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Zigot-Döllenme-Embriyo-Fetüs-Beb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yapılardan hangisi bitki hücresini dış etkilerden korur ve bitkiye dayanıklılık sağl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ücre zarı</w:t>
        <w:tab/>
        <w:tab/>
        <w:tab/>
        <w:t>B) Çekirde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Hücre duvarı (çeperi)</w:t>
        <w:tab/>
        <w:tab/>
        <w:t>D) Kofu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-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el çeş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elin göre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tosentezle besin üret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erji üret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sin ve Atık maddeleri depo etm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, B ve C organelleri aşağıdakilerden hangisinde doğru olarak veril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</w:t>
        <w:tab/>
        <w:t xml:space="preserve"> </w:t>
        <w:tab/>
        <w:t xml:space="preserve">     B</w:t>
        <w:tab/>
        <w:tab/>
        <w:t xml:space="preserve">    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oful</w:t>
        <w:tab/>
        <w:tab/>
        <w:t>Mitokondri</w:t>
        <w:tab/>
        <w:t>Kloroplas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Kloroplast</w:t>
        <w:tab/>
        <w:t>Mitokondri</w:t>
        <w:tab/>
        <w:t>Kofu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Mitokondri</w:t>
        <w:tab/>
        <w:t>Kloroplast</w:t>
        <w:tab/>
        <w:t>Kofu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Koful</w:t>
        <w:tab/>
        <w:tab/>
        <w:t>Kloroplast</w:t>
        <w:tab/>
        <w:t>Mitokond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İç döllenme görülen bazı canlılarda yavru doğduktan sonra anne tarafından beslenir. Bu olaya yavru bakımı denir. Buna göre aşağıdaki canlılardan hangisinde yavru bakım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örülme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aplumbağa</w:t>
        <w:tab/>
        <w:tab/>
        <w:t>B) Tavu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edi</w:t>
        <w:tab/>
        <w:tab/>
        <w:tab/>
        <w:t>D) 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insanda gelişim dönemlerinde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Çocukluk </w:t>
        <w:tab/>
        <w:tab/>
        <w:t>B) Ergenli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1485900" cy="1255395"/>
                <wp:effectExtent l="9525" t="10160" r="1016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5320"/>
                          <a:chOff x="0" y="0"/>
                          <a:chExt cx="14860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55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ı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n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Narrow" w:hAnsi="Arial Narrow" w:cs="Arial Narrow"/>
                                  <w:color w:val="auto"/>
                                  <w:lang w:val="tr-TR" w:bidi="ar-SA"/>
                                </w:rPr>
                                <w:t>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65pt;width:117pt;height:98.85pt" coordorigin="2880,233" coordsize="2340,1977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0;top:233;width:2339;height:1976;mso-wrap-style:none;v-text-anchor:middle" type="_x0000_t124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p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40;top: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ıl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60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ns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80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Narrow" w:hAnsi="Arial Narrow" w:cs="Arial Narrow"/>
                            <w:color w:val="auto"/>
                            <w:lang w:val="tr-TR" w:bidi="ar-SA"/>
                          </w:rPr>
                          <w:t>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) Gençlik</w:t>
        <w:tab/>
        <w:tab/>
        <w:t>D) Bebekli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6-</w:t>
      </w:r>
      <w:r>
        <w:rPr>
          <w:rFonts w:cs="Comic Sans MS" w:ascii="Comic Sans MS" w:hAnsi="Comic Sans MS"/>
          <w:b/>
          <w:sz w:val="18"/>
          <w:szCs w:val="18"/>
        </w:rPr>
        <w:t xml:space="preserve"> Yandaki şekilde dairenin içerisine iç döllenme yapan hayvanlar yazılmaktadır. Buna göre daire içindeki </w:t>
      </w:r>
      <w:r>
        <w:rPr>
          <w:rFonts w:cs="Arial Narrow" w:ascii="Arial Narrow" w:hAnsi="Arial Narrow"/>
          <w:sz w:val="28"/>
          <w:szCs w:val="28"/>
        </w:rPr>
        <w:t>♥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olan yere aşağıdakilerden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zan Balığı</w:t>
        <w:tab/>
        <w:t>B) Hams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kurbağa</w:t>
        <w:tab/>
        <w:t>D) Tavu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-</w:t>
      </w:r>
      <w:r>
        <w:rPr>
          <w:rFonts w:cs="Comic Sans MS" w:ascii="Comic Sans MS" w:hAnsi="Comic Sans MS"/>
          <w:b/>
          <w:sz w:val="18"/>
          <w:szCs w:val="18"/>
        </w:rPr>
        <w:t xml:space="preserve"> Bir canlının yapıları basitten karmaşığa doğru sıralanışı aşağıdakilerden hangisinde doğru olarak verilmiş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ücre-Doku-Sistem-Organ-Can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Hücre-Doku-Organ-Sistem-Can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ücre-Organ-Doku-Sistem-Can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oku-Hücre-Organ-Sistem-Can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basit yapılı hücr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akteri hücresi</w:t>
        <w:tab/>
        <w:t>B) Karaciğer hücres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C) Böbrek hücresi</w:t>
        <w:tab/>
        <w:t>D) Akciğer hücr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-</w:t>
      </w:r>
      <w:r>
        <w:rPr>
          <w:rFonts w:cs="Comic Sans MS" w:ascii="Comic Sans MS" w:hAnsi="Comic Sans MS"/>
          <w:b/>
          <w:sz w:val="18"/>
          <w:szCs w:val="18"/>
        </w:rPr>
        <w:t xml:space="preserve"> Ergenlikte bireyin karşılaştığı aşağıdaki sorunlardan hangisi diğerlerinden farklı bir sorun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üzde sivilce çıkması</w:t>
        <w:tab/>
        <w:t>B) Ter ve yağ salgısını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ızlı boy ve kilo artışı</w:t>
        <w:tab/>
        <w:t>D) Utangaçlı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  <w:tab/>
        <w:t>I- Yeterli ve dengeli beslenmel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- Sıkı giysiler giymel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Röntgen ışınıyla bakım yaptır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lerden hangisi veya hangileri hamile bir kadını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ması</w:t>
      </w:r>
      <w:r>
        <w:rPr>
          <w:rFonts w:cs="Comic Sans MS" w:ascii="Comic Sans MS" w:hAnsi="Comic Sans MS"/>
          <w:b/>
          <w:sz w:val="18"/>
          <w:szCs w:val="18"/>
        </w:rPr>
        <w:t xml:space="preserve"> gereken bir durumd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I ve III</w:t>
        <w:tab/>
        <w:tab/>
        <w:t>B) I ve 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I ve III</w:t>
        <w:tab/>
        <w:tab/>
        <w:t>D) I, 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11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erkek üreme sisteminin kısımlarında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estis</w:t>
        <w:tab/>
        <w:tab/>
        <w:t>B) Yumurta kana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Penis</w:t>
        <w:tab/>
        <w:tab/>
        <w:tab/>
        <w:t>D) Salgı bezle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insanın gelişim dönemlerinden hangisinde bedensel gelişim diğerler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ters yönde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aşlılık</w:t>
        <w:tab/>
        <w:tab/>
        <w:t>B) Yetişkinlik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Ergenlik</w:t>
        <w:tab/>
        <w:tab/>
        <w:t>D) Çocukl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20955</wp:posOffset>
                </wp:positionV>
                <wp:extent cx="3086100" cy="661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61680"/>
                          <a:chOff x="0" y="0"/>
                          <a:chExt cx="308628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o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39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39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.65pt;width:243pt;height:52.1pt" coordorigin="370,33" coordsize="4860,1042">
                <v:shape id="shape_0" fillcolor="white" stroked="t" o:allowincell="f" style="position:absolute;left:370;top:33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o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573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mu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0,213" to="2349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0,573" to="2349,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649" to="354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5,650" to="4614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13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Şemada 1, 2 ve 3 numaralı yerlere ne yazılmalı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ab/>
        <w:t xml:space="preserve">   1</w:t>
        <w:tab/>
        <w:tab/>
        <w:t xml:space="preserve">    2</w:t>
        <w:tab/>
        <w:tab/>
        <w:t xml:space="preserve">  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</w:t>
        <w:tab/>
        <w:t>Zigot</w:t>
        <w:tab/>
        <w:tab/>
        <w:t>Embriyo</w:t>
        <w:tab/>
        <w:tab/>
        <w:t>Tohu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</w:t>
        <w:tab/>
        <w:t>Embriyo</w:t>
        <w:tab/>
        <w:tab/>
        <w:t>Zigot</w:t>
        <w:tab/>
        <w:tab/>
        <w:t>Tohu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</w:t>
        <w:tab/>
        <w:t>Zigot</w:t>
        <w:tab/>
        <w:tab/>
        <w:t>Tohum</w:t>
        <w:tab/>
        <w:tab/>
        <w:t>Embriy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Tohum</w:t>
        <w:tab/>
        <w:tab/>
        <w:t>Embriyo</w:t>
        <w:tab/>
        <w:tab/>
        <w:t>Zigo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  <w:tab/>
        <w:t>I- Su</w:t>
        <w:tab/>
        <w:t xml:space="preserve">    II- Işık</w:t>
        <w:tab/>
        <w:t>III- Uygun sıcaklı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>IV- Oksijen</w:t>
        <w:tab/>
        <w:tab/>
        <w:t>V- Karbon dioksi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ir tohumun çimlenebilmesi için yukarıdakilerden hangileri gerek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-III-V</w:t>
        <w:tab/>
        <w:tab/>
        <w:t>B) II-III-IV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II-IV-V</w:t>
        <w:tab/>
        <w:tab/>
        <w:t>D) I-III-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1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organik tarımın amac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ol ürün veren bitki yetişti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Toprak ve suyu kirletmeden çevreyi koruyarak katkısız doğal ürün yetişti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myasal ilaç kullanarak bitki zararlılarını ortadan kaldırmak ve böylece daha fazla miktarda ürün yetişti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gübre kullanımıyla bitkilerden kısa sürede çok fazla ürün elde et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hum çimlenirken ihtiyacı olan besini (tohumun etli kısmı) çeneklerinden karşıla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rm ve yumurta sadece insanlar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r madde hücre zarında kolaylıkla geçerek hücreye girebi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ertenkele, yılan ve timsah yumurta ile çoğa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şık olmazsa bitki çimlenemez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tokondri bitkilerde fotosentez yap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zlaşma, polenlerin yumurtalıkta yumurta ile birleşmesi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ntrozom bitkilerde var, hayvanlarda yokt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kular bir araya gelerek organları meydana getir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da sperm ve yumurta, yumurta kanalında bir araya gelerek döllen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lıy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ekird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tişkin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zlaşma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tislerdi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umurta kanal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kek orga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oroplas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zozo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şkalaşım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13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stemler bir araya gelerek ………………………………………….meydana getirir.</w:t>
            </w:r>
          </w:p>
        </w:tc>
      </w:tr>
      <w:tr>
        <w:trPr>
          <w:trHeight w:val="540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işi üreme sisteminde bulunan yapılar, vajina, yumurtalık, döl yatağı ve……………………………………dır.</w:t>
            </w:r>
          </w:p>
        </w:tc>
      </w:tr>
      <w:tr>
        <w:trPr>
          <w:trHeight w:val="51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tki hücresini hayvan hücresinden ayıran organellerden birisi de……………………………………………….tır.</w:t>
            </w:r>
          </w:p>
        </w:tc>
      </w:tr>
      <w:tr>
        <w:trPr>
          <w:trHeight w:val="540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lebek ve kurbağa …………………………………………..geçiren hayvanlardır.</w:t>
            </w:r>
          </w:p>
        </w:tc>
      </w:tr>
      <w:tr>
        <w:trPr>
          <w:trHeight w:val="51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hücrede kalım maddesi olan DNA ……………………………….…………..te bulunur.</w:t>
            </w:r>
          </w:p>
        </w:tc>
      </w:tr>
      <w:tr>
        <w:trPr>
          <w:trHeight w:val="540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kek üreme hücresi olan spermin üretildiği yer………………………………………………dir.</w:t>
            </w:r>
          </w:p>
        </w:tc>
      </w:tr>
      <w:tr>
        <w:trPr>
          <w:trHeight w:val="540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beklik – Çocukluk – Ergenlik -…………………….………… – Yaşlılık.</w:t>
            </w:r>
          </w:p>
        </w:tc>
      </w:tr>
      <w:tr>
        <w:trPr>
          <w:trHeight w:val="51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lenlerin rüzgar, arı, su, insan gibi etkilerle dişicik tepesine gelmesine……………………………….denir.</w:t>
            </w:r>
          </w:p>
        </w:tc>
      </w:tr>
      <w:tr>
        <w:trPr>
          <w:trHeight w:val="540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ücre içerisinde sindirim yapan organel…………………………………………….dur.</w:t>
            </w:r>
          </w:p>
        </w:tc>
      </w:tr>
      <w:tr>
        <w:trPr>
          <w:trHeight w:val="51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içeğin dıştan içe kısımları, çanak yaprak, ………………………………….erkek organ ve dişi organdı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Fen ve Teknoloji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15" o:detectmouseclick="t"/>
                  <v:stroke color="gray" weight="9360" joinstyle="miter" endcap="flat"/>
                  <w10:wrap type="none"/>
                </v:rect>
                <v:shape id="shape_0" stroked="t" o:allowincell="f" style="position:absolute;left:1023;top:135;width:233;height:448;mso-wrap-style:none;v-text-anchor:middle" type="_x0000_t22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17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585;width:716;height:3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03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9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lef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lef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55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left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2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left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-</w:t>
      </w:r>
      <w:r>
        <w:rPr>
          <w:rFonts w:cs="Comic Sans MS" w:ascii="Comic Sans MS" w:hAnsi="Comic Sans MS"/>
          <w:b/>
          <w:sz w:val="18"/>
          <w:szCs w:val="18"/>
        </w:rPr>
        <w:t xml:space="preserve"> Döllenme, bebek, zigot, embriyo, fetüs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ifadelerin sıraya koyulmuş olarak yazılması aşağıdakilerin hangisinde doğru olarak verilmiş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öllenme-Fetüs-Zigot-Embriyo-Beb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Fetüs-Döllenme-Bebek-Embriyo-Zigo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Döllenme-Zigot-Embriyo-Fetüs-Beb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Zigot-Döllenme-Embriyo-Fetüs-Beb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yapılardan hangisi bitki hücresini dış etkilerden korur ve bitkiye dayanıklılık sağl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ücre zarı</w:t>
        <w:tab/>
        <w:tab/>
        <w:tab/>
        <w:t>B) Çekirde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Hücre duvarı (çeperi)</w:t>
      </w:r>
      <w:r>
        <w:rPr>
          <w:rFonts w:cs="Comic Sans MS" w:ascii="Comic Sans MS" w:hAnsi="Comic Sans MS"/>
          <w:sz w:val="18"/>
          <w:szCs w:val="18"/>
        </w:rPr>
        <w:tab/>
        <w:tab/>
        <w:t>D) Kofu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-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el çeş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elin göre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tosentezle besin üret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erji üret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sin ve Atık maddeleri depo etm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, B ve C organelleri aşağıdakilerden hangisinde doğru olarak verilmiş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</w:t>
        <w:tab/>
        <w:t xml:space="preserve"> </w:t>
        <w:tab/>
        <w:t xml:space="preserve">     B</w:t>
        <w:tab/>
        <w:tab/>
        <w:t xml:space="preserve">    C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Koful</w:t>
        <w:tab/>
        <w:tab/>
        <w:t>Mitokondri</w:t>
        <w:tab/>
        <w:t>Kloropla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Kloroplast</w:t>
        <w:tab/>
        <w:t>Mitokondri</w:t>
        <w:tab/>
        <w:t>Kofu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Mitokondri</w:t>
        <w:tab/>
        <w:t>Kloroplast</w:t>
        <w:tab/>
        <w:t>Koful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Koful</w:t>
        <w:tab/>
        <w:tab/>
        <w:t>Kloroplast</w:t>
        <w:tab/>
        <w:t>Mitokond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-</w:t>
      </w:r>
      <w:r>
        <w:rPr>
          <w:rFonts w:cs="Comic Sans MS" w:ascii="Comic Sans MS" w:hAnsi="Comic Sans MS"/>
          <w:b/>
          <w:sz w:val="18"/>
          <w:szCs w:val="18"/>
        </w:rPr>
        <w:t xml:space="preserve"> İç döllenme görülen bazı canlılarda yavru doğduktan sonra anne tarafından beslenir. Bu olaya yavru bakımı denir. Buna göre aşağıdaki canlılardan hangisinde yavru bakım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örülme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Kaplumbağa</w:t>
      </w:r>
      <w:r>
        <w:rPr>
          <w:rFonts w:cs="Comic Sans MS" w:ascii="Comic Sans MS" w:hAnsi="Comic Sans MS"/>
          <w:sz w:val="18"/>
          <w:szCs w:val="18"/>
        </w:rPr>
        <w:tab/>
        <w:tab/>
        <w:t>B) Tavu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edi</w:t>
        <w:tab/>
        <w:tab/>
        <w:tab/>
        <w:t>D) 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insanda gelişim dönemlerinde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Çocukluk </w:t>
        <w:tab/>
        <w:tab/>
        <w:t>B) Ergenlik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1485900" cy="1255395"/>
                <wp:effectExtent l="9525" t="10160" r="1016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5320"/>
                          <a:chOff x="0" y="0"/>
                          <a:chExt cx="14860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55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ı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İn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Narrow" w:hAnsi="Arial Narrow" w:cs="Arial Narrow"/>
                                  <w:color w:val="auto"/>
                                  <w:lang w:val="tr-TR" w:bidi="ar-SA"/>
                                </w:rPr>
                                <w:t>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65pt;width:117pt;height:98.85pt" coordorigin="2880,233" coordsize="2340,1977">
                <v:shape id="shape_0" fillcolor="white" stroked="t" o:allowincell="f" style="position:absolute;left:2880;top:233;width:2339;height:1976;mso-wrap-style:none;v-text-anchor:middle" type="_x0000_t124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f" o:allowincell="f" style="position:absolute;left:3060;top: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p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40;top: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ıl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60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İnsa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80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Narrow" w:hAnsi="Arial Narrow" w:cs="Arial Narrow"/>
                            <w:color w:val="auto"/>
                            <w:lang w:val="tr-TR" w:bidi="ar-SA"/>
                          </w:rPr>
                          <w:t>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Gençlik</w:t>
      </w:r>
      <w:r>
        <w:rPr>
          <w:rFonts w:cs="Comic Sans MS" w:ascii="Comic Sans MS" w:hAnsi="Comic Sans MS"/>
          <w:sz w:val="18"/>
          <w:szCs w:val="18"/>
        </w:rPr>
        <w:tab/>
        <w:tab/>
        <w:t>D) Bebekli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-</w:t>
      </w:r>
      <w:r>
        <w:rPr>
          <w:rFonts w:cs="Comic Sans MS" w:ascii="Comic Sans MS" w:hAnsi="Comic Sans MS"/>
          <w:b/>
          <w:sz w:val="18"/>
          <w:szCs w:val="18"/>
        </w:rPr>
        <w:t xml:space="preserve"> Yandaki şekilde dairenin içerisine iç döllenme yapan hayvanlar yazılmaktadır. Buna göre daire içindeki </w:t>
      </w:r>
      <w:r>
        <w:rPr>
          <w:rFonts w:cs="Arial Narrow" w:ascii="Arial Narrow" w:hAnsi="Arial Narrow"/>
          <w:sz w:val="28"/>
          <w:szCs w:val="28"/>
        </w:rPr>
        <w:t>♥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olan yere aşağıdakilerden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zan Balığı</w:t>
        <w:tab/>
        <w:t>B) Hams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urbağa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Tavu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-</w:t>
      </w:r>
      <w:r>
        <w:rPr>
          <w:rFonts w:cs="Comic Sans MS" w:ascii="Comic Sans MS" w:hAnsi="Comic Sans MS"/>
          <w:b/>
          <w:sz w:val="18"/>
          <w:szCs w:val="18"/>
        </w:rPr>
        <w:t xml:space="preserve"> Bir canlının yapıları basitten karmaşığa doğru sıralanışı aşağıdakilerden hangisinde doğru olarak verilmiş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ücre-Doku-Sistem-Organ-Canl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Hücre-Doku-Organ-Sistem-Can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ücre-Organ-Doku-Sistem-Can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oku-Hücre-Organ-Sistem-Can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- </w:t>
      </w:r>
      <w:r>
        <w:rPr>
          <w:rFonts w:cs="Comic Sans MS" w:ascii="Comic Sans MS" w:hAnsi="Comic Sans MS"/>
          <w:b/>
          <w:sz w:val="18"/>
          <w:szCs w:val="18"/>
        </w:rPr>
        <w:t>Aşağıdakilerden hangisi basit yapılı hücred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Bakteri hücresi</w:t>
      </w:r>
      <w:r>
        <w:rPr>
          <w:rFonts w:cs="Comic Sans MS" w:ascii="Comic Sans MS" w:hAnsi="Comic Sans MS"/>
          <w:sz w:val="18"/>
          <w:szCs w:val="18"/>
        </w:rPr>
        <w:tab/>
        <w:t>B) Karaciğer hücr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Böbrek hücresi</w:t>
        <w:tab/>
        <w:t>D) Akciğer hücr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-</w:t>
      </w:r>
      <w:r>
        <w:rPr>
          <w:rFonts w:cs="Comic Sans MS" w:ascii="Comic Sans MS" w:hAnsi="Comic Sans MS"/>
          <w:b/>
          <w:sz w:val="18"/>
          <w:szCs w:val="18"/>
        </w:rPr>
        <w:t xml:space="preserve"> Ergenlikte bireyin karşılaştığı aşağıdaki sorunlardan hangisi diğerlerinden farklı bir sorun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Yüzde sivilce çıkması</w:t>
        <w:tab/>
        <w:t>B) Ter ve yağ salgısını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ızlı boy ve kilo artışı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Utangaçlı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  <w:tab/>
        <w:t>I- Yeterli ve dengeli beslenmel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- Sıkı giysiler giymel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II- Röntgen ışınıyla bakım yaptır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lerden hangisi veya hangileri hamile bir kadını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maması</w:t>
      </w:r>
      <w:r>
        <w:rPr>
          <w:rFonts w:cs="Comic Sans MS" w:ascii="Comic Sans MS" w:hAnsi="Comic Sans MS"/>
          <w:b/>
          <w:sz w:val="18"/>
          <w:szCs w:val="18"/>
        </w:rPr>
        <w:t xml:space="preserve"> gereken bir durumdu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II ve III</w:t>
      </w:r>
      <w:r>
        <w:rPr>
          <w:rFonts w:cs="Comic Sans MS" w:ascii="Comic Sans MS" w:hAnsi="Comic Sans MS"/>
          <w:sz w:val="18"/>
          <w:szCs w:val="18"/>
        </w:rPr>
        <w:tab/>
        <w:tab/>
        <w:t>B) I ve 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I ve III</w:t>
        <w:tab/>
        <w:tab/>
        <w:t>D) I, II ve II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erkek üreme sisteminin kısımlarından bir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estis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Yumurta kanal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Penis</w:t>
        <w:tab/>
        <w:tab/>
        <w:tab/>
        <w:t>D) Salgı bezle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 insanın gelişim dönemlerinden hangisinde bedensel gelişim diğerler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ters yönde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Yaşlılık</w:t>
      </w:r>
      <w:r>
        <w:rPr>
          <w:rFonts w:cs="Comic Sans MS" w:ascii="Comic Sans MS" w:hAnsi="Comic Sans MS"/>
          <w:sz w:val="18"/>
          <w:szCs w:val="18"/>
        </w:rPr>
        <w:tab/>
        <w:tab/>
        <w:t>B) Yetişkinlik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Ergenlik</w:t>
        <w:tab/>
        <w:tab/>
        <w:t>D) Çocukl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20955</wp:posOffset>
                </wp:positionV>
                <wp:extent cx="3086100" cy="661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61680"/>
                          <a:chOff x="0" y="0"/>
                          <a:chExt cx="308628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o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39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39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.65pt;width:243pt;height:52.1pt" coordorigin="370,33" coordsize="4860,1042">
                <v:shape id="shape_0" fillcolor="white" stroked="t" o:allowincell="f" style="position:absolute;left:370;top:33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o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573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mu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0,213" to="2349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0,573" to="2349,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649" to="354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5,650" to="4614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13-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Şemada 1, 2 ve 3 numaralı yerlere ne yazılmalı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ab/>
        <w:t xml:space="preserve">   1</w:t>
        <w:tab/>
        <w:tab/>
        <w:t xml:space="preserve">    2</w:t>
        <w:tab/>
        <w:tab/>
        <w:t xml:space="preserve">  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A) </w:t>
        <w:tab/>
        <w:t>Zigot</w:t>
        <w:tab/>
        <w:tab/>
        <w:t>Embriyo</w:t>
        <w:tab/>
        <w:tab/>
        <w:t>Tohu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</w:t>
        <w:tab/>
        <w:t>Embriyo</w:t>
        <w:tab/>
        <w:tab/>
        <w:t>Zigot</w:t>
        <w:tab/>
        <w:tab/>
        <w:t>Tohu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</w:t>
        <w:tab/>
        <w:t>Zigot</w:t>
        <w:tab/>
        <w:tab/>
        <w:t>Tohum</w:t>
        <w:tab/>
        <w:tab/>
        <w:t>Embriy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Tohum</w:t>
        <w:tab/>
        <w:tab/>
        <w:t>Embriyo</w:t>
        <w:tab/>
        <w:tab/>
        <w:t>Zigo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  <w:tab/>
        <w:t>I- Su</w:t>
        <w:tab/>
        <w:t xml:space="preserve">    II- Işık</w:t>
        <w:tab/>
        <w:t>III- Uygun sıcaklık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V- Oksijen</w:t>
        <w:tab/>
        <w:tab/>
        <w:t>V- Karbon dioksi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ir tohumun çimlenebilmesi için yukarıdakilerden hangileri gerek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-III-V</w:t>
        <w:tab/>
        <w:tab/>
        <w:t>B) II-III-IV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II-IV-V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I-III-IV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-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organik tarımın amac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ol ürün veren bitki yetiştirme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Toprak ve suyu kirletmeden çevreyi koruyarak katkısız doğal ürün yetişti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myasal ilaç kullanarak bitki zararlılarını ortadan kaldırmak ve böylece daha fazla miktarda ürün yetişti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gübre kullanımıyla bitkilerden kısa sürede çok fazla ürün elde etmek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hum çimlenirken ihtiyacı olan besini (tohumun etli kısmı) çeneklerinden karşıla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rm ve yumurta sadece insanlar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r madde hücre zarında kolaylıkla geçerek hücreye girebi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ertenkele, yılan ve timsah yumurta ile çoğa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şık olmazsa bitki çimlenemez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tokondri bitkilerde fotosentez yap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zlaşma, polenlerin yumurtalıkta yumurta ile birleşmesi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ntrozom bitkilerde var, hayvanlarda yokt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kular bir araya gelerek organları meydana getir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da sperm ve yumurta, yumurta kanalında bir araya gelerek döllen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lıy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ekird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tişkin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zlaşma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tislerdi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umurta kanal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kek orga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oroplas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zozo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şkalaşım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18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stemler bir araya gelerek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Canlıy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ydana getirir.</w:t>
            </w:r>
          </w:p>
        </w:tc>
      </w:tr>
      <w:tr>
        <w:trPr>
          <w:trHeight w:val="54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işi üreme sisteminde bulunan yapılar, vajina, yumurtalık, döl yatağı v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umurta kanalı</w:t>
            </w:r>
            <w:r>
              <w:rPr>
                <w:rFonts w:cs="Comic Sans MS" w:ascii="Comic Sans MS" w:hAnsi="Comic Sans MS"/>
                <w:sz w:val="20"/>
                <w:szCs w:val="20"/>
              </w:rPr>
              <w:t>dır.</w:t>
            </w:r>
          </w:p>
        </w:tc>
      </w:tr>
      <w:tr>
        <w:trPr>
          <w:trHeight w:val="51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tki hücresini hayvan hücresinden ayıran organellerden birisi d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loroplast</w:t>
            </w:r>
            <w:r>
              <w:rPr>
                <w:rFonts w:cs="Comic Sans MS" w:ascii="Comic Sans MS" w:hAnsi="Comic Sans MS"/>
                <w:sz w:val="20"/>
                <w:szCs w:val="20"/>
              </w:rPr>
              <w:t>tır.</w:t>
            </w:r>
          </w:p>
        </w:tc>
      </w:tr>
      <w:tr>
        <w:trPr>
          <w:trHeight w:val="54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lebek ve kurbağa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aşkalaşı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çiren hayvanlardır.</w:t>
            </w:r>
          </w:p>
        </w:tc>
      </w:tr>
      <w:tr>
        <w:trPr>
          <w:trHeight w:val="51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hücrede kalım maddesi olan DNA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Çekirdek</w:t>
            </w:r>
            <w:r>
              <w:rPr>
                <w:rFonts w:cs="Comic Sans MS" w:ascii="Comic Sans MS" w:hAnsi="Comic Sans MS"/>
                <w:sz w:val="20"/>
                <w:szCs w:val="20"/>
              </w:rPr>
              <w:t>te bulunur.</w:t>
            </w:r>
          </w:p>
        </w:tc>
      </w:tr>
      <w:tr>
        <w:trPr>
          <w:trHeight w:val="54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kek üreme hücresi olan spermin üretildiği y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estisler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4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beklik – Çocukluk – Ergenlik -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etişkinl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Yaşlılık.</w:t>
            </w:r>
          </w:p>
        </w:tc>
      </w:tr>
      <w:tr>
        <w:trPr>
          <w:trHeight w:val="51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lenlerin rüzgar, arı, su, insan gibi etkilerle dişicik tepesine gelmesin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ozlaş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nir.</w:t>
            </w:r>
          </w:p>
        </w:tc>
      </w:tr>
      <w:tr>
        <w:trPr>
          <w:trHeight w:val="54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ücre içerisinde sindirim yapan organel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Lizozom</w:t>
            </w:r>
            <w:r>
              <w:rPr>
                <w:rFonts w:cs="Comic Sans MS" w:ascii="Comic Sans MS" w:hAnsi="Comic Sans MS"/>
                <w:sz w:val="20"/>
                <w:szCs w:val="20"/>
              </w:rPr>
              <w:t>dur.</w:t>
            </w:r>
          </w:p>
        </w:tc>
      </w:tr>
      <w:tr>
        <w:trPr>
          <w:trHeight w:val="51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içeğin dıştan içe kısımları, çanak yaprak,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aç yaprak</w:t>
            </w:r>
            <w:r>
              <w:rPr>
                <w:rFonts w:cs="Comic Sans MS" w:ascii="Comic Sans MS" w:hAnsi="Comic Sans MS"/>
                <w:sz w:val="20"/>
                <w:szCs w:val="20"/>
              </w:rPr>
              <w:t>, erkek organ ve dişi organdır.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sectPr>
      <w:type w:val="continuous"/>
      <w:pgSz w:w="11906" w:h="16838"/>
      <w:pgMar w:left="540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gi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gi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8:00Z</dcterms:created>
  <dc:creator>user</dc:creator>
  <dc:description/>
  <cp:keywords/>
  <dc:language>en-US</dc:language>
  <cp:lastModifiedBy>FATİH YRTYR</cp:lastModifiedBy>
  <dcterms:modified xsi:type="dcterms:W3CDTF">2009-11-04T19:32:00Z</dcterms:modified>
  <cp:revision>28</cp:revision>
  <dc:subject/>
  <dc:title>ADI</dc:title>
</cp:coreProperties>
</file>