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:                                                                                                                                  Sınıfı:6/A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2014 – 2015 EĞİTİM - ÖĞRETİM YILI …………………. ORTAOKUL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SINIF FEN VE TEKNOLOJİ DERSİ 1.DÖNEM 1.YAZILI SORULARI                     B</w:t>
            </w:r>
          </w:p>
        </w:tc>
      </w:tr>
    </w:tbl>
    <w:p>
      <w:pPr>
        <w:pStyle w:val="ListeParagraf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3429000" cy="41719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17240"/>
                          <a:chOff x="0" y="0"/>
                          <a:chExt cx="3429000" cy="4172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72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172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2"/>
                                </a:lnTo>
                                <a:arcTo wR="3600" hR="3600" stAng="10800000" swAng="-5400000"/>
                                <a:lnTo>
                                  <a:pt x="18000" y="301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0"/>
                            <a:ext cx="299160" cy="4172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2"/>
                                </a:lnTo>
                                <a:arcTo wR="3600" hR="3600" stAng="10800000" swAng="-5400000"/>
                                <a:lnTo>
                                  <a:pt x="18000" y="301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65pt;width:270pt;height:32.85pt" coordorigin="1,73" coordsize="5400,657">
                <v:roundrect id="shape_0" fillcolor="white" stroked="t" o:allowincell="f" style="position:absolute;left:526;top:73;width:4341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;top:73;width:470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0;top:73;width:470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398520" cy="185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60"/>
                              <w:gridCol w:w="4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loroplast sadece bitki hücresinde bulunu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Çizgili kas ince bağırsağın yapısında bulunu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üngerimsi kemik sarı kemik iliği bulunduru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ücre zarı canlıdı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Kaburgalar yassı kemiklerdir.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  <w:t>Kemik zarı kemiğin onarılmasında görev alı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  <w:t>Kafatasımız oynar eklem içeri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  <w:t>Çizgili kas istemli çalışı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  <w:t>Canlılığın en büyük birimi hücredir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211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6"/>
                                      <w:szCs w:val="16"/>
                                    </w:rPr>
                                    <w:t>Alveoller hava kesesidir.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46.35pt;mso-wrap-distance-left:0pt;mso-wrap-distance-right:7.05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60"/>
                        <w:gridCol w:w="4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loroplast sadece bitki hücresinde bulunu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Çizgili kas ince bağırsağın yapısında bulunu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üngerimsi kemik sarı kemik iliği bulunduru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ücre zarı canlıdı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Kaburgalar yassı kemiklerdir.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Kemik zarı kemiğin onarılmasında görev alı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Kafatasımız oynar eklem içeri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Çizgili kas istemli çalışı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Canlılığın en büyük birimi hücredir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211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lveoller hava kesesidir.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7620</wp:posOffset>
                </wp:positionV>
                <wp:extent cx="3413125" cy="372745"/>
                <wp:effectExtent l="6985" t="6985" r="19050" b="59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372600"/>
                          <a:chOff x="0" y="0"/>
                          <a:chExt cx="3413160" cy="37260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74464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720" cy="372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23"/>
                                </a:lnTo>
                                <a:arcTo wR="3600" hR="3600" stAng="10800000" swAng="-5400000"/>
                                <a:lnTo>
                                  <a:pt x="18000" y="27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0"/>
                            <a:ext cx="297720" cy="372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23"/>
                                </a:lnTo>
                                <a:arcTo wR="3600" hR="3600" stAng="10800000" swAng="-5400000"/>
                                <a:lnTo>
                                  <a:pt x="18000" y="27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0.6pt;width:268.75pt;height:29.35pt" coordorigin="-179,12" coordsize="5375,587">
                <v:roundrect id="shape_0" fillcolor="white" stroked="t" o:allowincell="f" style="position:absolute;left:344;top:12;width:4321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9;top:12;width:46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7;top:12;width:46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right="-264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ler bir araya gelerek ……….…………. meydana getiri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right="-264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ücre içinde enerji üreten organel ……………………..……………….. ‘di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>Kafatasında bulunan eklemler …………………………………. eklemlere örnek verilebilir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Kemiklerin birbirlerine bağlandığı yerlere ……………………… deni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right="-264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emsiz ve daima çalışan sadece kalbimizde bulunan kaslara ………………………………… deni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347085" cy="570865"/>
                <wp:effectExtent l="6350" t="6985" r="2032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70960"/>
                          <a:chOff x="0" y="0"/>
                          <a:chExt cx="3346920" cy="570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Şekildeki akciğer modelinde oklarla gösterilen kısımların karşısına solunum sisteminde temsil ettiği organın ismini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70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3640"/>
                              <a:gd name="textAreaBottom" fmla="*/ 315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69"/>
                                </a:lnTo>
                                <a:arcTo wR="3600" hR="3600" stAng="10800000" swAng="-5400000"/>
                                <a:lnTo>
                                  <a:pt x="18000" y="42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70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3640"/>
                              <a:gd name="textAreaBottom" fmla="*/ 315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69"/>
                                </a:lnTo>
                                <a:arcTo wR="3600" hR="3600" stAng="10800000" swAng="-5400000"/>
                                <a:lnTo>
                                  <a:pt x="18000" y="42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pt;width:263.55pt;height:44.95pt" coordorigin="1,136" coordsize="5271,899">
                <v:roundrect id="shape_0" fillcolor="white" stroked="t" o:allowincell="f" style="position:absolute;left:514;top:136;width:423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Şekildeki akciğer modelinde oklarla gösterilen kısımların karşısına solunum sisteminde temsil ettiği organın ismini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;top:136;width: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2;top:136;width: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174625</wp:posOffset>
                </wp:positionV>
                <wp:extent cx="1019810" cy="1270"/>
                <wp:effectExtent l="635" t="56515" r="0" b="57150"/>
                <wp:wrapNone/>
                <wp:docPr id="5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" stroked="t" o:allowincell="f" style="position:absolute;margin-left:45.8pt;margin-top:13.75pt;width:80.3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</wp:posOffset>
                </wp:positionH>
                <wp:positionV relativeFrom="paragraph">
                  <wp:posOffset>641350</wp:posOffset>
                </wp:positionV>
                <wp:extent cx="857885" cy="10160"/>
                <wp:effectExtent l="635" t="56515" r="0" b="48260"/>
                <wp:wrapNone/>
                <wp:docPr id="6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58.55pt;margin-top:50.5pt;width:67.55pt;height:0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879475</wp:posOffset>
                </wp:positionV>
                <wp:extent cx="1315085" cy="19685"/>
                <wp:effectExtent l="635" t="55880" r="0" b="39370"/>
                <wp:wrapNone/>
                <wp:docPr id="7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40.55pt;margin-top:69.25pt;width:103.55pt;height:1.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260</wp:posOffset>
                </wp:positionH>
                <wp:positionV relativeFrom="paragraph">
                  <wp:posOffset>1165225</wp:posOffset>
                </wp:positionV>
                <wp:extent cx="1019810" cy="57150"/>
                <wp:effectExtent l="635" t="51435" r="0" b="6350"/>
                <wp:wrapNone/>
                <wp:docPr id="8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63.8pt;margin-top:91.75pt;width:80.3pt;height:4.4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335</wp:posOffset>
                </wp:positionH>
                <wp:positionV relativeFrom="paragraph">
                  <wp:posOffset>498475</wp:posOffset>
                </wp:positionV>
                <wp:extent cx="857885" cy="38100"/>
                <wp:effectExtent l="635" t="52705" r="0" b="24130"/>
                <wp:wrapNone/>
                <wp:docPr id="9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81.05pt;margin-top:39.25pt;width:67.55pt;height:2.9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2385" cy="179959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160655</wp:posOffset>
                </wp:positionV>
                <wp:extent cx="3413125" cy="372745"/>
                <wp:effectExtent l="6350" t="6985" r="19685" b="590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372600"/>
                          <a:chOff x="0" y="0"/>
                          <a:chExt cx="3413160" cy="37260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74464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tki hücresi ile hayvan hücresi arasındaki farklardan 5 tanes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720" cy="372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23"/>
                                </a:lnTo>
                                <a:arcTo wR="3600" hR="3600" stAng="10800000" swAng="-5400000"/>
                                <a:lnTo>
                                  <a:pt x="18000" y="27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0"/>
                            <a:ext cx="297720" cy="372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23"/>
                                </a:lnTo>
                                <a:arcTo wR="3600" hR="3600" stAng="10800000" swAng="-5400000"/>
                                <a:lnTo>
                                  <a:pt x="18000" y="27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2.65pt;width:268.75pt;height:29.35pt" coordorigin="-263,253" coordsize="5375,587">
                <v:roundrect id="shape_0" fillcolor="white" stroked="t" o:allowincell="f" style="position:absolute;left:260;top:253;width:4321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tki hücresi ile hayvan hücresi arasındaki farklardan 5 tanesin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3;top:253;width:46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43;top:253;width:46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3185795" cy="32397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250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55.1pt;mso-wrap-distance-left:7.05pt;mso-wrap-distance-right:0pt;mso-wrap-distance-top:0pt;mso-wrap-distance-bottom:0pt;margin-top:17.8pt;mso-position-vertical-relative:text;margin-left:2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250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99390</wp:posOffset>
                </wp:positionV>
                <wp:extent cx="3347085" cy="48260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2760"/>
                          <a:chOff x="0" y="0"/>
                          <a:chExt cx="3346920" cy="4827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Aşağıdaki hücrede bulunan organelle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isimler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27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600"/>
                              <a:gd name="textAreaBottom" fmla="*/ 26568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56"/>
                                </a:lnTo>
                                <a:arcTo wR="3600" hR="3600" stAng="10800000" swAng="-5400000"/>
                                <a:lnTo>
                                  <a:pt x="18000" y="356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27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600"/>
                              <a:gd name="textAreaBottom" fmla="*/ 26568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56"/>
                                </a:lnTo>
                                <a:arcTo wR="3600" hR="3600" stAng="10800000" swAng="-5400000"/>
                                <a:lnTo>
                                  <a:pt x="18000" y="356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5.7pt;width:263.55pt;height:38pt" coordorigin="-84,314" coordsize="5271,760">
                <v:roundrect id="shape_0" fillcolor="white" stroked="t" o:allowincell="f" style="position:absolute;left:429;top:314;width:4237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Aşağıdaki hücrede bulunan organellerin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isimlerin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4;top:314;width:459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7;top:314;width:459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260</wp:posOffset>
            </wp:positionH>
            <wp:positionV relativeFrom="paragraph">
              <wp:posOffset>57150</wp:posOffset>
            </wp:positionV>
            <wp:extent cx="2972435" cy="26593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173355</wp:posOffset>
                </wp:positionV>
                <wp:extent cx="3347085" cy="417195"/>
                <wp:effectExtent l="6350" t="6985" r="19685" b="838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3.65pt;width:263.55pt;height:32.85pt" coordorigin="-83,273" coordsize="5271,657">
                <v:roundrect id="shape_0" fillcolor="white" stroked="t" o:allowincell="f" style="position:absolute;left:430;top:273;width:4237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3;top:273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8;top:273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3390900" cy="628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Yukarıda Bazı organellerin resimleri verilmiştir. Bunların özellikleri ile ilgili öğrenciler aşağıda verilen yorumlarda bulunuyo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na göre hangilerinin söyledikleri doğrud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05200" cy="14478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Yalnız Ayşe</w:t>
        <w:tab/>
        <w:tab/>
        <w:t>B)Yalnız Ahm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Yalnız Ayla</w:t>
        <w:tab/>
        <w:tab/>
        <w:t>D)Ahmet ve Ay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9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1057275" cy="6762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>2-)</w:t>
      </w:r>
      <w:r>
        <w:rPr>
          <w:rFonts w:cs="Arial" w:ascii="Arial" w:hAnsi="Arial"/>
          <w:sz w:val="18"/>
          <w:szCs w:val="18"/>
        </w:rPr>
        <w:t xml:space="preserve">Ağzımızda, tükürük bezine ait </w:t>
      </w:r>
    </w:p>
    <w:p>
      <w:pPr>
        <w:pStyle w:val="Normal"/>
        <w:spacing w:before="0" w:after="6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Hücrelerde aşağıda verilen  </w:t>
      </w:r>
    </w:p>
    <w:p>
      <w:pPr>
        <w:pStyle w:val="Normal"/>
        <w:spacing w:before="0" w:after="69"/>
        <w:ind w:right="-2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Organellerden hangisinin diğerlerinden  </w:t>
      </w:r>
    </w:p>
    <w:p>
      <w:pPr>
        <w:pStyle w:val="Normal"/>
        <w:spacing w:before="0" w:after="6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Daha aktif olması beklenir?</w:t>
      </w:r>
    </w:p>
    <w:p>
      <w:pPr>
        <w:pStyle w:val="Normal"/>
        <w:spacing w:before="0" w:after="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Mitokondri</w:t>
        <w:tab/>
        <w:t>B)Golgi aygıtı</w:t>
      </w:r>
    </w:p>
    <w:p>
      <w:pPr>
        <w:pStyle w:val="Normal"/>
        <w:spacing w:before="0" w:after="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Sentrozom</w:t>
        <w:tab/>
        <w:t>D)Riboz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Fatih Öğretmen, öğrencisi Sevda’dan hücre ile bir kasaba arasında ilişki kurmasını istemişti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vda, kasabadaki belediye başkanlığını hücredeki yapılandan hangisiyle ilişkilendirmiştir?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Mitokondri </w:t>
        <w:tab/>
        <w:tab/>
        <w:tab/>
        <w:t>B) Kloroplast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ful</w:t>
        <w:tab/>
        <w:tab/>
        <w:tab/>
        <w:tab/>
        <w:t>D) Çekirdek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7770</wp:posOffset>
            </wp:positionH>
            <wp:positionV relativeFrom="paragraph">
              <wp:posOffset>99060</wp:posOffset>
            </wp:positionV>
            <wp:extent cx="932815" cy="749935"/>
            <wp:effectExtent l="0" t="0" r="0" b="0"/>
            <wp:wrapTight wrapText="bothSides">
              <wp:wrapPolygon edited="0">
                <wp:start x="-220" y="0"/>
                <wp:lineTo x="-220" y="21317"/>
                <wp:lineTo x="21598" y="21317"/>
                <wp:lineTo x="21598" y="0"/>
                <wp:lineTo x="-220" y="0"/>
              </wp:wrapPolygon>
            </wp:wrapTight>
            <wp:docPr id="19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Hücrede yaşamsal faaliyetleri gerçekleştiren yapılara organel denir. Ancak bazı organeller sadece bitki hücrelerinde, bazıları da sadece hayvan hücrelerinde bulunu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una göre, papatyanın hücrelerini inceleyen bir gözlemci aşağıdaki yapılardan hangisini bu hücrede gördüğünü </w:t>
      </w:r>
      <w:r>
        <w:rPr>
          <w:rFonts w:cs="Arial" w:ascii="Arial" w:hAnsi="Arial"/>
          <w:b/>
          <w:sz w:val="18"/>
          <w:szCs w:val="18"/>
          <w:u w:val="single"/>
        </w:rPr>
        <w:t>söyleyeme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ibozom</w:t>
        <w:tab/>
        <w:tab/>
        <w:tab/>
        <w:t>B) Hücre zar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itoplâzma</w:t>
        <w:tab/>
        <w:tab/>
        <w:tab/>
        <w:t>D) Sentroz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-) Akciğerlerin yapısında bulunan alveollerin görevi aşağıdakilerden hangisidi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az değişimini sağlam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avayı nemlendirm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ikropları tutm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esi oluşturm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2689860" cy="1607185"/>
            <wp:effectExtent l="0" t="0" r="0" b="0"/>
            <wp:wrapNone/>
            <wp:docPr id="20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-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ğba panoya hücre organelleri ve görevleri ile ilgili bilgileri etiketlere yazıp raptiyelemiştir. </w:t>
      </w:r>
      <w:r>
        <w:rPr>
          <w:rFonts w:cs="Arial" w:ascii="Arial" w:hAnsi="Arial"/>
          <w:b/>
          <w:bCs/>
          <w:sz w:val="18"/>
          <w:szCs w:val="18"/>
        </w:rPr>
        <w:t>Tuğba hangi organel ya da organellere ait etiketlerdeki bilgileri düzeltmelidir?</w:t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Ribozom</w:t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itokondri - Golgi cisimciğ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Ribozom - Endoplazmik retikul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 Golgi cisimciği - Endoplazmik retikulum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060</wp:posOffset>
            </wp:positionH>
            <wp:positionV relativeFrom="paragraph">
              <wp:posOffset>132715</wp:posOffset>
            </wp:positionV>
            <wp:extent cx="2279015" cy="650875"/>
            <wp:effectExtent l="0" t="0" r="0" b="0"/>
            <wp:wrapNone/>
            <wp:docPr id="21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u organeller aşağıdaki seçeneklerden hangisinde doğru eşleştirilmiştir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160655</wp:posOffset>
            </wp:positionV>
            <wp:extent cx="2209800" cy="809625"/>
            <wp:effectExtent l="0" t="0" r="0" b="0"/>
            <wp:wrapNone/>
            <wp:docPr id="22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-) Hem soğan zarında hem de derimizdeki hücrelerde olan yapı aşağıdakilerden hangisidir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Hücre zarı                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Hücre çeperi(duvarı)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Kloroplast                   </w:t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Sentrozom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ind w:right="-311" w:hanging="0"/>
        <w:rPr/>
      </w:pPr>
      <w:r>
        <w:rPr>
          <w:rFonts w:cs="Arial" w:ascii="Arial" w:hAnsi="Arial"/>
          <w:b/>
          <w:sz w:val="18"/>
          <w:szCs w:val="18"/>
        </w:rPr>
        <w:t xml:space="preserve">9-)  </w:t>
      </w:r>
      <w:r>
        <w:rPr>
          <w:rFonts w:cs="Arial" w:ascii="Arial" w:hAnsi="Arial"/>
          <w:sz w:val="18"/>
          <w:szCs w:val="18"/>
        </w:rPr>
        <w:t>Bir hücreyle ilgili olarak şunlar biliniyor:</w:t>
      </w:r>
    </w:p>
    <w:p>
      <w:pPr>
        <w:pStyle w:val="Normal"/>
        <w:tabs>
          <w:tab w:val="clear" w:pos="709"/>
          <w:tab w:val="left" w:pos="2340" w:leader="none"/>
        </w:tabs>
        <w:ind w:left="72" w:right="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Hücre çeperi(duvarı) ile çevrilmiştir.</w:t>
      </w:r>
    </w:p>
    <w:p>
      <w:pPr>
        <w:pStyle w:val="Normal"/>
        <w:tabs>
          <w:tab w:val="clear" w:pos="709"/>
          <w:tab w:val="left" w:pos="2340" w:leader="none"/>
        </w:tabs>
        <w:ind w:left="72" w:right="-31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Fotosentez yapabilir.</w:t>
      </w:r>
    </w:p>
    <w:p>
      <w:pPr>
        <w:pStyle w:val="Normal"/>
        <w:tabs>
          <w:tab w:val="clear" w:pos="709"/>
          <w:tab w:val="left" w:pos="2340" w:leader="none"/>
        </w:tabs>
        <w:ind w:right="-31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Sentrozom bulundurmaz </w:t>
      </w:r>
    </w:p>
    <w:p>
      <w:pPr>
        <w:pStyle w:val="Normal"/>
        <w:tabs>
          <w:tab w:val="clear" w:pos="709"/>
          <w:tab w:val="left" w:pos="2340" w:leader="none"/>
        </w:tabs>
        <w:ind w:left="72" w:right="-38" w:hanging="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 hücre aşağıdaki organlardan hangisinin yapısında   yer alan bir hücre olabilir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Kalp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Yaprak  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İnsan kolu   </w:t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Gö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-)    </w:t>
      </w:r>
      <w:r>
        <w:rPr>
          <w:rStyle w:val="CharStyle1"/>
          <w:rFonts w:cs="Arial" w:ascii="Arial" w:hAnsi="Arial"/>
          <w:sz w:val="18"/>
          <w:szCs w:val="18"/>
        </w:rPr>
        <w:t>I- Vücuda şekil verir.</w:t>
      </w:r>
    </w:p>
    <w:p>
      <w:pPr>
        <w:pStyle w:val="Style21"/>
        <w:tabs>
          <w:tab w:val="clear" w:pos="709"/>
          <w:tab w:val="left" w:pos="284" w:leader="none"/>
        </w:tabs>
        <w:rPr/>
      </w:pPr>
      <w:r>
        <w:rPr>
          <w:rStyle w:val="CharStyle1"/>
          <w:rFonts w:cs="Arial" w:ascii="Arial" w:hAnsi="Arial"/>
          <w:sz w:val="18"/>
          <w:szCs w:val="18"/>
        </w:rPr>
        <w:t xml:space="preserve"> </w:t>
      </w:r>
      <w:r>
        <w:rPr>
          <w:rStyle w:val="CharStyle1"/>
          <w:rFonts w:cs="Arial" w:ascii="Arial" w:hAnsi="Arial"/>
          <w:sz w:val="18"/>
          <w:szCs w:val="18"/>
        </w:rPr>
        <w:tab/>
        <w:t xml:space="preserve">   II- İç organlarımızı dış etkilerden korur.</w:t>
      </w:r>
    </w:p>
    <w:p>
      <w:pPr>
        <w:pStyle w:val="Style21"/>
        <w:ind w:left="15" w:hanging="0"/>
        <w:rPr/>
      </w:pPr>
      <w:r>
        <w:rPr>
          <w:rStyle w:val="CharStyle1"/>
          <w:rFonts w:cs="Arial" w:ascii="Arial" w:hAnsi="Arial"/>
          <w:sz w:val="18"/>
          <w:szCs w:val="18"/>
        </w:rPr>
        <w:t xml:space="preserve">          </w:t>
      </w:r>
      <w:r>
        <w:rPr>
          <w:rStyle w:val="CharStyle1"/>
          <w:rFonts w:cs="Arial" w:ascii="Arial" w:hAnsi="Arial"/>
          <w:sz w:val="18"/>
          <w:szCs w:val="18"/>
        </w:rPr>
        <w:t>III- Besinlerin sindirimini sağlar.</w:t>
      </w:r>
    </w:p>
    <w:p>
      <w:pPr>
        <w:pStyle w:val="Style31"/>
        <w:spacing w:lineRule="auto" w:line="240"/>
        <w:ind w:left="15" w:hanging="0"/>
        <w:rPr/>
      </w:pPr>
      <w:r>
        <w:rPr>
          <w:rStyle w:val="CharStyle2"/>
          <w:rFonts w:cs="Arial"/>
          <w:b/>
          <w:sz w:val="18"/>
          <w:szCs w:val="18"/>
        </w:rPr>
        <w:t>Yukarıda verilen ifadelerden hangileri iskeletin görevidir?</w:t>
      </w:r>
    </w:p>
    <w:p>
      <w:pPr>
        <w:pStyle w:val="Style31"/>
        <w:spacing w:lineRule="auto" w:line="240"/>
        <w:ind w:left="15" w:hanging="0"/>
        <w:rPr>
          <w:rStyle w:val="CharStyle2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Arial" w:hAnsi="Arial" w:cs="Arial"/>
          <w:b/>
          <w:b/>
          <w:sz w:val="18"/>
          <w:szCs w:val="18"/>
        </w:rPr>
      </w:pPr>
      <w:r>
        <w:rPr>
          <w:rStyle w:val="CharStyle4"/>
          <w:rFonts w:cs="Arial" w:ascii="Arial" w:hAnsi="Arial"/>
          <w:b/>
          <w:sz w:val="18"/>
          <w:szCs w:val="18"/>
        </w:rPr>
        <w:t xml:space="preserve">A) </w:t>
      </w:r>
      <w:r>
        <w:rPr>
          <w:rStyle w:val="CharStyle4"/>
          <w:rFonts w:cs="Arial" w:ascii="Arial" w:hAnsi="Arial"/>
          <w:sz w:val="18"/>
          <w:szCs w:val="18"/>
        </w:rPr>
        <w:t>Yalnız I</w:t>
        <w:tab/>
        <w:tab/>
        <w:tab/>
      </w:r>
      <w:r>
        <w:rPr>
          <w:rStyle w:val="CharStyle4"/>
          <w:rFonts w:cs="Arial" w:ascii="Arial" w:hAnsi="Arial"/>
          <w:b/>
          <w:sz w:val="18"/>
          <w:szCs w:val="18"/>
        </w:rPr>
        <w:t xml:space="preserve">B) </w:t>
      </w:r>
      <w:r>
        <w:rPr>
          <w:rStyle w:val="CharStyle4"/>
          <w:rFonts w:cs="Arial" w:ascii="Arial" w:hAnsi="Arial"/>
          <w:sz w:val="18"/>
          <w:szCs w:val="18"/>
        </w:rPr>
        <w:t>Yalnız II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/>
      </w:pPr>
      <w:r>
        <w:rPr>
          <w:rStyle w:val="CharStyle4"/>
          <w:rFonts w:cs="Arial" w:ascii="Arial" w:hAnsi="Arial"/>
          <w:b/>
          <w:sz w:val="18"/>
          <w:szCs w:val="18"/>
        </w:rPr>
        <w:t xml:space="preserve">C) </w:t>
      </w:r>
      <w:r>
        <w:rPr>
          <w:rStyle w:val="CharStyle4"/>
          <w:rFonts w:cs="Arial" w:ascii="Arial" w:hAnsi="Arial"/>
          <w:sz w:val="18"/>
          <w:szCs w:val="18"/>
        </w:rPr>
        <w:t>I ve II</w:t>
        <w:tab/>
        <w:tab/>
        <w:tab/>
      </w:r>
      <w:r>
        <w:rPr>
          <w:rStyle w:val="CharStyle4"/>
          <w:rFonts w:cs="Arial" w:ascii="Arial" w:hAnsi="Arial"/>
          <w:b/>
          <w:sz w:val="18"/>
          <w:szCs w:val="18"/>
        </w:rPr>
        <w:t xml:space="preserve">D) </w:t>
      </w:r>
      <w:r>
        <w:rPr>
          <w:rStyle w:val="CharStyle4"/>
          <w:rFonts w:cs="Arial" w:ascii="Arial" w:hAnsi="Arial"/>
          <w:sz w:val="18"/>
          <w:szCs w:val="18"/>
        </w:rPr>
        <w:t>II ve II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-)Nefes aldığımızda havanın vücudumuzda izlediği yol aşağıdakilerin hangisi gibidi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urun-gırtlak-yutak-soluk borusu-bronş-bronşçuk-alve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urun-yutak-gırtlak-soluk borusu-bronş-bronşçuk-alve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Burun-gırtlak-soluk borusu-bronş-bronşçuk-yutak-alve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Burun-yutak-bronş-soluk borusu-bronşçuk-alveol-gırtl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color w:val="000000"/>
          <w:sz w:val="20"/>
          <w:szCs w:val="20"/>
        </w:rPr>
        <w:t xml:space="preserve">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5560</wp:posOffset>
            </wp:positionH>
            <wp:positionV relativeFrom="paragraph">
              <wp:posOffset>132080</wp:posOffset>
            </wp:positionV>
            <wp:extent cx="800100" cy="571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radley Hand ITC" w:hAnsi="Bradley Hand ITC" w:cs="Tahoma"/>
          <w:b/>
          <w:b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Bradley Hand ITC" w:cs="Bradley Hand ITC" w:ascii="Bradley Hand ITC" w:hAnsi="Bradley Hand ITC"/>
          <w:b/>
        </w:rPr>
        <w:t xml:space="preserve"> </w:t>
      </w:r>
      <w:r>
        <w:rPr>
          <w:rFonts w:cs="Tahoma" w:ascii="Bradley Hand ITC" w:hAnsi="Bradley Hand ITC"/>
          <w:b/>
        </w:rPr>
        <w:t>“</w:t>
      </w:r>
      <w:r>
        <w:rPr>
          <w:rFonts w:cs="Tahoma" w:ascii="Bradley Hand ITC" w:hAnsi="Bradley Hand ITC"/>
          <w:b/>
        </w:rPr>
        <w:t>FEN HAYATTIR, HAYAT DENEY”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9985</wp:posOffset>
            </wp:positionH>
            <wp:positionV relativeFrom="paragraph">
              <wp:posOffset>101600</wp:posOffset>
            </wp:positionV>
            <wp:extent cx="727075" cy="728345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  <w:t>…………………………………</w:t>
      </w: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iCs/>
          <w:color w:val="000000"/>
          <w:sz w:val="20"/>
          <w:szCs w:val="20"/>
        </w:rPr>
        <w:t>Fen ve Teknoloji Öğretmeni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iCs/>
          <w:color w:val="000000"/>
          <w:sz w:val="18"/>
          <w:szCs w:val="18"/>
        </w:rPr>
      </w:pPr>
      <w:r>
        <w:rPr>
          <w:rFonts w:cs="Arial" w:ascii="Comic Sans MS" w:hAnsi="Comic Sans MS"/>
          <w:b/>
          <w:iCs/>
          <w:color w:val="000000"/>
          <w:sz w:val="18"/>
          <w:szCs w:val="18"/>
        </w:rPr>
      </w:r>
    </w:p>
    <w:sectPr>
      <w:headerReference w:type="default" r:id="rId14"/>
      <w:type w:val="nextPage"/>
      <w:pgSz w:w="11906" w:h="16838"/>
      <w:pgMar w:left="539" w:right="386" w:gutter="0" w:header="176" w:top="232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rFonts w:cs="Times New Roman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Comic Sans MS" w:hAnsi="Comic Sans MS" w:cs="Comic Sans MS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3">
    <w:name w:val=" Char Char3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">
    <w:name w:val="CharStyle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1">
    <w:name w:val="CharStyle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2:00Z</dcterms:created>
  <dc:creator>jülide</dc:creator>
  <dc:description/>
  <cp:keywords/>
  <dc:language>en-US</dc:language>
  <cp:lastModifiedBy>fatih</cp:lastModifiedBy>
  <cp:lastPrinted>2013-11-07T21:59:00Z</cp:lastPrinted>
  <dcterms:modified xsi:type="dcterms:W3CDTF">2014-10-23T17:29:00Z</dcterms:modified>
  <cp:revision>55</cp:revision>
  <dc:subject/>
  <dc:title/>
</cp:coreProperties>
</file>