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ı Soyadı:</w:t>
        <w:tab/>
        <w:tab/>
        <w:t xml:space="preserve">                                Sınıfı: 6/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ih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14-2015 EĞİTİM-ÖĞRETİM YIL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……………. İMAM HATİP ORTAOK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N BİLİMLERİ DERSİ YAZILI SORULARID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OŞLUKLARI DOLDURUNUZ. ( 10 puan)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>Hücrede enerjinin üretildiği organel……………….’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Ağız ve yemek boşluğu ile yemek ve soluk boşluğunu birleştiren organ………………… 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Kırmızı kemik iliğinin yetersiz kaldığı durumda……………………………………….. kan hücresi üre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Hücre içinde sindirimden sorumlu organel…………………………..du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Uzun kemiklerin orta kısımlarında …………………….. kemik dokusu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İç organların yapısında………………… kaslar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Hücrenin yönetim merkezi…………………………. 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Bronşlar akciğer içerinde dallanarak………………………. ları oluştur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</w:t>
      </w:r>
      <w:r>
        <w:rPr>
          <w:rFonts w:cs="Comic Sans MS" w:ascii="Comic Sans MS" w:hAnsi="Comic Sans MS"/>
          <w:sz w:val="22"/>
          <w:szCs w:val="20"/>
        </w:rPr>
        <w:t>. A</w:t>
      </w:r>
      <w:r>
        <w:rPr>
          <w:rFonts w:cs="Comic Sans MS" w:ascii="Comic Sans MS" w:hAnsi="Comic Sans MS"/>
          <w:sz w:val="20"/>
          <w:szCs w:val="20"/>
        </w:rPr>
        <w:t>yak ve ellerimizde bulunan eklem çeşidi ……………………………………………… 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Organlar bir araya gelerek …………………. leri oluştur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Aşağıdaki kan hücreleri ve  kan damarlarını görevleri ile eşleştiriniz.(12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496945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781"/>
                              <w:gridCol w:w="2454"/>
                              <w:gridCol w:w="66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Akyuv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ücrelere kadar kanı götürü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Kılcal  dam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ksijen ve karbondioksit taşınmasında görevlidi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Kanpulcukları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anı kalpten vücuda taşı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tardam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ücuttaki kanı kalbe getiri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plardam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anın pıhtılaşmasını sağla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yuvarl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ücut savunmasında görevlidi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258.4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781"/>
                        <w:gridCol w:w="2454"/>
                        <w:gridCol w:w="66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Akyuvar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ücrelere kadar kanı götürü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Kılcal  damar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ksijen ve karbondioksit taşınmasında görevlidi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Kanpulcukları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nı kalpten vücuda taşı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ardamar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ttaki kanı kalbe getiri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plardamar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nın pıhtılaşmasını sağla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yuvarlar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t savunmasında görevlidi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Aşağıda verilen cümlelerin doğru yada yanlış olduğunu parantez içine yazınız. 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ücudumuzun hareketini sağlayan ,kol ve bacaklarımızdaki eklemler oynar eklemlerdir.(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ciğerlerde oksijen ile karbondioksit değişiminin yapıldığı yer bronşlardır.(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ler bir araya gelerek dokuları oluşturur.(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de salgı üretip paketleme görevini sentrozom yapar.(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fatasında bulunan eklem çeşidi yarı oynar eklemdir.(  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Aşağıdaki  şekil üzerinde gösterilen solunum sistemi elemanlarını okların karşısına yazınız.(8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246505" cy="171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943100" cy="1388110"/>
                <wp:effectExtent l="4445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8160"/>
                          <a:chOff x="0" y="0"/>
                          <a:chExt cx="1943280" cy="138816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612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0" y="80"/>
                                </a:moveTo>
                                <a:cubicBezTo>
                                  <a:pt x="47" y="73"/>
                                  <a:pt x="97" y="79"/>
                                  <a:pt x="140" y="60"/>
                                </a:cubicBezTo>
                                <a:cubicBezTo>
                                  <a:pt x="162" y="50"/>
                                  <a:pt x="18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7240"/>
                            <a:ext cx="84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1">
                                <a:moveTo>
                                  <a:pt x="0" y="0"/>
                                </a:moveTo>
                                <a:cubicBezTo>
                                  <a:pt x="13" y="20"/>
                                  <a:pt x="31" y="38"/>
                                  <a:pt x="40" y="60"/>
                                </a:cubicBezTo>
                                <a:cubicBezTo>
                                  <a:pt x="51" y="85"/>
                                  <a:pt x="43" y="119"/>
                                  <a:pt x="60" y="140"/>
                                </a:cubicBezTo>
                                <a:cubicBezTo>
                                  <a:pt x="133" y="231"/>
                                  <a:pt x="120" y="97"/>
                                  <a:pt x="12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5060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0">
                                <a:moveTo>
                                  <a:pt x="103" y="0"/>
                                </a:moveTo>
                                <a:cubicBezTo>
                                  <a:pt x="0" y="34"/>
                                  <a:pt x="3" y="55"/>
                                  <a:pt x="3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984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">
                                <a:moveTo>
                                  <a:pt x="0" y="120"/>
                                </a:moveTo>
                                <a:cubicBezTo>
                                  <a:pt x="136" y="30"/>
                                  <a:pt x="154" y="74"/>
                                  <a:pt x="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5800"/>
                            <a:ext cx="40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6">
                                <a:moveTo>
                                  <a:pt x="0" y="0"/>
                                </a:moveTo>
                                <a:cubicBezTo>
                                  <a:pt x="7" y="47"/>
                                  <a:pt x="6" y="95"/>
                                  <a:pt x="20" y="140"/>
                                </a:cubicBezTo>
                                <a:cubicBezTo>
                                  <a:pt x="64" y="286"/>
                                  <a:pt x="60" y="154"/>
                                  <a:pt x="6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9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878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5080"/>
                            <a:ext cx="22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152.95pt;height:109.25pt" coordorigin="540,5" coordsize="3059,2185">
                <v:line id="shape_0" from="1246,5" to="2505,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80" path="m0,80c47,73,97,79,140,60c162,50,180,0,180,0e" stroked="t" o:allowincell="f" style="position:absolute;left:939;top:1007;width:1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31" path="m0,0c13,20,31,38,40,60c51,85,43,119,60,140c133,231,120,97,120,200e" stroked="t" o:allowincell="f" style="position:absolute;left:1039;top:1087;width:132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60" path="m103,0c0,34,3,55,3,160e" stroked="t" o:allowincell="f" style="position:absolute;left:956;top:1187;width:102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20" path="m0,120c136,30,154,74,80,0e" stroked="t" o:allowincell="f" style="position:absolute;left:1119;top:1107;width:15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86" path="m0,0c7,47,6,95,20,140c64,286,60,154,60,220e" stroked="t" o:allowincell="f" style="position:absolute;left:1099;top:1227;width:63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1,1291" to="1980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1" to="2879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1" to="2159,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1" to="3599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1" to="1979,1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71" to="899,2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51" to="1259,2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65100</wp:posOffset>
                </wp:positionV>
                <wp:extent cx="90805" cy="87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5pt;margin-top:13pt;width:7.1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165100</wp:posOffset>
                </wp:positionV>
                <wp:extent cx="90805" cy="87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13pt;width:7.1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49530</wp:posOffset>
                </wp:positionV>
                <wp:extent cx="720090" cy="27305"/>
                <wp:effectExtent l="635" t="13970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72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pt;margin-top:3.9pt;width:56.7pt;height: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49530</wp:posOffset>
                </wp:positionV>
                <wp:extent cx="90805" cy="87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15pt;margin-top:3.9pt;width:7.1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49530</wp:posOffset>
                </wp:positionV>
                <wp:extent cx="90805" cy="876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3.9pt;width:7.1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49530</wp:posOffset>
                </wp:positionV>
                <wp:extent cx="90805" cy="87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3.9pt;width:7.1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 Aşağıdaki test sorularının doğru şıkkını işaretleyiniz</w:t>
      </w:r>
      <w:r>
        <w:rPr>
          <w:rFonts w:cs="Comic Sans MS" w:ascii="Comic Sans MS" w:hAnsi="Comic Sans MS"/>
          <w:sz w:val="20"/>
          <w:szCs w:val="20"/>
        </w:rPr>
        <w:t>.( Her soru 2 puandır.)</w:t>
      </w:r>
    </w:p>
    <w:p>
      <w:pPr>
        <w:pStyle w:val="ListeParagraf"/>
        <w:ind w:left="0" w:hanging="0"/>
        <w:rPr/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Arial" w:ascii="Comic Sans MS" w:hAnsi="Comic Sans MS"/>
          <w:bCs/>
          <w:sz w:val="20"/>
          <w:szCs w:val="20"/>
        </w:rPr>
        <w:t xml:space="preserve"> I.Burun         II.Soluk borusu       III.yutak IV.Bronşçuk         V. Alveol           VI.Bronş                                     </w:t>
      </w:r>
    </w:p>
    <w:p>
      <w:pPr>
        <w:pStyle w:val="ListeParagraf"/>
        <w:ind w:left="0" w:hanging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>Yukarıda verilen organları soluk alma esnasında havanın izlediği yolu gösterecek şekilde sıralayınız.</w:t>
      </w:r>
    </w:p>
    <w:p>
      <w:pPr>
        <w:pStyle w:val="ListeParagraf"/>
        <w:ind w:left="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)I-II-III-IV-V-VI                  B)VI-V-IV-III-II-I</w:t>
      </w:r>
    </w:p>
    <w:p>
      <w:pPr>
        <w:pStyle w:val="ListeParagraf"/>
        <w:ind w:left="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C)V-IV-VI-II-III-I                  D)I-III-II-VI-IV-V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2.</w:t>
      </w:r>
      <w:r>
        <w:rPr>
          <w:rFonts w:cs="Arial" w:ascii="Comic Sans MS" w:hAnsi="Comic Sans MS"/>
          <w:sz w:val="20"/>
          <w:szCs w:val="20"/>
        </w:rPr>
        <w:t>Soluk alma sırasında;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I. Göğüs kafesi genişle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II.Akciğerlere oksijen dola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II. Diyafram kasılır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Olaylarından hangileri meydana gelir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)Yalnız I    B)Yalnız III     C)II ve III     D)I-II ve III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3. Aşağıdaki yapılardan hangisinde düz kas bulunu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A) Göz kapağı                           B) Parmak kaslar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C) Mide çeperi                          D) Bacaklardaki kaslar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4.Aşağıdakilerden hangisi insan iskeletinin görevlerinden biri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Cs/>
          <w:sz w:val="20"/>
          <w:szCs w:val="20"/>
        </w:rPr>
        <w:t xml:space="preserve">A)Harekete yardımcı olmak             </w:t>
      </w:r>
    </w:p>
    <w:p>
      <w:pPr>
        <w:pStyle w:val="Normal"/>
        <w:rPr>
          <w:rFonts w:ascii="Comic Sans MS" w:hAnsi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Cs/>
          <w:sz w:val="20"/>
          <w:szCs w:val="20"/>
        </w:rPr>
        <w:t xml:space="preserve">B)Kan hücrelerini oluşturma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Cs/>
          <w:sz w:val="20"/>
          <w:szCs w:val="20"/>
        </w:rPr>
        <w:t xml:space="preserve">C) Su kaybını önlemek                    </w:t>
      </w:r>
    </w:p>
    <w:p>
      <w:pPr>
        <w:pStyle w:val="Normal"/>
        <w:rPr>
          <w:rFonts w:ascii="Comic Sans MS" w:hAnsi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Cs/>
          <w:sz w:val="20"/>
          <w:szCs w:val="20"/>
        </w:rPr>
        <w:t xml:space="preserve">D) Mineral depolamak 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A) I –II</w:t>
        <w:tab/>
        <w:t xml:space="preserve">     B) II-III           C) I-III        D) I-IV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9785" cy="104013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I.   Hızlı çalışır.</w:t>
                              <w:tab/>
                              <w:t xml:space="preserve">III. Sürekli çalışır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II.  Yorulmaz.    IV. İsteğimizle çalış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Yukarıda verilenlerden hangileri çizgili kasların özelliklerindendir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81.9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I.   Hızlı çalışır.</w:t>
                        <w:tab/>
                        <w:t xml:space="preserve">III. Sürekli çalışır.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II.  Yorulmaz.    IV. İsteğimizle çalış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Yukarıda verilenlerden hangileri çizgili kasların özelliklerindendir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Üst çene kemiği</w:t>
        <w:tab/>
        <w:t xml:space="preserve">    D) Omurla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9785" cy="52006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6.Aşağıdakilerin hangisi yarı oynar ekleme örnek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) Kafatası kemiği</w:t>
                              <w:tab/>
                              <w:t xml:space="preserve">    B) Alt çene kem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40.9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6.Aşağıdakilerin hangisi yarı oynar ekleme örnekt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A) Kafatası kemiği</w:t>
                        <w:tab/>
                        <w:t xml:space="preserve">    B) Alt çene kem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94765" cy="1009015"/>
            <wp:effectExtent l="0" t="0" r="0" b="0"/>
            <wp:docPr id="1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omic Sans MS" w:hAnsi="Comic Sans MS"/>
          <w:b/>
          <w:bCs/>
          <w:sz w:val="20"/>
          <w:szCs w:val="20"/>
        </w:rPr>
        <w:t>7. Yukarıdaki bükülü kolda yer alan 1 ve 2. nolu kasların kasılma ve gevşeme durumu için hangisi doğrudur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A) 1 nolu kas gevşemiş, 2 nolu kas kasılmıştı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B) 1 ve 2 nolu kaslar gevşemişti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C) 1 nolu kas kasılmış, 2 nolu kas gevşemişti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D) 1 ve 2 nolu kaslar kasılmıştı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8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438525" cy="1933575"/>
            <wp:effectExtent l="0" t="0" r="0" b="0"/>
            <wp:docPr id="1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343910" cy="1234440"/>
            <wp:effectExtent l="0" t="0" r="0" b="0"/>
            <wp:docPr id="14" name="Resim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Şekildeki modeller için aşağıdaki verilen bilgilerden hangisi yanlıştır?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</w:t>
        <w:tab/>
        <w:t>2. şekilde akciğerlerin hacmi artmıştır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</w:t>
        <w:tab/>
        <w:t>Y borusu soluk borusu ve bronşların modelidir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</w:t>
        <w:tab/>
        <w:t>1. şekilde nefes alma gösterilmektedir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</w:t>
        <w:tab/>
        <w:t>Küçük balonlar akciğeri temsil etmektedi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hücre zarının özellikleri arasında aşağıdakilerden hangisi yokt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anlıdır ve hücre içine gerekli olan maddeleri seçerek geçir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Hücrenin şekil kazanmasını sağ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Çok sert bir yapıya sahip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hücreyi dış etkilerden kor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)</w:t>
      </w:r>
      <w:r>
        <w:rPr>
          <w:rFonts w:cs="Comic Sans MS" w:ascii="Comic Sans MS" w:hAnsi="Comic Sans MS"/>
          <w:b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stek ve Hareket sistemimizin sağlığını korumak için sizce neler yapılabilir? Maddeler halinde yazınız? (8 PUAN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.Aşağıdaki hücre organellerini uygun görevlerle eşleştiriniz.(12 puan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Mitokondri </w:t>
        <w:tab/>
        <w:t>(   )</w:t>
        <w:tab/>
        <w:t>a- Hücrenin yönetim merkezid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Koful </w:t>
        <w:tab/>
        <w:tab/>
        <w:t>(   )</w:t>
        <w:tab/>
        <w:t>b-Hücre için enerji üret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Kloroplast </w:t>
        <w:tab/>
        <w:t>(   )</w:t>
        <w:tab/>
        <w:t>c-Besin ve atık maddeleri depo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-Çekirdek         (   )      d- Bitkilere yeşil renk verir.</w:t>
      </w:r>
    </w:p>
    <w:p>
      <w:pPr>
        <w:pStyle w:val="Normal"/>
        <w:rPr>
          <w:rFonts w:ascii="Comic Sans MS" w:hAnsi="Comic Sans MS" w:cs="Tahoma"/>
          <w:b/>
          <w:b/>
          <w:bCs/>
          <w:iCs/>
          <w:sz w:val="20"/>
          <w:szCs w:val="20"/>
        </w:rPr>
      </w:pPr>
      <w:r>
        <w:rPr>
          <w:rFonts w:cs="Tahoma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ahoma" w:ascii="Comic Sans MS" w:hAnsi="Comic Sans MS"/>
          <w:b/>
          <w:bCs/>
          <w:iCs/>
          <w:sz w:val="20"/>
          <w:szCs w:val="20"/>
        </w:rPr>
        <w:t>G)</w:t>
      </w:r>
      <w:r>
        <w:rPr>
          <w:rFonts w:cs="Tahoma" w:ascii="Comic Sans MS" w:hAnsi="Comic Sans MS"/>
          <w:b/>
          <w:bCs/>
          <w:i/>
          <w:iCs/>
          <w:sz w:val="20"/>
          <w:szCs w:val="20"/>
        </w:rPr>
        <w:t xml:space="preserve">Sistem/Organ/Doku/Hücre/ Canlı </w:t>
      </w:r>
      <w:r>
        <w:rPr>
          <w:rFonts w:cs="Tahoma" w:ascii="Comic Sans MS" w:hAnsi="Comic Sans M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Yukarıdaki kavramları aşağıdaki uygun olan şekillerin altına yazınız. </w:t>
      </w:r>
      <w:r>
        <w:rPr>
          <w:rFonts w:cs="Arial" w:ascii="Comic Sans MS" w:hAnsi="Comic Sans MS"/>
          <w:b/>
          <w:sz w:val="20"/>
          <w:szCs w:val="20"/>
        </w:rPr>
        <w:t>(10 puan)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314700" cy="13214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b/>
          <w:iCs/>
          <w:sz w:val="20"/>
          <w:szCs w:val="20"/>
        </w:rPr>
        <w:t>H.</w:t>
      </w:r>
      <w:r>
        <w:rPr>
          <w:rFonts w:cs="Arial" w:ascii="Comic Sans MS" w:hAnsi="Comic Sans MS"/>
          <w:b/>
          <w:sz w:val="20"/>
          <w:szCs w:val="20"/>
        </w:rPr>
        <w:t xml:space="preserve">Aşağıdaki tabloda soluk alma ve soluk verme sırasında gerçekleşen olayları işaretleyiniz. </w:t>
      </w:r>
      <w:r>
        <w:rPr>
          <w:rFonts w:cs="Arial" w:ascii="Comic Sans MS" w:hAnsi="Comic Sans MS"/>
          <w:b/>
          <w:bCs/>
          <w:sz w:val="20"/>
          <w:szCs w:val="20"/>
        </w:rPr>
        <w:t>(10 Puan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l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oluk Al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oluk Verm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iyafram kası düzleş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Kaburga kasları gevş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kciğerlerin hacmi ar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Göğüs kafesinin basıncı arta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iyafram kası kubbeleş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Not:Sınav süresi 40 dakikadır, puanlar soruların yanında verilmiştir.                           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iCs/>
          <w:sz w:val="20"/>
          <w:szCs w:val="20"/>
        </w:rPr>
        <w:t>…………………………</w:t>
      </w:r>
      <w:r>
        <w:rPr>
          <w:rFonts w:cs="Arial" w:ascii="Comic Sans MS" w:hAnsi="Comic Sans MS"/>
          <w:i/>
          <w:iCs/>
          <w:sz w:val="20"/>
          <w:szCs w:val="20"/>
        </w:rPr>
        <w:t>..                                                                                                                       Fen Bilimleri Öğretmeni</w:t>
      </w:r>
    </w:p>
    <w:sectPr>
      <w:type w:val="nextPage"/>
      <w:pgSz w:w="11906" w:h="16838"/>
      <w:pgMar w:left="624" w:right="340" w:gutter="0" w:header="0" w:top="340" w:footer="0" w:bottom="53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m.tr/imgres?imgurl=http://www.eurostargym.com/anatomi/onkol/2.jpg&amp;imgrefurl=http://www.eurostargym.com/anatomi/onkol.asp&amp;h=272&amp;w=257&amp;sz=24&amp;hl=tr&amp;start=1&amp;tbnid=Exia4UWmcpu_xM:&amp;tbnh=113&amp;tbnw=107&amp;prev=/images%3Fq%3Dkol%2Bkas%25C4%25B1%26gbv%3D2%26hl%3Dt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47:00Z</dcterms:created>
  <dc:creator>Master</dc:creator>
  <dc:description/>
  <cp:keywords/>
  <dc:language>en-US</dc:language>
  <cp:lastModifiedBy>fatih</cp:lastModifiedBy>
  <cp:lastPrinted>2008-04-17T07:28:00Z</cp:lastPrinted>
  <dcterms:modified xsi:type="dcterms:W3CDTF">2014-10-23T17:29:00Z</dcterms:modified>
  <cp:revision>6</cp:revision>
  <dc:subject/>
  <dc:title>Adı Soyadı:</dc:title>
</cp:coreProperties>
</file>