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168275</wp:posOffset>
                </wp:positionV>
                <wp:extent cx="2057400" cy="914400"/>
                <wp:effectExtent l="5080" t="5080" r="2667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i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yisi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ub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umar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2.4pt;margin-top:13.25pt;width:161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i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yisi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ub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umar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168275</wp:posOffset>
                </wp:positionV>
                <wp:extent cx="1943100" cy="914400"/>
                <wp:effectExtent l="5080" t="5080" r="254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ınan Pu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13.25pt;width:152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lınan Pua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7180</wp:posOffset>
                </wp:positionH>
                <wp:positionV relativeFrom="paragraph">
                  <wp:posOffset>145415</wp:posOffset>
                </wp:positionV>
                <wp:extent cx="6405880" cy="721360"/>
                <wp:effectExtent l="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721440"/>
                          <a:chOff x="0" y="0"/>
                          <a:chExt cx="6405840" cy="721440"/>
                        </a:xfrm>
                      </wpg:grpSpPr>
                      <wps:wsp>
                        <wps:cNvSpPr/>
                        <wps:spPr>
                          <a:xfrm>
                            <a:off x="628560" y="6840"/>
                            <a:ext cx="514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                         BANARLI İLKÖĞRETİM OKUL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      2010-2011 EĞİTİM ÖĞRETİM YILI FEN VE TEKNOLOJİ DERS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                6 SINIFLAR I.DÖNEM III.SINAV SORUL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500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47840" y="6840"/>
                            <a:ext cx="558000" cy="685080"/>
                          </a:xfrm>
                          <a:custGeom>
                            <a:avLst/>
                            <a:gdLst>
                              <a:gd name="textAreaLeft" fmla="*/ 15120 w 316440"/>
                              <a:gd name="textAreaRight" fmla="*/ 301320 w 316440"/>
                              <a:gd name="textAreaTop" fmla="*/ 15120 h 388440"/>
                              <a:gd name="textAreaBottom" fmla="*/ 3733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09"/>
                                </a:lnTo>
                                <a:arcTo wR="3600" hR="3600" stAng="10800000" swAng="-5400000"/>
                                <a:lnTo>
                                  <a:pt x="18000" y="265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11.45pt;width:504.4pt;height:56.8pt" coordorigin="-468,229" coordsize="10088,1136">
                <v:roundrect id="shape_0" fillcolor="white" stroked="t" o:allowincell="f" style="position:absolute;left:522;top:240;width:8102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                         BANARLI İLKÖĞRETİM OKUL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      2010-2011 EĞİTİM ÖĞRETİM YILI FEN VE TEKNOLOJİ DERS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                6 SINIFLAR I.DÖNEM III.SINAV SORUL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8;top:229;width:920;height:1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741;top:240;width:878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5780</wp:posOffset>
                </wp:positionH>
                <wp:positionV relativeFrom="paragraph">
                  <wp:posOffset>69215</wp:posOffset>
                </wp:positionV>
                <wp:extent cx="3382645" cy="436245"/>
                <wp:effectExtent l="6350" t="6985" r="19685" b="647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2560" cy="436320"/>
                          <a:chOff x="0" y="0"/>
                          <a:chExt cx="3382560" cy="436320"/>
                        </a:xfrm>
                      </wpg:grpSpPr>
                      <wps:wsp>
                        <wps:cNvSpPr/>
                        <wps:spPr>
                          <a:xfrm>
                            <a:off x="329400" y="0"/>
                            <a:ext cx="271980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cümlelerin yanına doğru ise “D” yanlış ise “Y” harfi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480" cy="436320"/>
                          </a:xfrm>
                          <a:custGeom>
                            <a:avLst/>
                            <a:gdLst>
                              <a:gd name="textAreaLeft" fmla="*/ 7920 w 167040"/>
                              <a:gd name="textAreaRight" fmla="*/ 159120 w 16704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59"/>
                                </a:lnTo>
                                <a:arcTo wR="3600" hR="3600" stAng="10800000" swAng="-5400000"/>
                                <a:lnTo>
                                  <a:pt x="18000" y="319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0"/>
                            <a:ext cx="294480" cy="436320"/>
                          </a:xfrm>
                          <a:custGeom>
                            <a:avLst/>
                            <a:gdLst>
                              <a:gd name="textAreaLeft" fmla="*/ 7920 w 167040"/>
                              <a:gd name="textAreaRight" fmla="*/ 159120 w 16704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59"/>
                                </a:lnTo>
                                <a:arcTo wR="3600" hR="3600" stAng="10800000" swAng="-5400000"/>
                                <a:lnTo>
                                  <a:pt x="18000" y="319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5.45pt;width:266.35pt;height:34.35pt" coordorigin="-828,109" coordsize="5327,687">
                <v:roundrect id="shape_0" fillcolor="white" stroked="t" o:allowincell="f" style="position:absolute;left:-310;top:109;width:4282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cümlelerin yanına doğru ise “D” yanlış ise “Y” harfi yaz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828;top:109;width:463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035;top:109;width:463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69215</wp:posOffset>
                </wp:positionV>
                <wp:extent cx="3314065" cy="745490"/>
                <wp:effectExtent l="6985" t="698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45560"/>
                          <a:chOff x="0" y="0"/>
                          <a:chExt cx="3314160" cy="74556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74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modellerin element mi yoksa bileşik mi olduklarını ve molekül yapılımı yoksa atomik yapılımı olduklarını kutucuklara işaret koyarak belirt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74556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422640"/>
                              <a:gd name="textAreaBottom" fmla="*/ 41472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6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058"/>
                                </a:lnTo>
                                <a:arcTo wR="3600" hR="3600" stAng="10800000" swAng="-5400000"/>
                                <a:lnTo>
                                  <a:pt x="18000" y="556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74556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422640"/>
                              <a:gd name="textAreaBottom" fmla="*/ 41472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6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058"/>
                                </a:lnTo>
                                <a:arcTo wR="3600" hR="3600" stAng="10800000" swAng="-5400000"/>
                                <a:lnTo>
                                  <a:pt x="18000" y="556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5.45pt;width:260.95pt;height:58.7pt" coordorigin="4752,109" coordsize="5219,1174">
                <v:roundrect id="shape_0" fillcolor="white" stroked="t" o:allowincell="f" style="position:absolute;left:5260;top:109;width:4196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modellerin element mi yoksa bileşik mi olduklarını ve molekül yapılımı yoksa atomik yapılımı olduklarını kutucuklara işaret koyarak belirt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2;top:109;width:454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516;top:109;width:454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1.(….)Bir cismin ağırlığı yükseğe çıkıldıkça azalı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341630</wp:posOffset>
                </wp:positionV>
                <wp:extent cx="3497580" cy="5753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900"/>
                              <w:gridCol w:w="900"/>
                              <w:gridCol w:w="828"/>
                              <w:gridCol w:w="90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ekül Yapıl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omik Yapıl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leş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39941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25" t="-83" r="-25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399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53pt;mso-wrap-distance-left:7.05pt;mso-wrap-distance-right:7.05pt;mso-wrap-distance-top:0pt;mso-wrap-distance-bottom:0pt;margin-top:26.9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900"/>
                        <w:gridCol w:w="900"/>
                        <w:gridCol w:w="828"/>
                        <w:gridCol w:w="90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d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ekül Yapıl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omik Yapıl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leşik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gray" stroked="t" o:allowincell="t" style="position:absolute;margin-left:23.4pt;margin-top:66.25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23.4pt;margin-top:48.25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5.4pt;margin-top:66.25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41.4pt;margin-top:66.25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5.4pt;margin-top:48.25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59.4pt;margin-top:66.25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59.4pt;margin-top:48.25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41.4pt;margin-top:48.25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0pt;margin-top:0pt;width:69.15pt;height:35.15pt" coordorigin="0,0" coordsize="1383,703">
                                  <v:rect id="shape_0" stroked="f" o:allowincell="t" style="position:absolute;left:0;top:0;width:1382;height:702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39941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5" t="-83" r="-2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0pt;margin-top:63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27pt;margin-top:63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45pt;margin-top:63pt;width:8.95pt;height:8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54pt;margin-top:63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0pt;margin-top:0pt;width:108pt;height:63pt" coordorigin="0,0" coordsize="2160,1260">
                                  <v:rect id="shape_0" stroked="f" o:allowincell="t" style="position:absolute;left:0;top:0;width:2159;height:12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fillcolor="black" stroked="t" o:allowincell="t" style="position:absolute;left:0;top:900;width:359;height:35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540;top:900;width:359;height:35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080;top:900;width:359;height:35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gray" stroked="t" o:allowincell="t" style="position:absolute;left:900;top:900;width:179;height:179;mso-wrap-style:none;v-text-anchor:middle;mso-position-horizontal-relative:char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gray" stroked="t" o:allowincell="t" style="position:absolute;left:360;top:900;width:179;height:179;mso-wrap-style:none;v-text-anchor:middle;mso-position-horizontal-relative:char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0pt;margin-top:63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18pt;margin-top:63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45pt;margin-top:63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63pt;margin-top:63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0pt;margin-top:0pt;width:108pt;height:63pt" coordorigin="0,0" coordsize="2160,1260">
                                  <v:rect id="shape_0" stroked="f" o:allowincell="t" style="position:absolute;left:0;top:0;width:2159;height:12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fillcolor="black" stroked="t" o:allowincell="t" style="position:absolute;left:0;top:720;width:359;height:35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60;top:720;width:359;height:35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900;top:720;width:359;height:35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260;top:720;width:359;height:35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gray" stroked="t" o:allowincell="t" style="position:absolute;left:360;top:0;width:179;height:179;mso-wrap-style:none;v-text-anchor:middle;mso-position-horizontal-relative:char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23.4pt;margin-top:83.7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32.4pt;margin-top:74.75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41.4pt;margin-top:65.7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9.1pt;margin-top:36.7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0pt;margin-top:0pt;width:108pt;height:63pt" coordorigin="0,0" coordsize="2160,1260">
                                  <v:rect id="shape_0" stroked="f" o:allowincell="t" style="position:absolute;left:0;top:0;width:2159;height:12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fillcolor="gray" stroked="t" o:allowincell="t" style="position:absolute;left:180;top:900;width:359;height:359;mso-wrap-style:none;v-text-anchor:middle;mso-position-horizontal-relative:char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540;top:900;width:179;height:17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0;top:1080;width:179;height:17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260;top:720;width:179;height:17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620;top:1080;width:179;height:17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080;top:1080;width:179;height:17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gray" stroked="t" o:allowincell="t" style="position:absolute;left:1260;top:900;width:359;height:359;mso-wrap-style:none;v-text-anchor:middle;mso-position-horizontal-relative:char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41.4pt;margin-top:29.7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97180</wp:posOffset>
                </wp:positionH>
                <wp:positionV relativeFrom="paragraph">
                  <wp:posOffset>84137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23.4pt;margin-top:66.2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97180</wp:posOffset>
                </wp:positionH>
                <wp:positionV relativeFrom="paragraph">
                  <wp:posOffset>61277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23.4pt;margin-top:48.2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84137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5.4pt;margin-top:66.2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25780</wp:posOffset>
                </wp:positionH>
                <wp:positionV relativeFrom="paragraph">
                  <wp:posOffset>84137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41.4pt;margin-top:66.2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61277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5.4pt;margin-top:48.2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54380</wp:posOffset>
                </wp:positionH>
                <wp:positionV relativeFrom="paragraph">
                  <wp:posOffset>84137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59.4pt;margin-top:66.2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54380</wp:posOffset>
                </wp:positionH>
                <wp:positionV relativeFrom="paragraph">
                  <wp:posOffset>61277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59.4pt;margin-top:48.2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25780</wp:posOffset>
                </wp:positionH>
                <wp:positionV relativeFrom="paragraph">
                  <wp:posOffset>61277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41.4pt;margin-top:48.2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878205" cy="44640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446400"/>
                          <a:chOff x="0" y="0"/>
                          <a:chExt cx="878040" cy="44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78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15pt;height:35.15pt" coordorigin="0,0" coordsize="1383,703">
                <v:rect id="shape_0" stroked="f" o:allowincell="t" style="position:absolute;left:0;top:0;width:1382;height: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371600" cy="8001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63pt" coordorigin="0,0" coordsize="2160,1260">
                <v:rect id="shape_0" stroked="f" o:allowincell="t" style="position:absolute;left:0;top:0;width:21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t" style="position:absolute;left:0;top:90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540;top:90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080;top:90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gray" stroked="t" o:allowincell="t" style="position:absolute;left:900;top:900;width:179;height:17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t" style="position:absolute;left:360;top:900;width:179;height:17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371600" cy="8001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63pt" coordorigin="0,0" coordsize="2160,1260">
                <v:rect id="shape_0" stroked="f" o:allowincell="t" style="position:absolute;left:0;top:0;width:21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t" style="position:absolute;left:0;top:72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360;top:72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900;top:72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260;top:72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gray" stroked="t" o:allowincell="t" style="position:absolute;left:360;top:0;width:179;height:17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371600" cy="8001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63pt" coordorigin="0,0" coordsize="2160,1260">
                <v:rect id="shape_0" stroked="f" o:allowincell="t" style="position:absolute;left:0;top:0;width:21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ay" stroked="t" o:allowincell="t" style="position:absolute;left:180;top:900;width:359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black" stroked="t" o:allowincell="t" style="position:absolute;left:540;top:90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0;top:108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260;top:72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620;top:108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080;top:108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gray" stroked="t" o:allowincell="t" style="position:absolute;left:1260;top:900;width:359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(….)Cisimlere uygulanan çekim kuvvetinin yönü ekvatora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ğrudur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(….)Kök hücresinde besin üretilebilmesi için kloroplast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bulunur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(….)Aynı yönlü olan kuvvetlerde net kuvvetin hesaplana-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ilmesi için kuvvetler çıkarılır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(….)Atom hakkında görüş bildiren ilk bilim insanı democ-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ritos’tur.</w:t>
      </w:r>
    </w:p>
    <w:p>
      <w:pPr>
        <w:pStyle w:val="Normal"/>
        <w:ind w:lef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5780</wp:posOffset>
                </wp:positionH>
                <wp:positionV relativeFrom="paragraph">
                  <wp:posOffset>67310</wp:posOffset>
                </wp:positionV>
                <wp:extent cx="3347085" cy="436245"/>
                <wp:effectExtent l="6350" t="6985" r="20320" b="647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36320"/>
                          <a:chOff x="0" y="0"/>
                          <a:chExt cx="3346920" cy="436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ümlelerde verilen boşlukları aşağıdaki kelimelerden uygun olanlarla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5.3pt;width:263.5pt;height:34.35pt" coordorigin="-828,106" coordsize="5270,687">
                <v:roundrect id="shape_0" fillcolor="white" stroked="t" o:allowincell="f" style="position:absolute;left:-315;top:106;width:4237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ümlelerde verilen boşlukları aşağıdaki kelimelerden uygun olanlarla doldurunu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828;top:106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983;top:106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5780</wp:posOffset>
                </wp:positionH>
                <wp:positionV relativeFrom="paragraph">
                  <wp:posOffset>113030</wp:posOffset>
                </wp:positionV>
                <wp:extent cx="3314700" cy="447675"/>
                <wp:effectExtent l="6350" t="6985" r="20320" b="13208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umurtalık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epecik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ıfır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tom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olekü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reket enerjisi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ğırl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pt;margin-top:8.9pt;width:260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yumurtalık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epecik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ıfır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tom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olekü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areket enerjisi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ğırl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Çiçekli bir bitkide tohum ve meyve ……………….ta oluşur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Koşan bir köpek …………………………ne sahiptir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Kütleye etki eden yer çekimi kuvvetine ……………denir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Maddenin en küçük yapı taşı ………… olarak adlandırılır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Birden fazla kuvvetin etkisindeki cisim hareket etmiyorsa net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uvvet ……….. olur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26365</wp:posOffset>
                </wp:positionV>
                <wp:extent cx="3314065" cy="798830"/>
                <wp:effectExtent l="6350" t="6350" r="19050" b="29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98840"/>
                          <a:chOff x="0" y="0"/>
                          <a:chExt cx="3314160" cy="798840"/>
                        </a:xfrm>
                      </wpg:grpSpPr>
                      <wps:wsp>
                        <wps:cNvSpPr/>
                        <wps:spPr>
                          <a:xfrm>
                            <a:off x="323280" y="0"/>
                            <a:ext cx="266508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X,Y ve Z gezegenleri verilmiştir.Gezegenlerin kütlelerinin büyüklük sıralaması Y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Z olduğuna göre aşağıdaki soruları cevap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7988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452880"/>
                              <a:gd name="textAreaBottom" fmla="*/ 44496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6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037"/>
                                </a:lnTo>
                                <a:arcTo wR="3600" hR="3600" stAng="10800000" swAng="-5400000"/>
                                <a:lnTo>
                                  <a:pt x="18000" y="596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7988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452880"/>
                              <a:gd name="textAreaBottom" fmla="*/ 44496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6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037"/>
                                </a:lnTo>
                                <a:arcTo wR="3600" hR="3600" stAng="10800000" swAng="-5400000"/>
                                <a:lnTo>
                                  <a:pt x="18000" y="596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95pt;width:260.95pt;height:62.9pt" coordorigin="-900,199" coordsize="5219,1258">
                <v:roundrect id="shape_0" fillcolor="white" stroked="t" o:allowincell="f" style="position:absolute;left:-391;top:199;width:4196;height:1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X,Y ve Z gezegenleri verilmiştir.Gezegenlerin kütlelerinin büyüklük sıralaması Y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&gt;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&gt;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Z olduğuna göre aşağıdaki soruları cevaplay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00;top:199;width:454;height:1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864;top:199;width:454;height:1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5715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0.4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7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5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/>
      </w:pPr>
      <w:r>
        <w:rPr>
          <w:sz w:val="20"/>
          <w:szCs w:val="20"/>
        </w:rPr>
        <w:t>1.Çekim kuvveti en büyük olan gezegen hangisidir?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2.Bir cisim X,Y ve Z gezegenlerinde sırası ile ölçüldüğünde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ezegenlerdeki ağırlıklarını büyükten küçüğe sıralayınız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3.Bir cismin gezegenlerdeki kütlelerini sıralayınız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4.Dünya üzerindeki bir cismin kutupta ekvatora göre daha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ğır olmasının sebebini açıklayınız. 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4236" w:firstLine="12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555" w:leader="none"/>
        </w:tabs>
        <w:ind w:left="4236"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4236"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4236" w:firstLine="1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ind w:left="4236"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347085" cy="436245"/>
                <wp:effectExtent l="6350" t="6985" r="19685" b="647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36320"/>
                          <a:chOff x="0" y="0"/>
                          <a:chExt cx="3346920" cy="436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ümlelerde verilen boşlukları aşağıdaki kelimelerden uygun olanlarla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263.55pt;height:34.35pt" coordorigin="-1080,0" coordsize="5271,687">
                <v:roundrect id="shape_0" fillcolor="white" stroked="t" o:allowincell="f" style="position:absolute;left:-567;top:0;width:4237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ümlelerde verilen boşlukları aşağıdaki kelimelerden uygun olanlarla doldurunu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80;top:0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731;top:0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06070</wp:posOffset>
                </wp:positionH>
                <wp:positionV relativeFrom="paragraph">
                  <wp:posOffset>-335280</wp:posOffset>
                </wp:positionV>
                <wp:extent cx="3075305" cy="4688205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540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zlenen ola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.D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durmanın erime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atesin kızarmas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manın çürüme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unun kırılmas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mirin paslanmas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Şekerin suda çözünme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lonyanın buharlaşmas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ütten yoğurt oluşmas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69.15pt;mso-wrap-distance-left:7.05pt;mso-wrap-distance-right:7.05pt;mso-wrap-distance-top:0pt;mso-wrap-distance-bottom:0pt;margin-top:-26.4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540"/>
                        <w:gridCol w:w="595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zlenen ola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D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durmanın erime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atesin kızarmas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manın çürüme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unun kırılmas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irin paslanmas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kerin suda çözünme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lonyanın buharlaşmas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ütten yoğurt oluşmas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41.4pt,122.9pt" to="59.35pt,122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black" stroked="t" o:allowincell="t" style="position:absolute;margin-left:86.4pt;margin-top:113.9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77.4pt;margin-top:113.9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68.4pt;margin-top:113.9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13.4pt,113.9pt" to="113.4pt,131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4pt,122.9pt" to="122.35pt,122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black" stroked="t" o:allowincell="t" style="position:absolute;margin-left:149.4pt;margin-top:113.9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140.4pt;margin-top:113.9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131.4pt;margin-top:113.9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            </w:t>
                              <w:pict>
                                <v:oval id="shape_0" fillcolor="black" stroked="t" o:allowincell="t" style="position:absolute;margin-left:5.4pt;margin-top:116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23.4pt;margin-top:116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14.4pt;margin-top:116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5.4pt;margin-top:125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14.4pt;margin-top:125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23.4pt;margin-top:125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5.4pt;margin-top:170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14.4pt;margin-top:170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5.4pt;margin-top:188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14.4pt;margin-top:188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41.4pt,179.4pt" to="41.4pt,19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4pt,188.4pt" to="50.35pt,18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gray" stroked="t" o:allowincell="t" style="position:absolute;margin-left:50.4pt;margin-top:170.4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50.4pt;margin-top:188.4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77.4pt,188.4pt" to="95.35pt,18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gray" stroked="t" o:allowincell="t" style="position:absolute;margin-left:104.4pt;margin-top:179.4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140.4pt;margin-top:179.4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95.4pt;margin-top:179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149.4pt;margin-top:170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131.4pt;margin-top:179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113.4pt;margin-top:170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525780</wp:posOffset>
                </wp:positionH>
                <wp:positionV relativeFrom="paragraph">
                  <wp:posOffset>1560830</wp:posOffset>
                </wp:positionV>
                <wp:extent cx="2286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22.9pt" to="59.35pt,122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097280</wp:posOffset>
                </wp:positionH>
                <wp:positionV relativeFrom="paragraph">
                  <wp:posOffset>144653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86.4pt;margin-top:113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982980</wp:posOffset>
                </wp:positionH>
                <wp:positionV relativeFrom="paragraph">
                  <wp:posOffset>1446530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77.4pt;margin-top:113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868680</wp:posOffset>
                </wp:positionH>
                <wp:positionV relativeFrom="paragraph">
                  <wp:posOffset>144653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68.4pt;margin-top:113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440180</wp:posOffset>
                </wp:positionH>
                <wp:positionV relativeFrom="paragraph">
                  <wp:posOffset>144653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3.9pt" to="113.4pt,131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325880</wp:posOffset>
                </wp:positionH>
                <wp:positionV relativeFrom="paragraph">
                  <wp:posOffset>156083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2.9pt" to="122.35pt,122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897380</wp:posOffset>
                </wp:positionH>
                <wp:positionV relativeFrom="paragraph">
                  <wp:posOffset>144653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49.4pt;margin-top:113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783080</wp:posOffset>
                </wp:positionH>
                <wp:positionV relativeFrom="paragraph">
                  <wp:posOffset>144653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40.4pt;margin-top:113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668780</wp:posOffset>
                </wp:positionH>
                <wp:positionV relativeFrom="paragraph">
                  <wp:posOffset>144653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31.4pt;margin-top:113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68580</wp:posOffset>
                </wp:positionH>
                <wp:positionV relativeFrom="paragraph">
                  <wp:posOffset>1478280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5.4pt;margin-top:11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97180</wp:posOffset>
                </wp:positionH>
                <wp:positionV relativeFrom="paragraph">
                  <wp:posOffset>147828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23.4pt;margin-top:11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82880</wp:posOffset>
                </wp:positionH>
                <wp:positionV relativeFrom="paragraph">
                  <wp:posOffset>147828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4.4pt;margin-top:11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68580</wp:posOffset>
                </wp:positionH>
                <wp:positionV relativeFrom="paragraph">
                  <wp:posOffset>1592580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5.4pt;margin-top:12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82880</wp:posOffset>
                </wp:positionH>
                <wp:positionV relativeFrom="paragraph">
                  <wp:posOffset>1592580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4.4pt;margin-top:12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97180</wp:posOffset>
                </wp:positionH>
                <wp:positionV relativeFrom="paragraph">
                  <wp:posOffset>1592580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23.4pt;margin-top:12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68580</wp:posOffset>
                </wp:positionH>
                <wp:positionV relativeFrom="paragraph">
                  <wp:posOffset>216408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5.4pt;margin-top:17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82880</wp:posOffset>
                </wp:positionH>
                <wp:positionV relativeFrom="paragraph">
                  <wp:posOffset>2164080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4.4pt;margin-top:17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68580</wp:posOffset>
                </wp:positionH>
                <wp:positionV relativeFrom="paragraph">
                  <wp:posOffset>2392680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5.4pt;margin-top:18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82880</wp:posOffset>
                </wp:positionH>
                <wp:positionV relativeFrom="paragraph">
                  <wp:posOffset>239268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4.4pt;margin-top:18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525780</wp:posOffset>
                </wp:positionH>
                <wp:positionV relativeFrom="paragraph">
                  <wp:posOffset>227838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79.4pt" to="41.4pt,19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411480</wp:posOffset>
                </wp:positionH>
                <wp:positionV relativeFrom="paragraph">
                  <wp:posOffset>2392680</wp:posOffset>
                </wp:positionV>
                <wp:extent cx="228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88.4pt" to="50.35pt,188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640080</wp:posOffset>
                </wp:positionH>
                <wp:positionV relativeFrom="paragraph">
                  <wp:posOffset>2164080</wp:posOffset>
                </wp:positionV>
                <wp:extent cx="2286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50.4pt;margin-top:170.4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640080</wp:posOffset>
                </wp:positionH>
                <wp:positionV relativeFrom="paragraph">
                  <wp:posOffset>2392680</wp:posOffset>
                </wp:positionV>
                <wp:extent cx="2286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50.4pt;margin-top:188.4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982980</wp:posOffset>
                </wp:positionH>
                <wp:positionV relativeFrom="paragraph">
                  <wp:posOffset>2392680</wp:posOffset>
                </wp:positionV>
                <wp:extent cx="2286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88.4pt" to="95.35pt,18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325880</wp:posOffset>
                </wp:positionH>
                <wp:positionV relativeFrom="paragraph">
                  <wp:posOffset>2278380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104.4pt;margin-top:179.4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783080</wp:posOffset>
                </wp:positionH>
                <wp:positionV relativeFrom="paragraph">
                  <wp:posOffset>2278380</wp:posOffset>
                </wp:positionV>
                <wp:extent cx="2286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140.4pt;margin-top:179.4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211580</wp:posOffset>
                </wp:positionH>
                <wp:positionV relativeFrom="paragraph">
                  <wp:posOffset>2278380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95.4pt;margin-top:17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897380</wp:posOffset>
                </wp:positionH>
                <wp:positionV relativeFrom="paragraph">
                  <wp:posOffset>216408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49.4pt;margin-top:17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668780</wp:posOffset>
                </wp:positionH>
                <wp:positionV relativeFrom="paragraph">
                  <wp:posOffset>2278380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31.4pt;margin-top:17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440180</wp:posOffset>
                </wp:positionH>
                <wp:positionV relativeFrom="paragraph">
                  <wp:posOffset>216408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13.4pt;margin-top:17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0</wp:posOffset>
                </wp:positionV>
                <wp:extent cx="3314065" cy="456565"/>
                <wp:effectExtent l="6350" t="6985" r="19050" b="444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56480"/>
                          <a:chOff x="0" y="0"/>
                          <a:chExt cx="3314160" cy="456480"/>
                        </a:xfrm>
                      </wpg:grpSpPr>
                      <wps:wsp>
                        <wps:cNvSpPr/>
                        <wps:spPr>
                          <a:xfrm>
                            <a:off x="323280" y="0"/>
                            <a:ext cx="2665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cevaplayınız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5648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1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505"/>
                                </a:lnTo>
                                <a:arcTo wR="3600" hR="3600" stAng="10800000" swAng="-5400000"/>
                                <a:lnTo>
                                  <a:pt x="18000" y="341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5648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1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505"/>
                                </a:lnTo>
                                <a:arcTo wR="3600" hR="3600" stAng="10800000" swAng="-5400000"/>
                                <a:lnTo>
                                  <a:pt x="18000" y="341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.5pt;width:260.95pt;height:35.95pt" coordorigin="-1080,190" coordsize="5219,719">
                <v:roundrect id="shape_0" fillcolor="white" stroked="t" o:allowincell="f" style="position:absolute;left:-571;top:190;width:4196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cevaplayınız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80;top:190;width:454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684;top:190;width:454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933700" cy="4562475"/>
            <wp:effectExtent l="0" t="0" r="0" b="0"/>
            <wp:docPr id="1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526540" cy="914400"/>
            <wp:effectExtent l="0" t="0" r="0" b="0"/>
            <wp:wrapSquare wrapText="bothSides"/>
            <wp:docPr id="1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Yandaki molekül modelinde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toplam atom sayısı ve kaç çeşit atom bulunduğu ile ilgili olarak aşağıda verilenlerden hangisi doğrudur?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Toplam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tom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Sayısı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>Atom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çeşidi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              6                                        2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              6                                        4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               4                                        6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               2                                        6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b/>
          <w:sz w:val="20"/>
          <w:szCs w:val="20"/>
        </w:rPr>
        <w:t>3)I</w:t>
      </w:r>
      <w:r>
        <w:rPr>
          <w:sz w:val="20"/>
          <w:szCs w:val="20"/>
        </w:rPr>
        <w:t xml:space="preserve">.Maria Curie               </w:t>
      </w:r>
      <w:r>
        <w:rPr>
          <w:b/>
          <w:sz w:val="20"/>
          <w:szCs w:val="20"/>
        </w:rPr>
        <w:t>II</w:t>
      </w:r>
      <w:r>
        <w:rPr>
          <w:sz w:val="20"/>
          <w:szCs w:val="20"/>
        </w:rPr>
        <w:t>.Democritos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b/>
          <w:sz w:val="20"/>
          <w:szCs w:val="20"/>
        </w:rPr>
        <w:t>III</w:t>
      </w:r>
      <w:r>
        <w:rPr>
          <w:sz w:val="20"/>
          <w:szCs w:val="20"/>
        </w:rPr>
        <w:t xml:space="preserve">.Beckerel                    </w:t>
      </w:r>
      <w:r>
        <w:rPr>
          <w:b/>
          <w:sz w:val="20"/>
          <w:szCs w:val="20"/>
        </w:rPr>
        <w:t>IV</w:t>
      </w:r>
      <w:r>
        <w:rPr>
          <w:sz w:val="20"/>
          <w:szCs w:val="20"/>
        </w:rPr>
        <w:t>.Dalton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Atomun bölünemez ve berk yapılı olduğu fikrini çalışmalarıyla ortadan kaldıran ve atomun bölünebileceğini bulan bilim insanı yukarıdakilerden hangisi ya da hangileridir?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I ve II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I ve III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II ve IV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>III ve IV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>Maddenin özellikleri ile ilgili olarak aşağıdakilerden hangis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yanlıştır?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>Bütün maddeler genleşme özelliğine sahiptir.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>Bütün maddeler tanecikli yapıdadır.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>Bazı maddeler sıkıştırılamazlar.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>Bütün maddelerin tanecikleri birbiri ile aynıdır.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drawing>
          <wp:inline distT="0" distB="0" distL="0" distR="0">
            <wp:extent cx="2486660" cy="685800"/>
            <wp:effectExtent l="0" t="0" r="0" b="0"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Yukarıdaki şekillerde maddenin üç farklı halini temsil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den modeller verilmiştir.Buna göre bu maddelerin fiziksel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lleri hangi seçenekte doğru olarak verilmiştir?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>I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II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>III</w:t>
      </w:r>
      <w:r>
        <w:rPr>
          <w:sz w:val="20"/>
          <w:szCs w:val="20"/>
          <w:u w:val="single"/>
        </w:rPr>
        <w:t xml:space="preserve">       .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        Katı              Sıvı               Gaz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        Katı               Gaz              Sıvı 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         Sıvı               Katı              Gaz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         Gaz               Sıvı              Katı 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>Maddenin halleri ile ilgili olarak aşağıdaki seçeneklerde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verilenlerden hangisi </w:t>
      </w:r>
      <w:r>
        <w:rPr>
          <w:b/>
          <w:sz w:val="20"/>
          <w:szCs w:val="20"/>
          <w:u w:val="single"/>
        </w:rPr>
        <w:t>yanlıştır?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>Katıların belirli bir şekli ve hacmi vardır.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Sıvılar ve gazlar akışkandır ve bulundukları kabın şeklini 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alırlar.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>Gazların belirli bir şekli yoktur ancak belirli bir hacimleri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vardır.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>Katı ve sıvı maddelerin tanecikleri arasındaki boşluk yok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denece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dar azdır.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7)I</w:t>
      </w:r>
      <w:r>
        <w:rPr>
          <w:sz w:val="20"/>
          <w:szCs w:val="20"/>
        </w:rPr>
        <w:t>.Saf  maddelerdir.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II</w:t>
      </w:r>
      <w:r>
        <w:rPr>
          <w:sz w:val="20"/>
          <w:szCs w:val="20"/>
        </w:rPr>
        <w:t>.iki veya daha fazla farklı elemente ait atomun bir araya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lmesi ile oluşur.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III</w:t>
      </w:r>
      <w:r>
        <w:rPr>
          <w:sz w:val="20"/>
          <w:szCs w:val="20"/>
        </w:rPr>
        <w:t>.Kendini oluşturan elementlerin özelliğini gösterirler.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IV</w:t>
      </w:r>
      <w:r>
        <w:rPr>
          <w:sz w:val="20"/>
          <w:szCs w:val="20"/>
        </w:rPr>
        <w:t>.Molekül yapılı veya atomik yapılı olabilirler.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Yukarıda bileşiklerle ilgili olarak verilenlerden hangisi yada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angileri doğrudur?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Yalnız I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I ve II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III ve IV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>I,II veIV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82550</wp:posOffset>
                </wp:positionV>
                <wp:extent cx="2628900" cy="2055495"/>
                <wp:effectExtent l="0" t="0" r="5080" b="444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5600"/>
                          <a:chOff x="0" y="0"/>
                          <a:chExt cx="2629080" cy="2055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29080" cy="20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8792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178812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7920"/>
                            <a:ext cx="3805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7920"/>
                            <a:ext cx="570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02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02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02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31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59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88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16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45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8560"/>
                            <a:ext cx="5335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27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02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31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59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988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216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445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302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531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759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988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16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445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78560"/>
                            <a:ext cx="3808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20" y="1567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87920"/>
                            <a:ext cx="3808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78480"/>
                            <a:ext cx="189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7848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4584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35040"/>
                            <a:ext cx="7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1280"/>
                            <a:ext cx="1522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128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94160"/>
                            <a:ext cx="304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8884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78884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743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8884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78884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5pt;width:207pt;height:161.85pt" coordorigin="-720,130" coordsize="4140,3237">
                <v:rect id="shape_0" stroked="f" o:allowincell="f" style="position:absolute;left:-720;top:130;width:4139;height:323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540;top:426;width:9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0;top:2946;width:4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80;top:426;width:59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0;top:426;width:898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79,607" to="-179,2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607" to="2820,2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607" to="-181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966" to="-181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1327" to="-181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1687" to="-181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2046" to="-181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2407" to="-181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9;top:411;width:83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607" to="1260,2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607" to="125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966" to="1258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1327" to="1258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1687" to="1258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2046" to="1258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2407" to="1258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9,607" to="281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9,966" to="2818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9,1327" to="2818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9,1687" to="2818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9,2046" to="2818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9,2407" to="2818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60;top:411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421,2598" to="417,2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20;top:426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360,1671" to="-62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671" to="-360,29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9,1147" to="1618,1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9,1130" to="1079,2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951" to="2939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51" to="2700,29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540;top:2798;width:479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2947;width:4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0;top:2947;width:4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540;top:276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;top:294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60;top:294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80;top:130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30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8)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82550</wp:posOffset>
            </wp:positionV>
            <wp:extent cx="1600200" cy="1485900"/>
            <wp:effectExtent l="0" t="0" r="0" b="0"/>
            <wp:wrapSquare wrapText="bothSides"/>
            <wp:docPr id="1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Yukarıdaki şekle göre aşağıdaki seçeneklerden hangisi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doğrudur?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/>
      </w:pPr>
      <w:r>
        <w:rPr>
          <w:sz w:val="20"/>
          <w:szCs w:val="20"/>
        </w:rPr>
        <w:t xml:space="preserve">  </w:t>
      </w:r>
      <w:r>
        <w:rPr>
          <w:bCs/>
          <w:sz w:val="18"/>
          <w:szCs w:val="18"/>
        </w:rPr>
        <w:t>A)En ağır olan cisim C cismidir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B)Y dinamometresi X dinamometresine göre daha ağır cisimleri ölçebilir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C)En hassas olan dinamometre Z dinamometresidir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D)Yayı en esnek olan dinamometre X dinamometresidir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)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313055</wp:posOffset>
                </wp:positionV>
                <wp:extent cx="22860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65pt" to="152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5pt" to="-2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5pt" to="15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85800" cy="352425"/>
            <wp:effectExtent l="0" t="0" r="0" b="0"/>
            <wp:docPr id="1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                                                                       B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Şekildeki araç B noktasından A noktasına 2 dakikada ulaşıyor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A ve B noktaları arası 600 metre olduğuna göre aracın sürati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kaç m/s’dir?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5              B)10            C)30             D)300         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9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0)</w:t>
      </w:r>
      <w:r>
        <w:rPr>
          <w:sz w:val="20"/>
          <w:szCs w:val="20"/>
        </w:rPr>
        <w:t xml:space="preserve">            D 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914400" cy="9144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44.9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 xml:space="preserve">                                  </w:t>
      </w:r>
      <w:r>
        <w:rPr>
          <w:b/>
          <w:sz w:val="20"/>
          <w:szCs w:val="20"/>
          <w:lang w:val="en-US" w:eastAsia="en-US"/>
        </w:rPr>
        <w:t>C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914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pt" to="4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                              B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/>
      </w:pPr>
      <w:r>
        <w:rPr>
          <w:sz w:val="20"/>
          <w:szCs w:val="20"/>
        </w:rPr>
        <w:t>Yukarıda bir dünya modeli ve bu model üzerinde farklı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noktalar verilmişir.A ve B noktaları ekvatorda C noktası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ekvatorla-kutup arasında ve D noktası kutupta olduğuna göre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Aşağıdaki seçeneklerden hangisi </w:t>
      </w:r>
      <w:r>
        <w:rPr>
          <w:b/>
          <w:sz w:val="20"/>
          <w:szCs w:val="20"/>
          <w:u w:val="single"/>
        </w:rPr>
        <w:t>yanlıştır?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>A noktasın B noktasına doğru giderken ağırlığımız değişmez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>B noktasından D noktasına giderken ağırlığımız artar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>Bütün noktalarda kütlemiz aynıdır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>C noktasından B noktasına giderken ağırlığımız artar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2847340" cy="145732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1457280"/>
                          <a:chOff x="0" y="0"/>
                          <a:chExt cx="2847240" cy="1457280"/>
                        </a:xfrm>
                      </wpg:grpSpPr>
                      <wps:wsp>
                        <wps:cNvSpPr/>
                        <wps:spPr>
                          <a:xfrm flipV="1">
                            <a:off x="297360" y="72396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23960"/>
                            <a:ext cx="5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ürat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640" y="205920"/>
                            <a:ext cx="72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1962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1054800"/>
                            <a:ext cx="105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94608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1892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577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63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602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158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12178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228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22436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22436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2116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264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933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04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04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704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3240"/>
                            <a:ext cx="47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184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72252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71424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560" y="72396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94356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620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95pt;width:224.15pt;height:114.75pt" coordorigin="-540,179" coordsize="4483,2295">
                <v:line id="shape_0" from="-72,1319" to="675,2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,1319" to="1538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70;top:17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ürat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7,503" to="-87,20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7,2063" to="2343,2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75;top:1840;width:16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8,1669" to="-9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9,1311" to="-20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,2002" to="279,2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,2012" to="689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9,2006" to="1129,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,2004" to="1536,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;top:2097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114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2107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2107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3;top:1472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28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5;top:164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;top:128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1;top:128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92;top:128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0,1318" to="753,13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,1678" to="314,16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9,1317" to="689,20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5,1304" to="1125,20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3,1319" to="1513,207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3,1665" to="283,213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331;top:2009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)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Şekilde sürat-zaman grafiği verilen aracın hangi zaman aralığındaki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ürati sabittir.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0-4          B)2-6         C)4-8          D)0-8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0"/>
          <w:szCs w:val="20"/>
        </w:rPr>
        <w:t xml:space="preserve">12)               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0"/>
          <w:szCs w:val="20"/>
        </w:rPr>
        <w:t>Yandaki şekilde X ve Y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>dinamometrelerinde 30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>ve 20 N değerleri okunmaktadır.Buna göre aşağıda verilenlerden hangisi ya da hangileri doğrudur?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.M cismine etki eden ne kuvvet 10 N’dur.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I.M cismi sola doğru hızlanarak hareket eder.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II.M cismi üzerine etki eden kuvvetlerin dengelenebilmesi 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çin sola 10 N’luk kuvvet eklenmelidir.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Yalnız I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Yalnız II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I ve II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>I,II ve III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0"/>
          <w:szCs w:val="20"/>
        </w:rPr>
        <w:t xml:space="preserve">  </w:t>
      </w:r>
      <w:r>
        <w:rPr/>
        <w:object w:dxaOrig="2865" w:dyaOrig="20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3.25pt;height:102.75pt" filled="f" o:ole="">
            <v:imagedata r:id="rId12" o:title=""/>
          </v:shape>
          <o:OLEObject Type="Embed" ProgID="" ShapeID="ole_rId11" DrawAspect="Content" ObjectID="_550744546" r:id="rId11"/>
        </w:objec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0"/>
          <w:szCs w:val="20"/>
        </w:rPr>
        <w:t>Yukarıdaki dinamometrelerin her biri 10 eşit parçaya bölme-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>lendirilmiştir.A dinamometresi en fazla 100 N , B dinamometresi 150 N  ve C dinamometresi 200 N ölçebiliyor.Buna göre dinamometrelerin gösterdikleri kuvvet değerleri aşağıdakilerden hangisinde doğru verilmiştir?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A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       B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 xml:space="preserve">      C       </w:t>
      </w:r>
      <w:r>
        <w:rPr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        40                30              20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        40                45              40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         50                40              60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         80                60              40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</w:r>
    </w:p>
    <w:p>
      <w:pPr>
        <w:pStyle w:val="Normal"/>
        <w:tabs>
          <w:tab w:val="clear" w:pos="708"/>
          <w:tab w:val="left" w:pos="3555" w:leader="none"/>
        </w:tabs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rFonts w:cs="Arial"/>
          <w:b/>
          <w:bCs/>
        </w:rPr>
        <w:drawing>
          <wp:inline distT="0" distB="0" distL="0" distR="0">
            <wp:extent cx="1798955" cy="933450"/>
            <wp:effectExtent l="0" t="0" r="0" b="0"/>
            <wp:docPr id="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Arial"/>
          <w:bCs/>
          <w:sz w:val="20"/>
          <w:szCs w:val="20"/>
        </w:rPr>
        <w:t>Bir öğrenci yapacağı deney için yukarıdaki kapları hazırlayıp ışık alan bir ortama bırakıyor.Öğrenci bu deneyde aşağıdaki sorulardan hangisini araştırıyor olabilir?</w:t>
      </w:r>
    </w:p>
    <w:p>
      <w:pPr>
        <w:pStyle w:val="Normal"/>
        <w:tabs>
          <w:tab w:val="clear" w:pos="708"/>
          <w:tab w:val="left" w:pos="3555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Arial"/>
          <w:bCs/>
          <w:sz w:val="20"/>
          <w:szCs w:val="20"/>
        </w:rPr>
        <w:t>A)Suyun çimlenme üzerinde etkisi var mıdır?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Arial"/>
          <w:bCs/>
          <w:sz w:val="20"/>
          <w:szCs w:val="20"/>
        </w:rPr>
        <w:t>B)Sıcaklığın çimlenme üzerinde etkisi var mıdır?</w:t>
      </w:r>
    </w:p>
    <w:p>
      <w:pPr>
        <w:pStyle w:val="Normal"/>
        <w:tabs>
          <w:tab w:val="clear" w:pos="708"/>
          <w:tab w:val="left" w:pos="3555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)Işığın çimlenme üzerinde etkisi var mıdır?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Arial"/>
          <w:bCs/>
          <w:sz w:val="20"/>
          <w:szCs w:val="20"/>
        </w:rPr>
        <w:t>D)Havada ki oksijenin çimlenme üzerinde etkisi var mıdır?</w:t>
      </w:r>
    </w:p>
    <w:p>
      <w:pPr>
        <w:pStyle w:val="Normal"/>
        <w:tabs>
          <w:tab w:val="clear" w:pos="708"/>
          <w:tab w:val="left" w:pos="3555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5.   I.</w:t>
      </w:r>
      <w:r>
        <w:rPr>
          <w:rFonts w:cs="Arial"/>
          <w:bCs/>
          <w:sz w:val="20"/>
          <w:szCs w:val="20"/>
        </w:rPr>
        <w:t>Böcekler</w:t>
      </w:r>
      <w:r>
        <w:rPr>
          <w:rFonts w:cs="Arial"/>
          <w:b/>
          <w:bCs/>
          <w:sz w:val="20"/>
          <w:szCs w:val="20"/>
        </w:rPr>
        <w:t xml:space="preserve">    II.</w:t>
      </w:r>
      <w:r>
        <w:rPr>
          <w:rFonts w:cs="Arial"/>
          <w:bCs/>
          <w:sz w:val="20"/>
          <w:szCs w:val="20"/>
        </w:rPr>
        <w:t>Rüzgar</w:t>
      </w:r>
      <w:r>
        <w:rPr>
          <w:rFonts w:cs="Arial"/>
          <w:b/>
          <w:bCs/>
          <w:sz w:val="20"/>
          <w:szCs w:val="20"/>
        </w:rPr>
        <w:t xml:space="preserve">   III.</w:t>
      </w:r>
      <w:r>
        <w:rPr>
          <w:rFonts w:cs="Arial"/>
          <w:bCs/>
          <w:sz w:val="20"/>
          <w:szCs w:val="20"/>
        </w:rPr>
        <w:t>Su</w:t>
      </w:r>
      <w:r>
        <w:rPr>
          <w:rFonts w:cs="Arial"/>
          <w:b/>
          <w:bCs/>
          <w:sz w:val="20"/>
          <w:szCs w:val="20"/>
        </w:rPr>
        <w:t xml:space="preserve">    IV.</w:t>
      </w:r>
      <w:r>
        <w:rPr>
          <w:rFonts w:cs="Arial"/>
          <w:bCs/>
          <w:sz w:val="20"/>
          <w:szCs w:val="20"/>
        </w:rPr>
        <w:t>Işık</w:t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</w:t>
      </w:r>
      <w:r>
        <w:rPr>
          <w:rFonts w:cs="Arial"/>
          <w:bCs/>
          <w:sz w:val="20"/>
          <w:szCs w:val="20"/>
        </w:rPr>
        <w:t>Yukarıdakilerden hangisi ya da hangileri çiçekli bitkilerin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ozlaşma olayında etkilidir?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A)</w:t>
      </w:r>
      <w:r>
        <w:rPr>
          <w:rFonts w:cs="Arial"/>
          <w:bCs/>
          <w:sz w:val="20"/>
          <w:szCs w:val="20"/>
        </w:rPr>
        <w:t xml:space="preserve">I ve II     </w:t>
      </w:r>
      <w:r>
        <w:rPr>
          <w:rFonts w:cs="Arial"/>
          <w:b/>
          <w:bCs/>
          <w:sz w:val="20"/>
          <w:szCs w:val="20"/>
        </w:rPr>
        <w:t>B)</w:t>
      </w:r>
      <w:r>
        <w:rPr>
          <w:rFonts w:cs="Arial"/>
          <w:bCs/>
          <w:sz w:val="20"/>
          <w:szCs w:val="20"/>
        </w:rPr>
        <w:t xml:space="preserve">I,II ve III   </w:t>
      </w:r>
      <w:r>
        <w:rPr>
          <w:rFonts w:cs="Arial"/>
          <w:b/>
          <w:bCs/>
          <w:sz w:val="20"/>
          <w:szCs w:val="20"/>
        </w:rPr>
        <w:t>C)</w:t>
      </w:r>
      <w:r>
        <w:rPr>
          <w:rFonts w:cs="Arial"/>
          <w:bCs/>
          <w:sz w:val="20"/>
          <w:szCs w:val="20"/>
        </w:rPr>
        <w:t xml:space="preserve">II,III ve IV    </w:t>
      </w:r>
      <w:r>
        <w:rPr>
          <w:rFonts w:cs="Arial"/>
          <w:b/>
          <w:bCs/>
          <w:sz w:val="20"/>
          <w:szCs w:val="20"/>
        </w:rPr>
        <w:t>D)</w:t>
      </w:r>
      <w:r>
        <w:rPr>
          <w:rFonts w:cs="Arial"/>
          <w:bCs/>
          <w:sz w:val="20"/>
          <w:szCs w:val="20"/>
        </w:rPr>
        <w:t>I,II,III ve IV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imes New Roman"/>
          <w:bCs/>
          <w:sz w:val="20"/>
          <w:szCs w:val="20"/>
        </w:rPr>
        <w:t xml:space="preserve">                                     </w:t>
      </w:r>
      <w:r>
        <w:rPr>
          <w:rFonts w:cs="Tahoma" w:ascii="Comic Sans MS" w:hAnsi="Comic Sans MS"/>
          <w:b/>
          <w:sz w:val="22"/>
          <w:szCs w:val="22"/>
        </w:rPr>
        <w:t>B A Ş A R I L A R</w:t>
      </w:r>
    </w:p>
    <w:p>
      <w:pPr>
        <w:pStyle w:val="Normal"/>
        <w:ind w:left="-180" w:right="-859" w:hanging="0"/>
        <w:jc w:val="both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   </w:t>
      </w:r>
      <w:r>
        <w:rPr>
          <w:rFonts w:cs="Tahoma" w:ascii="Monotype Corsiva" w:hAnsi="Monotype Corsiva"/>
          <w:i/>
          <w:sz w:val="32"/>
          <w:szCs w:val="32"/>
        </w:rPr>
        <w:t>Serkan AYAZ</w:t>
      </w:r>
    </w:p>
    <w:p>
      <w:pPr>
        <w:pStyle w:val="Normal"/>
        <w:ind w:left="-180" w:right="-859" w:hanging="0"/>
        <w:jc w:val="both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</w:t>
      </w:r>
      <w:r>
        <w:rPr>
          <w:rFonts w:cs="Tahoma" w:ascii="Monotype Corsiva" w:hAnsi="Monotype Corsiva"/>
          <w:i/>
          <w:sz w:val="32"/>
          <w:szCs w:val="32"/>
        </w:rPr>
        <w:t>Fen ve Teknoloji Öğretmeni</w:t>
      </w:r>
    </w:p>
    <w:sectPr>
      <w:type w:val="nextPage"/>
      <w:pgSz w:w="11906" w:h="16838"/>
      <w:pgMar w:left="1417" w:right="386" w:gutter="0" w:header="0" w:top="539" w:footer="0" w:bottom="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Garamond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20:00Z</dcterms:created>
  <dc:creator>seko</dc:creator>
  <dc:description/>
  <cp:keywords/>
  <dc:language>en-US</dc:language>
  <cp:lastModifiedBy>seko</cp:lastModifiedBy>
  <dcterms:modified xsi:type="dcterms:W3CDTF">2011-01-07T23:30:00Z</dcterms:modified>
  <cp:revision>11</cp:revision>
  <dc:subject/>
  <dc:title/>
</cp:coreProperties>
</file>