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866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dı Soyadı:                                                                   Sınıfı ve numarası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10-2011 EĞİTİM ÖĞRETİM YILI 1.DÖNEM  6. SINIFLAR 3. YAZ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dı Soyadı:                                                                   Sınıfı ve numarası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010-2011 EĞİTİM ÖĞRETİM YILI 1.DÖNEM  6. SINIFLAR 3. YAZ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1) Fen dersini çok seven Esra rüyasında iki tane canlı ile röportaj yaptığını görüyor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Esra:</w:t>
      </w:r>
      <w:r>
        <w:rPr>
          <w:rFonts w:cs="Comic Sans MS" w:ascii="Comic Sans MS" w:hAnsi="Comic Sans MS"/>
          <w:sz w:val="18"/>
          <w:szCs w:val="18"/>
        </w:rPr>
        <w:t xml:space="preserve"> Seni annen mi doğurdu yoksa yumurtadan mı çıktın?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anlı:</w:t>
      </w:r>
      <w:r>
        <w:rPr>
          <w:rFonts w:cs="Comic Sans MS" w:ascii="Comic Sans MS" w:hAnsi="Comic Sans MS"/>
          <w:sz w:val="18"/>
          <w:szCs w:val="18"/>
        </w:rPr>
        <w:t xml:space="preserve"> Yumurtadan çıkmışım, annem öyle söyledi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Esra:</w:t>
      </w:r>
      <w:r>
        <w:rPr>
          <w:rFonts w:cs="Comic Sans MS" w:ascii="Comic Sans MS" w:hAnsi="Comic Sans MS"/>
          <w:sz w:val="18"/>
          <w:szCs w:val="18"/>
        </w:rPr>
        <w:t xml:space="preserve"> Annen seninle ilgilenir mi, sana bakar mı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anlı</w:t>
      </w:r>
      <w:r>
        <w:rPr>
          <w:rFonts w:cs="Comic Sans MS" w:ascii="Comic Sans MS" w:hAnsi="Comic Sans MS"/>
          <w:sz w:val="18"/>
          <w:szCs w:val="18"/>
        </w:rPr>
        <w:t>: Eve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Esra:</w:t>
      </w:r>
      <w:r>
        <w:rPr>
          <w:rFonts w:cs="Comic Sans MS" w:ascii="Comic Sans MS" w:hAnsi="Comic Sans MS"/>
          <w:sz w:val="18"/>
          <w:szCs w:val="18"/>
        </w:rPr>
        <w:t xml:space="preserve"> Peki sen başkalaşım geçirdin mi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anlı:</w:t>
      </w:r>
      <w:r>
        <w:rPr>
          <w:rFonts w:cs="Comic Sans MS" w:ascii="Comic Sans MS" w:hAnsi="Comic Sans MS"/>
          <w:sz w:val="18"/>
          <w:szCs w:val="18"/>
        </w:rPr>
        <w:t>Yok, yok yumurtadan çıktığımda da böyleymişi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Esra:</w:t>
      </w:r>
      <w:r>
        <w:rPr>
          <w:rFonts w:cs="Comic Sans MS" w:ascii="Comic Sans MS" w:hAnsi="Comic Sans MS"/>
          <w:sz w:val="18"/>
          <w:szCs w:val="18"/>
        </w:rPr>
        <w:t xml:space="preserve"> Teşekkür ederi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ra hangi canlı ile röportaj yapmış olabilir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914400" cy="636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1750</wp:posOffset>
            </wp:positionV>
            <wp:extent cx="914400" cy="698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                                              B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0645</wp:posOffset>
            </wp:positionV>
            <wp:extent cx="668020" cy="708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80645</wp:posOffset>
            </wp:positionV>
            <wp:extent cx="914400" cy="749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C)                                              D)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) Yarışmada bazı cevaplar ve puanları yanlarına yazılmış.</w:t>
      </w:r>
    </w:p>
    <w:tbl>
      <w:tblPr>
        <w:tblW w:w="2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07"/>
      </w:tblGrid>
      <w:tr>
        <w:trPr>
          <w:trHeight w:val="24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va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36195</wp:posOffset>
                  </wp:positionV>
                  <wp:extent cx="1714500" cy="125920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>Puanı</w:t>
            </w:r>
          </w:p>
        </w:tc>
      </w:tr>
      <w:tr>
        <w:trPr>
          <w:trHeight w:val="2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umurtalı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umurta kanal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öl yatağ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ji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t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rm kanal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n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.Soru:</w:t>
      </w:r>
      <w:r>
        <w:rPr>
          <w:rFonts w:cs="Comic Sans MS" w:ascii="Comic Sans MS" w:hAnsi="Comic Sans MS"/>
          <w:sz w:val="18"/>
          <w:szCs w:val="18"/>
        </w:rPr>
        <w:t xml:space="preserve">  Erkek üreme sisteminde spermler nerde üretil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2.Soru:</w:t>
      </w:r>
      <w:r>
        <w:rPr>
          <w:rFonts w:cs="Comic Sans MS" w:ascii="Comic Sans MS" w:hAnsi="Comic Sans MS"/>
          <w:sz w:val="18"/>
          <w:szCs w:val="18"/>
        </w:rPr>
        <w:t xml:space="preserve"> Döllenen yumurta hücresi olan zigot dünyaya gelene kadar gelişimini nerede tamamla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3. Soru:</w:t>
      </w:r>
      <w:r>
        <w:rPr>
          <w:rFonts w:cs="Comic Sans MS" w:ascii="Comic Sans MS" w:hAnsi="Comic Sans MS"/>
          <w:sz w:val="18"/>
          <w:szCs w:val="18"/>
        </w:rPr>
        <w:t xml:space="preserve"> Döllenme nerede gerçekleşi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Tüm  sorulara doğru cevap veren buse </w:t>
      </w:r>
      <w:r>
        <w:rPr>
          <w:rFonts w:cs="Comic Sans MS" w:ascii="Comic Sans MS" w:hAnsi="Comic Sans MS"/>
          <w:b/>
          <w:sz w:val="18"/>
          <w:szCs w:val="18"/>
        </w:rPr>
        <w:t>toplam</w:t>
      </w:r>
      <w:r>
        <w:rPr>
          <w:rFonts w:cs="Comic Sans MS" w:ascii="Comic Sans MS" w:hAnsi="Comic Sans MS"/>
          <w:sz w:val="18"/>
          <w:szCs w:val="18"/>
        </w:rPr>
        <w:t xml:space="preserve"> kaç puan alı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24                    B) 22               C) 31                  D) 15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2857500" cy="19996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3) Fotografla ilgili olarak; 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rkan: “4 numara ile gösterilen çocukluk evresidir”</w:t>
      </w:r>
    </w:p>
    <w:p>
      <w:pPr>
        <w:pStyle w:val="Normal"/>
        <w:ind w:left="7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ma: “Kişinin işini seçip ailesini kurduğu dönem 6 numaralı fotoğraftır.”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18"/>
          <w:szCs w:val="18"/>
        </w:rPr>
        <w:t>Berk: “Ruhsal dalgalanmaların fazla olduğu, çocukluktan yetişkinliğe geçiş dönemi 3 numara ile gösterilmiştir.”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angi öğrencilerin cevapları doğrudu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Hepsinin              B) Yalnız Ber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Erkan ve Esma     D) Esma ve Ber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1300</wp:posOffset>
            </wp:positionH>
            <wp:positionV relativeFrom="paragraph">
              <wp:posOffset>69215</wp:posOffset>
            </wp:positionV>
            <wp:extent cx="2117725" cy="14452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8"/>
          <w:szCs w:val="18"/>
        </w:rPr>
        <w:t>4. Fen ve teknoloji öğretmeni Ebru Hanım yukarıdaki resmi göstererek;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“</w:t>
      </w:r>
      <w:r>
        <w:rPr>
          <w:rFonts w:cs="Comic Sans MS" w:ascii="Comic Sans MS" w:hAnsi="Comic Sans MS"/>
          <w:sz w:val="18"/>
          <w:szCs w:val="18"/>
        </w:rPr>
        <w:t>Resimde gerçekleşen olay için neler gereklidir?” sorusuna öğrenciler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 xml:space="preserve">Aysun: </w:t>
      </w:r>
      <w:r>
        <w:rPr>
          <w:rFonts w:cs="Comic Sans MS" w:ascii="Comic Sans MS" w:hAnsi="Comic Sans MS"/>
          <w:sz w:val="18"/>
          <w:szCs w:val="18"/>
        </w:rPr>
        <w:t>“arılar ve böcekler”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/>
          <w:sz w:val="18"/>
          <w:szCs w:val="18"/>
        </w:rPr>
        <w:t>Fatih</w:t>
      </w:r>
      <w:r>
        <w:rPr>
          <w:rFonts w:cs="Comic Sans MS" w:ascii="Comic Sans MS" w:hAnsi="Comic Sans MS"/>
          <w:sz w:val="18"/>
          <w:szCs w:val="18"/>
        </w:rPr>
        <w:t>:”Belirli bir sıcaklık”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/>
          <w:sz w:val="18"/>
          <w:szCs w:val="18"/>
        </w:rPr>
        <w:t>Hakan</w:t>
      </w:r>
      <w:r>
        <w:rPr>
          <w:rFonts w:cs="Comic Sans MS" w:ascii="Comic Sans MS" w:hAnsi="Comic Sans MS"/>
          <w:sz w:val="18"/>
          <w:szCs w:val="18"/>
        </w:rPr>
        <w:t>:”Oksijen”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/>
          <w:sz w:val="18"/>
          <w:szCs w:val="18"/>
        </w:rPr>
        <w:t>Dilâ</w:t>
      </w:r>
      <w:r>
        <w:rPr>
          <w:rFonts w:cs="Comic Sans MS" w:ascii="Comic Sans MS" w:hAnsi="Comic Sans MS"/>
          <w:sz w:val="18"/>
          <w:szCs w:val="18"/>
        </w:rPr>
        <w:t>:”Işık”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/>
          <w:sz w:val="18"/>
          <w:szCs w:val="18"/>
        </w:rPr>
        <w:t>Şule</w:t>
      </w:r>
      <w:r>
        <w:rPr>
          <w:rFonts w:cs="Comic Sans MS" w:ascii="Comic Sans MS" w:hAnsi="Comic Sans MS"/>
          <w:sz w:val="18"/>
          <w:szCs w:val="18"/>
        </w:rPr>
        <w:t>:”Nem”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Cevaplarını veriyorlar. Hangi öğrenciler bu konuyu </w:t>
      </w:r>
      <w:r>
        <w:rPr>
          <w:rFonts w:cs="Comic Sans MS" w:ascii="Comic Sans MS" w:hAnsi="Comic Sans MS"/>
          <w:b/>
          <w:sz w:val="18"/>
          <w:szCs w:val="18"/>
        </w:rPr>
        <w:t>bilmemektedirler</w:t>
      </w:r>
      <w:r>
        <w:rPr>
          <w:rFonts w:cs="Comic Sans MS" w:ascii="Comic Sans MS" w:hAnsi="Comic Sans MS"/>
          <w:sz w:val="18"/>
          <w:szCs w:val="18"/>
        </w:rPr>
        <w:t>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8"/>
          <w:szCs w:val="18"/>
        </w:rPr>
        <w:t>A) Aysun ve Dilâ         B) Fatih, Hakan ve Şule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Yalnız Hakan           D) Dila ve Fati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00</wp:posOffset>
            </wp:positionH>
            <wp:positionV relativeFrom="paragraph">
              <wp:posOffset>153670</wp:posOffset>
            </wp:positionV>
            <wp:extent cx="1533525" cy="1371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5. </w:t>
      </w:r>
    </w:p>
    <w:p>
      <w:pPr>
        <w:pStyle w:val="Normal"/>
        <w:ind w:left="2520" w:hanging="0"/>
        <w:rPr/>
      </w:pPr>
      <w:r>
        <w:rPr>
          <w:rFonts w:cs="Comic Sans MS" w:ascii="Comic Sans MS" w:hAnsi="Comic Sans MS"/>
          <w:sz w:val="18"/>
          <w:szCs w:val="18"/>
        </w:rPr>
        <w:t>Tavşan ve kaplumbağanın öyküsünde kendine fazla güvenen tavşan ağacın altında uykuya dalar ve kaplumbağa yarışı kazanır. 1000 metrelik yarışta kaplumbağanın sürati 2 metre/dakika ise uykucu tavşan bu yolu kaç dakikada almış olabilir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A) 300 dakikada           B) 400 dakikada   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500 dakikada            D) 600 dakikada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0</wp:posOffset>
            </wp:positionH>
            <wp:positionV relativeFrom="paragraph">
              <wp:posOffset>140335</wp:posOffset>
            </wp:positionV>
            <wp:extent cx="2079625" cy="3314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 xml:space="preserve">6.. 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8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üsun’a fen öğretmeni kuvveti ölçmek için laboratuardan bir araç getirmesini söylüyor. Fakat kuvvet konusunu işlerken sınıfta olmayan füsun neyi götüreceğini bilemiyor. Füsun hangi raftaki aracı götürmelidi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 Raf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. Raf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. Raf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. Raf</w:t>
      </w:r>
    </w:p>
    <w:p>
      <w:pPr>
        <w:pStyle w:val="Normal"/>
        <w:ind w:left="28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8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8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8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8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8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7.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3538220" cy="1238250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45465</wp:posOffset>
            </wp:positionV>
            <wp:extent cx="1371600" cy="10090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75740</wp:posOffset>
            </wp:positionH>
            <wp:positionV relativeFrom="paragraph">
              <wp:posOffset>536575</wp:posOffset>
            </wp:positionV>
            <wp:extent cx="1153160" cy="9753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Ertan ile Ahmet annelerine aldıkları çamaşır makinesinin kutusunu eve götürmekte epey zorlanıyorlar anlaşılan. Bu çocukların kutuya uyguladıkları kuvvetler hangisinde doğru olarak çizilmişt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                                      B)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6035</wp:posOffset>
            </wp:positionV>
            <wp:extent cx="1028700" cy="9747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140335</wp:posOffset>
            </wp:positionV>
            <wp:extent cx="1371600" cy="86233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                                      D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857500" cy="106997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8. Aylin yol kenarında manzarayı seyrederken, Sıla arkasından havlayan köpekten hızlanarak kaçmaktadır. Bisikletlere uygulanan kuvvetler hakkında ne söylenebilir?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   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Aylin’in bisikleti            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  Sıla’nın bisikleti     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A) Dengelenmiş kuvvetler         Dengelenmiş kuvvetler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etkisinde                            etkisind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) Dengelenmemiş kuvvetler     Dengelenmemiş kuvvetler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etkisinde                            etkisind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) Dengelenmiş kuvvetler         Dengelenmemiş kuvvetler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etkisinde                            etkisind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) Dengelenmemiş kuvvetler     Dengelenmiş kuvvetler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etkisinde                             etkisind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9. </w:t>
      </w:r>
    </w:p>
    <w:p>
      <w:pPr>
        <w:pStyle w:val="Normal"/>
        <w:ind w:left="2700" w:hanging="0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1535430" cy="101790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Uzay seyahati yapan Sacit, Mars’a vardığında yanına almış olduğu 1 şişe ayranın hafiflediğini hissediyor. Şişeye baktığında ayranın azalmadığını gören Sacit birkaç tahminde bulunuyo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hmin:”Demekki ayranın ağırlığı azaldı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hmin :”Ayranın kütlesi azalmış olmalı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hmin:”Marsın çekim kuvveti dünyadakinden az olmalı”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cit’in bu tahminlerinden hangisi ya da hangileri doğru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1. ve 3. tahminleri             B)   2. ve 3. tahminleri 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1. ve 2. tahminleri             D)Tüm tahminler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2691" w:hanging="0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98600</wp:posOffset>
            </wp:positionH>
            <wp:positionV relativeFrom="paragraph">
              <wp:posOffset>635</wp:posOffset>
            </wp:positionV>
            <wp:extent cx="1776730" cy="101790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27300</wp:posOffset>
            </wp:positionH>
            <wp:positionV relativeFrom="paragraph">
              <wp:posOffset>1028700</wp:posOffset>
            </wp:positionV>
            <wp:extent cx="838835" cy="95948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10. Trafik polisi Tankut bey radar arabası olmadan da yoldan geçen araçların süratlerini bulabileceğini iddia ediyor.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0</wp:posOffset>
            </wp:positionH>
            <wp:positionV relativeFrom="paragraph">
              <wp:posOffset>118110</wp:posOffset>
            </wp:positionV>
            <wp:extent cx="457200" cy="100901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36" r="-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55700</wp:posOffset>
            </wp:positionH>
            <wp:positionV relativeFrom="paragraph">
              <wp:posOffset>118110</wp:posOffset>
            </wp:positionV>
            <wp:extent cx="495300" cy="11430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26" r="-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5600</wp:posOffset>
            </wp:positionH>
            <wp:positionV relativeFrom="paragraph">
              <wp:posOffset>73025</wp:posOffset>
            </wp:positionV>
            <wp:extent cx="1143000" cy="85534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12900</wp:posOffset>
            </wp:positionH>
            <wp:positionV relativeFrom="paragraph">
              <wp:posOffset>73025</wp:posOffset>
            </wp:positionV>
            <wp:extent cx="668020" cy="83883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1              2              3                    4                     5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1)Termometre               4) Tansiyon ölçer 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2)Uzunluk ölçer             5) Kronomo metre (süre ölçer)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3) Dinamomere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nkut beyin bunu yapabilmesi için yanında hangi aletler kesin vard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Yalnız uzunluk ölçer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Uzunluk ölçer ve kronomet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Dinamometre ve Termomet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Hepsi vard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1925</wp:posOffset>
            </wp:positionH>
            <wp:positionV relativeFrom="paragraph">
              <wp:posOffset>5080</wp:posOffset>
            </wp:positionV>
            <wp:extent cx="2493010" cy="171640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 xml:space="preserve">11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rkan:”1,4 ve 6 numaralarda elementler gösterilmektedir”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uat:”1,2,3 ve 5 numaralardakiler molekül yapılıdır”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Şenay:”4 ve 6 numaralarda atomik halde bileşikler görülmektedir”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ukarıdaki öğrencilerden hangilerinin kurduğu cümleler doğru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Hepsinin                B) Sadece Suat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) Erkan ve Suat       D) Erkan ve Şena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5600</wp:posOffset>
            </wp:positionH>
            <wp:positionV relativeFrom="paragraph">
              <wp:posOffset>8890</wp:posOffset>
            </wp:positionV>
            <wp:extent cx="2380615" cy="163893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2.Resimde yer altı otoparkına park etmek isteyen bir araba görülmektedir. A pistonunda gaz, B pistonunda sıvı ve C pistonunda katı cisim yerleştirilmiştir. Araç bunların üzerinden geçerken eğer kaptaki cisim sıkışırsa bir alt yola indiğine göre kaç numaralı kata park edebil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1            B) 2         C) 3       D) 4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40</wp:posOffset>
            </wp:positionH>
            <wp:positionV relativeFrom="paragraph">
              <wp:posOffset>162560</wp:posOffset>
            </wp:positionV>
            <wp:extent cx="3312795" cy="220853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 xml:space="preserve">13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simdeki 5 arkadaşın ergenlik döneminde yaşadıkları ile ilgili söylediklerini görülmekted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angilerinin ergenlik dönemi ile ilgili söyledikleri doğru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Aslı, Eda, Mehmet           B) Tarık ve Leyla 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Yalnız Mehmet                 D) Hep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878"/>
        <w:gridCol w:w="1958"/>
      </w:tblGrid>
      <w:tr>
        <w:trPr>
          <w:trHeight w:val="2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Özellikl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tki yada Hayvan Hücresi</w:t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öşeli şekilli olm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tki hücresi</w:t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loroplast bulundurm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yvan hücresi</w:t>
            </w:r>
          </w:p>
        </w:tc>
      </w:tr>
      <w:tr>
        <w:trPr>
          <w:trHeight w:val="2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uvarlak şekilli olm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tki hücresi</w:t>
            </w:r>
          </w:p>
        </w:tc>
      </w:tr>
      <w:tr>
        <w:trPr>
          <w:trHeight w:val="30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triyol bulundurm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yvan hücresi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4. Tolga tabloda bitki ve hayvan hücrelerine ait özellikleri sıralamıştır. Hangi özelliğin karşısında yazılan hücre ile uyumlu değil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1 ve 2              B) 2 ve 3          C) 3 ve 4        D) 1 ve 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51:00Z</dcterms:created>
  <dc:creator>Kadir</dc:creator>
  <dc:description/>
  <cp:keywords/>
  <dc:language>en-US</dc:language>
  <cp:lastModifiedBy>Kadir</cp:lastModifiedBy>
  <dcterms:modified xsi:type="dcterms:W3CDTF">2011-01-09T21:57:00Z</dcterms:modified>
  <cp:revision>3</cp:revision>
  <dc:subject/>
  <dc:title>1) Fen dersini çok seven Esra rüyasında iki tane canlı ile röportaj yaptığını görüyor</dc:title>
</cp:coreProperties>
</file>