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>
          <w:b/>
          <w:sz w:val="20"/>
          <w:szCs w:val="20"/>
        </w:rPr>
        <w:t>Adı Soyadı:</w:t>
        <w:tab/>
        <w:tab/>
        <w:tab/>
        <w:tab/>
        <w:tab/>
        <w:tab/>
        <w:t>Sınıf: 6/A</w:t>
        <w:tab/>
        <w:tab/>
        <w:t>No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10–2011 EĞİTİM ÖĞRETİM YILI PESTİLCİ  İLKÖĞRETİM OKULU</w:t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SINIF FEN VE TEKNOLOJİ DERSİ 1. DÖNEM 3. YAZILI YOKLAMA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58920</wp:posOffset>
            </wp:positionH>
            <wp:positionV relativeFrom="paragraph">
              <wp:posOffset>69850</wp:posOffset>
            </wp:positionV>
            <wp:extent cx="3141980" cy="1466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A. Aşağıdaki çoktan seçmeli soruları cevaplayınız. (5x20=100 puan)</w:t>
      </w:r>
    </w:p>
    <w:p>
      <w:pPr>
        <w:sectPr>
          <w:type w:val="nextPage"/>
          <w:pgSz w:w="11906" w:h="16838"/>
          <w:pgMar w:left="0" w:right="20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2900</wp:posOffset>
            </wp:positionH>
            <wp:positionV relativeFrom="paragraph">
              <wp:posOffset>152400</wp:posOffset>
            </wp:positionV>
            <wp:extent cx="1714500" cy="1600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Engin atomlardan oluşan maddeleri gösteren bir poster hazırlamak istiyor. </w:t>
      </w:r>
      <w:r>
        <w:rPr>
          <w:rFonts w:cs="Verdana" w:ascii="Verdana" w:hAnsi="Verdana"/>
          <w:b/>
          <w:sz w:val="18"/>
          <w:szCs w:val="18"/>
        </w:rPr>
        <w:t>Engin yandaki resimlerden hangisi ya da hangilerini posterinde kullanmalıdır?</w:t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) I ve II     </w:t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) II ve III     </w:t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) I, II ve III     </w:t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) I, II, III, IV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ynı cins atomlardan oluşmuş saf maddelere aşağıdakilerden hangisi model olabilir?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4480</wp:posOffset>
            </wp:positionH>
            <wp:positionV relativeFrom="paragraph">
              <wp:posOffset>-635</wp:posOffset>
            </wp:positionV>
            <wp:extent cx="2458720" cy="1384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>A)</w:t>
        <w:tab/>
        <w:tab/>
        <w:tab/>
        <w:t xml:space="preserve">       B)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                                 D)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98120</wp:posOffset>
            </wp:positionV>
            <wp:extent cx="1257300" cy="10287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 xml:space="preserve">3. </w:t>
      </w:r>
      <w:r>
        <w:rPr>
          <w:rFonts w:cs="Verdana" w:ascii="Verdana" w:hAnsi="Verdana"/>
          <w:sz w:val="18"/>
          <w:szCs w:val="18"/>
        </w:rPr>
        <w:t>X maddesinin modeli şekildeki gibidir.</w:t>
      </w:r>
      <w:r>
        <w:rPr>
          <w:rFonts w:cs="Verdana" w:ascii="Verdana" w:hAnsi="Verdana"/>
          <w:b/>
          <w:sz w:val="18"/>
          <w:szCs w:val="18"/>
        </w:rPr>
        <w:t xml:space="preserve"> X maddesi için aşağıdaki ifadelerden hangisi </w:t>
      </w:r>
      <w:r>
        <w:rPr>
          <w:rFonts w:cs="Verdana" w:ascii="Verdana" w:hAnsi="Verdana"/>
          <w:b/>
          <w:sz w:val="18"/>
          <w:szCs w:val="18"/>
          <w:u w:val="single"/>
        </w:rPr>
        <w:t>yanlıştır</w:t>
      </w:r>
      <w:r>
        <w:rPr>
          <w:rFonts w:cs="Verdana" w:ascii="Verdana" w:hAnsi="Verdana"/>
          <w:b/>
          <w:sz w:val="18"/>
          <w:szCs w:val="18"/>
        </w:rPr>
        <w:t>?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Bileşiktir.</w:t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Saf maddedir.</w:t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Toplam 5 atom içerir.</w:t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) Toplam 5 çeşit atom içerir.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150870" cy="897255"/>
            <wp:effectExtent l="0" t="0" r="0" b="0"/>
            <wp:docPr id="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Şekilde M maddesinin K ve L maddelerinden oluşumu gösterilmiştir. 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Buna göre aşağıdakilerden hangisi </w:t>
      </w:r>
      <w:r>
        <w:rPr>
          <w:rFonts w:cs="Verdana" w:ascii="Verdana" w:hAnsi="Verdana"/>
          <w:b/>
          <w:sz w:val="18"/>
          <w:szCs w:val="18"/>
          <w:u w:val="single"/>
        </w:rPr>
        <w:t>söylenemez</w:t>
      </w:r>
      <w:r>
        <w:rPr>
          <w:rFonts w:cs="Verdana" w:ascii="Verdana" w:hAnsi="Verdana"/>
          <w:b/>
          <w:sz w:val="18"/>
          <w:szCs w:val="18"/>
        </w:rPr>
        <w:t>?</w:t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M maddesi K ve L maddesinin özelliklerini gösterir.</w:t>
      </w:r>
    </w:p>
    <w:p>
      <w:pPr>
        <w:pStyle w:val="Normal"/>
        <w:spacing w:before="60" w:after="0"/>
        <w:ind w:left="181" w:hanging="0"/>
        <w:rPr/>
      </w:pPr>
      <w:r>
        <w:rPr>
          <w:rFonts w:cs="Verdana" w:ascii="Verdana" w:hAnsi="Verdana"/>
          <w:sz w:val="18"/>
          <w:szCs w:val="18"/>
        </w:rPr>
        <w:t>B) Her üç madde de saf maddedir.</w:t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K ve L maddeleri molekül yapılı elementtir.</w:t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) M maddesi bileşiktir.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2900</wp:posOffset>
            </wp:positionH>
            <wp:positionV relativeFrom="paragraph">
              <wp:posOffset>165100</wp:posOffset>
            </wp:positionV>
            <wp:extent cx="1257300" cy="123063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5.</w:t>
      </w:r>
      <w:r>
        <w:rPr>
          <w:rFonts w:cs="Verdana" w:ascii="Verdana" w:hAnsi="Verdana"/>
          <w:sz w:val="18"/>
          <w:szCs w:val="18"/>
        </w:rPr>
        <w:t xml:space="preserve"> Mert üç şırıngadan birincinin içerisine hava, ikinciye kum ve üçüncüye de alkol dolduruyor. Şırıngaların bir ucunu parmağı ile kapatıp pistonları sırayla itiyor. Sadece içerisinde hava olan şırınganın pistonunu hareket ettirebiliyor. </w:t>
      </w:r>
      <w:r>
        <w:rPr>
          <w:rFonts w:cs="Verdana" w:ascii="Verdana" w:hAnsi="Verdana"/>
          <w:b/>
          <w:sz w:val="18"/>
          <w:szCs w:val="18"/>
        </w:rPr>
        <w:t xml:space="preserve">Mert bu etkinlik sonucunda aşağıdaki sonuçlardan hangisine </w:t>
      </w:r>
      <w:r>
        <w:rPr>
          <w:rFonts w:cs="Verdana" w:ascii="Verdana" w:hAnsi="Verdana"/>
          <w:b/>
          <w:sz w:val="18"/>
          <w:szCs w:val="18"/>
          <w:u w:val="single"/>
        </w:rPr>
        <w:t>ulaşamaz</w:t>
      </w:r>
      <w:r>
        <w:rPr>
          <w:rFonts w:cs="Verdana" w:ascii="Verdana" w:hAnsi="Verdana"/>
          <w:b/>
          <w:sz w:val="18"/>
          <w:szCs w:val="18"/>
        </w:rPr>
        <w:t>?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Havanın tanecikleri arasında çok fazla boşluk vardır.</w:t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Katıların tanecikleri arasında boşluk yoktur.</w:t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Havanın tanecikleri öteleme ve titreşim hareketi yapar.</w:t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) Katılar ve sıvılar sıkıştırılamazlar.</w:t>
      </w:r>
    </w:p>
    <w:p>
      <w:pPr>
        <w:pStyle w:val="Normal"/>
        <w:spacing w:before="60" w:after="0"/>
        <w:ind w:left="181" w:hanging="0"/>
        <w:rPr>
          <w:rFonts w:ascii="Verdana" w:hAnsi="Verdana" w:cs="Verdana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67640</wp:posOffset>
                </wp:positionH>
                <wp:positionV relativeFrom="paragraph">
                  <wp:posOffset>38100</wp:posOffset>
                </wp:positionV>
                <wp:extent cx="0" cy="9486900"/>
                <wp:effectExtent l="13335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8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3pt" to="-13.2pt,749.95pt" stroked="t" o:allowincell="f" style="position:absolute">
                <v:stroke color="purple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18"/>
          <w:szCs w:val="18"/>
        </w:rPr>
        <w:t>6.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Fulya               Arda                 Ceyda               Sarp 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sz w:val="18"/>
          <w:szCs w:val="18"/>
        </w:rPr>
        <w:t>Hangi öğrencinin yaptığı etkinlik sonucunda maddenin kimliği değişmiştir?</w:t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Fulya</w:t>
        <w:tab/>
        <w:t>B) Arda</w:t>
        <w:tab/>
        <w:tab/>
        <w:t>C) Ceyda</w:t>
        <w:tab/>
        <w:t>D) Sarp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9560</wp:posOffset>
            </wp:positionH>
            <wp:positionV relativeFrom="paragraph">
              <wp:posOffset>54610</wp:posOffset>
            </wp:positionV>
            <wp:extent cx="2857500" cy="113855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7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. ve II. şekillerdeki maddelerin durumları modellerle gösterilmiştir. </w:t>
      </w:r>
      <w:r>
        <w:rPr>
          <w:rFonts w:cs="Verdana" w:ascii="Verdana" w:hAnsi="Verdana"/>
          <w:b/>
          <w:sz w:val="18"/>
          <w:szCs w:val="18"/>
        </w:rPr>
        <w:t xml:space="preserve">Şekillerdeki modeller ile ilgili olarak aşağıdaki ifadelerden hangisi </w:t>
      </w:r>
      <w:r>
        <w:rPr>
          <w:rFonts w:cs="Verdana" w:ascii="Verdana" w:hAnsi="Verdana"/>
          <w:b/>
          <w:sz w:val="18"/>
          <w:szCs w:val="18"/>
          <w:u w:val="single"/>
        </w:rPr>
        <w:t>yanlıştır</w:t>
      </w:r>
      <w:r>
        <w:rPr>
          <w:rFonts w:cs="Verdana" w:ascii="Verdana" w:hAnsi="Verdana"/>
          <w:b/>
          <w:sz w:val="18"/>
          <w:szCs w:val="18"/>
        </w:rPr>
        <w:t>?</w:t>
      </w:r>
    </w:p>
    <w:p>
      <w:pPr>
        <w:pStyle w:val="Normal"/>
        <w:spacing w:before="40" w:after="0"/>
        <w:ind w:left="1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I. şekildeki maddeler kimyasal değişime uğramıştır.</w:t>
      </w:r>
    </w:p>
    <w:p>
      <w:pPr>
        <w:pStyle w:val="Normal"/>
        <w:spacing w:before="40" w:after="0"/>
        <w:ind w:left="181" w:hanging="0"/>
        <w:rPr/>
      </w:pPr>
      <w:r>
        <w:rPr>
          <w:rFonts w:cs="Verdana" w:ascii="Verdana" w:hAnsi="Verdana"/>
          <w:sz w:val="18"/>
          <w:szCs w:val="18"/>
        </w:rPr>
        <w:t>B) II. şekildeki maddenin kimliği değişmiştir.</w:t>
      </w:r>
    </w:p>
    <w:p>
      <w:pPr>
        <w:pStyle w:val="Normal"/>
        <w:spacing w:before="40" w:after="0"/>
        <w:ind w:left="1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II. şekildeki maddenin sadece görüntüsü değişmiştir.</w:t>
      </w:r>
    </w:p>
    <w:p>
      <w:pPr>
        <w:pStyle w:val="Normal"/>
        <w:spacing w:before="40" w:after="0"/>
        <w:ind w:left="1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) I. şekilde elementlerden bileşik oluşumu gösterilmiştir.   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9560</wp:posOffset>
            </wp:positionH>
            <wp:positionV relativeFrom="paragraph">
              <wp:posOffset>126365</wp:posOffset>
            </wp:positionV>
            <wp:extent cx="2857500" cy="105791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8. 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ude ve Melis’in hazırladığı karışımların model gösterimi aşağıdakilerden hangisi gibi olabilir? </w:t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A)                B)                C)                 D)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3860</wp:posOffset>
            </wp:positionH>
            <wp:positionV relativeFrom="paragraph">
              <wp:posOffset>59055</wp:posOffset>
            </wp:positionV>
            <wp:extent cx="2743200" cy="13716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ud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elis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9560</wp:posOffset>
            </wp:positionH>
            <wp:positionV relativeFrom="paragraph">
              <wp:posOffset>131445</wp:posOffset>
            </wp:positionV>
            <wp:extent cx="2857500" cy="77660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sz w:val="18"/>
          <w:szCs w:val="18"/>
        </w:rPr>
        <w:t>9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Yukarıdaki hal değişim şeması ile ilgili olarak aşağıdaki bilgilerden hangisi </w:t>
      </w:r>
      <w:r>
        <w:rPr>
          <w:rFonts w:cs="Verdana" w:ascii="Verdana" w:hAnsi="Verdana"/>
          <w:b/>
          <w:sz w:val="18"/>
          <w:szCs w:val="18"/>
          <w:u w:val="single"/>
        </w:rPr>
        <w:t>yanlıştır</w:t>
      </w:r>
      <w:r>
        <w:rPr>
          <w:rFonts w:cs="Verdana" w:ascii="Verdana" w:hAnsi="Verdana"/>
          <w:b/>
          <w:sz w:val="18"/>
          <w:szCs w:val="18"/>
        </w:rPr>
        <w:t>?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1 numaralı olaydan sonra tanecik hızı artar.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18"/>
          <w:szCs w:val="18"/>
        </w:rPr>
        <w:t>B) 2 numaralı olaydan sonra tanecikler arası mesafe artar.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18"/>
          <w:szCs w:val="18"/>
        </w:rPr>
        <w:t>C) 3 numaralı olaydan sonra tanecikler hızlı ve düzensizdir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) 4 numaralı olaydan sonra tanecikler daha düzenli olur.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4300</wp:posOffset>
            </wp:positionH>
            <wp:positionV relativeFrom="paragraph">
              <wp:posOffset>167640</wp:posOffset>
            </wp:positionV>
            <wp:extent cx="1257300" cy="87058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29100</wp:posOffset>
            </wp:positionH>
            <wp:positionV relativeFrom="paragraph">
              <wp:posOffset>226695</wp:posOffset>
            </wp:positionV>
            <wp:extent cx="1191895" cy="953135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</wp:posOffset>
                </wp:positionV>
                <wp:extent cx="0" cy="10401300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8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pt" to="297pt,836.95pt" stroked="t" o:allowincell="f" style="position:absolute">
                <v:stroke color="purple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18"/>
          <w:szCs w:val="18"/>
        </w:rPr>
        <w:t>10. Şekilde “?” ile gösterilen yere aşağıdaki özelliklerden hangisi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yazılamaz</w:t>
      </w:r>
      <w:r>
        <w:rPr>
          <w:rFonts w:cs="Verdana" w:ascii="Verdana" w:hAnsi="Verdana"/>
          <w:b/>
          <w:sz w:val="18"/>
          <w:szCs w:val="18"/>
        </w:rPr>
        <w:t>?</w:t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Taneciklerden oluşur.</w:t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Genleşir.</w:t>
      </w:r>
    </w:p>
    <w:p>
      <w:pPr>
        <w:pStyle w:val="Normal"/>
        <w:spacing w:before="60" w:after="0"/>
        <w:ind w:left="181" w:hanging="0"/>
        <w:rPr/>
      </w:pPr>
      <w:r>
        <w:rPr>
          <w:rFonts w:cs="Verdana" w:ascii="Verdana" w:hAnsi="Verdana"/>
          <w:sz w:val="18"/>
          <w:szCs w:val="18"/>
        </w:rPr>
        <w:t>C) Akışkandır.</w:t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) Belirli bir kütlesi vardır.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46990</wp:posOffset>
            </wp:positionV>
            <wp:extent cx="3086100" cy="111442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 xml:space="preserve">11. 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Buse dolaptaki malzemeler ile aşağıdaki etkinliklerden hangisini </w:t>
      </w:r>
      <w:r>
        <w:rPr>
          <w:rFonts w:cs="Verdana" w:ascii="Verdana" w:hAnsi="Verdana"/>
          <w:b/>
          <w:sz w:val="18"/>
          <w:szCs w:val="18"/>
          <w:u w:val="single"/>
        </w:rPr>
        <w:t>gerçekleştiremez</w:t>
      </w:r>
      <w:r>
        <w:rPr>
          <w:rFonts w:cs="Verdana" w:ascii="Verdana" w:hAnsi="Verdana"/>
          <w:b/>
          <w:sz w:val="18"/>
          <w:szCs w:val="18"/>
        </w:rPr>
        <w:t>?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18"/>
          <w:szCs w:val="18"/>
        </w:rPr>
        <w:t xml:space="preserve">A) Dinamometreler ve tahta blok ile net kuvvet hesaplar. 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Plastik bardak ve paket lastiğiyle dinamometre yapar.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18"/>
          <w:szCs w:val="18"/>
        </w:rPr>
        <w:t>C) Kronometre ve metre ile kendi süratini hesaplayabilir.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) Metre ile belli bir mesafeyi ölçebilir.</w:t>
      </w:r>
    </w:p>
    <w:p>
      <w:pPr>
        <w:pStyle w:val="Normal"/>
        <w:spacing w:before="40" w:after="0"/>
        <w:ind w:left="18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2. </w:t>
      </w:r>
    </w:p>
    <w:p>
      <w:pPr>
        <w:pStyle w:val="Normal"/>
        <w:ind w:left="18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-3175</wp:posOffset>
            </wp:positionV>
            <wp:extent cx="3261360" cy="1177925"/>
            <wp:effectExtent l="0" t="0" r="0" b="0"/>
            <wp:wrapNone/>
            <wp:docPr id="16" name="facesor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facesoru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4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4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4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4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80" w:after="0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180" w:after="0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Facebook’taki profili şekildeki gibi olan hücrenin 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fil resmi aşağıdakilerden hangisi olabilir?</w:t>
      </w:r>
    </w:p>
    <w:p>
      <w:pPr>
        <w:pStyle w:val="Normal"/>
        <w:ind w:left="180" w:hanging="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804160</wp:posOffset>
            </wp:positionH>
            <wp:positionV relativeFrom="paragraph">
              <wp:posOffset>153670</wp:posOffset>
            </wp:positionV>
            <wp:extent cx="685800" cy="543560"/>
            <wp:effectExtent l="0" t="0" r="0" b="0"/>
            <wp:wrapNone/>
            <wp:docPr id="17" name="hayva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hayvan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>A)</w:t>
      </w:r>
      <w:r>
        <w:rPr>
          <w:lang w:val="en-US" w:eastAsia="en-US"/>
        </w:rPr>
        <w:t xml:space="preserve">               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B)                  C)                       D) </w:t>
      </w:r>
    </w:p>
    <w:p>
      <w:pPr>
        <w:pStyle w:val="Normal"/>
        <w:spacing w:before="180" w:after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46050</wp:posOffset>
            </wp:positionH>
            <wp:positionV relativeFrom="paragraph">
              <wp:posOffset>14605</wp:posOffset>
            </wp:positionV>
            <wp:extent cx="539750" cy="539750"/>
            <wp:effectExtent l="0" t="0" r="0" b="0"/>
            <wp:wrapNone/>
            <wp:docPr id="18" name="spe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perm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46150</wp:posOffset>
            </wp:positionH>
            <wp:positionV relativeFrom="paragraph">
              <wp:posOffset>14605</wp:posOffset>
            </wp:positionV>
            <wp:extent cx="539750" cy="539750"/>
            <wp:effectExtent l="0" t="0" r="0" b="0"/>
            <wp:wrapNone/>
            <wp:docPr id="19" name="yumur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yumurta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828800</wp:posOffset>
            </wp:positionH>
            <wp:positionV relativeFrom="paragraph">
              <wp:posOffset>14605</wp:posOffset>
            </wp:positionV>
            <wp:extent cx="685800" cy="514985"/>
            <wp:effectExtent l="0" t="0" r="0" b="0"/>
            <wp:wrapNone/>
            <wp:docPr id="20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86200</wp:posOffset>
            </wp:positionH>
            <wp:positionV relativeFrom="paragraph">
              <wp:posOffset>66675</wp:posOffset>
            </wp:positionV>
            <wp:extent cx="1398270" cy="1038860"/>
            <wp:effectExtent l="0" t="0" r="0" b="0"/>
            <wp:wrapSquare wrapText="bothSides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139065</wp:posOffset>
            </wp:positionV>
            <wp:extent cx="1943100" cy="1736090"/>
            <wp:effectExtent l="0" t="0" r="0" b="0"/>
            <wp:wrapSquare wrapText="bothSides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 xml:space="preserve">13. </w:t>
      </w:r>
      <w:r>
        <w:rPr>
          <w:rFonts w:cs="Verdana" w:ascii="Verdana" w:hAnsi="Verdana"/>
          <w:sz w:val="18"/>
          <w:szCs w:val="18"/>
        </w:rPr>
        <w:t xml:space="preserve">Grafikte karma eğitim verilen bir sınıftaki öğrencilerde ergenlik döneminde görülen bedensel değişiklikler ve kişi sayısı gösterilmiştir. </w:t>
      </w:r>
      <w:r>
        <w:rPr>
          <w:rFonts w:cs="Verdana" w:ascii="Verdana" w:hAnsi="Verdana"/>
          <w:b/>
          <w:sz w:val="18"/>
          <w:szCs w:val="18"/>
        </w:rPr>
        <w:t xml:space="preserve">Grafiğe göre aşağıdaki yorumlardan hangisi </w:t>
      </w:r>
      <w:r>
        <w:rPr>
          <w:rFonts w:cs="Verdana" w:ascii="Verdana" w:hAnsi="Verdana"/>
          <w:b/>
          <w:sz w:val="18"/>
          <w:szCs w:val="18"/>
          <w:u w:val="single"/>
        </w:rPr>
        <w:t>kesinlikle</w:t>
      </w:r>
      <w:r>
        <w:rPr>
          <w:rFonts w:cs="Verdana" w:ascii="Verdana" w:hAnsi="Verdana"/>
          <w:b/>
          <w:sz w:val="18"/>
          <w:szCs w:val="18"/>
        </w:rPr>
        <w:t xml:space="preserve"> doğrudur?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Bu sınıfta 12 kız öğrenci vardır.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18"/>
          <w:szCs w:val="18"/>
        </w:rPr>
        <w:t>B) Ergenlik döneminde sesin kalınlaşması ve sakalın çıkması aynı anda olmayabilir.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18"/>
          <w:szCs w:val="18"/>
        </w:rPr>
        <w:t>C) Boyu uzayanlar kız öğrencilerdir.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) Bu sınıfta toplam 16 öğrenci vardır. 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8160</wp:posOffset>
            </wp:positionH>
            <wp:positionV relativeFrom="paragraph">
              <wp:posOffset>635</wp:posOffset>
            </wp:positionV>
            <wp:extent cx="651510" cy="718185"/>
            <wp:effectExtent l="0" t="0" r="0" b="0"/>
            <wp:wrapTight wrapText="bothSides">
              <wp:wrapPolygon edited="0">
                <wp:start x="-288" y="0"/>
                <wp:lineTo x="-288" y="21196"/>
                <wp:lineTo x="21600" y="21196"/>
                <wp:lineTo x="21600" y="0"/>
                <wp:lineTo x="-288" y="0"/>
              </wp:wrapPolygon>
            </wp:wrapTight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14.</w:t>
      </w:r>
      <w:r>
        <w:rPr>
          <w:rFonts w:cs="Verdana" w:ascii="Verdana" w:hAnsi="Verdana"/>
          <w:sz w:val="18"/>
          <w:szCs w:val="18"/>
        </w:rPr>
        <w:t xml:space="preserve">                 </w:t>
      </w:r>
      <w:r>
        <w:rPr>
          <w:rFonts w:cs="Verdana" w:ascii="Verdana" w:hAnsi="Verdana"/>
          <w:b/>
          <w:sz w:val="18"/>
          <w:szCs w:val="18"/>
        </w:rPr>
        <w:t xml:space="preserve">Yol zaman grafiği şekildeki gibi 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</w:t>
      </w:r>
      <w:r>
        <w:rPr>
          <w:rFonts w:cs="Verdana" w:ascii="Verdana" w:hAnsi="Verdana"/>
          <w:b/>
          <w:sz w:val="18"/>
          <w:szCs w:val="18"/>
        </w:rPr>
        <w:t>olan aracın sürat zaman grafiği aşağıdakilerden hangisi gibi olur?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9560</wp:posOffset>
            </wp:positionH>
            <wp:positionV relativeFrom="paragraph">
              <wp:posOffset>105410</wp:posOffset>
            </wp:positionV>
            <wp:extent cx="651510" cy="718185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04060</wp:posOffset>
            </wp:positionH>
            <wp:positionV relativeFrom="paragraph">
              <wp:posOffset>105410</wp:posOffset>
            </wp:positionV>
            <wp:extent cx="651510" cy="718185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89660</wp:posOffset>
            </wp:positionH>
            <wp:positionV relativeFrom="paragraph">
              <wp:posOffset>105410</wp:posOffset>
            </wp:positionV>
            <wp:extent cx="651510" cy="718185"/>
            <wp:effectExtent l="0" t="0" r="0" b="0"/>
            <wp:wrapNone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04160</wp:posOffset>
            </wp:positionH>
            <wp:positionV relativeFrom="paragraph">
              <wp:posOffset>105410</wp:posOffset>
            </wp:positionV>
            <wp:extent cx="651510" cy="718185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                B)                  C)                   D)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5.</w:t>
      </w:r>
      <w:r>
        <w:rPr>
          <w:rFonts w:cs="Verdana" w:ascii="Verdana" w:hAnsi="Verdana"/>
          <w:sz w:val="16"/>
          <w:szCs w:val="16"/>
        </w:rPr>
        <w:t xml:space="preserve"> Bir sporcu göğüs yayını şekildeki gibi geriyor. </w:t>
      </w:r>
      <w:r>
        <w:rPr>
          <w:rFonts w:cs="Verdana" w:ascii="Verdana" w:hAnsi="Verdana"/>
          <w:b/>
          <w:sz w:val="16"/>
          <w:szCs w:val="16"/>
        </w:rPr>
        <w:t>Sporcunun uyguladığı kuvvetlerin yönü aşağıdakilerden hangisinde doğru gösterilmiştir?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3830</wp:posOffset>
            </wp:positionH>
            <wp:positionV relativeFrom="paragraph">
              <wp:posOffset>26670</wp:posOffset>
            </wp:positionV>
            <wp:extent cx="477520" cy="508000"/>
            <wp:effectExtent l="0" t="0" r="0" b="0"/>
            <wp:wrapNone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t xml:space="preserve">A) </w:t>
      </w:r>
    </w:p>
    <w:p>
      <w:pPr>
        <w:pStyle w:val="Normal"/>
        <w:spacing w:before="40" w:after="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</w:t>
      </w:r>
    </w:p>
    <w:p>
      <w:pPr>
        <w:pStyle w:val="Normal"/>
        <w:spacing w:before="40" w:after="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</w:t>
      </w:r>
    </w:p>
    <w:p>
      <w:pPr>
        <w:pStyle w:val="Normal"/>
        <w:spacing w:before="40" w:after="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)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6.</w:t>
      </w:r>
      <w:r>
        <w:rPr>
          <w:rFonts w:cs="Verdana" w:ascii="Verdana" w:hAnsi="Verdana"/>
          <w:sz w:val="16"/>
          <w:szCs w:val="16"/>
        </w:rPr>
        <w:t xml:space="preserve"> I. Bilgi:Hareket halindeki bir cisme etki eden net kuvvet sıfır ise cisim sabit süratle hareket eder.</w:t>
      </w:r>
    </w:p>
    <w:p>
      <w:pPr>
        <w:pStyle w:val="Normal"/>
        <w:ind w:left="180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II. Bilgi: Hareket halindeki bir cisme etki eden net kuvvet hareket yönünde ise cisim hızlanır.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rabalar üzerlerine gösterilen yönde hareket ederken belirtilen kuvvetler etki ediyor. </w:t>
      </w:r>
      <w:r>
        <w:rPr>
          <w:rFonts w:cs="Verdana" w:ascii="Verdana" w:hAnsi="Verdana"/>
          <w:b/>
          <w:sz w:val="16"/>
          <w:szCs w:val="16"/>
        </w:rPr>
        <w:t xml:space="preserve">Hangi arabanın hareketi ile ilgili açıklama I. ve II. bilgide </w:t>
      </w:r>
      <w:r>
        <w:rPr>
          <w:rFonts w:cs="Verdana" w:ascii="Verdana" w:hAnsi="Verdana"/>
          <w:b/>
          <w:sz w:val="16"/>
          <w:szCs w:val="16"/>
          <w:u w:val="single"/>
        </w:rPr>
        <w:t>verilmemiştir</w:t>
      </w:r>
      <w:r>
        <w:rPr>
          <w:rFonts w:cs="Verdana" w:ascii="Verdana" w:hAnsi="Verdana"/>
          <w:b/>
          <w:sz w:val="16"/>
          <w:szCs w:val="16"/>
        </w:rPr>
        <w:t>?</w:t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4935</wp:posOffset>
            </wp:positionH>
            <wp:positionV relativeFrom="paragraph">
              <wp:posOffset>5715</wp:posOffset>
            </wp:positionV>
            <wp:extent cx="3146425" cy="1009650"/>
            <wp:effectExtent l="0" t="0" r="0" b="0"/>
            <wp:wrapNone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t>A)                                        B)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                                       D)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60" w:after="0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3860</wp:posOffset>
            </wp:positionH>
            <wp:positionV relativeFrom="paragraph">
              <wp:posOffset>8255</wp:posOffset>
            </wp:positionV>
            <wp:extent cx="2514600" cy="447040"/>
            <wp:effectExtent l="0" t="0" r="0" b="0"/>
            <wp:wrapNone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6"/>
          <w:szCs w:val="16"/>
        </w:rPr>
        <w:t xml:space="preserve">17. 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sz w:val="16"/>
          <w:szCs w:val="16"/>
        </w:rPr>
        <w:t>Kütlesi 90 kg olan bir cismin büyüklükleri şekildeki gibi olan gezegenlerdeki kütleleri arasındaki ilişki nasıldır?</w:t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1=3&gt;2&gt;4</w:t>
        <w:tab/>
        <w:t xml:space="preserve">  B) 1=3&gt;4&gt;2   C) 1&gt;3&gt;2&gt;4   D) 1=2=3=4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sz w:val="16"/>
          <w:szCs w:val="16"/>
        </w:rPr>
        <w:t xml:space="preserve">18. </w:t>
      </w:r>
      <w:r>
        <w:rPr>
          <w:rFonts w:cs="Verdana" w:ascii="Verdana" w:hAnsi="Verdana"/>
          <w:sz w:val="16"/>
          <w:szCs w:val="16"/>
        </w:rPr>
        <w:t>Melda X, Y ve Z hayvanları ile ilgili hayvanlar hakkında yaptığı araştırmanın sonuçları tablodaki gibidir.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sz w:val="16"/>
          <w:szCs w:val="16"/>
        </w:rPr>
        <w:t>Buna göre Melda’nın araştırmasını yaptığı ortamda aşağıdakilerden hangisi mutlaka bulunmalıdır?</w:t>
      </w:r>
    </w:p>
    <w:p>
      <w:pPr>
        <w:pStyle w:val="Normal"/>
        <w:spacing w:before="40" w:after="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) Toprak </w:t>
        <w:tab/>
        <w:t xml:space="preserve">    B) Ağaç </w:t>
        <w:tab/>
        <w:t xml:space="preserve">  C) Su</w:t>
        <w:tab/>
        <w:tab/>
        <w:t>D) Kaya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9.</w:t>
      </w:r>
      <w:r>
        <w:rPr>
          <w:rFonts w:cs="Verdana" w:ascii="Verdana" w:hAnsi="Verdana"/>
          <w:sz w:val="16"/>
          <w:szCs w:val="16"/>
        </w:rPr>
        <w:t xml:space="preserve"> Cem arkadaşı Murat’a şekildeki açıklamayı yapıyor. </w:t>
      </w:r>
      <w:r>
        <w:rPr>
          <w:rFonts w:cs="Verdana" w:ascii="Verdana" w:hAnsi="Verdana"/>
          <w:b/>
          <w:sz w:val="16"/>
          <w:szCs w:val="16"/>
        </w:rPr>
        <w:t>Cem aşağıdaki organellerden hangisini mikroskopta gördüğü için böyle bir açıklama yapmıştır?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915535</wp:posOffset>
                </wp:positionV>
                <wp:extent cx="3512820" cy="717550"/>
                <wp:effectExtent l="0" t="0" r="0" b="0"/>
                <wp:wrapSquare wrapText="bothSides"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"/>
                              <w:gridCol w:w="1239"/>
                              <w:gridCol w:w="1051"/>
                              <w:gridCol w:w="1362"/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800080"/>
                                    <w:left w:val="single" w:sz="12" w:space="0" w:color="800080"/>
                                    <w:bottom w:val="single" w:sz="12" w:space="0" w:color="800080"/>
                                    <w:right w:val="single" w:sz="12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12" w:space="0" w:color="800080"/>
                                    <w:left w:val="single" w:sz="12" w:space="0" w:color="800080"/>
                                    <w:bottom w:val="single" w:sz="12" w:space="0" w:color="800080"/>
                                    <w:right w:val="single" w:sz="12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Yumurtlar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12" w:space="0" w:color="800080"/>
                                    <w:left w:val="single" w:sz="12" w:space="0" w:color="800080"/>
                                    <w:bottom w:val="single" w:sz="12" w:space="0" w:color="800080"/>
                                    <w:right w:val="single" w:sz="12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Doğurur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12" w:space="0" w:color="800080"/>
                                    <w:left w:val="single" w:sz="12" w:space="0" w:color="800080"/>
                                    <w:bottom w:val="single" w:sz="12" w:space="0" w:color="800080"/>
                                    <w:right w:val="single" w:sz="12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Başkalaşım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800080"/>
                                    <w:left w:val="single" w:sz="12" w:space="0" w:color="800080"/>
                                    <w:bottom w:val="single" w:sz="12" w:space="0" w:color="800080"/>
                                    <w:right w:val="single" w:sz="12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Dış döllen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800080"/>
                                    <w:left w:val="single" w:sz="12" w:space="0" w:color="800080"/>
                                    <w:bottom w:val="single" w:sz="12" w:space="0" w:color="800080"/>
                                    <w:right w:val="single" w:sz="12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12" w:space="0" w:color="800080"/>
                                    <w:left w:val="single" w:sz="12" w:space="0" w:color="800080"/>
                                    <w:bottom w:val="single" w:sz="12" w:space="0" w:color="800080"/>
                                    <w:right w:val="single" w:sz="12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12" w:space="0" w:color="800080"/>
                                    <w:left w:val="single" w:sz="12" w:space="0" w:color="800080"/>
                                    <w:bottom w:val="single" w:sz="12" w:space="0" w:color="800080"/>
                                    <w:right w:val="single" w:sz="12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12" w:space="0" w:color="800080"/>
                                    <w:left w:val="single" w:sz="12" w:space="0" w:color="800080"/>
                                    <w:bottom w:val="single" w:sz="12" w:space="0" w:color="800080"/>
                                    <w:right w:val="single" w:sz="12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800080"/>
                                    <w:left w:val="single" w:sz="12" w:space="0" w:color="800080"/>
                                    <w:bottom w:val="single" w:sz="12" w:space="0" w:color="800080"/>
                                    <w:right w:val="single" w:sz="12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800080"/>
                                    <w:left w:val="single" w:sz="12" w:space="0" w:color="800080"/>
                                    <w:bottom w:val="single" w:sz="12" w:space="0" w:color="800080"/>
                                    <w:right w:val="single" w:sz="12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12" w:space="0" w:color="800080"/>
                                    <w:left w:val="single" w:sz="12" w:space="0" w:color="800080"/>
                                    <w:bottom w:val="single" w:sz="12" w:space="0" w:color="800080"/>
                                    <w:right w:val="single" w:sz="12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12" w:space="0" w:color="800080"/>
                                    <w:left w:val="single" w:sz="12" w:space="0" w:color="800080"/>
                                    <w:bottom w:val="single" w:sz="12" w:space="0" w:color="800080"/>
                                    <w:right w:val="single" w:sz="12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12" w:space="0" w:color="800080"/>
                                    <w:left w:val="single" w:sz="12" w:space="0" w:color="800080"/>
                                    <w:bottom w:val="single" w:sz="12" w:space="0" w:color="800080"/>
                                    <w:right w:val="single" w:sz="12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800080"/>
                                    <w:left w:val="single" w:sz="12" w:space="0" w:color="800080"/>
                                    <w:bottom w:val="single" w:sz="12" w:space="0" w:color="800080"/>
                                    <w:right w:val="single" w:sz="12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800080"/>
                                    <w:left w:val="single" w:sz="12" w:space="0" w:color="800080"/>
                                    <w:bottom w:val="single" w:sz="12" w:space="0" w:color="800080"/>
                                    <w:right w:val="single" w:sz="12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12" w:space="0" w:color="800080"/>
                                    <w:left w:val="single" w:sz="12" w:space="0" w:color="800080"/>
                                    <w:bottom w:val="single" w:sz="12" w:space="0" w:color="800080"/>
                                    <w:right w:val="single" w:sz="12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12" w:space="0" w:color="800080"/>
                                    <w:left w:val="single" w:sz="12" w:space="0" w:color="800080"/>
                                    <w:bottom w:val="single" w:sz="12" w:space="0" w:color="800080"/>
                                    <w:right w:val="single" w:sz="12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12" w:space="0" w:color="800080"/>
                                    <w:left w:val="single" w:sz="12" w:space="0" w:color="800080"/>
                                    <w:bottom w:val="single" w:sz="12" w:space="0" w:color="800080"/>
                                    <w:right w:val="single" w:sz="12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800080"/>
                                    <w:left w:val="single" w:sz="12" w:space="0" w:color="800080"/>
                                    <w:bottom w:val="single" w:sz="12" w:space="0" w:color="800080"/>
                                    <w:right w:val="single" w:sz="12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pt;height:56.5pt;mso-wrap-distance-left:7.05pt;mso-wrap-distance-right:0pt;mso-wrap-distance-top:0pt;mso-wrap-distance-bottom:0pt;margin-top:387.05pt;mso-position-vertical-relative:page;margin-left:30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3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"/>
                        <w:gridCol w:w="1239"/>
                        <w:gridCol w:w="1051"/>
                        <w:gridCol w:w="1362"/>
                        <w:gridCol w:w="1526"/>
                      </w:tblGrid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12" w:space="0" w:color="800080"/>
                              <w:left w:val="single" w:sz="12" w:space="0" w:color="800080"/>
                              <w:bottom w:val="single" w:sz="12" w:space="0" w:color="800080"/>
                              <w:right w:val="single" w:sz="12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12" w:space="0" w:color="800080"/>
                              <w:left w:val="single" w:sz="12" w:space="0" w:color="800080"/>
                              <w:bottom w:val="single" w:sz="12" w:space="0" w:color="800080"/>
                              <w:right w:val="single" w:sz="12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18"/>
                                <w:szCs w:val="18"/>
                              </w:rPr>
                              <w:t>Yumurtlar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12" w:space="0" w:color="800080"/>
                              <w:left w:val="single" w:sz="12" w:space="0" w:color="800080"/>
                              <w:bottom w:val="single" w:sz="12" w:space="0" w:color="800080"/>
                              <w:right w:val="single" w:sz="12" w:space="0" w:color="8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18"/>
                                <w:szCs w:val="18"/>
                              </w:rPr>
                              <w:t>Doğurur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12" w:space="0" w:color="800080"/>
                              <w:left w:val="single" w:sz="12" w:space="0" w:color="800080"/>
                              <w:bottom w:val="single" w:sz="12" w:space="0" w:color="800080"/>
                              <w:right w:val="single" w:sz="12" w:space="0" w:color="8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18"/>
                                <w:szCs w:val="18"/>
                              </w:rPr>
                              <w:t>Başkalaşım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12" w:space="0" w:color="800080"/>
                              <w:left w:val="single" w:sz="12" w:space="0" w:color="800080"/>
                              <w:bottom w:val="single" w:sz="12" w:space="0" w:color="800080"/>
                              <w:right w:val="single" w:sz="12" w:space="0" w:color="8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18"/>
                                <w:szCs w:val="18"/>
                              </w:rPr>
                              <w:t>Dış döllen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12" w:space="0" w:color="800080"/>
                              <w:left w:val="single" w:sz="12" w:space="0" w:color="800080"/>
                              <w:bottom w:val="single" w:sz="12" w:space="0" w:color="800080"/>
                              <w:right w:val="single" w:sz="12" w:space="0" w:color="8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12" w:space="0" w:color="800080"/>
                              <w:left w:val="single" w:sz="12" w:space="0" w:color="800080"/>
                              <w:bottom w:val="single" w:sz="12" w:space="0" w:color="800080"/>
                              <w:right w:val="single" w:sz="12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12" w:space="0" w:color="800080"/>
                              <w:left w:val="single" w:sz="12" w:space="0" w:color="800080"/>
                              <w:bottom w:val="single" w:sz="12" w:space="0" w:color="800080"/>
                              <w:right w:val="single" w:sz="12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12" w:space="0" w:color="800080"/>
                              <w:left w:val="single" w:sz="12" w:space="0" w:color="800080"/>
                              <w:bottom w:val="single" w:sz="12" w:space="0" w:color="800080"/>
                              <w:right w:val="single" w:sz="12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12" w:space="0" w:color="800080"/>
                              <w:left w:val="single" w:sz="12" w:space="0" w:color="800080"/>
                              <w:bottom w:val="single" w:sz="12" w:space="0" w:color="800080"/>
                              <w:right w:val="single" w:sz="12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12" w:space="0" w:color="800080"/>
                              <w:left w:val="single" w:sz="12" w:space="0" w:color="800080"/>
                              <w:bottom w:val="single" w:sz="12" w:space="0" w:color="800080"/>
                              <w:right w:val="single" w:sz="12" w:space="0" w:color="8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12" w:space="0" w:color="800080"/>
                              <w:left w:val="single" w:sz="12" w:space="0" w:color="800080"/>
                              <w:bottom w:val="single" w:sz="12" w:space="0" w:color="800080"/>
                              <w:right w:val="single" w:sz="12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12" w:space="0" w:color="800080"/>
                              <w:left w:val="single" w:sz="12" w:space="0" w:color="800080"/>
                              <w:bottom w:val="single" w:sz="12" w:space="0" w:color="800080"/>
                              <w:right w:val="single" w:sz="12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12" w:space="0" w:color="800080"/>
                              <w:left w:val="single" w:sz="12" w:space="0" w:color="800080"/>
                              <w:bottom w:val="single" w:sz="12" w:space="0" w:color="800080"/>
                              <w:right w:val="single" w:sz="12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12" w:space="0" w:color="800080"/>
                              <w:left w:val="single" w:sz="12" w:space="0" w:color="800080"/>
                              <w:bottom w:val="single" w:sz="12" w:space="0" w:color="800080"/>
                              <w:right w:val="single" w:sz="12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12" w:space="0" w:color="800080"/>
                              <w:left w:val="single" w:sz="12" w:space="0" w:color="800080"/>
                              <w:bottom w:val="single" w:sz="12" w:space="0" w:color="800080"/>
                              <w:right w:val="single" w:sz="12" w:space="0" w:color="8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12" w:space="0" w:color="800080"/>
                              <w:left w:val="single" w:sz="12" w:space="0" w:color="800080"/>
                              <w:bottom w:val="single" w:sz="12" w:space="0" w:color="800080"/>
                              <w:right w:val="single" w:sz="12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12" w:space="0" w:color="800080"/>
                              <w:left w:val="single" w:sz="12" w:space="0" w:color="800080"/>
                              <w:bottom w:val="single" w:sz="12" w:space="0" w:color="800080"/>
                              <w:right w:val="single" w:sz="12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12" w:space="0" w:color="800080"/>
                              <w:left w:val="single" w:sz="12" w:space="0" w:color="800080"/>
                              <w:bottom w:val="single" w:sz="12" w:space="0" w:color="800080"/>
                              <w:right w:val="single" w:sz="12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12" w:space="0" w:color="800080"/>
                              <w:left w:val="single" w:sz="12" w:space="0" w:color="800080"/>
                              <w:bottom w:val="single" w:sz="12" w:space="0" w:color="800080"/>
                              <w:right w:val="single" w:sz="12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Sentriyolleri</w:t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Kloroplastı</w:t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Mitokondriyi</w:t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) Ribozomu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03860</wp:posOffset>
            </wp:positionH>
            <wp:positionV relativeFrom="paragraph">
              <wp:posOffset>22860</wp:posOffset>
            </wp:positionV>
            <wp:extent cx="2449830" cy="897255"/>
            <wp:effectExtent l="0" t="0" r="0" b="0"/>
            <wp:wrapNone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6"/>
          <w:szCs w:val="16"/>
        </w:rPr>
        <w:t>20.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16"/>
          <w:szCs w:val="16"/>
        </w:rPr>
        <w:t xml:space="preserve">Burak çimlenme ile ilgili şekildeki dört farklı düzeneği kuruyor. </w:t>
      </w:r>
      <w:r>
        <w:rPr>
          <w:rFonts w:cs="Verdana" w:ascii="Verdana" w:hAnsi="Verdana"/>
          <w:b/>
          <w:sz w:val="16"/>
          <w:szCs w:val="16"/>
        </w:rPr>
        <w:t xml:space="preserve">Bu düzenekleri kullanarak aşağıdaki gözlemlerden hangisini </w:t>
      </w:r>
      <w:r>
        <w:rPr>
          <w:rFonts w:cs="Verdana" w:ascii="Verdana" w:hAnsi="Verdana"/>
          <w:b/>
          <w:sz w:val="16"/>
          <w:szCs w:val="16"/>
          <w:u w:val="single"/>
        </w:rPr>
        <w:t>yapamaz</w:t>
      </w:r>
      <w:r>
        <w:rPr>
          <w:rFonts w:cs="Verdana" w:ascii="Verdana" w:hAnsi="Verdana"/>
          <w:b/>
          <w:sz w:val="16"/>
          <w:szCs w:val="16"/>
        </w:rPr>
        <w:t>?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6"/>
          <w:szCs w:val="16"/>
        </w:rPr>
        <w:t>I ve II numaralı düzenekler kullanılarak sıcaklığın çimlenmeye etkisi gözlemlenebilir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6"/>
          <w:szCs w:val="16"/>
        </w:rPr>
        <w:t>I ve III numaralı düzenekler kullanılarak ışık miktarının çimlenmeye etkisi gözlemlenebilir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6"/>
          <w:szCs w:val="16"/>
        </w:rPr>
        <w:t>II ve III numaralı düzenek kullanılarak hem sıcaklığın hem ışık miktarının çimlenmeye etkisi gözlemlenebilir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6"/>
          <w:szCs w:val="16"/>
        </w:rPr>
        <w:t>III ve IV numaralı düzenekler kullanılarak suyun çimlenmeye etkisi gözlemlenebilir.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Not:Her soru 5 puandır. Başarılar dilerim. </w:t>
      </w:r>
    </w:p>
    <w:p>
      <w:pPr>
        <w:pStyle w:val="Normal"/>
        <w:rPr/>
      </w:pPr>
      <w:r>
        <w:rPr/>
        <w:t>Cevap Anahtarı</w:t>
      </w:r>
    </w:p>
    <w:tbl>
      <w:tblPr>
        <w:tblW w:w="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564"/>
        <w:gridCol w:w="564"/>
        <w:gridCol w:w="564"/>
        <w:gridCol w:w="564"/>
        <w:gridCol w:w="564"/>
        <w:gridCol w:w="56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</w:tr>
      <w:tr>
        <w:trPr>
          <w:trHeight w:val="47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continuous"/>
      <w:pgSz w:w="11906" w:h="16838"/>
      <w:pgMar w:left="0" w:right="206" w:gutter="0" w:header="0" w:top="180" w:footer="0" w:bottom="18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6:14:00Z</dcterms:created>
  <dc:creator>fatih</dc:creator>
  <dc:description/>
  <cp:keywords/>
  <dc:language>en-US</dc:language>
  <cp:lastModifiedBy>fatih</cp:lastModifiedBy>
  <cp:lastPrinted>2011-01-09T18:05:00Z</cp:lastPrinted>
  <dcterms:modified xsi:type="dcterms:W3CDTF">2011-02-13T12:13:00Z</dcterms:modified>
  <cp:revision>3</cp:revision>
  <dc:subject/>
  <dc:title> Adı Soyadı:</dc:title>
</cp:coreProperties>
</file>