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70660</wp:posOffset>
                </wp:positionV>
                <wp:extent cx="3428365" cy="57086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570960"/>
                          <a:chOff x="0" y="0"/>
                          <a:chExt cx="3428280" cy="5709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kutudaki uygun sözcüklerle doldurunuz.( 1x10=10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57096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586"/>
                                </a:lnTo>
                                <a:arcTo wR="3600" hR="3600" stAng="10800000" swAng="-5400000"/>
                                <a:lnTo>
                                  <a:pt x="18000" y="411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57096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1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586"/>
                                </a:lnTo>
                                <a:arcTo wR="3600" hR="3600" stAng="10800000" swAng="-5400000"/>
                                <a:lnTo>
                                  <a:pt x="18000" y="411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8pt;width:269.95pt;height:44.95pt" coordorigin="0,2316" coordsize="5399,899">
                <v:roundrect id="shape_0" fillcolor="white" stroked="t" o:allowincell="f" style="position:absolute;left:525;top:2316;width:4340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kutudaki uygun sözcüklerle doldurunuz.( 1x10=10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16;width:470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2316;width:470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35800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  <w:tab/>
                                    <w:tab/>
                                    <w:t xml:space="preserve">                                                                                                  Tarih: 05/01/2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ınıfı: 6/ 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466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ALTINOVA İLÇESİ  İLKÖĞRETİM OKULLL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1.DÖNEM 3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120.3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:</w:t>
                              <w:tab/>
                              <w:tab/>
                              <w:t xml:space="preserve">                                                                                                  Tarih: 05/01/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ıfı: 6/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46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ALTINOVA İLÇESİ  İLKÖĞRETİM OKULLL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1.DÖNEM 3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>
          <w:trHeight w:val="73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Yerçekimi Kuvveti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zlaşma -  Kuvvet –  Sistem –Mitokondri- Dinamometre -  Yumurta- Organik Tarım – Bileşke ( Net) -   Sürat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içekli bir bitkide erkek üreme hücresinin dişi üreme organının tepeciğine taşınması olayına …………….. denir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ğırlık ………………… ile ölçülür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şi üreme hücresine ………………………… denir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aç ve gübre gibi kimyasal maddelerin kullanılmadığı tarım türüne  ……………………………… denir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ki veya daha fazla kuvvetin bir cisme yaptığı etkiyi tek başına yapabilen kuvvete ……………………….. kuvvet denir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erin cisimlere uyguladığı kuvvete  ……………      denir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Birim zamanda alınan yola …………….. denir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 bir cismi hareket ettiren, hareket eden bir cismi durduran , cismin yönünü, doğrultusunu ve şeklini değiştiren etki ………………… dir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ynı yapı ve görevdeki organlar bir araya gelerek ……………….  oluşturu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Hücre içinde  enerji üreten organel ……………..     dir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25</wp:posOffset>
                </wp:positionH>
                <wp:positionV relativeFrom="paragraph">
                  <wp:posOffset>29210</wp:posOffset>
                </wp:positionV>
                <wp:extent cx="2691130" cy="5905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şağıdaki doğru-yanlış sorularında parantez içine sizce doğru olanlara D,yanlış olanlara Y harfi yazınız.  ( 1x10=10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2.3pt;width:211.85pt;height:46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şağıdaki doğru-yanlış sorularında parantez içine sizce doğru olanlara D,yanlış olanlara Y harfi yazınız.  ( 1x10=10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92100" cy="6115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11640"/>
                        </a:xfrm>
                        <a:custGeom>
                          <a:avLst/>
                          <a:gdLst>
                            <a:gd name="textAreaLeft" fmla="*/ 7920 w 165600"/>
                            <a:gd name="textAreaRight" fmla="*/ 157680 w 165600"/>
                            <a:gd name="textAreaTop" fmla="*/ 7920 h 346680"/>
                            <a:gd name="textAreaBottom" fmla="*/ 338760 h 346680"/>
                          </a:gdLst>
                          <a:ahLst/>
                          <a:rect l="textAreaLeft" t="textAreaTop" r="textAreaRight" b="textAreaBottom"/>
                          <a:pathLst>
                            <a:path w="21600" h="451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568"/>
                              </a:lnTo>
                              <a:arcTo wR="3600" hR="3600" stAng="10800000" swAng="-5400000"/>
                              <a:lnTo>
                                <a:pt x="18000" y="451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8pt;width:22.9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38455" cy="630555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630720"/>
                        </a:xfrm>
                        <a:custGeom>
                          <a:avLst/>
                          <a:gdLst>
                            <a:gd name="textAreaLeft" fmla="*/ 9360 w 191880"/>
                            <a:gd name="textAreaRight" fmla="*/ 182520 w 191880"/>
                            <a:gd name="textAreaTop" fmla="*/ 9360 h 357480"/>
                            <a:gd name="textAreaBottom" fmla="*/ 348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40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07"/>
                              </a:lnTo>
                              <a:arcTo wR="3600" hR="3600" stAng="10800000" swAng="-5400000"/>
                              <a:lnTo>
                                <a:pt x="18000" y="40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.3pt;width:26.6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Tohumun çimlenebilmesi için ışık gereklidi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Sabit süratli hareket dengelenmiş kuvvetler sonucudu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Tüm canlılar aynı şekilde ürer.</w:t>
      </w:r>
    </w:p>
    <w:p>
      <w:pPr>
        <w:pStyle w:val="ListeParagraf"/>
        <w:spacing w:lineRule="auto" w:line="276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Kutuplara gidildikçe yer çekimi arttığından ağırlık artar.</w:t>
      </w:r>
    </w:p>
    <w:p>
      <w:pPr>
        <w:pStyle w:val="ListeParagraf"/>
        <w:spacing w:lineRule="auto" w:line="276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Yerçekimi kuvvetinin yönü Dünya’nın merkezine doğrudur.</w:t>
      </w:r>
    </w:p>
    <w:p>
      <w:pPr>
        <w:pStyle w:val="ListeParagraf"/>
        <w:spacing w:lineRule="auto" w:line="276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   )  Bir cismin ağırlığı farklı gezegenlerde farklı olabilir.  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Çiçekli bitkilerin üreme organı çiçekti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Ergenlik döneminde bedensel gelişimin yanı sıra ruhsal değişimde görülür.</w:t>
      </w:r>
    </w:p>
    <w:p>
      <w:pPr>
        <w:pStyle w:val="ListeParagraf"/>
        <w:spacing w:lineRule="auto" w:line="276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 Kloroplast hayvan hücresinde bulunu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)   Süratin birimi saniye/metre olabilir.</w:t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76"/>
        <w:ind w:left="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1470660</wp:posOffset>
                </wp:positionV>
                <wp:extent cx="3347085" cy="49466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94640"/>
                          <a:chOff x="0" y="0"/>
                          <a:chExt cx="3346920" cy="494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uygun seçeneği işaretleyiniz.(20X4= 80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94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0440"/>
                              <a:gd name="textAreaBottom" fmla="*/ 2725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47"/>
                                </a:lnTo>
                                <a:arcTo wR="3600" hR="3600" stAng="10800000" swAng="-5400000"/>
                                <a:lnTo>
                                  <a:pt x="18000" y="36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94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0440"/>
                              <a:gd name="textAreaBottom" fmla="*/ 27252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947"/>
                                </a:lnTo>
                                <a:arcTo wR="3600" hR="3600" stAng="10800000" swAng="-5400000"/>
                                <a:lnTo>
                                  <a:pt x="18000" y="36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15.8pt;width:263.55pt;height:38.95pt" coordorigin="-58,2316" coordsize="5271,779">
                <v:roundrect id="shape_0" fillcolor="white" stroked="t" o:allowincell="f" style="position:absolute;left:455;top:2316;width:4237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uygun seçeneği işaretleyiniz.(20X4= 80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2316;width:45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2316;width:45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lineRule="auto" w:line="360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360"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</w:p>
    <w:p>
      <w:pPr>
        <w:pStyle w:val="TextBody"/>
        <w:ind w:right="-319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drawing>
          <wp:inline distT="0" distB="0" distL="0" distR="0">
            <wp:extent cx="2822575" cy="1510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0"/>
          <w:szCs w:val="20"/>
        </w:rPr>
        <w:t xml:space="preserve">Karanfil bitkisinin yaprak hücresi ile insana ait akciğer hücresi mikroskopta inceleniyor. Aşağıdaki özelliklerden hangisinin </w:t>
      </w:r>
      <w:r>
        <w:rPr>
          <w:b/>
          <w:sz w:val="20"/>
          <w:szCs w:val="20"/>
          <w:u w:val="single"/>
        </w:rPr>
        <w:t>benzer</w:t>
      </w:r>
      <w:r>
        <w:rPr>
          <w:b/>
          <w:sz w:val="20"/>
          <w:szCs w:val="20"/>
        </w:rPr>
        <w:t xml:space="preserve"> olduğu söylenebil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Hücre şekli                                B) Hücre zarının yapısı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) Koful büyüklüğü ve sayısı        D) Kloroplast varlığ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87725" cy="1837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tang;바탕"/>
          <w:b/>
          <w:sz w:val="20"/>
          <w:szCs w:val="20"/>
        </w:rPr>
        <w:t xml:space="preserve">Yukarıdaki grafikte 0 – 20 yaş arasındaki kız ve erkeklerin yaşlarına göre </w:t>
      </w:r>
      <w:r>
        <w:rPr>
          <w:rFonts w:eastAsia="Batang;바탕"/>
          <w:b/>
          <w:i/>
          <w:sz w:val="20"/>
          <w:szCs w:val="20"/>
          <w:u w:val="single"/>
        </w:rPr>
        <w:t>ortalama boy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rFonts w:eastAsia="Batang;바탕"/>
          <w:b/>
          <w:i/>
          <w:sz w:val="20"/>
          <w:szCs w:val="20"/>
          <w:u w:val="single"/>
        </w:rPr>
        <w:t>uzunlukları</w:t>
      </w:r>
      <w:r>
        <w:rPr>
          <w:rFonts w:eastAsia="Batang;바탕"/>
          <w:b/>
          <w:sz w:val="20"/>
          <w:szCs w:val="20"/>
        </w:rPr>
        <w:t xml:space="preserve"> verilmiştir. Buna göre aşağıdaki yorumlardan hangisi </w:t>
      </w:r>
      <w:r>
        <w:rPr>
          <w:rFonts w:eastAsia="Batang;바탕"/>
          <w:b/>
          <w:sz w:val="20"/>
          <w:szCs w:val="20"/>
          <w:u w:val="single"/>
        </w:rPr>
        <w:t>yapılamaz</w:t>
      </w:r>
      <w:r>
        <w:rPr>
          <w:rFonts w:eastAsia="Batang;바탕"/>
          <w:sz w:val="20"/>
          <w:szCs w:val="20"/>
        </w:rPr>
        <w:t>?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A) 5 – 7 yaş grubunda kızlar erkeklerden daha kısadır.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B) 11 – 15 yaş grubunda kızlar erkeklerden daha uzundur.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C) 16 – 20 yaş grubunda erkekler kızlardan uzundur.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D) 8 – 10 yaş grubundaki kız ve erkek sayısı eşittir. 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2971800" cy="759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right="-35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right="-3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ynı mesafeyi sabit süratle yarışan Utku, Can ve Cem damalı bayraktan geçerken resimdeki gibi bir sıralama ile geçiyorlar. </w:t>
      </w:r>
    </w:p>
    <w:p>
      <w:pPr>
        <w:pStyle w:val="Normal"/>
        <w:ind w:left="180" w:right="-354" w:hanging="0"/>
        <w:rPr/>
      </w:pPr>
      <w:r>
        <w:rPr>
          <w:b/>
          <w:sz w:val="20"/>
          <w:szCs w:val="20"/>
        </w:rPr>
        <w:t xml:space="preserve">Buna göre bu kişilerin </w:t>
      </w:r>
      <w:r>
        <w:rPr>
          <w:b/>
          <w:sz w:val="20"/>
          <w:szCs w:val="20"/>
          <w:u w:val="single"/>
        </w:rPr>
        <w:t>sürat zaman grafiği</w:t>
      </w:r>
      <w:r>
        <w:rPr>
          <w:b/>
          <w:sz w:val="20"/>
          <w:szCs w:val="20"/>
        </w:rPr>
        <w:t xml:space="preserve"> aşağıdakilerden </w:t>
      </w:r>
    </w:p>
    <w:p>
      <w:pPr>
        <w:pStyle w:val="Normal"/>
        <w:ind w:left="180" w:right="-3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isi gibi olu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3200400" cy="16224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Yerçekimi ile ilgili aşağıdaki açıklamalardan </w:t>
      </w:r>
      <w:r>
        <w:rPr>
          <w:b/>
          <w:sz w:val="20"/>
          <w:szCs w:val="20"/>
          <w:u w:val="single"/>
        </w:rPr>
        <w:t>hangisi doğru değildir</w:t>
      </w:r>
      <w:r>
        <w:rPr>
          <w:sz w:val="20"/>
          <w:szCs w:val="20"/>
          <w:u w:val="single"/>
        </w:rPr>
        <w:t>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Yerçekimi Yerin merkezine doğru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Yerçekimi yerin merkezine doğru yaklaştıkça artar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Ayın yerçekimi dünyanın yerçekiminden fazl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Dünyanın her bölgesinde yerçekimi aynı değild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6</w:t>
      </w:r>
      <w:r>
        <w:rPr>
          <w:sz w:val="18"/>
          <w:szCs w:val="18"/>
        </w:rPr>
        <w:t>.</w:t>
      </w:r>
      <w:r>
        <w:rPr>
          <w:b/>
          <w:sz w:val="20"/>
          <w:szCs w:val="20"/>
        </w:rPr>
        <w:t xml:space="preserve">Aşağıdaki olaylardan hangisinde kuvvetin </w:t>
      </w:r>
      <w:r>
        <w:rPr>
          <w:b/>
          <w:sz w:val="20"/>
          <w:szCs w:val="20"/>
          <w:u w:val="single"/>
        </w:rPr>
        <w:t>döndürme etkisi vardır?</w:t>
      </w:r>
      <w:r>
        <w:rPr>
          <w:b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>Bıçakla ekmek kesmek</w:t>
        <w:tab/>
        <w:t xml:space="preserve">      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>Yazı yazmak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Bir anahtarla kilidi açmak             </w:t>
      </w:r>
      <w:r>
        <w:rPr>
          <w:b/>
          <w:sz w:val="18"/>
          <w:szCs w:val="18"/>
        </w:rPr>
        <w:t>D)</w:t>
      </w:r>
      <w:r>
        <w:rPr>
          <w:sz w:val="18"/>
          <w:szCs w:val="18"/>
        </w:rPr>
        <w:t>Bir yayı çekip uzatm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3198495" cy="25895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</wp:posOffset>
                </wp:positionH>
                <wp:positionV relativeFrom="paragraph">
                  <wp:posOffset>37465</wp:posOffset>
                </wp:positionV>
                <wp:extent cx="2847340" cy="145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457280"/>
                          <a:chOff x="0" y="0"/>
                          <a:chExt cx="2847240" cy="1457280"/>
                        </a:xfrm>
                      </wpg:grpSpPr>
                      <wps:wsp>
                        <wps:cNvSpPr/>
                        <wps:spPr>
                          <a:xfrm flipV="1">
                            <a:off x="297360" y="72396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23960"/>
                            <a:ext cx="5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rat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20592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96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1054800"/>
                            <a:ext cx="105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94608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1892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5776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638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6028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5884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2178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228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2436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2116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40"/>
                            <a:ext cx="322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933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04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324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18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72252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71424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723960"/>
                            <a:ext cx="72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9435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620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.95pt;width:224.2pt;height:114.75pt" coordorigin="302,59" coordsize="4484,2295">
                <v:line id="shape_0" from="770,1199" to="1517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3,1199" to="238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;top:5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rat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,383" to="755,19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,1943" to="3185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7;top:1720;width:16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,1549" to="833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,1191" to="822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1882" to="1122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1,1892" to="1531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1886" to="1971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1884" to="2378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2;top:197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994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98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198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352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1008;width:5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97;top:152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2;top:116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4;top:116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4;top:1169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2,1198" to="1595,1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7,1558" to="1156,15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1,1197" to="1531,19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67,1184" to="1967,19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5,1199" to="2355,19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6,1545" to="1126,20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2;top:1889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8.</w:t>
      </w:r>
    </w:p>
    <w:p>
      <w:pPr>
        <w:pStyle w:val="Normal"/>
        <w:rPr>
          <w:rFonts w:cs="Segoe UI"/>
          <w:b/>
          <w:b/>
          <w:sz w:val="20"/>
          <w:szCs w:val="20"/>
          <w:lang w:val="en-US" w:eastAsia="en-US"/>
        </w:rPr>
      </w:pPr>
      <w:r>
        <w:rPr>
          <w:rFonts w:cs="Segoe U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34870</wp:posOffset>
            </wp:positionH>
            <wp:positionV relativeFrom="paragraph">
              <wp:posOffset>120015</wp:posOffset>
            </wp:positionV>
            <wp:extent cx="543560" cy="784860"/>
            <wp:effectExtent l="0" t="0" r="0" b="0"/>
            <wp:wrapNone/>
            <wp:docPr id="15" name="iskelettam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skelettambo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Stil"/>
        <w:jc w:val="center"/>
        <w:rPr>
          <w:rFonts w:cs="Segoe UI"/>
        </w:rPr>
      </w:pPr>
      <w:r>
        <w:rPr>
          <w:rFonts w:cs="Segoe UI"/>
        </w:rPr>
      </w:r>
    </w:p>
    <w:p>
      <w:pPr>
        <w:pStyle w:val="Stil"/>
        <w:jc w:val="center"/>
        <w:rPr>
          <w:rFonts w:cs="Segoe UI"/>
        </w:rPr>
      </w:pPr>
      <w:r>
        <w:rPr>
          <w:rFonts w:cs="Segoe UI"/>
        </w:rPr>
      </w:r>
    </w:p>
    <w:p>
      <w:pPr>
        <w:pStyle w:val="Stil"/>
        <w:jc w:val="center"/>
        <w:rPr>
          <w:rFonts w:cs="Segoe UI"/>
        </w:rPr>
      </w:pPr>
      <w:r>
        <w:rPr>
          <w:rFonts w:cs="Segoe UI"/>
        </w:rPr>
      </w:r>
    </w:p>
    <w:p>
      <w:pPr>
        <w:pStyle w:val="Stil"/>
        <w:jc w:val="center"/>
        <w:rPr>
          <w:rFonts w:cs="Segoe UI"/>
        </w:rPr>
      </w:pPr>
      <w:r>
        <w:rPr>
          <w:rFonts w:cs="Segoe UI"/>
        </w:rPr>
      </w:r>
    </w:p>
    <w:p>
      <w:pPr>
        <w:pStyle w:val="Stil"/>
        <w:jc w:val="center"/>
        <w:rPr>
          <w:rFonts w:cs="Segoe UI"/>
        </w:rPr>
      </w:pPr>
      <w:r>
        <w:rPr>
          <w:rFonts w:cs="Segoe UI"/>
        </w:rPr>
      </w:r>
    </w:p>
    <w:p>
      <w:pPr>
        <w:pStyle w:val="Stil"/>
        <w:jc w:val="center"/>
        <w:rPr>
          <w:rFonts w:cs="Segoe UI"/>
        </w:rPr>
      </w:pPr>
      <w:r>
        <w:rPr>
          <w:rFonts w:cs="Segoe UI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rafiğe göre hangi zaman aralığında sürati </w:t>
      </w:r>
      <w:r>
        <w:rPr>
          <w:b/>
          <w:bCs/>
          <w:sz w:val="20"/>
          <w:szCs w:val="20"/>
          <w:u w:val="single"/>
        </w:rPr>
        <w:t>sabit kalmıştır?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0–4</w:t>
        <w:tab/>
        <w:tab/>
        <w:t>B) 2–6</w:t>
        <w:tab/>
        <w:tab/>
        <w:t>C) 4–8</w:t>
        <w:tab/>
        <w:t xml:space="preserve">       D) 0–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295</wp:posOffset>
                </wp:positionH>
                <wp:positionV relativeFrom="paragraph">
                  <wp:posOffset>102870</wp:posOffset>
                </wp:positionV>
                <wp:extent cx="265430" cy="55626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556200"/>
                          <a:chOff x="0" y="0"/>
                          <a:chExt cx="26532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8.1pt;width:20.9pt;height:43.8pt" coordorigin="317,162" coordsize="418,876">
                <v:shape id="shape_0" coordsize="1080,1800" path="m0,0l1080,0l1080,1800l0,1800l0,0xe" fillcolor="white" stroked="t" o:allowincell="f" style="position:absolute;left:317;top:162;width:417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449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9525</wp:posOffset>
                </wp:positionV>
                <wp:extent cx="289560" cy="93345"/>
                <wp:effectExtent l="0" t="127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3240"/>
                          <a:chOff x="0" y="0"/>
                          <a:chExt cx="289440" cy="93240"/>
                        </a:xfrm>
                      </wpg:grpSpPr>
                      <wps:wsp>
                        <wps:cNvSpPr/>
                        <wps:spPr>
                          <a:xfrm>
                            <a:off x="14544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4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75pt;width:22.75pt;height:7.3pt" coordorigin="294,15" coordsize="455,146">
                <v:line id="shape_0" from="523,37" to="523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4;top:15;width:455;height:21">
                  <v:line id="shape_0" from="294,37" to="749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5" to="749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320</wp:posOffset>
                </wp:positionH>
                <wp:positionV relativeFrom="paragraph">
                  <wp:posOffset>102870</wp:posOffset>
                </wp:positionV>
                <wp:extent cx="266700" cy="55626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56200"/>
                          <a:chOff x="0" y="0"/>
                          <a:chExt cx="2667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080"/>
                            <a:ext cx="9288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1pt;width:21pt;height:43.8pt" coordorigin="1232,162" coordsize="420,876">
                <v:shape id="shape_0" coordsize="1080,1800" path="m0,0l1080,0l1080,1800l0,1800l0,0xe" fillcolor="white" stroked="t" o:allowincell="f" style="position:absolute;left:1232;top:162;width:419;height:8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20,1440" path="m0,0l720,0l720,1440l0,1440l0,0xe" fillcolor="white" stroked="t" o:allowincell="f" style="position:absolute;left:1365;top:249;width:145;height:6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985</wp:posOffset>
                </wp:positionH>
                <wp:positionV relativeFrom="paragraph">
                  <wp:posOffset>9525</wp:posOffset>
                </wp:positionV>
                <wp:extent cx="288290" cy="93345"/>
                <wp:effectExtent l="0" t="1270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93240"/>
                          <a:chOff x="0" y="0"/>
                          <a:chExt cx="288360" cy="93240"/>
                        </a:xfrm>
                      </wpg:grpSpPr>
                      <wps:wsp>
                        <wps:cNvSpPr/>
                        <wps:spPr>
                          <a:xfrm>
                            <a:off x="144720" y="1404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8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0.75pt;width:22.65pt;height:7.3pt" coordorigin="1211,15" coordsize="453,146">
                <v:line id="shape_0" from="1439,37" to="143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1;top:15;width:453;height:21">
                  <v:line id="shape_0" from="1211,37" to="1664,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1,15" to="1664,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00"/>
          <w:sz w:val="20"/>
          <w:szCs w:val="20"/>
        </w:rPr>
        <w:t xml:space="preserve">Şekildeki A cisminin ağırlığı 9 N ise; B cisminin </w:t>
      </w:r>
      <w:r>
        <w:rPr>
          <w:b/>
          <w:color w:val="000000"/>
          <w:sz w:val="20"/>
          <w:szCs w:val="20"/>
          <w:u w:val="single"/>
        </w:rPr>
        <w:t xml:space="preserve">ağırlığı kaç N dur ? </w:t>
      </w:r>
    </w:p>
    <w:p>
      <w:pPr>
        <w:pStyle w:val="Normal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( Dinamometreler aynıdır ) </w:t>
      </w:r>
    </w:p>
    <w:p>
      <w:pPr>
        <w:pStyle w:val="Normal"/>
        <w:ind w:left="2124"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64770" cy="155575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55520"/>
                          <a:chOff x="0" y="0"/>
                          <a:chExt cx="648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5.1pt;height:12.25pt" coordorigin="480,120" coordsize="102,245">
                <v:shape id="shape_0" coordsize="360,360" path="m0,0l0,360l360,360l360,0l0,0xe" fillcolor="black" stroked="t" o:allowincell="f" style="position:absolute;left:480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480;top:284;width:101;height:80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6460</wp:posOffset>
                </wp:positionH>
                <wp:positionV relativeFrom="paragraph">
                  <wp:posOffset>76200</wp:posOffset>
                </wp:positionV>
                <wp:extent cx="64770" cy="208915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208800"/>
                          <a:chOff x="0" y="0"/>
                          <a:chExt cx="64800" cy="20880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3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pt;width:5.1pt;height:16.5pt" coordorigin="1396,120" coordsize="102,330">
                <v:shape id="shape_0" coordsize="360,360" path="m0,0l0,360l360,360l360,0l0,0xe" fillcolor="black" stroked="t" o:allowincell="f" style="position:absolute;left:1396;top:367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120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02;width:101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60,360" path="m0,0l0,360l360,360l360,0l0,0xe" fillcolor="black" stroked="t" o:allowincell="f" style="position:absolute;left:1396;top:284;width:101;height:81;mso-wrap-style:none;v-text-anchor:middle">
                  <v:fill o:detectmouseclick="t" type="solid" color2="white" opacity="0.29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A) 14</w:t>
        <w:tab/>
        <w:tab/>
        <w:t>B) 12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445</wp:posOffset>
                </wp:positionH>
                <wp:positionV relativeFrom="paragraph">
                  <wp:posOffset>93345</wp:posOffset>
                </wp:positionV>
                <wp:extent cx="160020" cy="158750"/>
                <wp:effectExtent l="6350" t="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58760"/>
                          <a:chOff x="0" y="0"/>
                          <a:chExt cx="160200" cy="15876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60200" cy="792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7.35pt;width:12.6pt;height:12.5pt" coordorigin="407,147" coordsize="252,250">
                <v:line id="shape_0" from="535,147" to="535,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07;top:272;width:251;height:124;mso-wrap-style:none;v-text-anchor:middle">
                  <v:fill o:detectmouseclick="t" type="solid" color2="#696969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465</wp:posOffset>
                </wp:positionH>
                <wp:positionV relativeFrom="paragraph">
                  <wp:posOffset>100330</wp:posOffset>
                </wp:positionV>
                <wp:extent cx="238760" cy="238760"/>
                <wp:effectExtent l="6350" t="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38680"/>
                          <a:chOff x="0" y="0"/>
                          <a:chExt cx="238680" cy="23868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0" cy="1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38680" cy="1195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9pt;width:18.8pt;height:18.85pt" coordorigin="1259,158" coordsize="376,377">
                <v:line id="shape_0" from="1450,158" to="145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259;top:346;width:375;height:187;mso-wrap-style:none;v-text-anchor:middle">
                  <v:fill o:detectmouseclick="t" type="solid" color2="#3f3f3f" opacity="0.5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C) 15</w:t>
        <w:tab/>
        <w:tab/>
        <w:t>D)20</w:t>
      </w:r>
    </w:p>
    <w:p>
      <w:pPr>
        <w:pStyle w:val="Normal"/>
        <w:ind w:left="2124"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7366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 =9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9.1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 =9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880</wp:posOffset>
                </wp:positionH>
                <wp:positionV relativeFrom="paragraph">
                  <wp:posOffset>66040</wp:posOffset>
                </wp:positionV>
                <wp:extent cx="473710" cy="1854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4.6pt;mso-wrap-distance-left:9.05pt;mso-wrap-distance-right:9.05pt;mso-wrap-distance-top:0pt;mso-wrap-distance-bottom:0pt;margin-top:5.2pt;mso-position-vertical-relative:text;margin-left: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Paragraph"/>
        <w:ind w:left="0" w:hanging="0"/>
        <w:rPr>
          <w:rStyle w:val="FontStyle31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il"/>
        <w:jc w:val="center"/>
        <w:rPr>
          <w:rStyle w:val="FontStyle31"/>
          <w:rFonts w:ascii="Times New Roman" w:hAnsi="Times New Roman" w:cs="Segoe UI"/>
        </w:rPr>
      </w:pPr>
      <w:r>
        <w:rPr/>
      </w:r>
    </w:p>
    <w:p>
      <w:pPr>
        <w:pStyle w:val="Stil"/>
        <w:jc w:val="center"/>
        <w:rPr>
          <w:rFonts w:cs="Segoe UI"/>
        </w:rPr>
      </w:pPr>
      <w:r>
        <w:rPr>
          <w:rFonts w:cs="Segoe UI"/>
        </w:rPr>
      </w:r>
    </w:p>
    <w:p>
      <w:pPr>
        <w:pStyle w:val="Stil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  <w:t>10.</w:t>
      </w:r>
    </w:p>
    <w:p>
      <w:pPr>
        <w:pStyle w:val="Stil"/>
        <w:rPr/>
      </w:pPr>
      <w:r>
        <w:rPr/>
        <w:drawing>
          <wp:inline distT="0" distB="0" distL="0" distR="0">
            <wp:extent cx="3517900" cy="8953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rPr/>
      </w:pPr>
      <w:r>
        <w:rPr>
          <w:rStyle w:val="StrongEmphasis"/>
          <w:sz w:val="20"/>
          <w:szCs w:val="20"/>
        </w:rPr>
        <w:t xml:space="preserve">   </w:t>
      </w:r>
      <w:r>
        <w:rPr>
          <w:rStyle w:val="StrongEmphasis"/>
          <w:sz w:val="20"/>
          <w:szCs w:val="20"/>
        </w:rPr>
        <w:t xml:space="preserve">Yukarıda verilen canlılarla ilgili </w:t>
      </w:r>
      <w:r>
        <w:rPr>
          <w:rStyle w:val="StrongEmphasis"/>
          <w:sz w:val="20"/>
          <w:szCs w:val="20"/>
          <w:u w:val="single"/>
        </w:rPr>
        <w:t>hangisi yanlıştır?</w:t>
      </w:r>
      <w:r>
        <w:rPr>
          <w:sz w:val="20"/>
          <w:szCs w:val="20"/>
          <w:u w:val="single"/>
        </w:rPr>
        <w:br/>
      </w:r>
    </w:p>
    <w:p>
      <w:pPr>
        <w:pStyle w:val="Stil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A) </w:t>
      </w:r>
      <w:r>
        <w:rPr>
          <w:sz w:val="18"/>
          <w:szCs w:val="18"/>
        </w:rPr>
        <w:t>1. Canlıda yavru bakımı görülmez.</w:t>
        <w:br/>
      </w:r>
      <w:r>
        <w:rPr>
          <w:rStyle w:val="StrongEmphasis"/>
          <w:sz w:val="18"/>
          <w:szCs w:val="18"/>
        </w:rPr>
        <w:t xml:space="preserve">B) </w:t>
      </w:r>
      <w:r>
        <w:rPr>
          <w:sz w:val="18"/>
          <w:szCs w:val="18"/>
        </w:rPr>
        <w:t>2. Canlıda dış döllenme vardır.</w:t>
        <w:br/>
      </w:r>
      <w:r>
        <w:rPr>
          <w:rStyle w:val="StrongEmphasis"/>
          <w:sz w:val="18"/>
          <w:szCs w:val="18"/>
        </w:rPr>
        <w:t xml:space="preserve">C) </w:t>
      </w:r>
      <w:r>
        <w:rPr>
          <w:sz w:val="18"/>
          <w:szCs w:val="18"/>
        </w:rPr>
        <w:t>3. Canlının yavruları vücut dışında gelişir.</w:t>
        <w:br/>
      </w:r>
      <w:r>
        <w:rPr>
          <w:rStyle w:val="StrongEmphasis"/>
          <w:sz w:val="18"/>
          <w:szCs w:val="18"/>
        </w:rPr>
        <w:t xml:space="preserve">D) </w:t>
      </w:r>
      <w:r>
        <w:rPr>
          <w:sz w:val="18"/>
          <w:szCs w:val="18"/>
        </w:rPr>
        <w:t>2. canlı başkalaşım geçirir.</w:t>
      </w:r>
    </w:p>
    <w:p>
      <w:pPr>
        <w:pStyle w:val="Stil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25</wp:posOffset>
                </wp:positionH>
                <wp:positionV relativeFrom="paragraph">
                  <wp:posOffset>52705</wp:posOffset>
                </wp:positionV>
                <wp:extent cx="1037590" cy="8089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.küçü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.harekets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az sitoplazm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1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PER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.küçü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.hareketsi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.az sitoplazm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3225</wp:posOffset>
                </wp:positionH>
                <wp:positionV relativeFrom="paragraph">
                  <wp:posOffset>52705</wp:posOffset>
                </wp:positionV>
                <wp:extent cx="1151890" cy="8089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UMU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.büyü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.hareket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.bol sitoplazma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4.1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UMUR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.büyü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.hareketl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.bol sitoplazm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Yukarıdaki kutucuklarda sperm ve yumurta hakkında bilgi verilmiştir ancak bir yerde hata yapılmıştır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Bu hatanın düzeltilebilmesi için aşağıdakilerden </w:t>
      </w:r>
      <w:r>
        <w:rPr>
          <w:b/>
          <w:sz w:val="20"/>
          <w:szCs w:val="20"/>
          <w:u w:val="single"/>
        </w:rPr>
        <w:t>hangileri yer değiştirilmelidir?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sz w:val="18"/>
          <w:szCs w:val="18"/>
        </w:rPr>
        <w:t>A)   a –  y                   B)  c – z</w:t>
        <w:tab/>
        <w:t>C)  b – y             D)  b– x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.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Bir halat çekme oyununda 6/C sınıfından 80N, 70N ve 55N’luk kuvvet uygulayan üç öğrenci, 6/D sınıfından 50N, 40N ve 90N’luk kuvvet uygulayan üç öğrenci yarışmaktadı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una göre aşağıda verilenlerden hangisi </w:t>
      </w:r>
      <w:r>
        <w:rPr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/C sınıfının uyguladığı kuvvetlerin bileşkesi 205N dur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ı 6/D sınıfı kazan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6/D sınıfına 25N luk kuvvet eklenirse oyun berabere kal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İki sınıfın uyguladığı kuvvetlerin bileşkesi 25N d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Hücreyi koruma görevi aşağıdakilerden </w:t>
      </w:r>
      <w:r>
        <w:rPr>
          <w:b/>
          <w:sz w:val="20"/>
          <w:szCs w:val="20"/>
          <w:u w:val="single"/>
        </w:rPr>
        <w:t>hangisine aittir?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sz w:val="18"/>
          <w:szCs w:val="18"/>
        </w:rPr>
        <w:tab/>
        <w:t>A) Sitoplazma</w:t>
        <w:tab/>
        <w:t>B) Çekirde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) Koful</w:t>
        <w:tab/>
        <w:t>D) Hücre zarı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b/>
          <w:sz w:val="20"/>
          <w:szCs w:val="20"/>
        </w:rPr>
        <w:t>14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       I. Balık                  II. Kurbağ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II. İnsan                IV. Keleb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spacing w:before="120" w:after="120"/>
        <w:jc w:val="both"/>
        <w:rPr/>
      </w:pPr>
      <w:r>
        <w:rPr>
          <w:b/>
          <w:sz w:val="20"/>
          <w:szCs w:val="20"/>
        </w:rPr>
        <w:t xml:space="preserve">Yukarıdaki canlılardan hangileri </w:t>
      </w:r>
      <w:r>
        <w:rPr>
          <w:b/>
          <w:sz w:val="20"/>
          <w:szCs w:val="20"/>
          <w:u w:val="single"/>
        </w:rPr>
        <w:t>başkalaşım geçir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II, IV </w:t>
        <w:tab/>
        <w:t>B) I,III</w:t>
        <w:tab/>
        <w:t>C) III, IV</w:t>
        <w:tab/>
        <w:t>D) II, II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5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Aşağıdakilerden hangisi ergenlik döneminde sadece </w:t>
      </w:r>
      <w:r>
        <w:rPr>
          <w:b/>
          <w:sz w:val="20"/>
          <w:szCs w:val="20"/>
          <w:u w:val="single"/>
        </w:rPr>
        <w:t>erkeklerde görülen bir özellikt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) Boy uzaması</w:t>
        <w:tab/>
        <w:t>B) Sivilce çıkmas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) Ses kalınlaşması</w:t>
        <w:tab/>
        <w:t>D) Ter salgısının artmas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16. 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0"/>
          <w:szCs w:val="20"/>
        </w:rPr>
        <w:t>I.Organ    II.Doku    III.Hücre     IV.Siste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Yukarıda verilen yapıların küçükten büyüğe doğru sıralanışı aşağıdakilerden hangisinde </w:t>
      </w:r>
      <w:r>
        <w:rPr>
          <w:b/>
          <w:bCs/>
          <w:sz w:val="20"/>
          <w:szCs w:val="20"/>
          <w:u w:val="single"/>
        </w:rPr>
        <w:t>doğru olarak verilmiştir?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A) </w:t>
      </w:r>
      <w:r>
        <w:rPr>
          <w:bCs/>
          <w:sz w:val="18"/>
          <w:szCs w:val="18"/>
        </w:rPr>
        <w:t xml:space="preserve">I-III-II-IV                 </w:t>
      </w:r>
      <w:r>
        <w:rPr>
          <w:b/>
          <w:bCs/>
          <w:sz w:val="18"/>
          <w:szCs w:val="18"/>
        </w:rPr>
        <w:t xml:space="preserve">B) </w:t>
      </w:r>
      <w:r>
        <w:rPr>
          <w:bCs/>
          <w:sz w:val="18"/>
          <w:szCs w:val="18"/>
        </w:rPr>
        <w:t xml:space="preserve">II-III-IV-I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C) </w:t>
      </w:r>
      <w:r>
        <w:rPr>
          <w:bCs/>
          <w:sz w:val="18"/>
          <w:szCs w:val="18"/>
        </w:rPr>
        <w:t xml:space="preserve">III-II-I-IV                 </w:t>
      </w:r>
      <w:r>
        <w:rPr>
          <w:b/>
          <w:bCs/>
          <w:sz w:val="18"/>
          <w:szCs w:val="18"/>
        </w:rPr>
        <w:t xml:space="preserve">D) </w:t>
      </w:r>
      <w:r>
        <w:rPr>
          <w:bCs/>
          <w:sz w:val="18"/>
          <w:szCs w:val="18"/>
        </w:rPr>
        <w:t>III-I-II-IV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. 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Hamilelik bebeğin sağlıklı gelişimini etkileyen bir süreçtir. Aşağıdakilerden hangisinin yapılması hamilelikte bebeğe zarar </w:t>
      </w:r>
      <w:r>
        <w:rPr>
          <w:b/>
          <w:sz w:val="20"/>
          <w:szCs w:val="20"/>
          <w:u w:val="single"/>
        </w:rPr>
        <w:t>vermez?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 )  Yürüyüş yapmak             B )  Sigara ve alkol kullan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 )  Röntgen çektirmek          D )  Aşırı beslenme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  </w:t>
      </w:r>
      <w:r>
        <w:rPr>
          <w:b/>
          <w:sz w:val="20"/>
          <w:szCs w:val="20"/>
        </w:rPr>
        <w:t xml:space="preserve">Elif, 800 metrelik yolu 20 saniyede koşmuştur. Buna göre Elif’in </w:t>
      </w:r>
      <w:r>
        <w:rPr>
          <w:b/>
          <w:sz w:val="20"/>
          <w:szCs w:val="20"/>
          <w:u w:val="single"/>
        </w:rPr>
        <w:t xml:space="preserve">sürati kaç </w:t>
      </w:r>
      <w:r>
        <w:rPr>
          <w:b/>
          <w:sz w:val="20"/>
          <w:szCs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0"/>
          <w:szCs w:val="20"/>
          <w:u w:val="single"/>
        </w:rPr>
        <w:t>’ dir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A) 30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 xml:space="preserve">            B) 40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 xml:space="preserve">        C) 60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 xml:space="preserve">        D) 80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Bir öğrenci aydaki kütle çekim kuvvetinin dünyadakinin altıda biri olduğunu biliyor. Buna göre bu öğrenciye dünyada 60 N ağırlığındaki bir cismin ayda kaç N ağırlığında olduğu sorulduğunda aşağıdaki cevaplardan hangisini </w:t>
      </w:r>
      <w:r>
        <w:rPr>
          <w:b/>
          <w:sz w:val="20"/>
          <w:szCs w:val="20"/>
          <w:u w:val="single"/>
        </w:rPr>
        <w:t>vermesini bekleriz?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0N           B)  60N       C)   120N      D)    360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319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20.     I.Rüzgar    II.Su    III.Böcekler    IV.Tarım ilaçları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ukarıdaki etkenlerden hangiler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ozlaşmada etkilidir?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A) I ve II          B) II ve III       C) I,II ve III             D)II,III ve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il"/>
        <w:rPr>
          <w:rFonts w:cs="Segoe UI"/>
          <w:b/>
          <w:b/>
          <w:sz w:val="20"/>
          <w:szCs w:val="20"/>
        </w:rPr>
      </w:pPr>
      <w:r>
        <w:rPr>
          <w:sz w:val="18"/>
          <w:szCs w:val="18"/>
        </w:rPr>
        <w:t>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39285</wp:posOffset>
                </wp:positionH>
                <wp:positionV relativeFrom="paragraph">
                  <wp:posOffset>71755</wp:posOffset>
                </wp:positionV>
                <wp:extent cx="2177415" cy="37909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73"/>
                              <w:gridCol w:w="570"/>
                              <w:gridCol w:w="570"/>
                              <w:gridCol w:w="608"/>
                              <w:gridCol w:w="6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98.5pt;mso-wrap-distance-left:7.05pt;mso-wrap-distance-right:7.05pt;mso-wrap-distance-top:0pt;mso-wrap-distance-bottom:0pt;margin-top:5.65pt;mso-position-vertical-relative:text;margin-left:349.5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73"/>
                        <w:gridCol w:w="570"/>
                        <w:gridCol w:w="570"/>
                        <w:gridCol w:w="608"/>
                        <w:gridCol w:w="6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11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CharChar3">
    <w:name w:val=" Char Char3"/>
    <w:basedOn w:val="VarsaylanParagrafYazTipi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ListeParagraf9nkSol025cmSonra10nkSatrar">
    <w:name w:val="Stil Liste Paragraf + 9 nk Sol:  025 cm Sonra:  10 nk Satır ar..."/>
    <w:basedOn w:val="ListeParagraf"/>
    <w:next w:val="Stil"/>
    <w:qFormat/>
    <w:pPr>
      <w:spacing w:lineRule="auto" w:line="360" w:before="0" w:after="200"/>
      <w:ind w:left="142" w:hanging="0"/>
      <w:contextualSpacing/>
    </w:pPr>
    <w:rPr>
      <w:sz w:val="18"/>
      <w:szCs w:val="20"/>
    </w:rPr>
  </w:style>
  <w:style w:type="paragraph" w:styleId="Stil1">
    <w:name w:val="Stil1"/>
    <w:basedOn w:val="Sti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3:00Z</dcterms:created>
  <dc:creator>iersoy</dc:creator>
  <dc:description/>
  <cp:keywords/>
  <dc:language>en-US</dc:language>
  <cp:lastModifiedBy>Selma MERT</cp:lastModifiedBy>
  <cp:lastPrinted>2009-12-22T08:10:00Z</cp:lastPrinted>
  <dcterms:modified xsi:type="dcterms:W3CDTF">2009-12-29T16:49:00Z</dcterms:modified>
  <cp:revision>11</cp:revision>
  <dc:subject/>
  <dc:title>Adı Soyadı:</dc:title>
</cp:coreProperties>
</file>