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11530" cy="800100"/>
            <wp:effectExtent l="0" t="0" r="0" b="0"/>
            <wp:wrapNone/>
            <wp:docPr id="1" name="Resim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w:rPr/>
        <w:t>Fen  Bilimleri 6.Sınıf 1. Dönem 3. Yazıl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31470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dı Soyadı </w:t>
                              <w:tab/>
                              <w:t>: 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ınıfı – Numarası: 6 / ___ – _______ </w:t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3.9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Adı Soyadı </w:t>
                        <w:tab/>
                        <w:t>: 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Sınıfı – Numarası: 6 / ___ – _______ </w:t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>201…-201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/>
        <w:t xml:space="preserve">                       </w:t>
      </w:r>
      <w:r>
        <w:rPr>
          <w:b/>
          <w:sz w:val="21"/>
          <w:szCs w:val="21"/>
        </w:rPr>
        <w:t xml:space="preserve">…………………… </w:t>
      </w:r>
      <w:r>
        <w:rPr>
          <w:b/>
          <w:sz w:val="21"/>
          <w:szCs w:val="21"/>
        </w:rPr>
        <w:t>ORTAOKULU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A.AŞAĞIDAKİ İFADELERDEN DOĞRU OLANLARIN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YANINA (D), YANLIŞ OLANLARIN YANINA (Y) YAZIN. (10)                          F.MADDELERE UYGUN SEÇENEĞİ İŞARETLEYİN.(10)</w:t>
      </w:r>
    </w:p>
    <w:p>
      <w:pPr>
        <w:sectPr>
          <w:type w:val="nextPage"/>
          <w:pgSz w:w="11906" w:h="16838"/>
          <w:pgMar w:left="340" w:right="3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  </w:t>
      </w:r>
      <w:r>
        <w:rPr>
          <w:rFonts w:cs="Calibri" w:ascii="Calibri" w:hAnsi="Calibri"/>
          <w:sz w:val="22"/>
          <w:szCs w:val="22"/>
        </w:rPr>
        <w:t>(    ) Gaz tanecikleri arasında boşluk yoktu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  </w:t>
      </w:r>
      <w:r>
        <w:rPr>
          <w:rFonts w:cs="Calibri" w:ascii="Calibri" w:hAnsi="Calibri"/>
          <w:sz w:val="22"/>
          <w:szCs w:val="22"/>
        </w:rPr>
        <w:t>(    ) Maddenin en küçük yapı taşına atom deni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  </w:t>
      </w:r>
      <w:r>
        <w:rPr>
          <w:rFonts w:cs="Calibri" w:ascii="Calibri" w:hAnsi="Calibri"/>
          <w:sz w:val="22"/>
          <w:szCs w:val="22"/>
        </w:rPr>
        <w:t>(    ) Element atomları aynı cinsti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 (    )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ıvı halden gaz haline geçme olayına donma denir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  (    )  Element ve bileşikler saf maddelerd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  (    )  Atom fikrini ortaya ilk atan bilim adamı Dalton’dur.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  (    ) Katılar sıkıştırılama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  (    ) Sütten peynir yapılması kimyasal değişimdi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  (    ) </w:t>
      </w:r>
      <w:r>
        <w:rPr>
          <w:rFonts w:cs="Arial" w:ascii="Calibri" w:hAnsi="Calibri"/>
          <w:color w:val="000000"/>
          <w:sz w:val="22"/>
          <w:szCs w:val="22"/>
        </w:rPr>
        <w:t>Bütün maddeler taneciklerden oluşu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>10(    ) Atomlar bölünemez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</w:t>
      </w:r>
      <w:r>
        <w:rPr>
          <w:rFonts w:cs="Calibri" w:ascii="Calibri" w:hAnsi="Calibri"/>
          <w:b/>
          <w:sz w:val="22"/>
          <w:szCs w:val="22"/>
        </w:rPr>
        <w:t>AŞAĞIDAKİ  SORULARDA BOŞ BIRAKILAN KISIMLARA BELİRTİLEN KELİMELERDEN UYGUN OLANLARINI YAZINI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element-gaz-sıkıştırılabilir-kimyasal değişim-bileşik)(10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-</w:t>
      </w:r>
      <w:r>
        <w:rPr>
          <w:rFonts w:cs="Calibri" w:ascii="Calibri" w:hAnsi="Calibri"/>
          <w:sz w:val="22"/>
          <w:szCs w:val="22"/>
        </w:rPr>
        <w:t xml:space="preserve"> Su farklı cins atomlardan oluştuğu için bir …………………………………….tir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-</w:t>
      </w:r>
      <w:r>
        <w:rPr>
          <w:rFonts w:cs="Calibri" w:ascii="Calibri" w:hAnsi="Calibri"/>
          <w:sz w:val="22"/>
          <w:szCs w:val="22"/>
        </w:rPr>
        <w:t xml:space="preserve"> Gaz maddelerin tanecikleri arası boşluk fazla olduğu için 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-</w:t>
      </w:r>
      <w:r>
        <w:rPr>
          <w:rFonts w:cs="Calibri" w:ascii="Calibri" w:hAnsi="Calibri"/>
          <w:sz w:val="22"/>
          <w:szCs w:val="22"/>
        </w:rPr>
        <w:t xml:space="preserve"> Maddenin kimliğinin değişmesi olayı ……………………………………………………………………..dir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-</w:t>
      </w:r>
      <w:r>
        <w:rPr>
          <w:rFonts w:cs="Calibri" w:ascii="Calibri" w:hAnsi="Calibri"/>
          <w:sz w:val="22"/>
          <w:szCs w:val="22"/>
        </w:rPr>
        <w:t xml:space="preserve"> Tanecikleri birbirinden bağımsız olarak hareket eden maddeler ………………………………………..dı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5-Aynı tür atomlar içeren saf maddelere ……….......………... deni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.AŞAĞIDAKİ BOŞLUKLARDAKİ DOĞRU İFADELERİN KARŞISINA X İŞARETİ BIRAKINIZ.(5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3060065" cy="1257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600"/>
                              <w:gridCol w:w="660"/>
                              <w:gridCol w:w="571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tı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ıvı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Tanecikler temas halindedir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Belirli bir şekli vardır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Belirli bir hacmi vardır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Öteleme hareketi yapar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Titreşim hareketi yapar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99.05pt;mso-wrap-distance-left:0pt;mso-wrap-distance-right:7.05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600"/>
                        <w:gridCol w:w="660"/>
                        <w:gridCol w:w="571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Katı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ıvı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Gaz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Tanecikler temas halindedir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Belirli bir şekli vardır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Belirli bir hacmi vardır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Öteleme hareketi yapar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Titreşim hareketi yapar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867775</wp:posOffset>
                </wp:positionV>
                <wp:extent cx="3486150" cy="1560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598"/>
                              <w:gridCol w:w="784"/>
                              <w:gridCol w:w="766"/>
                              <w:gridCol w:w="979"/>
                              <w:gridCol w:w="615"/>
                              <w:gridCol w:w="1131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1" w:right="-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elirli Bi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Şekli Vardır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ulunduğu Kabın Şeklini Alır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kışkanlık Özelliği Gösterir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ıkıştırılabilir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elirli Kütlesi Vardır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Maddenin Taneciklerinin Şek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1" w:right="-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uz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1" w:right="-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1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 Buharı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22.85pt;mso-wrap-distance-left:0pt;mso-wrap-distance-right:7.05pt;mso-wrap-distance-top:0pt;mso-wrap-distance-bottom:0pt;margin-top:69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598"/>
                        <w:gridCol w:w="784"/>
                        <w:gridCol w:w="766"/>
                        <w:gridCol w:w="979"/>
                        <w:gridCol w:w="615"/>
                        <w:gridCol w:w="1131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1" w:right="-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elirli Bir</w:t>
                            </w:r>
                          </w:p>
                          <w:p>
                            <w:pPr>
                              <w:pStyle w:val="Normal"/>
                              <w:ind w:left="-108" w:right="-9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Şekli Vardır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ulunduğu Kabın Şeklini Alır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kışkanlık Özelliği Gösterir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ıkıştırılabilir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elirli Kütlesi Vardır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addenin Taneciklerinin Şekli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1" w:right="-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uz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1" w:right="-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1" w:right="-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 Buharı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.</w:t>
      </w:r>
      <w:r>
        <w:rPr>
          <w:rFonts w:cs="Calibri" w:ascii="Calibri" w:hAnsi="Calibri"/>
          <w:sz w:val="22"/>
          <w:szCs w:val="22"/>
        </w:rPr>
        <w:t>AŞAĞIDAKİ MADDE MODELLERİNİ İNCELEYEREK, NOKTALI YERLERE BU MODELLERİN ELEMENT Mİ, BİLEŞİK Mİ OLDUĞUNU YAZINIZ. (8 PUAN)</w:t>
      </w:r>
    </w:p>
    <w:p>
      <w:pPr>
        <w:pStyle w:val="Normal"/>
        <w:rPr>
          <w:b/>
          <w:b/>
          <w:lang w:val="en-US" w:eastAsia="en-US"/>
        </w:rPr>
      </w:pPr>
      <w:r>
        <w:object w:dxaOrig="7109" w:dyaOrig="51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5.55pt;width:45pt;height:27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447668121" r:id="rId3"/>
        </w:object>
        <w:object w:dxaOrig="7394" w:dyaOrig="38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3pt;margin-top:5.55pt;width:35.85pt;height:27.0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636571810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05</wp:posOffset>
                </wp:positionH>
                <wp:positionV relativeFrom="paragraph">
                  <wp:posOffset>7048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.15pt;margin-top:5.55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5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1pt;margin-top:5.55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1pt;margin-top:0.75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0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2796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………</w:t>
      </w:r>
      <w:r>
        <w:rPr>
          <w:b/>
        </w:rPr>
        <w:t>.    ………….   ………..     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.UYGUN SEÇENEĞİ İŞARETLEYİN.(12)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383280" cy="478917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78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00"/>
                              <w:gridCol w:w="900"/>
                              <w:gridCol w:w="900"/>
                              <w:gridCol w:w="720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lekül Yapıl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omik Yapıl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leş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39941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>
                                                  <a:grayscl/>
                                                </a:blip>
                                                <a:srcRect l="-25" t="-83" r="-25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399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228600"/>
                                        <wp:effectExtent l="114935" t="0" r="114935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00" cy="114300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1144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00" cy="114300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1144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8600" cy="228600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228600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8600" cy="228600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8600" cy="228600"/>
                                        <wp:effectExtent l="114935" t="0" r="114935" b="0"/>
                                        <wp:docPr id="2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8600" cy="228600"/>
                                        <wp:effectExtent l="114935" t="0" r="114935" b="0"/>
                                        <wp:docPr id="2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228600"/>
                                        <wp:effectExtent l="114935" t="0" r="114935" b="0"/>
                                        <wp:docPr id="2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8600" cy="228600"/>
                                        <wp:effectExtent l="114935" t="0" r="114935" b="0"/>
                                        <wp:docPr id="2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00" cy="114300"/>
                                        <wp:effectExtent l="114935" t="0" r="114935" b="0"/>
                                        <wp:docPr id="2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1144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00" cy="114300"/>
                                        <wp:effectExtent l="114935" t="0" r="114935" b="0"/>
                                        <wp:docPr id="2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1144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00" cy="114300"/>
                                        <wp:effectExtent l="114935" t="0" r="114935" b="0"/>
                                        <wp:docPr id="2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1144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00" cy="114300"/>
                                        <wp:effectExtent l="114935" t="0" r="114935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1144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00" cy="114300"/>
                                        <wp:effectExtent l="114935" t="0" r="114935" b="0"/>
                                        <wp:docPr id="2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1144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00" cy="114300"/>
                                        <wp:effectExtent l="114935" t="0" r="114935" b="0"/>
                                        <wp:docPr id="2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1144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77.1pt;mso-wrap-distance-left:7.05pt;mso-wrap-distance-right:0pt;mso-wrap-distance-top:0pt;mso-wrap-distance-bottom:0pt;margin-top:7.9pt;mso-position-vertical-relative:text;margin-left:30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00"/>
                        <w:gridCol w:w="900"/>
                        <w:gridCol w:w="900"/>
                        <w:gridCol w:w="720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d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lekül Yapıl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omik Yapıl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leşik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gray" stroked="t" o:allowincell="t" style="position:absolute;margin-left:9.3pt;margin-top:62.45pt;width:17.95pt;height:17.95pt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gray" stroked="t" o:allowincell="t" style="position:absolute;margin-left:27.3pt;margin-top:62.45pt;width:17.95pt;height:17.95pt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gray" stroked="t" o:allowincell="t" style="position:absolute;margin-left:45.3pt;margin-top:62.45pt;width:17.95pt;height:17.95pt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39941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25" t="-83" r="-2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9.3pt;margin-top:188.45pt;width:17.95pt;height:17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gray" stroked="t" o:allowincell="t" style="position:absolute;margin-left:27.3pt;margin-top:188.45pt;width:8.95pt;height:8.95pt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gray" stroked="t" o:allowincell="t" style="position:absolute;margin-left:63.3pt;margin-top:206.45pt;width:8.95pt;height:8.95pt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45.3pt;margin-top:206.45pt;width:17.95pt;height:17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0.3pt;margin-top:251.45pt;width:17.95pt;height:17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18.3pt;margin-top:251.45pt;width:17.95pt;height:17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27.3pt;margin-top:278.45pt;width:17.95pt;height:17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45.3pt;margin-top:278.45pt;width:17.95pt;height:17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gray" stroked="t" o:allowincell="t" style="position:absolute;margin-left:9.4pt;margin-top:324pt;width:17.95pt;height:17.95pt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gray" stroked="t" o:allowincell="t" style="position:absolute;margin-left:54pt;margin-top:351pt;width:17.95pt;height:17.95pt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27pt;margin-top:324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9.3pt;margin-top:341.45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9.3pt;margin-top:314.45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54.3pt;margin-top:341.45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45.3pt;margin-top:359.45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72.3pt;margin-top:359.45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group id="shape_0" style="position:absolute;margin-left:0pt;margin-top:0pt;width:108pt;height:63pt" coordorigin="0,0" coordsize="2160,1260">
                                  <v:rect id="shape_0" stroked="f" o:allowincell="t" style="position:absolute;left:0;top:0;width:2159;height:125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oval id="shape_0" fillcolor="gray" stroked="t" o:allowincell="t" style="position:absolute;left:180;top:900;width:359;height:359;mso-wrap-style:none;v-text-anchor:middle;mso-position-horizontal-relative:char">
                                    <v:fill o:detectmouseclick="t" type="solid" color2="#7f7f7f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gray" stroked="t" o:allowincell="t" style="position:absolute;left:540;top:900;width:359;height:359;mso-wrap-style:none;v-text-anchor:middle;mso-position-horizontal-relative:char">
                                    <v:fill o:detectmouseclick="t" type="solid" color2="#7f7f7f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gray" stroked="t" o:allowincell="t" style="position:absolute;left:898;top:889;width:359;height:359;mso-wrap-style:none;v-text-anchor:middle;mso-position-horizontal-relative:char">
                                    <v:fill o:detectmouseclick="t" type="solid" color2="#7f7f7f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18110</wp:posOffset>
                </wp:positionH>
                <wp:positionV relativeFrom="paragraph">
                  <wp:posOffset>79311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t" style="position:absolute;margin-left:9.3pt;margin-top:62.4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46710</wp:posOffset>
                </wp:positionH>
                <wp:positionV relativeFrom="paragraph">
                  <wp:posOffset>79311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t" style="position:absolute;margin-left:27.3pt;margin-top:62.4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575310</wp:posOffset>
                </wp:positionH>
                <wp:positionV relativeFrom="paragraph">
                  <wp:posOffset>79311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t" style="position:absolute;margin-left:45.3pt;margin-top:62.4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1371600" cy="8001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64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63pt" coordorigin="0,0" coordsize="2160,1260">
                <v:rect id="shape_0" stroked="f" o:allowincell="t" style="position:absolute;left:0;top:0;width:215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gray" stroked="t" o:allowincell="t" style="position:absolute;left:180;top:900;width:359;height:35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t" style="position:absolute;left:540;top:900;width:359;height:35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t" style="position:absolute;left:898;top:889;width:359;height:35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G.AŞAĞIDAKİ OLAYLARIN HANGİLERİNİN FİZİKSEL, HANGİLERİNİN KİMYASAL DEĞİŞME OLDUĞUNU YANLARINA YAZINIZ.(10P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mun Yanması: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 yağının donması: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murun mayalanması: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prakların Sararması: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ğurdun Ekşimesi: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irin Paslanması: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 Yağması: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zulların Erimesi: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ynirin küflenmesi: 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ışın suların donması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. SORULARI CEVAPLAYIN. (5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7145</wp:posOffset>
            </wp:positionH>
            <wp:positionV relativeFrom="paragraph">
              <wp:posOffset>144145</wp:posOffset>
            </wp:positionV>
            <wp:extent cx="1526540" cy="914400"/>
            <wp:effectExtent l="0" t="0" r="0" b="0"/>
            <wp:wrapSquare wrapText="bothSides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plam Atom Sayısı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tom çeşidi: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 xml:space="preserve">I.AŞAĞIDAKİ SORULARDA UYGUN SEÇENEĞİ İŞARETLEYİN.  (30P)    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08585</wp:posOffset>
            </wp:positionV>
            <wp:extent cx="1485900" cy="966470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1.      </w:t>
      </w:r>
      <w:r>
        <w:rPr>
          <w:rFonts w:cs="Verdana" w:ascii="Verdana" w:hAnsi="Verdana"/>
          <w:b/>
          <w:bCs/>
          <w:sz w:val="20"/>
          <w:szCs w:val="20"/>
        </w:rPr>
        <w:t xml:space="preserve">X        </w:t>
        <w:tab/>
        <w:t xml:space="preserve">      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lda öğretmen birinci deneyde şırınganın içine X maddesini koyup sıkıştırmaya çalışıyor. Pistonun hareket etmediğini gözlemliyor. 2. deneyde ise şırınganın içine Y maddesi koyup sıkıştırmaya çalışıyor ve pistonun şekildeki gibi hareket ettiğini gözlemliyor.</w:t>
      </w:r>
      <w:r>
        <w:rPr>
          <w:rFonts w:cs="Calibri" w:ascii="Calibri" w:hAnsi="Calibri"/>
          <w:b/>
          <w:bCs/>
          <w:sz w:val="20"/>
          <w:szCs w:val="20"/>
        </w:rPr>
        <w:t>Buna göre şırınga içerisine koyulan maddeler aşağıdakilerden hangileri olabilir?</w:t>
      </w:r>
    </w:p>
    <w:p>
      <w:pPr>
        <w:pStyle w:val="Normal"/>
        <w:spacing w:before="120" w:after="0"/>
        <w:ind w:left="181" w:hanging="0"/>
        <w:rPr/>
      </w:pPr>
      <w:r>
        <w:rPr>
          <w:rFonts w:cs="Calibri" w:ascii="Calibri" w:hAnsi="Calibri"/>
          <w:sz w:val="20"/>
          <w:szCs w:val="20"/>
        </w:rPr>
        <w:tab/>
        <w:t xml:space="preserve">  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X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      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Y</w:t>
      </w:r>
    </w:p>
    <w:p>
      <w:pPr>
        <w:pStyle w:val="Normal"/>
        <w:spacing w:before="120" w:after="0"/>
        <w:ind w:left="181" w:hanging="0"/>
        <w:rPr/>
      </w:pPr>
      <w:r>
        <w:rPr>
          <w:rFonts w:cs="Calibri" w:ascii="Calibri" w:hAnsi="Calibri"/>
          <w:sz w:val="20"/>
          <w:szCs w:val="20"/>
        </w:rPr>
        <w:t xml:space="preserve">A) </w:t>
        <w:tab/>
        <w:t xml:space="preserve">    Sünger</w:t>
        <w:tab/>
        <w:t xml:space="preserve">              Su</w:t>
      </w:r>
    </w:p>
    <w:p>
      <w:pPr>
        <w:pStyle w:val="Normal"/>
        <w:spacing w:before="120" w:after="0"/>
        <w:ind w:left="181" w:hanging="0"/>
        <w:rPr/>
      </w:pPr>
      <w:r>
        <w:rPr>
          <w:rFonts w:cs="Calibri" w:ascii="Calibri" w:hAnsi="Calibri"/>
          <w:sz w:val="20"/>
          <w:szCs w:val="20"/>
        </w:rPr>
        <w:t>B)          Kolonya                     Çakmak gazı</w:t>
      </w:r>
    </w:p>
    <w:p>
      <w:pPr>
        <w:pStyle w:val="Normal"/>
        <w:spacing w:before="120" w:after="0"/>
        <w:ind w:left="181" w:hanging="0"/>
        <w:rPr/>
      </w:pPr>
      <w:r>
        <w:rPr>
          <w:rFonts w:cs="Calibri" w:ascii="Calibri" w:hAnsi="Calibri"/>
          <w:sz w:val="20"/>
          <w:szCs w:val="20"/>
        </w:rPr>
        <w:t>C)</w:t>
        <w:tab/>
        <w:t xml:space="preserve">    Demir</w:t>
        <w:tab/>
        <w:t xml:space="preserve">                           Süt</w:t>
      </w:r>
    </w:p>
    <w:p>
      <w:pPr>
        <w:pStyle w:val="Normal"/>
        <w:spacing w:before="120" w:after="0"/>
        <w:ind w:left="1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         Hava</w:t>
        <w:tab/>
        <w:t xml:space="preserve">                     Deodoran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şağıdaki  yargılardan hangisi Demokritus’ a göre doğrudur?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) Bütün maddeler aynı cins atomlardan  meydana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gelmemiştir.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 Atomlar  bölünemez taneciklerdi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) Farklı  maddeler farklı  atomlardan oluşu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) Maddeler bütünsel  yapıda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Şekilde “?” ile gösterilen yere aşağıdaki özelliklerden hangisi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yazılamaz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spacing w:before="60" w:after="0"/>
        <w:ind w:left="181" w:hanging="0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480</wp:posOffset>
            </wp:positionH>
            <wp:positionV relativeFrom="paragraph">
              <wp:posOffset>167640</wp:posOffset>
            </wp:positionV>
            <wp:extent cx="1257300" cy="870585"/>
            <wp:effectExtent l="0" t="0" r="0" b="0"/>
            <wp:wrapSquare wrapText="bothSides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A) Taneciklerden oluşur.</w:t>
      </w:r>
    </w:p>
    <w:p>
      <w:pPr>
        <w:pStyle w:val="Normal"/>
        <w:spacing w:before="60" w:after="0"/>
        <w:ind w:left="1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Genleşir.</w:t>
      </w:r>
    </w:p>
    <w:p>
      <w:pPr>
        <w:pStyle w:val="Normal"/>
        <w:spacing w:before="60" w:after="0"/>
        <w:ind w:left="1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kışkandır.</w:t>
      </w:r>
    </w:p>
    <w:p>
      <w:pPr>
        <w:pStyle w:val="Normal"/>
        <w:spacing w:before="60" w:after="0"/>
        <w:ind w:left="1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Belirli bir kütlesi var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1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-              Taş-Su buharı-Kolony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Yukarıdaki maddeleri tanecikleri arasında boşluğu </w:t>
      </w:r>
      <w:r>
        <w:rPr>
          <w:rFonts w:cs="Calibri" w:ascii="Calibri" w:hAnsi="Calibri"/>
          <w:b/>
          <w:sz w:val="22"/>
          <w:szCs w:val="22"/>
          <w:u w:val="single"/>
        </w:rPr>
        <w:t>en az olandan en fazla olana</w:t>
      </w:r>
      <w:r>
        <w:rPr>
          <w:rFonts w:cs="Calibri" w:ascii="Calibri" w:hAnsi="Calibri"/>
          <w:b/>
          <w:sz w:val="22"/>
          <w:szCs w:val="22"/>
        </w:rPr>
        <w:t xml:space="preserve"> doğru sıralayınız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Taş-su buharı-kolonya</w:t>
        <w:tab/>
        <w:t>B) Kolonya-taş-su buharı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) Su buharı-taş-kolonya</w:t>
        <w:tab/>
        <w:t>D) Taş-kolonya-su buharı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5)           I</w:t>
      </w:r>
      <w:r>
        <w:rPr>
          <w:rFonts w:cs="Calibri" w:ascii="Calibri" w:hAnsi="Calibri"/>
          <w:sz w:val="22"/>
          <w:szCs w:val="22"/>
        </w:rPr>
        <w:t xml:space="preserve">.Maria Curie                 </w:t>
      </w: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>.Democritos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</w:rPr>
        <w:t xml:space="preserve">.Beckerel                    </w:t>
      </w:r>
      <w:r>
        <w:rPr>
          <w:rFonts w:cs="Calibri" w:ascii="Calibri" w:hAnsi="Calibri"/>
          <w:b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</w:rPr>
        <w:t>.Dalton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omun bölünemez ve berk yapılı olduğu fikrini çalışmalarıyla ortadan kaldıran ve atomun bölünebileceğini bulan bilim insanı yukarıdakilerden hangisi ya da hangileridir?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I ve II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I ve III    </w:t>
      </w: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II ve IV    </w:t>
      </w: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>III ve IV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6) </w:t>
      </w:r>
      <w:r>
        <w:rPr>
          <w:rFonts w:cs="Calibri" w:ascii="Calibri" w:hAnsi="Calibri"/>
          <w:sz w:val="22"/>
          <w:szCs w:val="22"/>
        </w:rPr>
        <w:t xml:space="preserve">Aşağıdaki sembolik gösterimlerden hangisi </w:t>
      </w:r>
      <w:r>
        <w:rPr>
          <w:rFonts w:cs="Calibri" w:ascii="Calibri" w:hAnsi="Calibri"/>
          <w:b/>
          <w:sz w:val="22"/>
          <w:szCs w:val="22"/>
          <w:u w:val="single"/>
        </w:rPr>
        <w:t>moleküler yapılı</w:t>
      </w:r>
      <w:r>
        <w:rPr>
          <w:rFonts w:cs="Calibri" w:ascii="Calibri" w:hAnsi="Calibri"/>
          <w:b/>
          <w:sz w:val="22"/>
          <w:szCs w:val="22"/>
        </w:rPr>
        <w:t xml:space="preserve"> bir elementi</w:t>
      </w:r>
      <w:r>
        <w:rPr>
          <w:rFonts w:cs="Calibri" w:ascii="Calibri" w:hAnsi="Calibri"/>
          <w:sz w:val="22"/>
          <w:szCs w:val="22"/>
        </w:rPr>
        <w:t xml:space="preserve"> temsil etmektedir?</w:t>
      </w:r>
    </w:p>
    <w:p>
      <w:pPr>
        <w:pStyle w:val="Normal"/>
        <w:ind w:left="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</wp:posOffset>
                </wp:positionH>
                <wp:positionV relativeFrom="paragraph">
                  <wp:posOffset>-5080</wp:posOffset>
                </wp:positionV>
                <wp:extent cx="2961640" cy="228600"/>
                <wp:effectExtent l="15240" t="10160" r="9525" b="152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228600"/>
                          <a:chOff x="0" y="0"/>
                          <a:chExt cx="2961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52560"/>
                            <a:ext cx="2192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0560"/>
                              <a:ext cx="1314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360" y="52560"/>
                            <a:ext cx="2628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1314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8720" y="52560"/>
                            <a:ext cx="1314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4800" y="0"/>
                            <a:ext cx="19692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52560"/>
                              <a:ext cx="1314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0548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-0.4pt;width:233.2pt;height:18pt" coordorigin="264,-8" coordsize="4664,360">
                <v:group id="shape_0" style="position:absolute;left:264;top:75;width:345;height:277">
                  <v:oval id="shape_0" fillcolor="white" stroked="t" o:allowincell="f" style="position:absolute;left:264;top:75;width:206;height:16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402;top:186;width:206;height:16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1611;top:75;width:414;height:166">
                  <v:oval id="shape_0" fillcolor="white" stroked="t" o:allowincell="f" style="position:absolute;left:1611;top:75;width:206;height:16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818;top:75;width:206;height:16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3270;top:75;width:206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618;top:-8;width:310;height:249">
                  <v:oval id="shape_0" fillcolor="black" stroked="t" o:allowincell="f" style="position:absolute;left:4618;top:75;width:206;height:16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18;top:-8;width:102;height:8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825;top:158;width:102;height:8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)                    B)                        C)                  D)</w:t>
      </w:r>
    </w:p>
    <w:p>
      <w:pPr>
        <w:pStyle w:val="Normal"/>
        <w:tabs>
          <w:tab w:val="clear" w:pos="708"/>
          <w:tab w:val="left" w:pos="355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)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486660" cy="685800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Yukarıdaki şekillerde maddenin üç farklı halini temsil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en modeller verilmiştir.Buna göre bu maddelerin fiziksel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lleri hangi seçenekte doğru olarak verilmiştir?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</w:rPr>
        <w:t>I</w:t>
      </w:r>
      <w:r>
        <w:rPr>
          <w:rFonts w:cs="Calibri" w:ascii="Calibri" w:hAnsi="Calibri"/>
          <w:sz w:val="22"/>
          <w:szCs w:val="22"/>
          <w:u w:val="single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  <w:u w:val="single"/>
        </w:rPr>
        <w:t xml:space="preserve">       </w:t>
      </w:r>
      <w:r>
        <w:rPr>
          <w:rFonts w:cs="Calibri" w:ascii="Calibri" w:hAnsi="Calibri"/>
          <w:b/>
          <w:sz w:val="22"/>
          <w:szCs w:val="22"/>
          <w:u w:val="single"/>
        </w:rPr>
        <w:t>II</w:t>
      </w:r>
      <w:r>
        <w:rPr>
          <w:rFonts w:cs="Calibri" w:ascii="Calibri" w:hAnsi="Calibri"/>
          <w:sz w:val="22"/>
          <w:szCs w:val="22"/>
          <w:u w:val="single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  <w:u w:val="single"/>
        </w:rPr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</w:rPr>
        <w:t>III</w:t>
      </w:r>
      <w:r>
        <w:rPr>
          <w:rFonts w:cs="Calibri" w:ascii="Calibri" w:hAnsi="Calibri"/>
          <w:sz w:val="22"/>
          <w:szCs w:val="22"/>
          <w:u w:val="single"/>
        </w:rPr>
        <w:t xml:space="preserve">       .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         Katı              Sıvı               Gaz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         Katı              Gaz              Sıvı 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         Sıvı               Katı              Gaz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/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         Gaz               Sıvı              Katı </w:t>
      </w:r>
    </w:p>
    <w:p>
      <w:pPr>
        <w:pStyle w:val="Normal"/>
        <w:tabs>
          <w:tab w:val="clear" w:pos="708"/>
          <w:tab w:val="left" w:pos="3555" w:leader="none"/>
        </w:tabs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8)</w:t>
      </w:r>
      <w:r>
        <w:rPr>
          <w:rFonts w:cs="Arial" w:ascii="Calibri" w:hAnsi="Calibri"/>
          <w:b/>
          <w:bCs/>
          <w:sz w:val="22"/>
          <w:szCs w:val="22"/>
        </w:rPr>
        <w:t xml:space="preserve"> Atom ile ilgili ;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>I.            Bölünemez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endisinden daha küçük yapı birimleri vardır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Her maddede bulunu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Cs/>
          <w:sz w:val="22"/>
          <w:szCs w:val="22"/>
        </w:rPr>
        <w:t>Hücreden daha büyüktür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        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Verilenlerden hangileri 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yanlıştır </w:t>
      </w:r>
      <w:r>
        <w:rPr>
          <w:rFonts w:cs="Arial" w:ascii="Calibri" w:hAnsi="Calibri"/>
          <w:b/>
          <w:bCs/>
          <w:sz w:val="22"/>
          <w:szCs w:val="22"/>
        </w:rPr>
        <w:t>?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A)</w:t>
      </w:r>
      <w:r>
        <w:rPr>
          <w:rFonts w:cs="Arial" w:ascii="Calibri" w:hAnsi="Calibri"/>
          <w:bCs/>
          <w:sz w:val="22"/>
          <w:szCs w:val="22"/>
        </w:rPr>
        <w:t xml:space="preserve">  I ve III     </w:t>
      </w:r>
      <w:r>
        <w:rPr>
          <w:rFonts w:cs="Arial" w:ascii="Calibri" w:hAnsi="Calibri"/>
          <w:b/>
          <w:bCs/>
          <w:sz w:val="22"/>
          <w:szCs w:val="22"/>
        </w:rPr>
        <w:t>B)</w:t>
      </w:r>
      <w:r>
        <w:rPr>
          <w:rFonts w:cs="Arial" w:ascii="Calibri" w:hAnsi="Calibri"/>
          <w:bCs/>
          <w:sz w:val="22"/>
          <w:szCs w:val="22"/>
        </w:rPr>
        <w:t xml:space="preserve">  I, II ve IV    </w:t>
      </w:r>
      <w:r>
        <w:rPr>
          <w:rFonts w:cs="Arial" w:ascii="Calibri" w:hAnsi="Calibri"/>
          <w:b/>
          <w:bCs/>
          <w:sz w:val="22"/>
          <w:szCs w:val="22"/>
        </w:rPr>
        <w:t>C)</w:t>
      </w:r>
      <w:r>
        <w:rPr>
          <w:rFonts w:cs="Arial" w:ascii="Calibri" w:hAnsi="Calibri"/>
          <w:bCs/>
          <w:sz w:val="22"/>
          <w:szCs w:val="22"/>
        </w:rPr>
        <w:t xml:space="preserve">  II ve IV     </w:t>
      </w:r>
      <w:r>
        <w:rPr>
          <w:rFonts w:cs="Arial" w:ascii="Calibri" w:hAnsi="Calibri"/>
          <w:b/>
          <w:bCs/>
          <w:sz w:val="22"/>
          <w:szCs w:val="22"/>
        </w:rPr>
        <w:t>D)</w:t>
      </w:r>
      <w:r>
        <w:rPr>
          <w:rFonts w:cs="Arial" w:ascii="Calibri" w:hAnsi="Calibri"/>
          <w:bCs/>
          <w:sz w:val="22"/>
          <w:szCs w:val="22"/>
        </w:rPr>
        <w:t xml:space="preserve">  I ve IV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cs="Arial" w:ascii="Calibri" w:hAnsi="Calibri"/>
          <w:bCs/>
          <w:sz w:val="22"/>
          <w:szCs w:val="22"/>
        </w:rPr>
        <w:t>9-</w:t>
      </w:r>
      <w:r>
        <w:rPr>
          <w:rFonts w:cs="Arial" w:ascii="Calibri" w:hAnsi="Calibri"/>
          <w:color w:val="000000"/>
          <w:sz w:val="22"/>
          <w:szCs w:val="22"/>
        </w:rPr>
        <w:t>Elementler ile ilgili olarak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. Tek çeşit atomlardan oluşur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. Saf maddedir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I. Farklı çeşit atom içeren moleküller bir araya gelerek oluşur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Yukarıda verilen ifadelerden hangileri doğrudur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II ve III          B) I ve III          C) I ve II       D) I, II ve II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10-Aşağıdaki sembolik gösterimlerden hangisi </w:t>
      </w:r>
      <w:r>
        <w:rPr>
          <w:rFonts w:cs="Arial" w:ascii="Calibri" w:hAnsi="Calibri"/>
          <w:bCs/>
          <w:color w:val="000000"/>
          <w:sz w:val="22"/>
          <w:szCs w:val="22"/>
          <w:u w:val="single"/>
        </w:rPr>
        <w:t>element molekülünü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 temsil eder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2876550" cy="313690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- Aşağıdaki maddelerden hangisinin tanecikleri öteleme hareketi </w:t>
      </w:r>
      <w:r>
        <w:rPr>
          <w:rFonts w:cs="Calibri" w:ascii="Calibri" w:hAnsi="Calibri"/>
          <w:b/>
          <w:sz w:val="22"/>
          <w:szCs w:val="22"/>
          <w:u w:val="single"/>
        </w:rPr>
        <w:t>yapmaz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u</w:t>
        <w:tab/>
        <w:tab/>
        <w:t>B) Kolonya       C) Kitap</w:t>
        <w:tab/>
        <w:t xml:space="preserve">     D) H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2- </w:t>
      </w:r>
      <w:r>
        <w:rPr>
          <w:rFonts w:cs="Arial" w:ascii="Calibri" w:hAnsi="Calibri"/>
          <w:sz w:val="22"/>
          <w:szCs w:val="22"/>
        </w:rPr>
        <w:t xml:space="preserve">Aşağıdaki bilim insanlarından hangisi </w:t>
      </w:r>
      <w:r>
        <w:rPr>
          <w:rFonts w:cs="Arial" w:ascii="Calibri" w:hAnsi="Calibri"/>
          <w:b/>
          <w:sz w:val="22"/>
          <w:szCs w:val="22"/>
        </w:rPr>
        <w:t>atom</w:t>
      </w:r>
      <w:r>
        <w:rPr>
          <w:rFonts w:cs="Arial" w:ascii="Calibri" w:hAnsi="Calibri"/>
          <w:sz w:val="22"/>
          <w:szCs w:val="22"/>
        </w:rPr>
        <w:t xml:space="preserve">la ilgili çalışma </w:t>
      </w:r>
      <w:r>
        <w:rPr>
          <w:rFonts w:cs="Arial" w:ascii="Calibri" w:hAnsi="Calibri"/>
          <w:b/>
          <w:sz w:val="22"/>
          <w:szCs w:val="22"/>
        </w:rPr>
        <w:t>yapmamıştır</w:t>
      </w:r>
      <w:r>
        <w:rPr>
          <w:rFonts w:cs="Arial" w:ascii="Calibri" w:hAnsi="Calibri"/>
          <w:sz w:val="22"/>
          <w:szCs w:val="22"/>
        </w:rPr>
        <w:t>?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A) Mendel     B) Einstein    C) Beckerel    D) Dalto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13-Aşağıdaki maddelerden hangisinin tanecikleri arasındaki boşluk en azdır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Altın       B) Yağ      C) Hava       D) Oksijen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4- Aşağıdakilerden hangisi karışıma örnekti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) Su</w:t>
        <w:tab/>
        <w:tab/>
        <w:tab/>
        <w:t>B) Dem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Limonata</w:t>
        <w:tab/>
        <w:tab/>
        <w:t>D) Tuz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15-</w:t>
      </w:r>
      <w:r>
        <w:rPr>
          <w:rFonts w:cs="Arial" w:ascii="Calibri" w:hAnsi="Calibri"/>
          <w:bCs/>
          <w:color w:val="000000"/>
          <w:sz w:val="22"/>
          <w:szCs w:val="22"/>
        </w:rPr>
        <w:t>Aşağıdakilerden hangisi madde değildir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>A) Toprak         B) Su              C) Isı    D) Tuz</w:t>
      </w:r>
    </w:p>
    <w:p>
      <w:pPr>
        <w:pStyle w:val="Normal"/>
        <w:tabs>
          <w:tab w:val="clear" w:pos="708"/>
          <w:tab w:val="left" w:pos="0" w:leader="none"/>
          <w:tab w:val="left" w:pos="2355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BİR İŞİ YAPIYORSAN,EN İYİSİ OLMALISIN!</w:t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          </w:t>
      </w:r>
    </w:p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13535</wp:posOffset>
            </wp:positionH>
            <wp:positionV relativeFrom="line">
              <wp:posOffset>-157480</wp:posOffset>
            </wp:positionV>
            <wp:extent cx="453390" cy="332105"/>
            <wp:effectExtent l="0" t="0" r="0" b="0"/>
            <wp:wrapNone/>
            <wp:docPr id="6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71700</wp:posOffset>
            </wp:positionH>
            <wp:positionV relativeFrom="paragraph">
              <wp:posOffset>43180</wp:posOffset>
            </wp:positionV>
            <wp:extent cx="835660" cy="656590"/>
            <wp:effectExtent l="0" t="0" r="0" b="0"/>
            <wp:wrapNone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iCs/>
          <w:sz w:val="18"/>
          <w:szCs w:val="18"/>
        </w:rPr>
        <w:t>…………………</w:t>
      </w:r>
      <w:r>
        <w:rPr>
          <w:rFonts w:cs="Arial" w:ascii="Arial" w:hAnsi="Arial"/>
          <w:b/>
          <w:i/>
          <w:iCs/>
          <w:sz w:val="18"/>
          <w:szCs w:val="18"/>
        </w:rPr>
        <w:t xml:space="preserve">.            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Comic Sans MS" w:hAnsi="Comic Sans MS"/>
          <w:b/>
          <w:iCs/>
          <w:sz w:val="20"/>
          <w:szCs w:val="20"/>
        </w:rPr>
        <w:t>Fen Bilimleri Öğretme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</w:p>
    <w:sectPr>
      <w:type w:val="nextPage"/>
      <w:pgSz w:w="11906" w:h="16838"/>
      <w:pgMar w:left="238" w:right="24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wis721BT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810"/>
        </w:tabs>
        <w:ind w:left="81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FF0103"/>
    </w:rPr>
  </w:style>
  <w:style w:type="character" w:styleId="WW8Num4z0">
    <w:name w:val="WW8Num4z0"/>
    <w:qFormat/>
    <w:rPr>
      <w:rFonts w:ascii="Swis721BT,Bold;Arial" w:hAnsi="Swis721BT,Bold;Arial" w:cs="Swis721BT,Bold;Arial"/>
      <w:b/>
      <w:color w:val="000000"/>
    </w:rPr>
  </w:style>
  <w:style w:type="character" w:styleId="WW8Num4z1">
    <w:name w:val="WW8Num4z1"/>
    <w:qFormat/>
    <w:rPr>
      <w:rFonts w:ascii="Swis721BT,Bold;Arial" w:hAnsi="Swis721BT,Bold;Arial" w:cs="Swis721BT,Bold;Arial"/>
      <w:b/>
      <w:color w:val="000000"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8:59:00Z</dcterms:created>
  <dc:creator>Turbo</dc:creator>
  <dc:description/>
  <cp:keywords/>
  <dc:language>en-US</dc:language>
  <cp:lastModifiedBy>fatih</cp:lastModifiedBy>
  <dcterms:modified xsi:type="dcterms:W3CDTF">2014-01-05T18:11:00Z</dcterms:modified>
  <cp:revision>38</cp:revision>
  <dc:subject/>
  <dc:title/>
</cp:coreProperties>
</file>