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..–201..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/A SINIFI FEN VE TEKNOLOJİ DERSİ 1. DÖNEM 3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 Aşağıdakilerden hangisi Democritus’un atom ile ilgili ortaya attığı görüşlerden değildir?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) Atom parçalan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tom maddenin en küçük taneciği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Tüm maddeler aynı atomlardan oluşmuşt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Maddelerin birbirinden farklı olması atomların sayı ve dizilişinden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 </w:t>
        <w:tab/>
        <w:t>I- Sütten Yoğurt yap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- Yoğurttan ayran yap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Etin piş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değişimlerden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imyasal değişim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I ve III</w:t>
        <w:tab/>
        <w:tab/>
        <w:t>B) I ve 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 ve II</w:t>
        <w:tab/>
        <w:tab/>
        <w:t>D) I, II ve III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89535</wp:posOffset>
                </wp:positionV>
                <wp:extent cx="1143000" cy="80010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60480"/>
                            <a:ext cx="289440" cy="358200"/>
                          </a:xfrm>
                        </wpg:grpSpPr>
                        <wps:wsp>
                          <wps:cNvSpPr/>
                          <wps:spPr>
                            <a:xfrm rot="6055800">
                              <a:off x="165240" y="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55800">
                              <a:off x="19440" y="110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77280"/>
                            <a:ext cx="388800" cy="343080"/>
                          </a:xfrm>
                        </wpg:grpSpPr>
                        <wps:wsp>
                          <wps:cNvSpPr/>
                          <wps:spPr>
                            <a:xfrm rot="7596600">
                              <a:off x="251280" y="22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96600">
                              <a:off x="45360" y="68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385920"/>
                            <a:ext cx="257040" cy="370800"/>
                          </a:xfrm>
                        </wpg:grpSpPr>
                        <wps:wsp>
                          <wps:cNvSpPr/>
                          <wps:spPr>
                            <a:xfrm rot="4939200">
                              <a:off x="1054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39200">
                              <a:off x="14040" y="127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2320"/>
                            <a:ext cx="378360" cy="350640"/>
                          </a:xfrm>
                        </wpg:grpSpPr>
                        <wps:wsp>
                          <wps:cNvSpPr/>
                          <wps:spPr>
                            <a:xfrm rot="18168600">
                              <a:off x="21600" y="213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8600">
                              <a:off x="105840" y="43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7.05pt;width:90pt;height:63pt" coordorigin="3429,141" coordsize="1800,1260">
                <v:rect id="shape_0" fillcolor="white" stroked="t" o:allowincell="f" style="position:absolute;left:3429;top:141;width:1799;height:1259;mso-wrap-style:none;v-text-anchor:middle;mso-position-horizontal:right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style="position:absolute;left:3681;top:252;width:409;height:518">
                  <v:oval id="shape_0" fillcolor="#ff99cc" stroked="t" o:allowincell="f" style="position:absolute;left:3911;top:251;width:179;height:179;mso-wrap-style:none;v-text-anchor:middle;rotation:101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681;top:409;width:359;height:359;mso-wrap-style:none;v-text-anchor:middle;rotation:101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3734;top:771;width:504;height:432">
                  <v:oval id="shape_0" fillcolor="#ff99cc" stroked="t" o:allowincell="f" style="position:absolute;left:4058;top:770;width:179;height:179;mso-wrap-style:none;v-text-anchor:middle;rotation:127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734;top:842;width:359;height:359;mso-wrap-style:none;v-text-anchor:middle;rotation:127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4609;top:760;width:360;height:550">
                  <v:oval id="shape_0" fillcolor="#ff99cc" stroked="t" o:allowincell="f" style="position:absolute;left:4754;top:760;width:179;height:179;mso-wrap-style:none;v-text-anchor:middle;rotation:82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4610;top:950;width:359;height:359;mso-wrap-style:none;v-text-anchor:middle;rotation:82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4336;top:245;width:492;height:447">
                  <v:oval id="shape_0" fillcolor="#ff99cc" stroked="t" o:allowincell="f" style="position:absolute;left:4335;top:513;width:179;height:179;mso-wrap-style:none;v-text-anchor:middle;rotation:303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4467;top:244;width:359;height:359;mso-wrap-style:none;v-text-anchor:middle;rotation:303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3- Yandaki şekildeki madde için aşağıdakilerden hangisi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lement molekülüd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Bileşik molekülüd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arışım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Aynı cins atom içer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süratli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0 metreyi 5 saniyede koşan ked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60 metreyi 12 saniyede giden bisiklet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100 metreyi 20 saniyede uçan kekli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90 metreyi 30 saniyede koşabilen Ca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 Taş-Su buharı-Kolony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maddeleri tanecikleri arasında boşluğ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az olandan en fazla olana</w:t>
      </w:r>
      <w:r>
        <w:rPr>
          <w:rFonts w:cs="Comic Sans MS" w:ascii="Comic Sans MS" w:hAnsi="Comic Sans MS"/>
          <w:b/>
          <w:sz w:val="18"/>
          <w:szCs w:val="18"/>
        </w:rPr>
        <w:t xml:space="preserve"> doğru sıralayını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aş-su buharı-kolonya</w:t>
        <w:tab/>
        <w:tab/>
        <w:t>B) Kolonya-taş-su buhar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u buharı-taş-kolonya</w:t>
        <w:tab/>
        <w:tab/>
        <w:t>D) Taş-kolonya-su buh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6- Aşağıdaki karışımlardan hangisi her yerinde aynı özelliğ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österme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uz + su</w:t>
        <w:tab/>
        <w:tab/>
        <w:t>B) Alkol + İyo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um + su</w:t>
        <w:tab/>
        <w:tab/>
        <w:t>D) Hav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04140</wp:posOffset>
                </wp:positionV>
                <wp:extent cx="1143000" cy="9144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115560"/>
                            <a:ext cx="571680" cy="590400"/>
                          </a:xfrm>
                        </wpg:grpSpPr>
                        <wps:wsp>
                          <wps:cNvSpPr/>
                          <wps:spPr>
                            <a:xfrm rot="21205200">
                              <a:off x="114480" y="183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2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61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.2pt;width:90pt;height:72pt" coordorigin="3429,164" coordsize="1800,1440">
                <v:rect id="shape_0" fillcolor="white" stroked="t" o:allowincell="f" style="position:absolute;left:3429;top:164;width:1799;height:14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3864;top:375;width:900;height:900">
                  <v:oval id="shape_0" fillcolor="blue" stroked="t" o:allowincell="f" style="position:absolute;left:4044;top:375;width:539;height:539;mso-wrap-style:none;v-text-anchor:middle;rotation:353;mso-position-horizontal:right">
                    <v:fill o:detectmouseclick="t" type="solid" color2="yellow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584;top:555;width:179;height:17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64;top:555;width:179;height:17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ffff99" stroked="t" o:allowincell="f" style="position:absolute;left:4134;top:916;width:359;height:359;mso-wrap-style:none;v-text-anchor:middle;mso-position-horizontal:right">
                    <v:fill o:detectmouseclick="t" type="solid" color2="#000066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7- Yandaki şekilde bir molekül modeli verilmiştir. Bu molekül şekli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 çeşit atom iç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4 tane atom iç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4 çeşit molekül iç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ileşikt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Yerçekimi ile ilgili olarak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ydaki yerçekimi dünyadan küçüktü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Adana’daki yerçekimi Ağrı dağındaki yerçekiminden az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üneşteki yerçekimi dünyadan çok fazla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utuplar basık olduğu için ekvatordan daha fazla yerçekimi var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 Aşağıdaki maddelerden hangisinin tanecikleri öteleme hareket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z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Su</w:t>
        <w:tab/>
        <w:tab/>
        <w:tab/>
        <w:t>B) Kolony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tap</w:t>
        <w:tab/>
        <w:tab/>
        <w:tab/>
        <w:t>D) Hav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0- Aşağıdaki cisim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ngelenmiş</w:t>
      </w:r>
      <w:r>
        <w:rPr>
          <w:rFonts w:cs="Comic Sans MS" w:ascii="Comic Sans MS" w:hAnsi="Comic Sans MS"/>
          <w:b/>
          <w:sz w:val="18"/>
          <w:szCs w:val="18"/>
        </w:rPr>
        <w:t xml:space="preserve"> kuvvetlerin etkisind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ırmızı ışıkta arabanın yavaşla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aldan elmanın dü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20 m/s sabit süratle giden ara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Vurulan topun yuvarlan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  <w:tab/>
        <w:t>I- Sıkıştırılabilmele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>II- Taneciklerden oluşmal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Öteleme hareketi yapmal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V- Titreşim hareketi yapmal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ifadelerden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ıvı ve gazlar</w:t>
      </w:r>
      <w:r>
        <w:rPr>
          <w:rFonts w:cs="Comic Sans MS" w:ascii="Comic Sans MS" w:hAnsi="Comic Sans MS"/>
          <w:b/>
          <w:sz w:val="18"/>
          <w:szCs w:val="18"/>
        </w:rPr>
        <w:t xml:space="preserve"> içi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ortak</w:t>
      </w:r>
      <w:r>
        <w:rPr>
          <w:rFonts w:cs="Comic Sans MS" w:ascii="Comic Sans MS" w:hAnsi="Comic Sans MS"/>
          <w:b/>
          <w:sz w:val="18"/>
          <w:szCs w:val="18"/>
        </w:rPr>
        <w:t xml:space="preserve"> özellik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  <w:t>B) II ve II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II ve IV</w:t>
        <w:tab/>
        <w:tab/>
        <w:t>D) II, III ve 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- Bileşikler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f değiller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Farklı cins atomlardan oluş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olekül halde bulunabilir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bağ ile bağlanmışlard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9215</wp:posOffset>
                </wp:positionV>
                <wp:extent cx="2057400" cy="114300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8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391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5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630000"/>
                                <a:ext cx="5716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2095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629280"/>
                                <a:ext cx="22860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5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612720"/>
                                <a:ext cx="250200" cy="25704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2600" y="41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122760" y="12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95040" y="129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828720"/>
                                <a:ext cx="274320" cy="278280"/>
                              </a:xfrm>
                            </wpg:grpSpPr>
                            <wps:wsp>
                              <wps:cNvSpPr/>
                              <wps:spPr>
                                <a:xfrm rot="2502600">
                                  <a:off x="5148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2600">
                                  <a:off x="136440" y="99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2600">
                                  <a:off x="23400" y="140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080" y="11448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0680" y="61020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624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2928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588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83880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624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5.45pt;width:162pt;height:90pt" coordorigin="1989,109" coordsize="3240,1800">
                <v:group id="shape_0" style="position:absolute;left:1989;top:109;width:3240;height:1800">
                  <v:group id="shape_0" style="position:absolute;left:1989;top:109;width:3240;height:1800">
                    <v:group id="shape_0" style="position:absolute;left:1989;top:109;width:3240;height:1800">
                      <v:rect id="shape_0" fillcolor="white" stroked="t" o:allowincell="f" style="position:absolute;left:1989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069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4149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4149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069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1989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</v:group>
                    <v:oval id="shape_0" fillcolor="#ffff99" stroked="t" o:allowincell="f" style="position:absolute;left:2169;top:28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529;top:46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709;top:28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169;top:64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709;top:64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529;top:10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49;top:46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89;top:46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29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3429;top:649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3144;top:185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19;top:725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3714;top:200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group id="shape_0" style="position:absolute;left:3159;top:1101;width:900;height:690">
                      <v:group id="shape_0" style="position:absolute;left:3699;top:1101;width:361;height:360">
                        <v:oval id="shape_0" fillcolor="white" stroked="t" o:allowincell="f" style="position:absolute;left:3699;top:122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819;top:110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939;top:134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444;top:1431;width:361;height:360">
                        <v:oval id="shape_0" fillcolor="white" stroked="t" o:allowincell="f" style="position:absolute;left:3444;top:155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564;top:143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684;top:167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159;top:1101;width:360;height:360">
                        <v:oval id="shape_0" fillcolor="white" stroked="t" o:allowincell="f" style="position:absolute;left:3159;top:122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279;top:110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399;top:134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2049;top:1100;width:360;height:346">
                      <v:oval id="shape_0" fillcolor="#993300" stroked="t" o:allowincell="f" style="position:absolute;left:2049;top:1100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229;top:1100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139;top:1266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2570;top:1095;width:353;height:364">
                      <v:oval id="shape_0" fillcolor="#993300" stroked="t" o:allowincell="f" style="position:absolute;left:2570;top:1140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744;top:1094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700;top:1278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2263;top:1451;width:358;height:364">
                      <v:oval id="shape_0" fillcolor="#993300" stroked="t" o:allowincell="f" style="position:absolute;left:2307;top:1451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441;top:1571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263;top:1635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4329;top:289;width:720;height:540">
                    <v:oval id="shape_0" fillcolor="white" stroked="t" o:allowincell="f" style="position:absolute;left:4329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89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869;top:28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69;top:52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689;top:64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329;top:46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4179;top:1070;width:433;height:360">
                  <v:oval id="shape_0" fillcolor="white" stroked="t" o:allowincell="f" style="position:absolute;left:4232;top:114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179;top:107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486;top:117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232;top:133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  <v:group id="shape_0" style="position:absolute;left:4734;top:1100;width:433;height:360">
                  <v:oval id="shape_0" fillcolor="white" stroked="t" o:allowincell="f" style="position:absolute;left:4787;top:117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734;top:110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5041;top:120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787;top:136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  <v:group id="shape_0" style="position:absolute;left:4404;top:1430;width:433;height:360">
                  <v:oval id="shape_0" fillcolor="white" stroked="t" o:allowincell="f" style="position:absolute;left:4457;top:150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404;top:143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711;top:153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457;top:169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3- Yandaki şekilde bazı element, bileşik ve karışım modelleri verilmiştir. Bu modeller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rışım</w:t>
      </w:r>
      <w:r>
        <w:rPr>
          <w:rFonts w:cs="Comic Sans MS" w:ascii="Comic Sans MS" w:hAnsi="Comic Sans MS"/>
          <w:b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lement molekülü</w:t>
      </w:r>
      <w:r>
        <w:rPr>
          <w:rFonts w:cs="Comic Sans MS" w:ascii="Comic Sans MS" w:hAnsi="Comic Sans MS"/>
          <w:b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ileşik molekülü</w:t>
      </w:r>
      <w:r>
        <w:rPr>
          <w:rFonts w:cs="Comic Sans MS" w:ascii="Comic Sans MS" w:hAnsi="Comic Sans MS"/>
          <w:b/>
          <w:sz w:val="18"/>
          <w:szCs w:val="18"/>
        </w:rPr>
        <w:t xml:space="preserve"> modelleri kaçar taned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lement molekülü     Bileşik molekülü       Karışı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ab/>
        <w:t>2</w:t>
        <w:tab/>
        <w:tab/>
        <w:t xml:space="preserve">     2</w:t>
        <w:tab/>
        <w:tab/>
        <w:t xml:space="preserve">      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ab/>
        <w:t>1</w:t>
        <w:tab/>
        <w:tab/>
        <w:t xml:space="preserve">     3</w:t>
        <w:tab/>
        <w:tab/>
        <w:t xml:space="preserve">      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ab/>
        <w:t>1</w:t>
        <w:tab/>
        <w:tab/>
        <w:t xml:space="preserve">     1</w:t>
        <w:tab/>
        <w:tab/>
        <w:t xml:space="preserve">      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</w:t>
        <w:tab/>
        <w:tab/>
        <w:t>1</w:t>
        <w:tab/>
        <w:tab/>
        <w:t xml:space="preserve">     2</w:t>
        <w:tab/>
        <w:tab/>
        <w:t xml:space="preserve">       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Bir kitabın önce kütlesini sonra da ağırlığını ölçmek için hangi ölçü aletlerini kullanmalıyı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erazi ve Dinamometre</w:t>
        <w:tab/>
        <w:t>B) Termometre ve Teraz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Metre ve Kantar</w:t>
        <w:tab/>
        <w:tab/>
        <w:t>C) Dinamometre ve Metr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 tabloda fiziksel ve kimyasal değişimler verilmiştir. Buna göre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imyasal değişimdir?</w:t>
      </w:r>
    </w:p>
    <w:tbl>
      <w:tblPr>
        <w:tblW w:w="5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78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- Ekmeğin küfl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- Suyun donmas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- Patatesin dilimlenmesi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- Kömürün y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- Besinlerin midede sindirilme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- Kâğıdın yırtılması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, 2 ve 3</w:t>
        <w:tab/>
        <w:tab/>
        <w:t>B) 1, 2 ve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1, 4 ve 5</w:t>
        <w:tab/>
        <w:tab/>
        <w:t>D) 3, 4 ve 5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ıvı halden gaz haline geçme olayına donma den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Element ve bileşikler saf maddeler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om hücreden de küçükt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om fikrini ortaya ilk atan bilim adamı Dalton’d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m ile su bir araya gelerek bileşik oluşturur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Zıt yönlü kuvvetlerin bileşkesi bulunurken çıkarma işlemi yapı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tılar sıkıştırılamaz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bozom hücrede salgı maddeleri üre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ütten peynir yapılması kimyasal değişim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ğırlık eşit kollu terazi ile ölçül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57"/>
        <w:gridCol w:w="1501"/>
        <w:gridCol w:w="1369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tokondr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re/saniy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zla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leşik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değişim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plazmik retikulu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rçekim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kıştırılabili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gen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şla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9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ynı cins atomlardan oluşan maddelere ……………………………………………………den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Hücrede enerji üreten organel ………………………………………………….di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ünya’nın cisimlere uyguladığı kuvvete …………………………………………………kuvveti denir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 farklı cins atomlardan oluştuğu için bir …………………………………….ti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 maddelerin tanecikleri arası boşluk fazla olduğu için ………………………………………………………….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ddenin kimliğinin değişmesi olayı……………………………………………………………………..d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yumurta ile çoğalırlar, yavrularına bakarlar, iç döllenme-dış gelişme görülü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ürat birimi ………………………………………………………d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ocukluk ile yetişkinlik arasındaki gelişim dönemi …………………………………………….….tir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anecikleri birbirinden bağımsız olarak hareket eden maddeler ………………………………………..dı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..–201..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/A SINIFI FEN VE TEKNOLOJİ DERSİ 1. DÖNEM 3. SINAV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 Aşağıdakilerden hangisi Democritus’un atom ile ilgili ortaya attığı görüşlerden değildi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Atom parçalan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tom maddenin en küçük taneciği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Tüm maddeler aynı atomlardan oluşmuşt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Maddelerin birbirinden farklı olması atomların sayı ve dizilişinden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 </w:t>
        <w:tab/>
        <w:t>I- Sütten Yoğurt yap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- Yoğurttan ayran yap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Etin piş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değişimlerden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imyasal değişim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I ve III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I ve 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 ve 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89535</wp:posOffset>
                </wp:positionV>
                <wp:extent cx="1143000" cy="800100"/>
                <wp:effectExtent l="8255" t="8255" r="8255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60480"/>
                            <a:ext cx="289440" cy="358200"/>
                          </a:xfrm>
                        </wpg:grpSpPr>
                        <wps:wsp>
                          <wps:cNvSpPr/>
                          <wps:spPr>
                            <a:xfrm rot="6055800">
                              <a:off x="165240" y="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55800">
                              <a:off x="19440" y="110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77280"/>
                            <a:ext cx="388800" cy="343080"/>
                          </a:xfrm>
                        </wpg:grpSpPr>
                        <wps:wsp>
                          <wps:cNvSpPr/>
                          <wps:spPr>
                            <a:xfrm rot="7596600">
                              <a:off x="251280" y="22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96600">
                              <a:off x="45360" y="68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385920"/>
                            <a:ext cx="257040" cy="370800"/>
                          </a:xfrm>
                        </wpg:grpSpPr>
                        <wps:wsp>
                          <wps:cNvSpPr/>
                          <wps:spPr>
                            <a:xfrm rot="4939200">
                              <a:off x="1054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39200">
                              <a:off x="14040" y="127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2320"/>
                            <a:ext cx="378360" cy="350640"/>
                          </a:xfrm>
                        </wpg:grpSpPr>
                        <wps:wsp>
                          <wps:cNvSpPr/>
                          <wps:spPr>
                            <a:xfrm rot="18168600">
                              <a:off x="21600" y="213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8600">
                              <a:off x="105840" y="43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7.05pt;width:90pt;height:63pt" coordorigin="3248,141" coordsize="1800,1260">
                <v:rect id="shape_0" fillcolor="white" stroked="t" o:allowincell="f" style="position:absolute;left:3248;top:141;width:1799;height:1259;mso-wrap-style:none;v-text-anchor:middle;mso-position-horizontal:right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style="position:absolute;left:3500;top:252;width:409;height:518">
                  <v:oval id="shape_0" fillcolor="#ff99cc" stroked="t" o:allowincell="f" style="position:absolute;left:3730;top:251;width:179;height:179;mso-wrap-style:none;v-text-anchor:middle;rotation:101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500;top:409;width:359;height:359;mso-wrap-style:none;v-text-anchor:middle;rotation:101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3553;top:771;width:504;height:432">
                  <v:oval id="shape_0" fillcolor="#ff99cc" stroked="t" o:allowincell="f" style="position:absolute;left:3877;top:770;width:179;height:179;mso-wrap-style:none;v-text-anchor:middle;rotation:127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553;top:842;width:359;height:359;mso-wrap-style:none;v-text-anchor:middle;rotation:127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4429;top:760;width:360;height:550">
                  <v:oval id="shape_0" fillcolor="#ff99cc" stroked="t" o:allowincell="f" style="position:absolute;left:4573;top:760;width:179;height:179;mso-wrap-style:none;v-text-anchor:middle;rotation:82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4429;top:950;width:359;height:359;mso-wrap-style:none;v-text-anchor:middle;rotation:82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  <v:group id="shape_0" style="position:absolute;left:4154;top:245;width:492;height:447">
                  <v:oval id="shape_0" fillcolor="#ff99cc" stroked="t" o:allowincell="f" style="position:absolute;left:4154;top:513;width:179;height:179;mso-wrap-style:none;v-text-anchor:middle;rotation:303;mso-position-horizontal:right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4286;top:244;width:359;height:359;mso-wrap-style:none;v-text-anchor:middle;rotation:303;mso-position-horizontal:right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3- Yandaki şekildeki madde için aşağıdakilerden hangisi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lement molekülüdü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Bileşik molekülüd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arışım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Aynı cins atom içer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süratli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30 metreyi 5 saniyede koşan ked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60 metreyi 12 saniyede giden bisiklet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100 metreyi 20 saniyede uçan kekli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90 metreyi 30 saniyede koşabilen Ca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 Taş-Su buharı-Kolony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maddeleri tanecikleri arasında boşluğ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az olandan en fazla olana</w:t>
      </w:r>
      <w:r>
        <w:rPr>
          <w:rFonts w:cs="Comic Sans MS" w:ascii="Comic Sans MS" w:hAnsi="Comic Sans MS"/>
          <w:b/>
          <w:sz w:val="18"/>
          <w:szCs w:val="18"/>
        </w:rPr>
        <w:t xml:space="preserve"> doğru sıralayını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aş-su buharı-kolonya</w:t>
        <w:tab/>
        <w:tab/>
        <w:t>B) Kolonya-taş-su buhar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u buharı-taş-kolonya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Taş-kolonya-su buh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6- Aşağıdaki karışımlardan hangisi her yerinde aynı özelliğ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österme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uz + su</w:t>
        <w:tab/>
        <w:tab/>
        <w:t>B) Alkol + İyo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Kum + su</w:t>
      </w:r>
      <w:r>
        <w:rPr>
          <w:rFonts w:cs="Comic Sans MS" w:ascii="Comic Sans MS" w:hAnsi="Comic Sans MS"/>
          <w:sz w:val="18"/>
          <w:szCs w:val="18"/>
        </w:rPr>
        <w:tab/>
        <w:tab/>
        <w:t>D) Hav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04140</wp:posOffset>
                </wp:positionV>
                <wp:extent cx="1143000" cy="914400"/>
                <wp:effectExtent l="9525" t="9525" r="9525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115560"/>
                            <a:ext cx="571680" cy="590400"/>
                          </a:xfrm>
                        </wpg:grpSpPr>
                        <wps:wsp>
                          <wps:cNvSpPr/>
                          <wps:spPr>
                            <a:xfrm rot="21205200">
                              <a:off x="114480" y="183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2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61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8.2pt;width:90pt;height:72pt" coordorigin="3248,164" coordsize="1800,1440">
                <v:rect id="shape_0" fillcolor="white" stroked="t" o:allowincell="f" style="position:absolute;left:3248;top:164;width:1799;height:14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3683;top:375;width:900;height:900">
                  <v:oval id="shape_0" fillcolor="blue" stroked="t" o:allowincell="f" style="position:absolute;left:3863;top:375;width:539;height:539;mso-wrap-style:none;v-text-anchor:middle;rotation:353;mso-position-horizontal:right">
                    <v:fill o:detectmouseclick="t" type="solid" color2="yellow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03;top:555;width:179;height:17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83;top:555;width:179;height:17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ffff99" stroked="t" o:allowincell="f" style="position:absolute;left:3953;top:916;width:359;height:359;mso-wrap-style:none;v-text-anchor:middle;mso-position-horizontal:right">
                    <v:fill o:detectmouseclick="t" type="solid" color2="#000066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7- Yandaki şekilde bir molekül modeli verilmiştir. Bu molekül şekli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 çeşit atom iç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4 tane atom içeri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4 çeşit molekül iç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ileşikt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Yerçekimi ile ilgili olarak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ydaki yerçekimi dünyadan küçüktü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Adana’daki yerçekimi Ağrı dağındaki yerçekiminden az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üneşteki yerçekimi dünyadan çok fazla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utuplar basık olduğu için ekvatordan daha fazla yerçekimi var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 Aşağıdaki maddelerden hangisinin tanecikleri öteleme hareket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u</w:t>
        <w:tab/>
        <w:tab/>
        <w:tab/>
        <w:t>B) Kolony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Kitap</w:t>
      </w:r>
      <w:r>
        <w:rPr>
          <w:rFonts w:cs="Comic Sans MS" w:ascii="Comic Sans MS" w:hAnsi="Comic Sans MS"/>
          <w:sz w:val="18"/>
          <w:szCs w:val="18"/>
        </w:rPr>
        <w:tab/>
        <w:tab/>
        <w:t>D) Hav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0- Aşağıdaki cisim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ngelenmiş</w:t>
      </w:r>
      <w:r>
        <w:rPr>
          <w:rFonts w:cs="Comic Sans MS" w:ascii="Comic Sans MS" w:hAnsi="Comic Sans MS"/>
          <w:b/>
          <w:sz w:val="18"/>
          <w:szCs w:val="18"/>
        </w:rPr>
        <w:t xml:space="preserve"> kuvvetlerin etkisind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ırmızı ışıkta arabanın yavaşla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aldan elmanın düşmes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20 m/s sabit süratle giden ara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Vurulan topun yuvarlan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  <w:tab/>
        <w:t>I- Sıkıştırılabilmele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- Taneciklerden oluşmal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Öteleme hareketi yapmal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V- Titreşim hareketi yapmal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ifadelerden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ıvı ve gazlar</w:t>
      </w:r>
      <w:r>
        <w:rPr>
          <w:rFonts w:cs="Comic Sans MS" w:ascii="Comic Sans MS" w:hAnsi="Comic Sans MS"/>
          <w:b/>
          <w:sz w:val="18"/>
          <w:szCs w:val="18"/>
        </w:rPr>
        <w:t xml:space="preserve"> içi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ortak</w:t>
      </w:r>
      <w:r>
        <w:rPr>
          <w:rFonts w:cs="Comic Sans MS" w:ascii="Comic Sans MS" w:hAnsi="Comic Sans MS"/>
          <w:b/>
          <w:sz w:val="18"/>
          <w:szCs w:val="18"/>
        </w:rPr>
        <w:t xml:space="preserve"> özellik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  <w:t>B) II ve 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I ve IV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II, III ve 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- Bileşikler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Saf değiller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Farklı cins atomlardan oluş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olekül halde bulunabilir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bağ ile bağlanmışlardır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9215</wp:posOffset>
                </wp:positionV>
                <wp:extent cx="2057400" cy="1143000"/>
                <wp:effectExtent l="8255" t="8255" r="8255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8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391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5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630000"/>
                                <a:ext cx="5716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2095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22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629280"/>
                                <a:ext cx="22860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5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612720"/>
                                <a:ext cx="250200" cy="25704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2600" y="41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122760" y="12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95040" y="129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828720"/>
                                <a:ext cx="274320" cy="278280"/>
                              </a:xfrm>
                            </wpg:grpSpPr>
                            <wps:wsp>
                              <wps:cNvSpPr/>
                              <wps:spPr>
                                <a:xfrm rot="2502600">
                                  <a:off x="5148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2600">
                                  <a:off x="136440" y="99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2600">
                                  <a:off x="23400" y="140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080" y="11448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0680" y="61020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624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2928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588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838800"/>
                            <a:ext cx="27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5000"/>
                              <a:ext cx="161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624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7760"/>
                              <a:ext cx="806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5.45pt;width:162pt;height:90pt" coordorigin="1808,109" coordsize="3240,1800">
                <v:group id="shape_0" style="position:absolute;left:1808;top:109;width:3240;height:1800">
                  <v:group id="shape_0" style="position:absolute;left:1808;top:109;width:3240;height:1800">
                    <v:group id="shape_0" style="position:absolute;left:1808;top:109;width:3240;height:1800">
                      <v:rect id="shape_0" fillcolor="white" stroked="t" o:allowincell="f" style="position:absolute;left:1808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2888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968;top:1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968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2888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1808;top:1009;width:1079;height:899;mso-wrap-style:none;v-text-anchor:middle;mso-position-horizontal:right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</v:group>
                    <v:oval id="shape_0" fillcolor="#ffff99" stroked="t" o:allowincell="f" style="position:absolute;left:1988;top:28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348;top:46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528;top:28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1988;top:64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528;top:64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#ffff99" stroked="t" o:allowincell="f" style="position:absolute;left:2348;top:109;width:179;height:179;mso-wrap-style:none;v-text-anchor:middle;mso-position-horizontal:right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068;top:46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608;top:46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48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3248;top:649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2963;top:185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638;top:725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3533;top:200;width:179;height:179;mso-wrap-style:none;v-text-anchor:middle;mso-position-horizontal:right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group id="shape_0" style="position:absolute;left:2978;top:1101;width:900;height:690">
                      <v:group id="shape_0" style="position:absolute;left:3518;top:1101;width:360;height:360">
                        <v:oval id="shape_0" fillcolor="white" stroked="t" o:allowincell="f" style="position:absolute;left:3518;top:122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638;top:110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758;top:134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263;top:1431;width:361;height:360">
                        <v:oval id="shape_0" fillcolor="white" stroked="t" o:allowincell="f" style="position:absolute;left:3263;top:155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383;top:143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503;top:167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8;top:1101;width:360;height:360">
                        <v:oval id="shape_0" fillcolor="white" stroked="t" o:allowincell="f" style="position:absolute;left:2978;top:122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yellow" stroked="t" o:allowincell="f" style="position:absolute;left:3098;top:1101;width:239;height:239;mso-wrap-style:none;v-text-anchor:middle;mso-position-horizontal:right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218;top:1341;width:119;height:119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1868;top:1100;width:360;height:346">
                      <v:oval id="shape_0" fillcolor="#993300" stroked="t" o:allowincell="f" style="position:absolute;left:1868;top:1100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048;top:1100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1958;top:1266;width:179;height:179;mso-wrap-style:none;v-text-anchor:middle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2390;top:1095;width:353;height:364">
                      <v:oval id="shape_0" fillcolor="#993300" stroked="t" o:allowincell="f" style="position:absolute;left:2389;top:1140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563;top:1094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519;top:1278;width:179;height:179;mso-wrap-style:none;v-text-anchor:middle;rotation:345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2082;top:1451;width:358;height:364">
                      <v:oval id="shape_0" fillcolor="#993300" stroked="t" o:allowincell="f" style="position:absolute;left:2126;top:1451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260;top:1571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2082;top:1635;width:179;height:179;mso-wrap-style:none;v-text-anchor:middle;rotation:42;mso-position-horizontal:right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4148;top:289;width:720;height:540">
                    <v:oval id="shape_0" fillcolor="white" stroked="t" o:allowincell="f" style="position:absolute;left:4148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08;top:28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688;top:28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388;top:529;width:179;height:1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508;top:64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  <v:oval id="shape_0" fillcolor="#cc99ff" stroked="t" o:allowincell="f" style="position:absolute;left:4148;top:469;width:179;height:179;mso-wrap-style:none;v-text-anchor:middle;mso-position-horizontal:right">
                      <v:fill o:detectmouseclick="t" type="solid" color2="#336600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3998;top:1070;width:433;height:360">
                  <v:oval id="shape_0" fillcolor="white" stroked="t" o:allowincell="f" style="position:absolute;left:4051;top:114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3998;top:107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305;top:117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051;top:133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  <v:group id="shape_0" style="position:absolute;left:4553;top:1100;width:433;height:360">
                  <v:oval id="shape_0" fillcolor="white" stroked="t" o:allowincell="f" style="position:absolute;left:4606;top:117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553;top:110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860;top:120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606;top:136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  <v:group id="shape_0" style="position:absolute;left:4223;top:1430;width:434;height:360">
                  <v:oval id="shape_0" fillcolor="white" stroked="t" o:allowincell="f" style="position:absolute;left:4276;top:1501;width:253;height:19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223;top:1430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530;top:153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  <v:oval id="shape_0" fillcolor="#99cc00" stroked="t" o:allowincell="f" style="position:absolute;left:4276;top:1694;width:126;height:95;mso-wrap-style:none;v-text-anchor:middle;mso-position-horizontal:right"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3- Yandaki şekilde bazı element, bileşik ve karışım modelleri verilmiştir. Bu modeller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rışım</w:t>
      </w:r>
      <w:r>
        <w:rPr>
          <w:rFonts w:cs="Comic Sans MS" w:ascii="Comic Sans MS" w:hAnsi="Comic Sans MS"/>
          <w:b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lement molekülü</w:t>
      </w:r>
      <w:r>
        <w:rPr>
          <w:rFonts w:cs="Comic Sans MS" w:ascii="Comic Sans MS" w:hAnsi="Comic Sans MS"/>
          <w:b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ileşik molekülü</w:t>
      </w:r>
      <w:r>
        <w:rPr>
          <w:rFonts w:cs="Comic Sans MS" w:ascii="Comic Sans MS" w:hAnsi="Comic Sans MS"/>
          <w:b/>
          <w:sz w:val="18"/>
          <w:szCs w:val="18"/>
        </w:rPr>
        <w:t xml:space="preserve"> modelleri kaçar taned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lement molekülü     Bileşik molekülü       Karışı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ab/>
        <w:t>2</w:t>
        <w:tab/>
        <w:tab/>
        <w:t xml:space="preserve">     2</w:t>
        <w:tab/>
        <w:tab/>
        <w:t xml:space="preserve">       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</w:t>
        <w:tab/>
        <w:tab/>
        <w:t>1</w:t>
        <w:tab/>
        <w:tab/>
        <w:t xml:space="preserve">    3</w:t>
        <w:tab/>
        <w:tab/>
        <w:t xml:space="preserve">    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ab/>
        <w:t>1</w:t>
        <w:tab/>
        <w:tab/>
        <w:t xml:space="preserve">     1</w:t>
        <w:tab/>
        <w:tab/>
        <w:t xml:space="preserve">      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</w:t>
        <w:tab/>
        <w:tab/>
        <w:t>1</w:t>
        <w:tab/>
        <w:tab/>
        <w:t xml:space="preserve">     2</w:t>
        <w:tab/>
        <w:tab/>
        <w:t xml:space="preserve">       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Bir kitabın önce kütlesini sonra da ağırlığını ölçmek için hangi ölçü aletlerini kullanmalıyız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Terazi ve Dinamometre</w:t>
      </w:r>
      <w:r>
        <w:rPr>
          <w:rFonts w:cs="Comic Sans MS" w:ascii="Comic Sans MS" w:hAnsi="Comic Sans MS"/>
          <w:sz w:val="18"/>
          <w:szCs w:val="18"/>
        </w:rPr>
        <w:tab/>
        <w:t>B) Termometre ve Teraz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etre ve Kantar</w:t>
        <w:tab/>
        <w:tab/>
        <w:t>C) Dinamometre ve Metr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 tabloda fiziksel ve kimyasal değişimler verilmiştir. Buna göre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imyasal değişimdir?</w:t>
      </w:r>
    </w:p>
    <w:tbl>
      <w:tblPr>
        <w:tblW w:w="5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78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- Ekmeğin küfl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- Suyun donmas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- Patatesin dilimlenmesi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- Kömürün y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- Besinlerin midede sindirilme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- Kâğıdın yırtılması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, 2 ve 3</w:t>
        <w:tab/>
        <w:tab/>
        <w:t>B) 1, 2 ve 4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1, 4 ve 5</w:t>
      </w:r>
      <w:r>
        <w:rPr>
          <w:rFonts w:cs="Comic Sans MS" w:ascii="Comic Sans MS" w:hAnsi="Comic Sans MS"/>
          <w:sz w:val="18"/>
          <w:szCs w:val="18"/>
        </w:rPr>
        <w:tab/>
        <w:tab/>
        <w:t>D) 3, 4 ve 5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ıvı halden gaz haline geçme olayına donma den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Element ve bileşikler saf maddeler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om hücreden de küçükt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om fikrini ortaya ilk atan bilim adamı Dalton’d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m ile su bir araya gelerek bileşik oluşturur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Zıt yönlü kuvvetlerin bileşkesi bulunurken çıkarma işlemi yapı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tılar sıkıştırılamaz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bozom hücrede salgı maddeleri üre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ütten peynir yapılması kimyasal değişim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Ağırlık eşit kollu terazi ile ölçül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7"/>
        <w:gridCol w:w="1501"/>
        <w:gridCol w:w="1369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tokondr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re/saniy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zla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leşik</w:t>
            </w:r>
          </w:p>
        </w:tc>
      </w:tr>
      <w:tr>
        <w:trPr>
          <w:trHeight w:val="42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değişim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plazmik retikulu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rçekim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kıştırılabili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gen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şla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9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ynı cins atomlardan oluşan maddeler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Elemen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ücrede enerji üreten organel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Mitokondri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ünya’nın cisimlere uyguladığı kuvvet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erçekim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vveti denir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 farklı cins atomlardan oluştuğu için bi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ileşik</w:t>
            </w:r>
            <w:r>
              <w:rPr>
                <w:rFonts w:cs="Comic Sans MS" w:ascii="Comic Sans MS" w:hAnsi="Comic Sans MS"/>
                <w:sz w:val="20"/>
                <w:szCs w:val="20"/>
              </w:rPr>
              <w:t>ti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 maddelerin tanecikleri arası boşluk fazla olduğu içi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ıkıştırılabili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ddenin kimliğinin değişmesi olayı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imyasa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eğişim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uşl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umurta ile çoğalırlar, yavrularına bakarlar, iç döllenme-dış gelişme görülür.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ürat birim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Metre/saniye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57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ocukluk ile yetişkinlik arasındaki gelişim dönem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Ergenlik</w:t>
            </w:r>
            <w:r>
              <w:rPr>
                <w:rFonts w:cs="Comic Sans MS" w:ascii="Comic Sans MS" w:hAnsi="Comic Sans MS"/>
                <w:sz w:val="20"/>
                <w:szCs w:val="20"/>
              </w:rPr>
              <w:t>tir</w:t>
            </w:r>
          </w:p>
        </w:tc>
      </w:tr>
      <w:tr>
        <w:trPr>
          <w:trHeight w:val="529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anecikleri birbirinden bağımsız olarak hareket eden maddel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Gazlar</w:t>
            </w:r>
            <w:r>
              <w:rPr>
                <w:rFonts w:cs="Comic Sans MS" w:ascii="Comic Sans MS" w:hAnsi="Comic Sans MS"/>
                <w:sz w:val="20"/>
                <w:szCs w:val="20"/>
              </w:rPr>
              <w:t>dı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continuous"/>
      <w:pgSz w:w="11906" w:h="16838"/>
      <w:pgMar w:left="540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5:00Z</dcterms:created>
  <dc:creator>user</dc:creator>
  <dc:description/>
  <cp:keywords/>
  <dc:language>en-US</dc:language>
  <cp:lastModifiedBy>fatih</cp:lastModifiedBy>
  <dcterms:modified xsi:type="dcterms:W3CDTF">2012-02-25T10:19:00Z</dcterms:modified>
  <cp:revision>3</cp:revision>
  <dc:subject/>
  <dc:title>ADI</dc:title>
</cp:coreProperties>
</file>