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16280</wp:posOffset>
                </wp:positionV>
                <wp:extent cx="3347085" cy="502285"/>
                <wp:effectExtent l="6350" t="6985" r="2032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02200"/>
                          <a:chOff x="0" y="0"/>
                          <a:chExt cx="3346920" cy="5022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;Palatino Linotype" w:hAnsi="Cambria;Palatino Linotype" w:eastAsia="Times New Roman" w:cs="Calibri;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omic Sans MS" w:hAnsi="Comic Sans MS" w:cs="Arial"/>
                                  <w:color w:val="auto"/>
                                  <w:lang w:val="tr-TR" w:bidi="ar-SA"/>
                                </w:rPr>
                                <w:t>Aşağıdaki cümlelerde bırakılan boşlukları uygun kelimelerl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02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4760"/>
                              <a:gd name="textAreaBottom" fmla="*/ 27684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509"/>
                                </a:lnTo>
                                <a:arcTo wR="3600" hR="3600" stAng="10800000" swAng="-5400000"/>
                                <a:lnTo>
                                  <a:pt x="18000" y="371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022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84760"/>
                              <a:gd name="textAreaBottom" fmla="*/ 27684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1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509"/>
                                </a:lnTo>
                                <a:arcTo wR="3600" hR="3600" stAng="10800000" swAng="-5400000"/>
                                <a:lnTo>
                                  <a:pt x="18000" y="371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6.4pt;width:263.5pt;height:39.55pt" coordorigin="-180,1128" coordsize="5270,791">
                <v:roundrect id="shape_0" fillcolor="white" stroked="t" o:allowincell="f" style="position:absolute;left:333;top:1128;width:4237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;Palatino Linotype" w:hAnsi="Cambria;Palatino Linotype" w:eastAsia="Times New Roman" w:cs="Calibri;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omic Sans MS" w:hAnsi="Comic Sans MS" w:cs="Arial"/>
                            <w:color w:val="auto"/>
                            <w:lang w:val="tr-TR" w:bidi="ar-SA"/>
                          </w:rPr>
                          <w:t>Aşağıdaki cümlelerde bırakılan boşlukları uygun kelimelerle doldur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128;width:459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1128;width:459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855</wp:posOffset>
                </wp:positionV>
                <wp:extent cx="7040880" cy="92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08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;Palatino Linotype" w:hAnsi="Cambria;Palatino Linotype" w:cs="Calibri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;Arial" w:ascii="Cambria;Palatino Linotype" w:hAnsi="Cambria;Palatino Linotype"/>
                                      <w:b/>
                                    </w:rPr>
                                    <w:t>2012–2013 EĞİTİM-ÖĞRETİM YILI İSMAİL EREZ İLKOKUL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;Arial" w:ascii="Cambria;Palatino Linotype" w:hAnsi="Cambria;Palatino Linotype"/>
                                      <w:b/>
                                    </w:rPr>
                                    <w:t>FEN VE TEKNOLOJİ DERSİ 6.SINIF 1.DÖNEM 1.SINAV SORUL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rFonts w:cs="Calibri;Arial"/>
                                    </w:rPr>
                                  </w:pPr>
                                  <w:r>
                                    <w:rPr>
                                      <w:rFonts w:eastAsia="Cambria;Palatino Linotype" w:cs="Cambria;Palatino Linotype" w:ascii="Cambria;Palatino Linotype" w:hAnsi="Cambria;Palatino Linotype"/>
                                      <w:b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Arial" w:ascii="Cambria;Palatino Linotype" w:hAnsi="Cambria;Palatino Linotype"/>
                                      <w:b/>
                                    </w:rPr>
                                    <w:t xml:space="preserve">Adı Soyadı:                                          Sınıfı: 6/                            Numarası:                              Aldığı Not: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3.2pt;mso-wrap-distance-left:7.05pt;mso-wrap-distance-right:7.05pt;mso-wrap-distance-top:0pt;mso-wrap-distance-bottom:0pt;margin-top:18.65pt;mso-position-vertical-relative:page;margin-left:-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1108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Calibri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;Arial" w:ascii="Cambria;Palatino Linotype" w:hAnsi="Cambria;Palatino Linotype"/>
                                <w:b/>
                              </w:rPr>
                              <w:t>2012–2013 EĞİTİM-ÖĞRETİM YILI İSMAİL EREZ İLKOKU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;Arial" w:ascii="Cambria;Palatino Linotype" w:hAnsi="Cambria;Palatino Linotype"/>
                                <w:b/>
                              </w:rPr>
                              <w:t>FEN VE TEKNOLOJİ DERSİ 6.SINIF 1.DÖNEM 1.SINAV SORUL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rFonts w:cs="Calibri;Arial"/>
                              </w:rPr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b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Arial" w:ascii="Cambria;Palatino Linotype" w:hAnsi="Cambria;Palatino Linotype"/>
                                <w:b/>
                              </w:rPr>
                              <w:t xml:space="preserve">Adı Soyadı:                                          Sınıfı: 6/                            Numarası:                              Aldığı Not: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;Arial" w:hAnsi="Calibri;Arial" w:cs="Calibri;Arial"/>
          <w:bCs/>
          <w:sz w:val="18"/>
          <w:szCs w:val="18"/>
        </w:rPr>
      </w:pPr>
      <w:r>
        <w:rPr>
          <w:rFonts w:cs="Calibri;Arial" w:ascii="Calibri;Arial" w:hAnsi="Calibri;Arial"/>
          <w:bCs/>
          <w:sz w:val="18"/>
          <w:szCs w:val="18"/>
        </w:rPr>
      </w:r>
    </w:p>
    <w:p>
      <w:pPr>
        <w:pStyle w:val="Normal"/>
        <w:rPr>
          <w:rFonts w:ascii="Calibri;Arial" w:hAnsi="Calibri;Arial" w:cs="Calibri;Arial"/>
          <w:bCs/>
          <w:sz w:val="22"/>
          <w:szCs w:val="22"/>
        </w:rPr>
      </w:pPr>
      <w:r>
        <w:rPr>
          <w:rFonts w:cs="Calibri;Arial" w:ascii="Calibri;Arial" w:hAnsi="Calibri;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(hücre duvarı-iç döllenme -döllenme-organ-mitokondri-çekirdek-doku-sitoplazma-yumurta-hücre zarı-başkalaşım-testis-zigot -hücre-dış döllenme-ergenlik-embriyo-yetişkinlik-üreme-koful-organizma)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alibri;Arial" w:ascii="Calibri;Arial" w:hAnsi="Calibri;Arial"/>
          <w:sz w:val="22"/>
          <w:szCs w:val="22"/>
        </w:rPr>
        <w:t xml:space="preserve"> Hücrede boşaltım yapmayla  görevli organel …………………………………………dır.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>2.Sperm hücrelerinin yumurta hücresiyle birleşmesi olayına………………………………..denir.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>3.Hücrenin temel kısımları; 1 )………………………………… 2 ) …………………………………3 )…………………………….dir.</w:t>
      </w:r>
    </w:p>
    <w:p>
      <w:pPr>
        <w:pStyle w:val="Normal"/>
        <w:shd w:fill="FFFFFF" w:val="clear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4.Kurbağa, ipekböceği gibi canlılarda yumurtadan çıktıktan sonra uğradığı yapısal değişikliğe ………………………………….denir.</w:t>
      </w:r>
    </w:p>
    <w:p>
      <w:pPr>
        <w:pStyle w:val="Normal"/>
        <w:shd w:fill="FFFFFF" w:val="clear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5.</w:t>
      </w:r>
      <w:r>
        <w:rPr>
          <w:rFonts w:cs="Calibri;Arial" w:ascii="Calibri;Arial" w:hAnsi="Calibri;Arial"/>
          <w:sz w:val="22"/>
          <w:szCs w:val="22"/>
        </w:rPr>
        <w:t xml:space="preserve"> Farklı dokular bir araya gelerek ……………….………… oluştur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.İnsanlarda çocukluktan sonra görülen ……………………………………. dönemi kız ve erkeklerde farklılık gösterir.</w:t>
      </w:r>
    </w:p>
    <w:p>
      <w:pPr>
        <w:pStyle w:val="Normal"/>
        <w:spacing w:before="0" w:after="1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t>7.</w:t>
      </w:r>
      <w:r>
        <w:rPr>
          <w:rFonts w:cs="Calibri;Arial" w:ascii="Calibri;Arial" w:hAnsi="Calibri;Arial"/>
          <w:sz w:val="22"/>
          <w:szCs w:val="22"/>
        </w:rPr>
        <w:t>............................,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bir canlının kendine benzer yeni canlılar oluşturması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.Balık, kurbağa gibi canlıların suda meydana gelen döllenme şekline ………………………………. d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9.İnsanda erkek üreme hücreleri olan spermlerin üretildiği yer ………………………………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.Dişi üreme hücresine ……………………………………… deni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347085" cy="570865"/>
                <wp:effectExtent l="6350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70960"/>
                          <a:chOff x="0" y="0"/>
                          <a:chExt cx="3346920" cy="57096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;Palatino Linotype" w:hAnsi="Cambria;Palatino Linotype" w:eastAsia="Times New Roman" w:cs="Calibri;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omic Sans MS" w:hAnsi="Comic Sans MS" w:cs="Arial"/>
                                  <w:color w:val="auto"/>
                                  <w:lang w:val="tr-TR" w:bidi="ar-SA"/>
                                </w:rPr>
                                <w:t>Aşağıdaki kelimelerin numaralarını karşılarındaki açıklamaları uygun olanları ile eşleştiriniz.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70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3640"/>
                              <a:gd name="textAreaBottom" fmla="*/ 315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69"/>
                                </a:lnTo>
                                <a:arcTo wR="3600" hR="3600" stAng="10800000" swAng="-5400000"/>
                                <a:lnTo>
                                  <a:pt x="18000" y="42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7096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23640"/>
                              <a:gd name="textAreaBottom" fmla="*/ 31572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69"/>
                                </a:lnTo>
                                <a:arcTo wR="3600" hR="3600" stAng="10800000" swAng="-5400000"/>
                                <a:lnTo>
                                  <a:pt x="18000" y="421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263.5pt;height:44.95pt" coordorigin="-180,96" coordsize="5270,899">
                <v:roundrect id="shape_0" fillcolor="white" stroked="t" o:allowincell="f" style="position:absolute;left:333;top:96;width:4237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;Palatino Linotype" w:hAnsi="Cambria;Palatino Linotype" w:eastAsia="Times New Roman" w:cs="Calibri;Arial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omic Sans MS" w:hAnsi="Comic Sans MS" w:cs="Arial"/>
                            <w:color w:val="auto"/>
                            <w:lang w:val="tr-TR" w:bidi="ar-SA"/>
                          </w:rPr>
                          <w:t>Aşağıdaki kelimelerin numaralarını karşılarındaki açıklamaları uygun olanları ile eşleştiriniz.(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96;width:459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96;width:459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( 1 )Zigot       (…….) Döllenmiş yumurta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 xml:space="preserve">( 2 )Sperm      (…….) Embriyonun geliştiği ortam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</wp:posOffset>
                </wp:positionV>
                <wp:extent cx="3347085" cy="622300"/>
                <wp:effectExtent l="6350" t="6350" r="19685" b="298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22440"/>
                          <a:chOff x="0" y="0"/>
                          <a:chExt cx="3346920" cy="6224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 tabloda özelliklerin var oluşuna  göre ‘’X’’ işareti kullanarak tabloyu  doldurunuz. (8 Puan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224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52800"/>
                              <a:gd name="textAreaBottom" fmla="*/ 34488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64"/>
                                </a:lnTo>
                                <a:arcTo wR="3600" hR="3600" stAng="10800000" swAng="-5400000"/>
                                <a:lnTo>
                                  <a:pt x="18000" y="45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224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52800"/>
                              <a:gd name="textAreaBottom" fmla="*/ 34488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64"/>
                                </a:lnTo>
                                <a:arcTo wR="3600" hR="3600" stAng="10800000" swAng="-5400000"/>
                                <a:lnTo>
                                  <a:pt x="18000" y="45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2pt;width:263.55pt;height:49pt" coordorigin="5220,404" coordsize="5271,980">
                <v:roundrect id="shape_0" fillcolor="white" stroked="t" o:allowincell="f" style="position:absolute;left:5733;top:404;width:4237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 tabloda özelliklerin var oluşuna  göre ‘’X’’ işareti kullanarak tabloyu  doldurunuz. (8 Puan)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220;top:404;width:459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10031;top:404;width:459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rFonts w:cs="Arial" w:ascii="Comic Sans MS" w:hAnsi="Comic Sans MS"/>
          <w:b/>
          <w:sz w:val="20"/>
          <w:szCs w:val="20"/>
        </w:rPr>
        <w:t>( 3 )Yumurtalık  (…….) Spermin vücuttan atıldığı yer ( 4 ) Döl yatağı  (…….) Yumurtaların üretildiği organ ( 5 ) Penis        (…….) Erkek üreme hücresi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3347085" cy="436245"/>
                <wp:effectExtent l="6350" t="6985" r="20320" b="647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36320"/>
                          <a:chOff x="0" y="0"/>
                          <a:chExt cx="3346920" cy="436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;Palatino Linotype" w:hAnsi="Cambria;Palatino Linotype" w:eastAsia="Times New Roman" w:cs="Calibri;Arial"/>
                                  <w:color w:val="auto"/>
                                  <w:lang w:val="tr-TR" w:bidi="ar-SA"/>
                                </w:rPr>
                                <w:t>Aşağıdaki cümleleri okuyup parantezin içine doğru ise  D yanlış ise Y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363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7320"/>
                              <a:gd name="textAreaBottom" fmla="*/ 23940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636"/>
                                </a:lnTo>
                                <a:arcTo wR="3600" hR="3600" stAng="10800000" swAng="-5400000"/>
                                <a:lnTo>
                                  <a:pt x="18000" y="32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263.5pt;height:34.35pt" coordorigin="-180,108" coordsize="5270,687">
                <v:roundrect id="shape_0" fillcolor="white" stroked="t" o:allowincell="f" style="position:absolute;left:333;top:108;width:4237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;Palatino Linotype" w:hAnsi="Cambria;Palatino Linotype" w:eastAsia="Times New Roman" w:cs="Calibri;Arial"/>
                            <w:color w:val="auto"/>
                            <w:lang w:val="tr-TR" w:bidi="ar-SA"/>
                          </w:rPr>
                          <w:t>Aşağıdaki cümleleri okuyup parantezin içine doğru ise  D yanlış ise Y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108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31;top:108;width:45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3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1.(     ) </w:t>
      </w:r>
      <w:r>
        <w:rPr>
          <w:rFonts w:cs="Comic Sans MS" w:ascii="Comic Sans MS" w:hAnsi="Comic Sans MS"/>
          <w:b/>
          <w:bCs/>
          <w:sz w:val="20"/>
          <w:szCs w:val="20"/>
        </w:rPr>
        <w:t>Dış döllenme, yumurta ile spermin canlı vücudu dışında birleşmesi olayıdı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2.(     )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Kurbağalar, yumurtadan çıktıklarında solungaçları ve kuyrukları vardır ancak sonra bunlar kaybolur.     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3.(     )Döllenme yalnızca insanlarda olur.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(     ) Büyümeyle beraber yaş, boy ve kütle artışı olur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5.(     )Hücrede enerji mitokondrilerde elde edilir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6.(     )Sperm, yumurtaya göre daha büyük bir yapıya sahiptir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7.(     )Sentrozom bulunan bir hücrede hücre duvarı bulunmaz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8.(     )Serçe, güvercin doğurarak, fare yumurtlayarak ürer.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9.(     )Üreme, bir organizmanın canlılığını sürdürmesi için gerekli değild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0.(     )Ergenliğin başlangıç ve bitiş yaşları bireye ve hatta toplumsal yapıya göre değişebili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11.(     )Ergenlik döneminde kız çocuklarında sivilce oluşumu görülür.  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2.(     )</w:t>
      </w:r>
      <w:r>
        <w:rPr>
          <w:rFonts w:cs="Comic Sans MS" w:ascii="Comic Sans MS" w:hAnsi="Comic Sans MS"/>
          <w:b/>
          <w:sz w:val="20"/>
          <w:szCs w:val="20"/>
        </w:rPr>
        <w:t xml:space="preserve"> Hamile bir bayanın röntgen çektirmesinde bir sakınca yoktur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.(     )Tüm hayvanlar aynı şekilde ürer.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</wp:posOffset>
                </wp:positionH>
                <wp:positionV relativeFrom="paragraph">
                  <wp:posOffset>33655</wp:posOffset>
                </wp:positionV>
                <wp:extent cx="3347085" cy="456565"/>
                <wp:effectExtent l="6350" t="6985" r="19685" b="806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tr-TR" w:bidi="ar-SA"/>
                                </w:rPr>
                                <w:t xml:space="preserve">Üreme sistemi şeklinde gösterilen numaralı organların isimlerini yazınız                                                  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2.65pt;width:263.55pt;height:35.95pt" coordorigin="205,53" coordsize="5271,719">
                <v:roundrect id="shape_0" fillcolor="white" stroked="t" o:allowincell="f" style="position:absolute;left:718;top:53;width:423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tr-TR" w:bidi="ar-SA"/>
                          </w:rPr>
                          <w:t xml:space="preserve">Üreme sistemi şeklinde gösterilen numaralı organların isimlerini yazınız                                                  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05;top:53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16;top:53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105410</wp:posOffset>
                </wp:positionV>
                <wp:extent cx="3395980" cy="1492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880" cy="1492200"/>
                          <a:chOff x="0" y="0"/>
                          <a:chExt cx="3395880" cy="149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4104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2280" y="47808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3940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96080"/>
                            <a:ext cx="8762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13076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480" y="88200"/>
                            <a:ext cx="968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360000"/>
                            <a:ext cx="968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692280"/>
                            <a:ext cx="968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002600"/>
                            <a:ext cx="968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8.3pt;width:267.4pt;height:117.5pt" coordorigin="25,166" coordsize="5348,2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;top:166;width:2898;height:23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249,919" to="3490,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2,543" to="3984,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6,947" to="2785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,1947" to="2735,1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8;top:305;width:1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733;width:1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1256;width:1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745;width:1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230505</wp:posOffset>
                </wp:positionV>
                <wp:extent cx="3347085" cy="456565"/>
                <wp:effectExtent l="6350" t="6985" r="19685" b="444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56480"/>
                          <a:chOff x="0" y="0"/>
                          <a:chExt cx="3346920" cy="4564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itki ve hayvan hücreleri arasındaki farklara 4 örnek yazın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564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58840"/>
                              <a:gd name="textAreaBottom" fmla="*/ 25092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35"/>
                                </a:lnTo>
                                <a:arcTo wR="3600" hR="3600" stAng="10800000" swAng="-5400000"/>
                                <a:lnTo>
                                  <a:pt x="18000" y="337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8.15pt;width:263.55pt;height:35.95pt" coordorigin="205,363" coordsize="5271,719">
                <v:roundrect id="shape_0" fillcolor="white" stroked="t" o:allowincell="f" style="position:absolute;left:718;top:363;width:423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itki ve hayvan hücreleri arasındaki farklara 4 örnek yazın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205;top:363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5016;top:363;width:459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ragraph">
                  <wp:posOffset>6350</wp:posOffset>
                </wp:positionV>
                <wp:extent cx="3529965" cy="10242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265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Bitki hücresi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Hayvan hüc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80.65pt;mso-wrap-distance-left:7.05pt;mso-wrap-distance-right:7.05pt;mso-wrap-distance-top:0pt;mso-wrap-distance-bottom:0pt;margin-top:0.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265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Bitki hücresi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Hayvan hücresi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  <w:lang w:val="en-US" w:eastAsia="en-US"/>
        </w:rPr>
      </w:pPr>
      <w:r>
        <w:rPr>
          <w:rFonts w:cs="Calibri;Arial" w:ascii="Calibri;Arial" w:hAnsi="Calibri;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347085" cy="6223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22440"/>
                          <a:chOff x="0" y="0"/>
                          <a:chExt cx="3346920" cy="6224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28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abloda boşluları (X) işareti ile uygun olarak işaretleyiniz.(10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224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52800"/>
                              <a:gd name="textAreaBottom" fmla="*/ 34488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64"/>
                                </a:lnTo>
                                <a:arcTo wR="3600" hR="3600" stAng="10800000" swAng="-5400000"/>
                                <a:lnTo>
                                  <a:pt x="18000" y="45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224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52800"/>
                              <a:gd name="textAreaBottom" fmla="*/ 34488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64"/>
                                </a:lnTo>
                                <a:arcTo wR="3600" hR="3600" stAng="10800000" swAng="-5400000"/>
                                <a:lnTo>
                                  <a:pt x="18000" y="45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263.55pt;height:49pt" coordorigin="-360,-540" coordsize="5271,980">
                <v:roundrect id="shape_0" fillcolor="white" stroked="t" o:allowincell="f" style="position:absolute;left:153;top:-540;width:4237;height:979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28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abloda boşluları (X) işareti ile uygun olarak işaretleyiniz.(10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60;top:-540;width:459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451;top:-540;width:459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3465</wp:posOffset>
                </wp:positionH>
                <wp:positionV relativeFrom="page">
                  <wp:posOffset>8573135</wp:posOffset>
                </wp:positionV>
                <wp:extent cx="3840480" cy="15982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720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Tavuk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ıl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un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oy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laba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oğurar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Çoğalır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umurtay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Çoğalırla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Yavru bakım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Vardı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avru bakımı yoktu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5.85pt;mso-wrap-distance-left:7.05pt;mso-wrap-distance-right:7.05pt;mso-wrap-distance-top:0pt;mso-wrap-distance-bottom:0pt;margin-top:675.05pt;mso-position-vertical-relative:page;margin-left:282.9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720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avuk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ıl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un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oy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labalık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oğura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Çoğalır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umurtay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Çoğalırlar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Yavru bakım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Vardır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avru bakımı yoktur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2887980" cy="16160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  <w:gridCol w:w="1088"/>
                              <w:gridCol w:w="1329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per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Yumu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adın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Hareketl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aha büyük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uvarlak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Batang;바탕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27.25pt;mso-wrap-distance-left:0pt;mso-wrap-distance-right:7.05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  <w:gridCol w:w="1088"/>
                        <w:gridCol w:w="1329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Sperm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Yumurta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rkek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adın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areketl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aha büyük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uvarlak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Batang;바탕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  <w:lang w:val="en-US" w:eastAsia="en-US"/>
        </w:rPr>
      </w:pPr>
      <w:r>
        <w:rPr>
          <w:rFonts w:cs="Calibri;Arial" w:ascii="Calibri;Arial" w:hAnsi="Calibri;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40710</wp:posOffset>
                </wp:positionH>
                <wp:positionV relativeFrom="paragraph">
                  <wp:posOffset>126365</wp:posOffset>
                </wp:positionV>
                <wp:extent cx="3347085" cy="622300"/>
                <wp:effectExtent l="6350" t="6350" r="1968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22440"/>
                          <a:chOff x="0" y="0"/>
                          <a:chExt cx="3346920" cy="6224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şağıdaki soruların cevabını işaretley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224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52800"/>
                              <a:gd name="textAreaBottom" fmla="*/ 34488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64"/>
                                </a:lnTo>
                                <a:arcTo wR="3600" hR="3600" stAng="10800000" swAng="-5400000"/>
                                <a:lnTo>
                                  <a:pt x="18000" y="45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224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52800"/>
                              <a:gd name="textAreaBottom" fmla="*/ 34488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9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364"/>
                                </a:lnTo>
                                <a:arcTo wR="3600" hR="3600" stAng="10800000" swAng="-5400000"/>
                                <a:lnTo>
                                  <a:pt x="18000" y="459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7.3pt;margin-top:9.95pt;width:263.55pt;height:49pt" coordorigin="-4946,199" coordsize="5271,980">
                <v:roundrect id="shape_0" fillcolor="white" stroked="t" o:allowincell="f" style="position:absolute;left:-4433;top:199;width:4237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şağıdaki soruların cevabını işaretley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4946;top:199;width:459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35;top:199;width:459;height: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0315" cy="12585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ekilde verilen hücrelerle ilgili olarak aşağıdakilerden hangisi yanlışt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I bitki hücresidi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I de kofullar küçük ve çok sayıda ol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I de bulunan kloroplast II de bulunm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II de bulunan hücre duvarı I de bulunm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  I-Sigaradan uzak durmalıdı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I-Bilinçli ve dengeli beslenmelidi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II-Rastgele ilaç kullanmamalı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mile bir bayan bebeğinin sağlıklı doğması için hangisi veya hangilerini yapmalıdı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I ve II      b)II ve III         c)I ve III     d)I,II ve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I-Sivilce çık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-Boy uza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I-Yumurta oluş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değişikliklerden hangileri ergenlik döneminde kızlarda görülü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I ve II   b)II ve III  c)I ve III  d)I, II ve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31975" cy="12585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Şekilde döllenme olayı görülmektedir. Bu şekle  göre aşağıdakilerden hangisi söyleneme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Sperm hareketli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Yumurta spermden çok daha büyüktü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Döllenme yumurta kanalında gerçekleş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Spermin kamçısı vardı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 Aşağıdaki hayvanlardan hangisi başkalaşım geçirmesi yönünden diğerlerinden farklıdı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b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808990" cy="704850"/>
            <wp:effectExtent l="0" t="0" r="0" b="0"/>
            <wp:docPr id="1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51890" cy="685800"/>
            <wp:effectExtent l="0" t="0" r="0" b="0"/>
            <wp:docPr id="1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                                       d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896620" cy="693420"/>
            <wp:effectExtent l="0" t="0" r="0" b="0"/>
            <wp:docPr id="18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875030" cy="800735"/>
            <wp:effectExtent l="0" t="0" r="0" b="0"/>
            <wp:docPr id="19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11755" cy="5461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ücreden canlının bütününe kadar giden yukarıdaki sıralamada organ kaç numaralı kutuya yazılma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             b)II             c)III               d)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33345" cy="22999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skopta ağzının içinden aldığı epitel hücrelerini inceleyen Turgay hangi şekli görü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        b)II       c)III       d)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18815" cy="18859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hayvanları çoğalma şekillerine göre gruplandırırsak hangisi grubun dışında kalı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I                   b)II                 c)III                 d)IV</w:t>
      </w:r>
    </w:p>
    <w:p>
      <w:pPr>
        <w:pStyle w:val="Normal"/>
        <w:rPr>
          <w:rFonts w:ascii="Comic Sans MS" w:hAnsi="Comic Sans MS" w:cs="Calibri;Arial"/>
          <w:sz w:val="20"/>
          <w:szCs w:val="20"/>
        </w:rPr>
      </w:pPr>
      <w:r>
        <w:rPr>
          <w:rFonts w:cs="Calibri;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alibri;Arial"/>
          <w:b/>
          <w:b/>
          <w:sz w:val="20"/>
          <w:szCs w:val="20"/>
        </w:rPr>
      </w:pPr>
      <w:r>
        <w:rPr>
          <w:rFonts w:cs="Calibri;Arial" w:ascii="Comic Sans MS" w:hAnsi="Comic Sans MS"/>
          <w:b/>
          <w:sz w:val="20"/>
          <w:szCs w:val="20"/>
        </w:rPr>
        <w:t>BA</w:t>
      </w:r>
      <w:r>
        <w:rPr>
          <w:rFonts w:cs="Comic Sans MS" w:ascii="Comic Sans MS" w:hAnsi="Comic Sans MS"/>
          <w:b/>
          <w:sz w:val="20"/>
          <w:szCs w:val="20"/>
        </w:rPr>
        <w:t>Ş</w:t>
      </w:r>
      <w:r>
        <w:rPr>
          <w:rFonts w:cs="Calibri;Arial" w:ascii="Comic Sans MS" w:hAnsi="Comic Sans MS"/>
          <w:b/>
          <w:sz w:val="20"/>
          <w:szCs w:val="20"/>
        </w:rPr>
        <w:t>ARILAR</w:t>
      </w:r>
    </w:p>
    <w:p>
      <w:pPr>
        <w:pStyle w:val="Normal"/>
        <w:jc w:val="center"/>
        <w:rPr>
          <w:rFonts w:ascii="Comic Sans MS" w:hAnsi="Comic Sans MS" w:cs="Calibri;Arial"/>
          <w:b/>
          <w:b/>
          <w:sz w:val="20"/>
          <w:szCs w:val="20"/>
        </w:rPr>
      </w:pPr>
      <w:r>
        <w:rPr>
          <w:rFonts w:cs="Calibri;Arial" w:ascii="Comic Sans MS" w:hAnsi="Comic Sans MS"/>
          <w:b/>
          <w:sz w:val="20"/>
          <w:szCs w:val="20"/>
        </w:rPr>
        <w:t>İsmail Kökmen</w:t>
      </w:r>
    </w:p>
    <w:p>
      <w:pPr>
        <w:pStyle w:val="Normal"/>
        <w:jc w:val="center"/>
        <w:rPr/>
      </w:pPr>
      <w:r>
        <w:rPr>
          <w:rFonts w:cs="Calibri;Arial" w:ascii="Comic Sans MS" w:hAnsi="Comic Sans MS"/>
          <w:b/>
          <w:sz w:val="20"/>
          <w:szCs w:val="20"/>
        </w:rPr>
        <w:t>Fen ve Teknoloji Ö</w:t>
      </w:r>
      <w:r>
        <w:rPr>
          <w:rFonts w:cs="Comic Sans MS" w:ascii="Comic Sans MS" w:hAnsi="Comic Sans MS"/>
          <w:b/>
          <w:sz w:val="20"/>
          <w:szCs w:val="20"/>
        </w:rPr>
        <w:t>ğ</w:t>
      </w:r>
      <w:r>
        <w:rPr>
          <w:rFonts w:cs="Calibri;Arial" w:ascii="Comic Sans MS" w:hAnsi="Comic Sans MS"/>
          <w:b/>
          <w:sz w:val="20"/>
          <w:szCs w:val="20"/>
        </w:rPr>
        <w:t>retmeni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a2"/>
    <w:family w:val="roman"/>
    <w:pitch w:val="variable"/>
  </w:font>
  <w:font w:name="Calibri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mages.google.com.tr/imgres?imgurl=http://img03.blogcu.com/images/b/i/r/birmaviruya/tavsan25wr1dd7_1249593652.jpg&amp;imgrefurl=http://birmaviruya.blogcu.com/&amp;usg=__Y8ZFeySqefVgfk3deEOc3ELcq0s=&amp;h=459&amp;w=372&amp;sz=67&amp;hl=tr&amp;start=25&amp;sig2=9aiWptLq64J6tGlBxSaMkw&amp;tbnid=Tj8V19A0LBumxM:&amp;tbnh=128&amp;tbnw=104&amp;prev=/images%3Fq%3Dtav%25C5%259Fan%26gbv%3D2%26ndsp%3D20%26hl%3Dtr%26sa%3DN%26start%3D20&amp;ei=nebqSsbIE8iL_AarrryaDw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com.tr/imgres?imgurl=http://www.iyi-resimler.com/data/media/258/Kelebek%2520Resimleri%2520(1).jpg&amp;imgrefurl=http://www.iyi-resimler.com/resimler-hayvan-resimleri-11-kelebek-resimleri-258-kelebek-resimleri-3482.html&amp;usg=__feq-WWRgnErNVCgESQZ59QRF6xc=&amp;h=446&amp;w=595&amp;sz=37&amp;hl=tr&amp;start=1&amp;sig2=TgM0bHW9q7BAAWKjJTrICg&amp;tbnid=WOllH5dUNrKdEM:&amp;tbnh=101&amp;tbnw=135&amp;prev=/images%3Fq%3Dkelebek%26gbv%3D2%26hl%3Dtr&amp;ei=TObqSrbFMI7J_gbEjZiIDw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com.tr/imgres?imgurl=http://www.pembepatik.net/pemmasal/iki_kurbaga.jpg&amp;imgrefurl=http://www.pembepatik.net/masal_ara.asp%3Fara%3Dpig%25C4%25B1l&amp;usg=__hh-rKzxAcBhss9YfwV4QnZRcszw=&amp;h=498&amp;w=720&amp;sz=51&amp;hl=tr&amp;start=5&amp;sig2=WOMgLoHtBo0R1iUlwOh_Qw&amp;tbnid=_--omY0HNPbvhM:&amp;tbnh=97&amp;tbnw=140&amp;prev=/images%3Fq%3Dkurba%25C4%259Fa%26gbv%3D2%26hl%3Dtr&amp;ei=IObqSvbfMI6e_gbGjImIDw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com.tr/imgres?imgurl=http://img2.blogcu.com/images/i/l/g/ilginchersey/sinek.jpg&amp;imgrefurl=http://ilginchersey.blogcu.com/sinek-tavanda-basasagi-nasil-yurur_37064961.html&amp;usg=__ROm6FAOJg3ZxGeEO46YDfrx8A6A=&amp;h=209&amp;w=163&amp;sz=8&amp;hl=tr&amp;start=17&amp;sig2=ras936gPErQyAvElXvuEWg&amp;tbnid=WycTA-n_57BHaM:&amp;tbnh=106&amp;tbnw=83&amp;prev=/images%3Fq%3Dsinek%26gbv%3D2%26hl%3Dtr&amp;ei=1ebqSs3yH4G5_Qagy-2JDw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53:00Z</dcterms:created>
  <dc:creator>sciencer</dc:creator>
  <dc:description/>
  <cp:keywords/>
  <dc:language>en-US</dc:language>
  <cp:lastModifiedBy>iso</cp:lastModifiedBy>
  <dcterms:modified xsi:type="dcterms:W3CDTF">2012-10-30T19:55:00Z</dcterms:modified>
  <cp:revision>4</cp:revision>
  <dc:subject/>
  <dc:title>2011–2012 EĞİTİM-ÖĞRETİM YILI SARISEKİ ORGANİZE SANAYİ İLKÖĞRETİM OKULU</dc:title>
</cp:coreProperties>
</file>